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PLANO DE TRABALHO DOC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ESCOLA: </w:t>
      </w:r>
    </w:p>
    <w:p>
      <w:pPr>
        <w:pStyle w:val="Normal"/>
        <w:jc w:val="center"/>
        <w:rPr>
          <w:rFonts w:ascii="Blackadder ITC" w:hAnsi="Blackadder ITC" w:cs="Arial"/>
          <w:sz w:val="72"/>
          <w:szCs w:val="72"/>
        </w:rPr>
      </w:pPr>
      <w:r>
        <w:rPr>
          <w:rStyle w:val="Emphasis"/>
          <w:rFonts w:cs="Arial" w:ascii="Blackadder ITC" w:hAnsi="Blackadder ITC"/>
          <w:b w:val="false"/>
          <w:sz w:val="72"/>
          <w:szCs w:val="72"/>
        </w:rPr>
        <w:t>Deonildo Caragnatto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ÉRIE:</w:t>
      </w:r>
    </w:p>
    <w:p>
      <w:pPr>
        <w:pStyle w:val="Normal"/>
        <w:jc w:val="center"/>
        <w:rPr/>
      </w:pPr>
      <w:r>
        <w:rPr>
          <w:rFonts w:eastAsia="Blackadder ITC" w:cs="Blackadder ITC" w:ascii="Blackadder ITC" w:hAnsi="Blackadder ITC"/>
          <w:b/>
          <w:bCs/>
          <w:sz w:val="52"/>
          <w:szCs w:val="52"/>
        </w:rPr>
        <w:t xml:space="preserve"> </w:t>
      </w:r>
      <w:r>
        <w:rPr>
          <w:rFonts w:cs="Arial" w:ascii="Arial" w:hAnsi="Arial"/>
          <w:bCs/>
          <w:sz w:val="36"/>
          <w:szCs w:val="36"/>
        </w:rPr>
        <w:t>6º a 9ª</w:t>
      </w:r>
      <w:r>
        <w:rPr>
          <w:rFonts w:cs="Arial" w:ascii="Blackadder ITC" w:hAnsi="Blackadder ITC"/>
          <w:bCs/>
          <w:sz w:val="52"/>
          <w:szCs w:val="52"/>
        </w:rPr>
        <w:t xml:space="preserve"> an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DISCIPLINA: </w:t>
      </w:r>
    </w:p>
    <w:p>
      <w:pPr>
        <w:pStyle w:val="Normal"/>
        <w:jc w:val="center"/>
        <w:rPr>
          <w:rFonts w:ascii="Blackadder ITC" w:hAnsi="Blackadder ITC" w:cs="Arial"/>
          <w:sz w:val="72"/>
          <w:szCs w:val="72"/>
        </w:rPr>
      </w:pPr>
      <w:r>
        <w:rPr>
          <w:rFonts w:cs="Arial" w:ascii="Blackadder ITC" w:hAnsi="Blackadder ITC"/>
          <w:sz w:val="72"/>
          <w:szCs w:val="72"/>
        </w:rPr>
        <w:t>Educação Física</w:t>
      </w:r>
    </w:p>
    <w:p>
      <w:pPr>
        <w:pStyle w:val="Normal"/>
        <w:jc w:val="center"/>
        <w:rPr>
          <w:rFonts w:ascii="Blackadder ITC" w:hAnsi="Blackadder ITC" w:cs="Arial"/>
          <w:b/>
          <w:b/>
          <w:sz w:val="72"/>
          <w:szCs w:val="72"/>
        </w:rPr>
      </w:pPr>
      <w:r>
        <w:rPr>
          <w:rFonts w:cs="Arial" w:ascii="Blackadder ITC" w:hAnsi="Blackadder ITC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Style w:val="Googqstidbit1"/>
          <w:rFonts w:cs="Arial" w:ascii="Arial" w:hAnsi="Arial"/>
          <w:b/>
          <w:sz w:val="20"/>
        </w:rPr>
        <w:t>"Eduquem as crianças de hoje e não será preciso castigar os homens de amanhã."</w:t>
      </w:r>
    </w:p>
    <w:p>
      <w:pPr>
        <w:pStyle w:val="Normal"/>
        <w:jc w:val="center"/>
        <w:rPr>
          <w:rStyle w:val="Googqstidbit1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jc w:val="center"/>
        <w:rPr>
          <w:rStyle w:val="Googqstidbit1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jc w:val="center"/>
        <w:rPr>
          <w:rStyle w:val="Googqstidbit1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jc w:val="center"/>
        <w:rPr>
          <w:rStyle w:val="Googqstidbit1"/>
          <w:rFonts w:ascii="Arial" w:hAnsi="Arial" w:cs="Arial"/>
          <w:sz w:val="20"/>
        </w:rPr>
      </w:pPr>
      <w:r>
        <w:rPr/>
      </w:r>
    </w:p>
    <w:p>
      <w:pPr>
        <w:pStyle w:val="Normal"/>
        <w:jc w:val="center"/>
        <w:rPr>
          <w:rStyle w:val="Googqstidbit1"/>
          <w:rFonts w:ascii="Arial" w:hAnsi="Arial" w:cs="Arial"/>
          <w:sz w:val="20"/>
        </w:rPr>
      </w:pPr>
      <w:r>
        <w:rPr/>
      </w:r>
    </w:p>
    <w:p>
      <w:pPr>
        <w:pStyle w:val="Normal"/>
        <w:jc w:val="center"/>
        <w:rPr>
          <w:rStyle w:val="Googqstidbit1"/>
          <w:rFonts w:ascii="Arial" w:hAnsi="Arial" w:cs="Arial"/>
          <w:sz w:val="20"/>
        </w:rPr>
      </w:pPr>
      <w:r>
        <w:rPr/>
      </w:r>
    </w:p>
    <w:p>
      <w:pPr>
        <w:pStyle w:val="Normal"/>
        <w:jc w:val="center"/>
        <w:rPr>
          <w:rStyle w:val="Googqstidbit1"/>
          <w:rFonts w:ascii="Blackadder ITC" w:hAnsi="Blackadder ITC" w:cs="Arial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36"/>
          <w:szCs w:val="36"/>
        </w:rPr>
        <w:t>PROFESSOR:</w:t>
      </w:r>
    </w:p>
    <w:p>
      <w:pPr>
        <w:pStyle w:val="Normal"/>
        <w:jc w:val="center"/>
        <w:rPr>
          <w:rFonts w:ascii="Blackadder ITC" w:hAnsi="Blackadder ITC" w:cs="Arial"/>
          <w:sz w:val="72"/>
          <w:szCs w:val="72"/>
        </w:rPr>
      </w:pPr>
      <w:r>
        <w:rPr>
          <w:rFonts w:eastAsia="Blackadder ITC" w:cs="Blackadder ITC" w:ascii="Blackadder ITC" w:hAnsi="Blackadder ITC"/>
          <w:b/>
          <w:bCs/>
          <w:sz w:val="72"/>
          <w:szCs w:val="72"/>
        </w:rPr>
        <w:t xml:space="preserve"> </w:t>
      </w:r>
      <w:r>
        <w:rPr>
          <w:rFonts w:cs="Arial" w:ascii="Blackadder ITC" w:hAnsi="Blackadder ITC"/>
          <w:bCs/>
          <w:sz w:val="72"/>
          <w:szCs w:val="72"/>
        </w:rPr>
        <w:t>José Nelson Muller</w:t>
      </w:r>
    </w:p>
    <w:p>
      <w:pPr>
        <w:pStyle w:val="Normal"/>
        <w:rPr>
          <w:rFonts w:ascii="Blackadder ITC" w:hAnsi="Blackadder ITC" w:cs="Arial"/>
          <w:sz w:val="72"/>
          <w:szCs w:val="72"/>
        </w:rPr>
      </w:pPr>
      <w:r>
        <w:rPr>
          <w:rFonts w:cs="Arial" w:ascii="Arial" w:hAnsi="Arial"/>
          <w:b/>
        </w:rPr>
        <w:t>OBJETIVO GERAL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</w:rPr>
        <w:t>Considerando a Lei de Diretrizes e Bases - 9394/96, (LDB), o Estatuto da Criança e do Adolescente (ECA) e em consonância aos PCNs e o Referencial Curricular do Estado de Rondônia, propomos:</w:t>
      </w:r>
    </w:p>
    <w:p>
      <w:pPr>
        <w:pStyle w:val="PargrafodaLista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mpliar os conhecimentos gerais do Educando, entendendo suas potencialidades e limitações físicas, através de noções básicas de anatomia, fisiologia, biomecânica, e bioquímica, em conformidade, trabalhar os esportes como forma de socialização e condicionamento físico, conscientizando – os para uma melhor qualidade de vida.</w:t>
      </w:r>
    </w:p>
    <w:p>
      <w:pPr>
        <w:pStyle w:val="PargrafodaLista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s entendemos que a Educação Física não tem um conteúdo próprio, mas é um conjunto de meios para a reabilitação, readaptação e integração, valorizando a aquisição do esquema motor, lateralidade, consciência corporal e coordenação viso-motora, enaltecendo um trabalho baseado nas diferenças individuais e na consideração das peculiaridades do educando. </w:t>
      </w:r>
    </w:p>
    <w:p>
      <w:pPr>
        <w:pStyle w:val="TextBody"/>
        <w:tabs>
          <w:tab w:val="clear" w:pos="708"/>
          <w:tab w:val="left" w:pos="9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IFICOS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envolver a familiaridade com a imagem do próprio corpo, abordando os conhecimentos anatômicos, fisiológicos, biomecânicos e bioquímico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</w:rPr>
        <w:t xml:space="preserve">Desenvolver a capacidade motora e cognitiva, através de uma ação planejada na abordagem de </w:t>
      </w:r>
      <w:r>
        <w:rPr>
          <w:rFonts w:cs="Arial" w:ascii="Arial" w:hAnsi="Arial"/>
          <w:szCs w:val="24"/>
        </w:rPr>
        <w:t>jogos, ginásticas e esportes.</w:t>
      </w:r>
    </w:p>
    <w:p>
      <w:pPr>
        <w:pStyle w:val="PargrafodaList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numPr>
          <w:ilvl w:val="0"/>
          <w:numId w:val="12"/>
        </w:numPr>
        <w:spacing w:before="280" w:after="280"/>
        <w:jc w:val="both"/>
        <w:rPr/>
      </w:pPr>
      <w:r>
        <w:rPr>
          <w:rFonts w:cs="Arial" w:ascii="Arial" w:hAnsi="Arial"/>
        </w:rPr>
        <w:t xml:space="preserve">Trabalhar o esporte escolar e as atividades físicas de modo compreendê-los como parte integrante e necessária na formação de um indivíduo sociabilizado e comprometido com sua saúde, demonstrando a relação existente entre a preparação competitiva e as reais condições materiais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2"/>
        </w:numPr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Buscar uma interação de trabalho com todos os professores envolvidos com a turma, elaborando temáticas que subsidiem o trabalho lúdico com as criança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ILO DE ENSINO </w:t>
      </w:r>
    </w:p>
    <w:p>
      <w:pPr>
        <w:pStyle w:val="TextBody"/>
        <w:tabs>
          <w:tab w:val="clear" w:pos="708"/>
          <w:tab w:val="left" w:pos="9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5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lação ao estilo de ensino na Educação Física e em particular na Escola, muitas são as formas de intervenção (estilo de ensino) utilizadas pelos profissionais em suas aulas. </w:t>
      </w:r>
    </w:p>
    <w:p>
      <w:pPr>
        <w:pStyle w:val="TextBody"/>
        <w:tabs>
          <w:tab w:val="clear" w:pos="708"/>
          <w:tab w:val="left" w:pos="9520" w:leader="none"/>
        </w:tabs>
        <w:ind w:firstLine="709"/>
        <w:rPr/>
      </w:pPr>
      <w:r>
        <w:rPr>
          <w:rFonts w:cs="Arial" w:ascii="Arial" w:hAnsi="Arial"/>
        </w:rPr>
        <w:t xml:space="preserve">Porem sugere-se o estilo descoberta orientada, onde o Professor assume o papel de incentivador, orientador e controlador das atividades formativas e informativas dos alunos, auxiliando-os, esclarecendo-os e conduzindo-os de uma maneira indireta, ao conhecimento de certo número de fatos, relações e princípios relativos às habilidades psicomotoras. 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ALIAÇÃO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valiação é contínua com base em critérios relacionados com a eficácia e efetividade das açõ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utilizados como instrumentos de avali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- Textos produzidos pelos participantes (relatórios e pesquisas).</w:t>
      </w:r>
    </w:p>
    <w:p>
      <w:pPr>
        <w:pStyle w:val="NormalWeb"/>
        <w:numPr>
          <w:ilvl w:val="0"/>
          <w:numId w:val="13"/>
        </w:numPr>
        <w:spacing w:before="0" w:after="280"/>
        <w:jc w:val="both"/>
        <w:rPr/>
      </w:pPr>
      <w:r>
        <w:rPr>
          <w:rFonts w:cs="Arial" w:ascii="Arial" w:hAnsi="Arial"/>
        </w:rPr>
        <w:t>- Freqüência regular nas aulas e eventos propostos (festivais   apresentações, e competições).</w:t>
      </w:r>
    </w:p>
    <w:p>
      <w:pPr>
        <w:pStyle w:val="NormalWeb"/>
        <w:numPr>
          <w:ilvl w:val="0"/>
          <w:numId w:val="13"/>
        </w:numPr>
        <w:spacing w:before="0" w:after="280"/>
        <w:jc w:val="both"/>
        <w:rPr/>
      </w:pPr>
      <w:r>
        <w:rPr>
          <w:rFonts w:cs="Arial" w:ascii="Arial" w:hAnsi="Arial"/>
        </w:rPr>
        <w:t>- Provas práticas e teóricas.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 atividades servirão como diagnóstico dos limites e potencialidades dos alunos e turmas.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bimestre haverá pelo menos um trabalho de pesquisa numa das áreas dos conteúdos. 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alunos serão avaliados de forma holística nas áreas motora, afetiva e cognitiva com propósito formativo.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área motora os alunos serão avaliados pela participação nas atividades práticas, sendo obrigatória a participação de todos, desde que aptos para tal.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</w:rPr>
        <w:t xml:space="preserve">Desempenho não é parâmetro para a avaliação </w:t>
      </w:r>
      <w:r>
        <w:rPr>
          <w:rFonts w:cs="Arial" w:ascii="Arial" w:hAnsi="Arial"/>
          <w:b/>
          <w:u w:val="single"/>
        </w:rPr>
        <w:t>somativa</w:t>
      </w:r>
      <w:r>
        <w:rPr>
          <w:rFonts w:cs="Arial" w:ascii="Arial" w:hAnsi="Arial"/>
        </w:rPr>
        <w:t xml:space="preserve"> e sim </w:t>
      </w:r>
      <w:r>
        <w:rPr>
          <w:rFonts w:cs="Arial" w:ascii="Arial" w:hAnsi="Arial"/>
          <w:b/>
          <w:u w:val="single"/>
        </w:rPr>
        <w:t>formativa,</w:t>
      </w:r>
      <w:r>
        <w:rPr>
          <w:rFonts w:cs="Arial" w:ascii="Arial" w:hAnsi="Arial"/>
        </w:rPr>
        <w:t xml:space="preserve"> pois características pessoais não servem a este propósito.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área cognitiva os alunos receberão nota no(s) trabalho(s) de pesquisa.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aspecto qualitativo os alunos serão avaliados por: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>
          <w:rFonts w:cs="Arial" w:ascii="Arial" w:hAnsi="Arial"/>
        </w:rPr>
        <w:t xml:space="preserve">- Conhecimentos teóricos.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</w:rPr>
        <w:t>- Participação nas atividades propostas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Comportamento adequad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IXOS TEMÁTICOS/COMPETÊNCIAS/ HABILIDAD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RONOGRAMA DOS CONTEÚD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ab/>
        <w:t>O plano de curso é a previsão dos conteúdos e atividades de uma aula</w:t>
      </w:r>
      <w:r>
        <w:rPr>
          <w:rFonts w:eastAsia="Calibri" w:cs="Arial" w:ascii="Arial" w:hAnsi="Arial"/>
          <w:szCs w:val="24"/>
          <w:lang w:eastAsia="en-US"/>
        </w:rPr>
        <w:t xml:space="preserve">, que oferece subsídios para o educando evidenciar suas competências e habilidades. 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Entende-se por: 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b/>
          <w:i/>
          <w:szCs w:val="24"/>
          <w:lang w:eastAsia="en-US"/>
        </w:rPr>
        <w:t>Conteúdos,</w:t>
      </w:r>
      <w:r>
        <w:rPr>
          <w:rFonts w:eastAsia="Calibri" w:cs="Arial" w:ascii="Arial" w:hAnsi="Arial"/>
          <w:szCs w:val="24"/>
          <w:lang w:eastAsia="en-US"/>
        </w:rPr>
        <w:t xml:space="preserve"> conjunto de informações fundamentais e necessários para cada série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Competência</w:t>
      </w:r>
      <w:r>
        <w:rPr>
          <w:rFonts w:cs="Arial" w:ascii="Arial" w:hAnsi="Arial"/>
          <w:szCs w:val="24"/>
        </w:rPr>
        <w:t xml:space="preserve"> (saber),</w:t>
      </w:r>
      <w:r>
        <w:rPr>
          <w:rFonts w:cs="Arial" w:ascii="Arial" w:hAnsi="Arial"/>
          <w:color w:val="000000"/>
          <w:szCs w:val="24"/>
        </w:rPr>
        <w:t xml:space="preserve"> conjunto de conhecimentos, atitudes, capacidades e aptidões que habilitam alguém para vários desempenhos da vida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b/>
          <w:i/>
          <w:szCs w:val="24"/>
          <w:lang w:eastAsia="en-US"/>
        </w:rPr>
        <w:t>Habilidades</w:t>
      </w:r>
      <w:r>
        <w:rPr>
          <w:rFonts w:cs="Arial" w:ascii="Arial" w:hAnsi="Arial"/>
          <w:szCs w:val="24"/>
        </w:rPr>
        <w:t xml:space="preserve"> (saber fazer), talento natural do individuo que pode ser aperfeiçoado e se</w:t>
      </w:r>
      <w:r>
        <w:rPr>
          <w:rFonts w:cs="Arial" w:ascii="Arial" w:hAnsi="Arial"/>
          <w:color w:val="000000"/>
          <w:szCs w:val="24"/>
        </w:rPr>
        <w:t xml:space="preserve"> ligam a atributos relacionados não apenas ao saber-conhecer mas ao saber-fazer </w:t>
      </w:r>
      <w:r>
        <w:rPr>
          <w:rFonts w:cs="Arial" w:ascii="Arial" w:hAnsi="Arial"/>
          <w:szCs w:val="24"/>
        </w:rPr>
        <w:t>.</w:t>
      </w:r>
      <w:r>
        <w:rPr>
          <w:rFonts w:eastAsia="Calibri" w:cs="Arial" w:ascii="Arial" w:hAnsi="Arial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</w:rPr>
        <w:t xml:space="preserve">Um plano de aula </w:t>
      </w: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i/>
          <w:szCs w:val="24"/>
        </w:rPr>
        <w:t>não é um modelo a ser seguido rigorosamente”</w:t>
      </w:r>
      <w:r>
        <w:rPr>
          <w:rFonts w:cs="Arial" w:ascii="Arial" w:hAnsi="Arial"/>
          <w:b/>
          <w:szCs w:val="24"/>
        </w:rPr>
        <w:t>,</w:t>
      </w:r>
      <w:r>
        <w:rPr>
          <w:rFonts w:cs="Arial" w:ascii="Arial" w:hAnsi="Arial"/>
          <w:szCs w:val="24"/>
        </w:rPr>
        <w:t xml:space="preserve"> sendo ele flexível no decorrer da sua execução. O plano de aula se articula com o planejamento, que é a definição do que será ensinado num determinado período, de que maneira ocorrerá e de como será a avaliação. O planejamento se baseia na proposta pedagógica de cada escola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i/>
          <w:szCs w:val="24"/>
          <w:lang w:eastAsia="en-US"/>
        </w:rPr>
        <w:t>Obs. “No plano de trabalho docente que segue, tais conteúdos serão abordados a cada bimestre e quando necessário revisto, considerando-se o necessário aprofundamento para cada série, utilizando-se de formas diferenciadas de linguagem de acordo com a faixa etária. O</w:t>
      </w:r>
      <w:r>
        <w:rPr>
          <w:rFonts w:eastAsia="Calibri" w:cs="Arial" w:ascii="Arial" w:hAnsi="Arial"/>
          <w:i/>
          <w:szCs w:val="24"/>
        </w:rPr>
        <w:t xml:space="preserve"> Referencial Curricular constitui-se documento que </w:t>
      </w:r>
      <w:r>
        <w:rPr>
          <w:rFonts w:eastAsia="Calibri" w:cs="Arial" w:ascii="Arial" w:hAnsi="Arial"/>
          <w:b/>
          <w:i/>
          <w:szCs w:val="24"/>
        </w:rPr>
        <w:t>orienta</w:t>
      </w:r>
      <w:r>
        <w:rPr>
          <w:rFonts w:eastAsia="Calibri" w:cs="Arial" w:ascii="Arial" w:hAnsi="Arial"/>
          <w:i/>
          <w:szCs w:val="24"/>
        </w:rPr>
        <w:t xml:space="preserve"> o planejamento de ensino dos professores, que na escola poderão elaborar o seu currículo adequando-o às especificidades e peculiaridades da mesma”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i/>
          <w:i/>
          <w:szCs w:val="24"/>
          <w:lang w:eastAsia="en-US"/>
        </w:rPr>
      </w:pPr>
      <w:r>
        <w:rPr>
          <w:rFonts w:eastAsia="Calibri" w:cs="Arial" w:ascii="Arial" w:hAnsi="Arial"/>
          <w:i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i/>
          <w:i/>
          <w:szCs w:val="24"/>
          <w:lang w:eastAsia="en-US"/>
        </w:rPr>
      </w:pPr>
      <w:r>
        <w:rPr>
          <w:rFonts w:eastAsia="Calibri" w:cs="Arial" w:ascii="Arial" w:hAnsi="Arial"/>
          <w:i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b/>
          <w:b/>
          <w:i/>
          <w:i/>
          <w:sz w:val="20"/>
          <w:lang w:eastAsia="en-US"/>
        </w:rPr>
      </w:pPr>
      <w:r>
        <w:rPr>
          <w:rFonts w:eastAsia="Calibri" w:cs="Arial" w:ascii="Arial" w:hAnsi="Arial"/>
          <w:b/>
          <w:sz w:val="20"/>
        </w:rPr>
        <w:t>“</w:t>
      </w:r>
      <w:r>
        <w:rPr>
          <w:rFonts w:eastAsia="Calibri" w:cs="Arial" w:ascii="Arial" w:hAnsi="Arial"/>
          <w:b/>
          <w:sz w:val="20"/>
        </w:rPr>
        <w:t>A palavra Referencial, pressupõe que, a partir dele podemos construir algo novo”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Cs w:val="24"/>
        </w:rPr>
      </w:pPr>
      <w:r>
        <w:rPr>
          <w:rFonts w:eastAsia="Calibri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Cs w:val="24"/>
        </w:rPr>
      </w:pPr>
      <w:r>
        <w:rPr>
          <w:rFonts w:eastAsia="Calibri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Cs w:val="24"/>
        </w:rPr>
      </w:pPr>
      <w:r>
        <w:rPr>
          <w:rFonts w:eastAsia="Calibri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Cs w:val="24"/>
        </w:rPr>
      </w:pPr>
      <w:r>
        <w:rPr>
          <w:rFonts w:eastAsia="Calibri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Cs w:val="24"/>
        </w:rPr>
      </w:pPr>
      <w:r>
        <w:rPr>
          <w:rFonts w:eastAsia="Calibri" w:cs="Arial" w:ascii="Arial" w:hAnsi="Arial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Cs w:val="24"/>
        </w:rPr>
      </w:pPr>
      <w:r>
        <w:rPr>
          <w:rFonts w:eastAsia="Calibri" w:cs="Arial" w:ascii="Arial" w:hAnsi="Arial"/>
          <w:b/>
          <w:bCs/>
          <w:color w:val="000000"/>
          <w:szCs w:val="24"/>
        </w:rPr>
        <w:t>6º ANO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Cs w:val="24"/>
        </w:rPr>
      </w:pPr>
      <w:r>
        <w:rPr>
          <w:rFonts w:eastAsia="Calibri" w:cs="Arial" w:ascii="Arial" w:hAnsi="Arial"/>
          <w:b/>
          <w:bCs/>
          <w:color w:val="000000"/>
          <w:szCs w:val="24"/>
        </w:rPr>
      </w:r>
    </w:p>
    <w:tbl>
      <w:tblPr>
        <w:tblW w:w="9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493"/>
      </w:tblGrid>
      <w:tr>
        <w:trPr>
          <w:trHeight w:val="77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ixos temáticos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mpetências/habilidades</w:t>
            </w:r>
          </w:p>
        </w:tc>
      </w:tr>
      <w:tr>
        <w:trPr>
          <w:trHeight w:val="28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Linguagem e interação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 Compreender a relevância da Educação Física Escol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a construção da identidade da cultura corporal de movimento do ser humano, enquanto sujeito das práticas motoras e das relações sociais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- Ampliar o conhecimento sobre corpo seus sistema sua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artes e suas funções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 Compreender a importância da atividade física pa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omoção da saúde e qualidade de vid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7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Praticas sociais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Arial" w:hAnsi="Arial" w:eastAsia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 Reconhecer as possibilidades motoras enquanto 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divíduo social, possibilitando lhe o emprego útil do tempo de lazer, sociabilidade, conservação da saúde e adoção de hábitos saudáveis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 Manifestar atitudes positivas que viabilizem o desenvolvimento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valores humanos no cotidiano escolar e social, trabalhados nas práticas esportivas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 Compreender atitudes através das quais o educando demonstra o saber fazer, partindo dos saberes adquiridos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 Entender a importância de vivenciar hábitos saudáveis, higiene pesso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limentação e atividades corporais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2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Meio ambiente e diversidade cultural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 Relacionar problemas de ordem social a fim de entender as diferent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ulturas corporais nos contextos escolar e social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 Repudiar qualquer espécie de violência, adotando atitudes de respei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útuo, dignidade e solidariedade nas práticas da cultura corporal de movimento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- Compreender a importância da cooperação com grup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126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Múltiplas linguagens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 Resolver situações problema de ordem corporal em diferent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ntex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190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Estética das linguagens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 Conhecer a diversidade de padrões de saúde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- Compreender como são produzidos, os padrões estéticos e corpora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oduzido pela mídia analisando-os criticamente a fim de evitar o consumismo e o preconcei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BIMEST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ú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1- APRESENTAÇÃO DO PLANO DE CURS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Style w:val="Slicetext1"/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02- O</w:t>
      </w:r>
      <w:r>
        <w:rPr>
          <w:rStyle w:val="Slicetext1"/>
          <w:rFonts w:cs="Arial" w:ascii="Arial" w:hAnsi="Arial"/>
          <w:color w:val="000000"/>
          <w:szCs w:val="24"/>
        </w:rPr>
        <w:t xml:space="preserve"> QUE É EDUCAÇÃO FÍSICA? </w:t>
      </w:r>
    </w:p>
    <w:p>
      <w:pPr>
        <w:pStyle w:val="Normal"/>
        <w:jc w:val="both"/>
        <w:rPr>
          <w:rStyle w:val="Slicetext1"/>
          <w:rFonts w:ascii="Arial" w:hAnsi="Arial" w:cs="Arial"/>
          <w:color w:val="000000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03- </w:t>
      </w:r>
      <w:r>
        <w:rPr>
          <w:rFonts w:cs="Arial" w:ascii="Arial" w:hAnsi="Arial"/>
          <w:szCs w:val="24"/>
        </w:rPr>
        <w:t>DIRETRIZES DA EDUCAÇÃO FÍSIC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4- </w:t>
      </w:r>
      <w:r>
        <w:rPr>
          <w:rFonts w:cs="Arial" w:ascii="Arial" w:hAnsi="Arial"/>
          <w:lang w:val="pt-PT"/>
        </w:rPr>
        <w:t>ATIVIDADE FÍSICA e EXERCICIO FÍSICO/AVALIAÇÃO FÍSICA:</w:t>
      </w:r>
      <w:r>
        <w:rPr>
          <w:rFonts w:cs="Arial" w:ascii="Arial" w:hAnsi="Arial"/>
        </w:rPr>
        <w:t xml:space="preserve"> O que é avaliação física e sua importâ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5- </w:t>
      </w:r>
      <w:r>
        <w:rPr>
          <w:rFonts w:cs="Arial" w:ascii="Arial" w:hAnsi="Arial"/>
          <w:bCs/>
        </w:rPr>
        <w:t>CONHECIMENTOS SOBRE O COR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6- </w:t>
      </w:r>
      <w:r>
        <w:rPr>
          <w:rFonts w:cs="Arial" w:ascii="Arial" w:hAnsi="Arial"/>
          <w:szCs w:val="24"/>
        </w:rPr>
        <w:t xml:space="preserve">JOGOS, GINÁSTICAS, ESPORTES E LUTAS/ ATIV. RÍTMICAS E EXPRESSIVA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 xml:space="preserve">07- </w:t>
      </w:r>
      <w:r>
        <w:rPr>
          <w:rFonts w:cs="Arial" w:ascii="Arial" w:hAnsi="Arial"/>
          <w:bCs/>
          <w:szCs w:val="24"/>
        </w:rPr>
        <w:t>PORTADORES DE NECESSIDADES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Cs/>
          <w:szCs w:val="24"/>
        </w:rPr>
        <w:t xml:space="preserve">ESPECIAIS.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8- </w:t>
      </w:r>
      <w:r>
        <w:rPr>
          <w:rStyle w:val="Slicetext1"/>
          <w:rFonts w:cs="Arial" w:ascii="Arial" w:hAnsi="Arial"/>
          <w:color w:val="000000"/>
          <w:szCs w:val="24"/>
        </w:rPr>
        <w:t>ORGANIZAÇÕES DE EVENTOS ESPORTIVOS (sistemas de disputa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9- </w:t>
      </w:r>
      <w:r>
        <w:rPr>
          <w:rStyle w:val="Slicetext1"/>
          <w:rFonts w:cs="Arial" w:ascii="Arial" w:hAnsi="Arial"/>
          <w:color w:val="000000"/>
          <w:szCs w:val="24"/>
        </w:rPr>
        <w:t>ORGANIZAÇÕES DE EVENTOS ESPORTIVOS (modelos de chav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- </w:t>
      </w:r>
      <w:r>
        <w:rPr>
          <w:rStyle w:val="Slicetext1"/>
          <w:rFonts w:cs="Arial" w:ascii="Arial" w:hAnsi="Arial"/>
          <w:color w:val="000000"/>
          <w:szCs w:val="24"/>
        </w:rPr>
        <w:t>ORGANIZAÇÕES DE EVENTOS ESPORTIVOS (chaves), p/9º anos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- </w:t>
      </w:r>
      <w:r>
        <w:rPr>
          <w:rStyle w:val="Slicetext1"/>
          <w:rFonts w:cs="Arial" w:ascii="Arial" w:hAnsi="Arial"/>
          <w:color w:val="000000"/>
          <w:szCs w:val="24"/>
        </w:rPr>
        <w:t>CONHECIMENTO DA QUADRA POLIESPORTIVA/esportes pratic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-</w:t>
      </w:r>
      <w:r>
        <w:rPr>
          <w:rStyle w:val="Slicetext1"/>
          <w:rFonts w:cs="Arial" w:ascii="Arial" w:hAnsi="Arial"/>
          <w:color w:val="000000"/>
          <w:szCs w:val="24"/>
        </w:rPr>
        <w:t xml:space="preserve"> BASQUETE: </w:t>
      </w:r>
      <w:r>
        <w:rPr>
          <w:rFonts w:cs="Arial" w:ascii="Arial" w:hAnsi="Arial"/>
        </w:rPr>
        <w:t>fundamentos teóricos, pontuação</w:t>
      </w:r>
      <w:r>
        <w:rPr>
          <w:rStyle w:val="Slicetext1"/>
          <w:rFonts w:cs="Arial" w:ascii="Arial" w:hAnsi="Arial"/>
          <w:color w:val="000000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- BASQUETE: </w:t>
      </w:r>
      <w:r>
        <w:rPr>
          <w:rStyle w:val="Slicetext1"/>
          <w:rFonts w:cs="Arial" w:ascii="Arial" w:hAnsi="Arial"/>
          <w:color w:val="000000"/>
          <w:szCs w:val="24"/>
        </w:rPr>
        <w:t>familiarização com bol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- HANDEBOL: fundamentos teóricos, preparação execução e final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5- HANDEBOL: </w:t>
      </w:r>
      <w:r>
        <w:rPr>
          <w:rStyle w:val="Slicetext1"/>
          <w:rFonts w:cs="Arial" w:ascii="Arial" w:hAnsi="Arial"/>
          <w:color w:val="000000"/>
          <w:szCs w:val="24"/>
        </w:rPr>
        <w:t>familiarização com bol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- FUTSAL: fundamentos teór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- FUTSAL:</w:t>
      </w:r>
      <w:r>
        <w:rPr>
          <w:rStyle w:val="Slicetext1"/>
          <w:rFonts w:cs="Arial" w:ascii="Arial" w:hAnsi="Arial"/>
          <w:color w:val="000000"/>
          <w:szCs w:val="24"/>
        </w:rPr>
        <w:t xml:space="preserve"> familiarização com bol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- VOLEIBOL: posicionamento, rodízio, pontu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- VOLEIBOL:</w:t>
      </w:r>
      <w:r>
        <w:rPr>
          <w:rStyle w:val="Slicetext1"/>
          <w:rFonts w:cs="Arial" w:ascii="Arial" w:hAnsi="Arial"/>
          <w:color w:val="000000"/>
          <w:szCs w:val="24"/>
        </w:rPr>
        <w:t xml:space="preserve"> familiarização com bol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 JOGO L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BIMEST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úd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- ANATOMIA BÁSICA: cabeça, tronco e memb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2- ANATOMIA BÁSICA: Falanges, Radio, Ulna, Úmero, Tíbia, Fíbula, Fêmu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- ANATOMIA BÁSICA: Articulações/ alongamento e aque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- ANATOMIA E FISIOLOGIA BÁSICA: co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- ANATOMIA E FISIOLOGIA BÁSICA: SNC, sistema nervoso cent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- FISIOLOGIA BÁSICA: sang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- NUTRIÇÃO ESPORTIVA BÁS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8- BASQUETE: drib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- BASQUETE: arremesso, pas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- HANDEBOL: dri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- HANDEBOL: pass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- FUTSAL: Domínio e condução de b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- FUTSAL: dri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- VOLEIBOL: sa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- VOLEIBOL: recep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- JOGO LIV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- JOGO LIV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- JOGO LIV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- JOGO LIV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 JOGO LIV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º BIMEST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úd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1- ANATOMIA: Sistema esquelético, Coluna cervical, Fígado, Rins, Bexi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- FISIOLOGIA: Sistema esquelético, Coluna cervical, Fígado, Rins, Bexi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- BIOMECÂNICA BÁSICA: mmss, mm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4- LUTAS: Modalidades de lutas, Estilos de lutas, Noções de regr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5- ATLETISMO: Aquecimento, Arremesso de peso, Salto em Altura, Corr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- NOÇÕES DE PRIMEIROS SOCOR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7- GINASTICA: Artística, Olímpica, Aeróbica, Anaerób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8- AVALIAÇÃO FÍSICA: Parâmetros de Avaliação, Instrumentos de avali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9- BASQUETE: Fintas. Entrada em direção a ces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- BASQUETE: Entrada em direção a ce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- HANDEBOL: Tiro de sete me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- HANDEBOL: Gol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- FUTSAL: Passes, Marcação, Bloqueios.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4- FUTSAL: Chute a gol, Sistema de ataqu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- VOLEI: Tática de jogo, Toque, Manche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6- VOLEI: Rodízio, levant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- JOGO L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- JOGO L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- JOGO L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 JOGO LIV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º BIMEST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úd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1- BIOQUÍMICA BÁSICA: lipídeos, gorduras, carboidratos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02- BIOQUÍMICA BÁSICA: aminoácidos, proteínas, vitami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- JOGOS PRÉ DESPORTIVOS: Basqu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4- JOGOS PRÉ DESPORTIVOS: Volei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5- JOGOS PRÉ DESPORTIVOS: Fut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6- JOGOS PRÉ DESPORTIVOS: Hande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7- JOGOS PRÉ DESPORTIVOS: Basqu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8- JOGOS PRÉ DESPORTIVOS: Voleibo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9- JOGOS PRÉ DESPORTIVOS: Fut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- JOGOS PRÉ DESPORTIVOS: Hande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- JOGOS PRÉ DESPORTIVOS: Basqu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- JOGOS PRÉ DESPORTIVOS: Volei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- JOGOS PRÉ DESPORTIVOS: Fut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- JOGOS PRÉ DESPORTIVOS: Hande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- JOGOS PRÉ DESPORTIVOS: Basqu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- JOGOS PRÉ DESPORTIVOS: Volei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- JOGOS PRÉ DESPORTIVOS: Fut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8- JOGOS PRÉ DESPORTIVOS: Handeb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- JOGOS PRÉ DESPORTIVOS: Basqu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 JOGOS PRÉ DESPORTIVOS: Volei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º A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610"/>
      </w:tblGrid>
      <w:tr>
        <w:trPr>
          <w:trHeight w:val="97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ixos temáticos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ompetências/habilidades </w:t>
            </w:r>
          </w:p>
        </w:tc>
      </w:tr>
      <w:tr>
        <w:trPr>
          <w:trHeight w:val="25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inguagem e interação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- Compreender a relevância da Educação Física Escolar na construção 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identidade da cultura corporal de movimento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- Perceber o corpo, não como um conjunto de partes, mas compreenden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suas possibilidades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- Utilizar o esporte como meio de transformação social e cultural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- Adotar atitudes que possibilitem o aprendizado de métodos e técnicas 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revenção à obesidade e manutenção de um corpo saudáve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242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Práticas sociais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- Vivenciar conhecimentos ligados a atividades físicas que permitam 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interação social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- Experimentar na prática, os gestos e as atitudes utilizadas na arbitragem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de acordo com as regras oficiais da modalidade dos esportes da base comum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- Atuar como sujeito ativo na sociedade reconhecendo as possibilidades 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lazer de acordo com as leis vigent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28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Meio ambiente e diversidade cultural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- Adotar atitudes que possibilitem o aprendizado de métodos e técnicas d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Prevenção à obesidade e manutenção de um corpo saudável, incluindo hábitos alimentares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- Conhecer, interagir e orientar sobre fatores externos (meio ambiente) qu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Provoquem danos à saúde, através das doenças respiratórias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- Refletir acerca das necessidades coletivas em relação à saú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reconhecendo o exercício físico como meio destas necessidad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19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Múltiplas linguagens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- Participar de atividades corporais, estabelecendo relações equilibradas 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onstrutivas com os outros, reconhecendo e respeitando características físicas e de desempenho de si próprio e dos outros, sem discriminar por características pessoais, físicas, sexuais ou sociais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</w:tr>
      <w:tr>
        <w:trPr>
          <w:trHeight w:val="202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Estéticas das linguagens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- Entender como as atividades físicas propiciam saúde e bem estar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- Compreender como são produzidos, os padrões estéticos e corporai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roduzido pela mídia analisando-os criticamente a fim de evitar o consumismo e o preconceit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BIMEST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ú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1- APRESENTAÇÃO DO PLANO DE CURS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02- O</w:t>
      </w:r>
      <w:r>
        <w:rPr>
          <w:rStyle w:val="Slicetext1"/>
          <w:rFonts w:cs="Arial" w:ascii="Arial" w:hAnsi="Arial"/>
          <w:color w:val="000000"/>
          <w:szCs w:val="24"/>
        </w:rPr>
        <w:t xml:space="preserve"> QUE É EDUCAÇÃO FÍSICA? </w:t>
      </w:r>
    </w:p>
    <w:p>
      <w:pPr>
        <w:pStyle w:val="Normal"/>
        <w:jc w:val="both"/>
        <w:rPr>
          <w:rStyle w:val="Slicetext1"/>
          <w:rFonts w:ascii="Arial" w:hAnsi="Arial" w:cs="Arial"/>
          <w:color w:val="000000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3- </w:t>
      </w:r>
      <w:r>
        <w:rPr>
          <w:rFonts w:cs="Arial" w:ascii="Arial" w:hAnsi="Arial"/>
          <w:szCs w:val="24"/>
        </w:rPr>
        <w:t>DIRETRIZES DA EDUCAÇÃO FÍSIC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4- </w:t>
      </w:r>
      <w:r>
        <w:rPr>
          <w:rFonts w:cs="Arial" w:ascii="Arial" w:hAnsi="Arial"/>
          <w:lang w:val="pt-PT"/>
        </w:rPr>
        <w:t>ATIVIDADE FÍSICA e EXERCICIO FÍSICO/AVALIAÇÃO FÍSICA:</w:t>
      </w:r>
      <w:r>
        <w:rPr>
          <w:rFonts w:cs="Arial" w:ascii="Arial" w:hAnsi="Arial"/>
        </w:rPr>
        <w:t xml:space="preserve"> O que é avaliação física e sua importâ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5- </w:t>
      </w:r>
      <w:r>
        <w:rPr>
          <w:rFonts w:cs="Arial" w:ascii="Arial" w:hAnsi="Arial"/>
          <w:bCs/>
        </w:rPr>
        <w:t>CONHECIMENTOS SOBRE O COR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6- </w:t>
      </w:r>
      <w:r>
        <w:rPr>
          <w:rFonts w:cs="Arial" w:ascii="Arial" w:hAnsi="Arial"/>
          <w:szCs w:val="24"/>
        </w:rPr>
        <w:t xml:space="preserve">JOGOS, GINÁSTICAS, ESPORTES E LUTAS/ ATIV. RÍTMICAS E EXPRESSIVA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7- </w:t>
      </w:r>
      <w:r>
        <w:rPr>
          <w:rFonts w:cs="Arial" w:ascii="Arial" w:hAnsi="Arial"/>
          <w:bCs/>
          <w:szCs w:val="24"/>
        </w:rPr>
        <w:t>PORTADORES DE NECESSIDADES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Cs/>
          <w:szCs w:val="24"/>
        </w:rPr>
        <w:t xml:space="preserve">ESPECIAIS.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8- </w:t>
      </w:r>
      <w:r>
        <w:rPr>
          <w:rStyle w:val="Slicetext1"/>
          <w:rFonts w:cs="Arial" w:ascii="Arial" w:hAnsi="Arial"/>
          <w:color w:val="000000"/>
          <w:szCs w:val="24"/>
        </w:rPr>
        <w:t>ORGANIZAÇÕES DE EVENTOS ESPORTIVOS (sistemas de disputa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9- </w:t>
      </w:r>
      <w:r>
        <w:rPr>
          <w:rStyle w:val="Slicetext1"/>
          <w:rFonts w:cs="Arial" w:ascii="Arial" w:hAnsi="Arial"/>
          <w:color w:val="000000"/>
          <w:szCs w:val="24"/>
        </w:rPr>
        <w:t>ORGANIZAÇÕES DE EVENTOS ESPORTIVOS (modelos de chav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- </w:t>
      </w:r>
      <w:r>
        <w:rPr>
          <w:rStyle w:val="Slicetext1"/>
          <w:rFonts w:cs="Arial" w:ascii="Arial" w:hAnsi="Arial"/>
          <w:color w:val="000000"/>
          <w:szCs w:val="24"/>
        </w:rPr>
        <w:t>ORGANIZAÇÕES DE EVENTOS ESPORTIVOS (chaves), p/9º anos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- </w:t>
      </w:r>
      <w:r>
        <w:rPr>
          <w:rStyle w:val="Slicetext1"/>
          <w:rFonts w:cs="Arial" w:ascii="Arial" w:hAnsi="Arial"/>
          <w:color w:val="000000"/>
          <w:szCs w:val="24"/>
        </w:rPr>
        <w:t>CONHECIMENTO DA QUADRA POLIESPORTIVA/esportes pratic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-</w:t>
      </w:r>
      <w:r>
        <w:rPr>
          <w:rStyle w:val="Slicetext1"/>
          <w:rFonts w:cs="Arial" w:ascii="Arial" w:hAnsi="Arial"/>
          <w:color w:val="000000"/>
          <w:szCs w:val="24"/>
        </w:rPr>
        <w:t xml:space="preserve"> BASQUETE: </w:t>
      </w:r>
      <w:r>
        <w:rPr>
          <w:rFonts w:cs="Arial" w:ascii="Arial" w:hAnsi="Arial"/>
        </w:rPr>
        <w:t>fundamentos teóricos, pontuação</w:t>
      </w:r>
      <w:r>
        <w:rPr>
          <w:rStyle w:val="Slicetext1"/>
          <w:rFonts w:cs="Arial" w:ascii="Arial" w:hAnsi="Arial"/>
          <w:color w:val="000000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3- BASQUETE: </w:t>
      </w:r>
      <w:r>
        <w:rPr>
          <w:rStyle w:val="Slicetext1"/>
          <w:rFonts w:cs="Arial" w:ascii="Arial" w:hAnsi="Arial"/>
          <w:color w:val="000000"/>
          <w:szCs w:val="24"/>
        </w:rPr>
        <w:t>familiarização com bol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- HANDEBOL: fundamentos teóricos, preparação execução e final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5- HANDEBOL: </w:t>
      </w:r>
      <w:r>
        <w:rPr>
          <w:rStyle w:val="Slicetext1"/>
          <w:rFonts w:cs="Arial" w:ascii="Arial" w:hAnsi="Arial"/>
          <w:color w:val="000000"/>
          <w:szCs w:val="24"/>
        </w:rPr>
        <w:t>familiarização com bol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- FUTSAL: fundamentos teór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- FUTSAL:</w:t>
      </w:r>
      <w:r>
        <w:rPr>
          <w:rStyle w:val="Slicetext1"/>
          <w:rFonts w:cs="Arial" w:ascii="Arial" w:hAnsi="Arial"/>
          <w:color w:val="000000"/>
          <w:szCs w:val="24"/>
        </w:rPr>
        <w:t xml:space="preserve"> familiarização com bol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- VOLEIBOL: posicionamento, rodízio, pontu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9- VOLEIBOL:</w:t>
      </w:r>
      <w:r>
        <w:rPr>
          <w:rStyle w:val="Slicetext1"/>
          <w:rFonts w:cs="Arial" w:ascii="Arial" w:hAnsi="Arial"/>
          <w:color w:val="000000"/>
          <w:szCs w:val="24"/>
        </w:rPr>
        <w:t xml:space="preserve"> familiarização com bol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 JOGO L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BIMEST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úd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- ANATOMIA BÁSICA: cabeça, tronco e memb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2- ANATOMIA BÁSICA: Falanges, Radio, Ulna, Úmero, Tíbia, Fíbula, Fêmu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- ANATOMIA BÁSICA: Articulações/ alongamento e aque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- ANATOMIA E FISIOLOGIA BÁSICA: co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- ANATOMIA E FISIOLOGIA BÁSICA: SNC, sistema nervoso cent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- FISIOLOGIA BÁSICA: sang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- NUTRIÇÃO ESPORTIVA BÁS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8- BASQUETE: drib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- BASQUETE: arremesso, pas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- HANDEBOL: dri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- HANDEBOL: pass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- FUTSAL: Domínio e condução de b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- FUTSAL: dri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- VOLEIBOL: sa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- VOLEIBOL: recep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- JOGO LIV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- JOGO LIV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- JOGO LIV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- JOGO LIV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 JOGO LIV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º BIMEST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úd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- ANATOMIA: Sistema esquelético, Coluna cervical, Fígado, Rins, Bexi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- FISIOLOGIA: Sistema esquelético, Coluna cervical, Fígado, Rins, Bexi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- BIOMECÂNICA BÁSICA: mmss, mm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4- LUTAS: Modalidades de lutas, Estilos de lutas, Noções de regr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- ATLETISMO: Aquecimento, Arremesso de peso, Salto em Altura, Corrid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- NOÇÕES DE PRIMEIROS SOCOR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7- GINASTICA: Artística, Olímpica, Aeróbica, Anaerób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8- AVALIAÇÃO FÍSICA: Parâmetros de Avaliação, Instrumentos de avali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9- BASQUETE: Fintas. Entrada em direção a ces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- BASQUETE: Entrada em direção a ce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- HANDEBOL: Tiro de sete me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- HANDEBOL: Gol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- FUTSAL: Passes, Marcação, Bloqueios.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- FUTSAL: Chute a gol, Sistema de ataqu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- VOLEI: Tática de jogo, Toque, Manche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- VOLEI: Rodízio, levant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- JOGO L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- JOGO L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- JOGO L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 JOGO LIV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º BIMEST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úd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1- BIOQUÍMICA BÁSICA: lipídeos, gorduras, carboidratos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02- BIOQUÍMICA BÁSICA: aminoácidos, proteínas, vitami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- JOGOS PRÉ DESPORTIVOS: Basqu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- JOGOS PRÉ DESPORTIVOS: Volei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- JOGOS PRÉ DESPORTIVOS: Fut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- JOGOS PRÉ DESPORTIVOS: Hande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- JOGOS PRÉ DESPORTIVOS: Basqu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8- JOGOS PRÉ DESPORTIVOS: Voleibo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- JOGOS PRÉ DESPORTIVOS: Fut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- JOGOS PRÉ DESPORTIVOS: Hande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- JOGOS PRÉ DESPORTIVOS: Basqu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- JOGOS PRÉ DESPORTIVOS: Volei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- JOGOS PRÉ DESPORTIVOS: Fut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- JOGOS PRÉ DESPORTIVOS: Hande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- JOGOS PRÉ DESPORTIVOS: Basqu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- JOGOS PRÉ DESPORTIVOS: Volei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- JOGOS PRÉ DESPORTIVOS: Fut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- JOGOS PRÉ DESPORTIVOS: Handeb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- JOGOS PRÉ DESPORTIVOS: Basqu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 JOGOS PRÉ DESPORTIVOS: Volei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º A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610"/>
      </w:tblGrid>
      <w:tr>
        <w:trPr>
          <w:trHeight w:val="90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ixos temáticos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ompetências/habilidades </w:t>
            </w:r>
          </w:p>
        </w:tc>
      </w:tr>
      <w:tr>
        <w:trPr>
          <w:trHeight w:val="3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inguagem e interação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- Compreender a relevância da Educação Física Escolar na construção d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 xml:space="preserve">Identidade da cultura corporal;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- Reconhecer a necessidade de trabalhar através de exercícios físicos 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orreção postural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- Manifestar atitudes positivas que viabilizem o desenvolvimento de valor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humanos no cotidiano escolar e social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- Conhecer o próprio corpo e dele cuidar, valorizando e adotando hábit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saudávei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</w:tr>
      <w:tr>
        <w:trPr>
          <w:trHeight w:val="190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Práticas sociais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- Manifestar atitudes positivas que viabilizem o desenvolvimento de valor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humanos no cotidiano escolar e social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- Repudiar qualquer espécie de violênci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Meio ambiente e diversidade cultural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- Entender o meio ambiente e sua relação com os espaços físico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 xml:space="preserve">destinados a práticas esportivas;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Múltiplas linguagens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- Manifestar atitudes positivas que viabilizem o desenvolvimento de valor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humanos no cotidiano escolar e social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</w:tr>
      <w:tr>
        <w:trPr>
          <w:trHeight w:val="270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Estéticas das linguagens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- Solucionar problemas de ordem corporal em diferentes contextos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- Proporcionar o descobrimento de diversas práticas de ginástica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- Conhecer a diversidade de padrões de saúde, beleza e desempenho qu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existem nos diferentes grupos sociais, compreendendo sua inserção dentro da cultura em que são produzidos, analisando criticamente os padrões divulgados pela mídia e evitando o consumismo e o preconceito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BIMEST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ú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1- APRESENTAÇÃO DO PLANO DE CURS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02- O</w:t>
      </w:r>
      <w:r>
        <w:rPr>
          <w:rStyle w:val="Slicetext1"/>
          <w:rFonts w:cs="Arial" w:ascii="Arial" w:hAnsi="Arial"/>
          <w:color w:val="000000"/>
          <w:szCs w:val="24"/>
        </w:rPr>
        <w:t xml:space="preserve"> QUE É EDUCAÇÃO FÍSICA? </w:t>
      </w:r>
    </w:p>
    <w:p>
      <w:pPr>
        <w:pStyle w:val="Normal"/>
        <w:jc w:val="both"/>
        <w:rPr>
          <w:rStyle w:val="Slicetext1"/>
          <w:rFonts w:ascii="Arial" w:hAnsi="Arial" w:cs="Arial"/>
          <w:color w:val="000000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3- </w:t>
      </w:r>
      <w:r>
        <w:rPr>
          <w:rFonts w:cs="Arial" w:ascii="Arial" w:hAnsi="Arial"/>
          <w:szCs w:val="24"/>
        </w:rPr>
        <w:t>DIRETRIZES DA EDUCAÇÃO FÍSIC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4- </w:t>
      </w:r>
      <w:r>
        <w:rPr>
          <w:rFonts w:cs="Arial" w:ascii="Arial" w:hAnsi="Arial"/>
          <w:lang w:val="pt-PT"/>
        </w:rPr>
        <w:t>ATIVIDADE FÍSICA e EXERCICIO FÍSICO/AVALIAÇÃO FÍSICA:</w:t>
      </w:r>
      <w:r>
        <w:rPr>
          <w:rFonts w:cs="Arial" w:ascii="Arial" w:hAnsi="Arial"/>
        </w:rPr>
        <w:t xml:space="preserve"> O que é avaliação física e sua importâ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5- </w:t>
      </w:r>
      <w:r>
        <w:rPr>
          <w:rFonts w:cs="Arial" w:ascii="Arial" w:hAnsi="Arial"/>
          <w:bCs/>
        </w:rPr>
        <w:t>CONHECIMENTOS SOBRE O COR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6- </w:t>
      </w:r>
      <w:r>
        <w:rPr>
          <w:rFonts w:cs="Arial" w:ascii="Arial" w:hAnsi="Arial"/>
          <w:szCs w:val="24"/>
        </w:rPr>
        <w:t xml:space="preserve">JOGOS, GINÁSTICAS, ESPORTES E LUTAS/ ATIV. RÍTMICAS E EXPRESSIVA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7- </w:t>
      </w:r>
      <w:r>
        <w:rPr>
          <w:rFonts w:cs="Arial" w:ascii="Arial" w:hAnsi="Arial"/>
          <w:bCs/>
          <w:szCs w:val="24"/>
        </w:rPr>
        <w:t>PORTADORES DE NECESSIDADES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Cs/>
          <w:szCs w:val="24"/>
        </w:rPr>
        <w:t xml:space="preserve">ESPECIAIS.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8- </w:t>
      </w:r>
      <w:r>
        <w:rPr>
          <w:rStyle w:val="Slicetext1"/>
          <w:rFonts w:cs="Arial" w:ascii="Arial" w:hAnsi="Arial"/>
          <w:color w:val="000000"/>
          <w:szCs w:val="24"/>
        </w:rPr>
        <w:t>ORGANIZAÇÕES DE EVENTOS ESPORTIVOS (sistemas de disputa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9- </w:t>
      </w:r>
      <w:r>
        <w:rPr>
          <w:rStyle w:val="Slicetext1"/>
          <w:rFonts w:cs="Arial" w:ascii="Arial" w:hAnsi="Arial"/>
          <w:color w:val="000000"/>
          <w:szCs w:val="24"/>
        </w:rPr>
        <w:t>ORGANIZAÇÕES DE EVENTOS ESPORTIVOS (modelos de chav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- </w:t>
      </w:r>
      <w:r>
        <w:rPr>
          <w:rStyle w:val="Slicetext1"/>
          <w:rFonts w:cs="Arial" w:ascii="Arial" w:hAnsi="Arial"/>
          <w:color w:val="000000"/>
          <w:szCs w:val="24"/>
        </w:rPr>
        <w:t>ORGANIZAÇÕES DE EVENTOS ESPORTIVOS (chaves), p/9º anos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- </w:t>
      </w:r>
      <w:r>
        <w:rPr>
          <w:rStyle w:val="Slicetext1"/>
          <w:rFonts w:cs="Arial" w:ascii="Arial" w:hAnsi="Arial"/>
          <w:color w:val="000000"/>
          <w:szCs w:val="24"/>
        </w:rPr>
        <w:t>CONHECIMENTO DA QUADRA POLIESPORTIVA/esportes pratic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-</w:t>
      </w:r>
      <w:r>
        <w:rPr>
          <w:rStyle w:val="Slicetext1"/>
          <w:rFonts w:cs="Arial" w:ascii="Arial" w:hAnsi="Arial"/>
          <w:color w:val="000000"/>
          <w:szCs w:val="24"/>
        </w:rPr>
        <w:t xml:space="preserve"> BASQUETE: </w:t>
      </w:r>
      <w:r>
        <w:rPr>
          <w:rFonts w:cs="Arial" w:ascii="Arial" w:hAnsi="Arial"/>
        </w:rPr>
        <w:t>fundamentos teóricos, pontuação</w:t>
      </w:r>
      <w:r>
        <w:rPr>
          <w:rStyle w:val="Slicetext1"/>
          <w:rFonts w:cs="Arial" w:ascii="Arial" w:hAnsi="Arial"/>
          <w:color w:val="000000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3- BASQUETE: </w:t>
      </w:r>
      <w:r>
        <w:rPr>
          <w:rStyle w:val="Slicetext1"/>
          <w:rFonts w:cs="Arial" w:ascii="Arial" w:hAnsi="Arial"/>
          <w:color w:val="000000"/>
          <w:szCs w:val="24"/>
        </w:rPr>
        <w:t>familiarização com bol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- HANDEBOL: fundamentos teóricos, preparação execução e final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5- HANDEBOL: </w:t>
      </w:r>
      <w:r>
        <w:rPr>
          <w:rStyle w:val="Slicetext1"/>
          <w:rFonts w:cs="Arial" w:ascii="Arial" w:hAnsi="Arial"/>
          <w:color w:val="000000"/>
          <w:szCs w:val="24"/>
        </w:rPr>
        <w:t>familiarização com bol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- FUTSAL: fundamentos teór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- FUTSAL:</w:t>
      </w:r>
      <w:r>
        <w:rPr>
          <w:rStyle w:val="Slicetext1"/>
          <w:rFonts w:cs="Arial" w:ascii="Arial" w:hAnsi="Arial"/>
          <w:color w:val="000000"/>
          <w:szCs w:val="24"/>
        </w:rPr>
        <w:t xml:space="preserve"> familiarização com bol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- VOLEIBOL: posicionamento, rodízio, pontu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9- VOLEIBOL:</w:t>
      </w:r>
      <w:r>
        <w:rPr>
          <w:rStyle w:val="Slicetext1"/>
          <w:rFonts w:cs="Arial" w:ascii="Arial" w:hAnsi="Arial"/>
          <w:color w:val="000000"/>
          <w:szCs w:val="24"/>
        </w:rPr>
        <w:t xml:space="preserve"> familiarização com bol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 JOGO L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BIMEST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úd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- ANATOMIA BÁSICA: cabeça, tronco e memb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2- ANATOMIA BÁSICA: Falanges, Radio, Ulna, Úmero, Tíbia, Fíbula, Fêmu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- ANATOMIA BÁSICA: Articulações/ alongamento e aque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- ANATOMIA E FISIOLOGIA BÁSICA: co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- ANATOMIA E FISIOLOGIA BÁSICA: SNC, sistema nervoso cent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- FISIOLOGIA BÁSICA: sang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- NUTRIÇÃO ESPORTIVA BÁS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8- BASQUETE: drib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- BASQUETE: arremesso, pas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- HANDEBOL: dri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- HANDEBOL: pass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- FUTSAL: Domínio e condução de b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- FUTSAL: dri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- VOLEIBOL: sa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- VOLEIBOL: recep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- JOGO LIV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- JOGO LIV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- JOGO LIV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- JOGO LIV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 JOGO LIV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º BIMEST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úd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- ANATOMIA: Sistema esquelético, Coluna cervical, Fígado, Rins, Bexi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- FISIOLOGIA: Sistema esquelético, Coluna cervical, Fígado, Rins, Bexi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- BIOMECÂNICA BÁSICA: mmss, mm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4- LUTAS: Modalidades de lutas, Estilos de lutas, Noções de regr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- ATLETISMO: Aquecimento, Arremesso de peso, Salto em Altura, Corrid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- NOÇÕES DE PRIMEIROS SOCOR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7- GINASTICA: Artística, Olímpica, Aeróbica, Anaerób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8- AVALIAÇÃO FÍSICA: Parâmetros de Avaliação, Instrumentos de avali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9- BASQUETE: Fintas. Entrada em direção a ces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- BASQUETE: Entrada em direção a ce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- HANDEBOL: Tiro de sete me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- HANDEBOL: Gol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- FUTSAL: Passes, Marcação, Bloqueios.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- FUTSAL: Chute a gol, Sistema de ataqu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- VOLEI: Tática de jogo, Toque, Manche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- VOLEI: Rodízio, levant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- JOGO L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- JOGO L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- JOGO L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 JOGO LIV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º BIMEST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úd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1- BIOQUÍMICA BÁSICA: lipídeos, gorduras, carboidratos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02- BIOQUÍMICA BÁSICA: aminoácidos, proteínas, vitami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- JOGOS PRÉ DESPORTIVOS: Basqu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- JOGOS PRÉ DESPORTIVOS: Volei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- JOGOS PRÉ DESPORTIVOS: Fut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- JOGOS PRÉ DESPORTIVOS: Hande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- JOGOS PRÉ DESPORTIVOS: Basqu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8- JOGOS PRÉ DESPORTIVOS: Voleibo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- JOGOS PRÉ DESPORTIVOS: Fut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- JOGOS PRÉ DESPORTIVOS: Hande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- JOGOS PRÉ DESPORTIVOS: Basqu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- JOGOS PRÉ DESPORTIVOS: Volei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- JOGOS PRÉ DESPORTIVOS: Fut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- JOGOS PRÉ DESPORTIVOS: Hande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- JOGOS PRÉ DESPORTIVOS: Basqu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- JOGOS PRÉ DESPORTIVOS: Volei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- JOGOS PRÉ DESPORTIVOS: Fut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- JOGOS PRÉ DESPORTIVOS: Handeb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- JOGOS PRÉ DESPORTIVOS: Basqu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 JOGOS PRÉ DESPORTIVOS: Volei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º A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648"/>
      </w:tblGrid>
      <w:tr>
        <w:trPr>
          <w:trHeight w:val="65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ixos temáticos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ompetências/habilidades </w:t>
            </w:r>
          </w:p>
        </w:tc>
      </w:tr>
      <w:tr>
        <w:trPr>
          <w:trHeight w:val="242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inguagem e interação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- Compreender a relevância da Educação Física Escolar na construção 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Identidade da cultura corporal de movimento, promovendo intervenções e transformações de conceitos, procedimentos e atitudes;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- Reconhecer as diversas posturas do indivíduo e o benefício da prática 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Atividade física como prevenção a desvios posturais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- valorizando e adotando hábitos saudáveis como um dos aspectos básic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da qualidade de vida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Práticas sociais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- Conhecer, valorizar, respeitar e desfrutar da pluralidade de manifestaçõ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de cultura corporal do Brasil e do mundo percebendo-as como recurso valioso para a integração entre pessoas e entre diferentes grupos sociais e étnicos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- Desenvolver as potencialidades do indivíduo, possibilitando-lhe o empreg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útil do tempo, sociabilidade, conservação da saúde e adoção de hábitos saudáveis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- Repudiar qualquer espécie de violência, adotando atitudes de respei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mútuo, dignidade e solidariedade nas práticas da cultura corporal de movimen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Meio ambiente e diversidade cultural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- Reconhecer no meio ambiente, espaços físicos naturais como forma 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opção de atividade física, lazer e convívio social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- Entender a importância do estilo de vida saudável para promoção 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saúde e qualidade de vid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269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Múltiplas linguagens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- Manifestar atitudes positivas que viabilizem o desenvolvimento de valor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humanos no cotidiano escolar e social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- Vivenciar nos esportes, jogos e outras atividades corporais expressivas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valorizando-as como recurso para usufruto do tempo disponível afastando-os do ócio negativo e da vulnerabilidade social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- Reconhecer condições de trabalho que comprometam os processos 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rescimento e desenvolvimento, não as aceitando para si nem para os outros, reivindicando condições de vida dign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297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Estéticas das linguagens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- Proporcionar o descobrimento de diversas práticas de ginástic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- Conhecer e valorizar a pluralidade do patrimônio e aspectos sociocultura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Brasileiro de outros povos e nações, posicionando se contra qualquer discriminação baseada em diferenças culturais, de classe social, de crenças, de sexo, de etnia ou outras características individuais e sociais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- Conhecer a diversidade de padrões de saúde, beleza e desempenho qu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existem nos diferentes grupos sociais, compreendendo sua inserção dentro da cultura em que são produzidos, analisando criticamente os padrões divulgados pela mídia e evitando o consumismo e o preconcei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BIMEST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ú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1- APRESENTAÇÃO DO PLANO DE CURS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02- O</w:t>
      </w:r>
      <w:r>
        <w:rPr>
          <w:rStyle w:val="Slicetext1"/>
          <w:rFonts w:cs="Arial" w:ascii="Arial" w:hAnsi="Arial"/>
          <w:color w:val="000000"/>
          <w:szCs w:val="24"/>
        </w:rPr>
        <w:t xml:space="preserve"> QUE É EDUCAÇÃO FÍSICA? </w:t>
      </w:r>
    </w:p>
    <w:p>
      <w:pPr>
        <w:pStyle w:val="Normal"/>
        <w:jc w:val="both"/>
        <w:rPr>
          <w:rStyle w:val="Slicetext1"/>
          <w:rFonts w:ascii="Arial" w:hAnsi="Arial" w:cs="Arial"/>
          <w:color w:val="000000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3- </w:t>
      </w:r>
      <w:r>
        <w:rPr>
          <w:rFonts w:cs="Arial" w:ascii="Arial" w:hAnsi="Arial"/>
          <w:szCs w:val="24"/>
        </w:rPr>
        <w:t>DIRETRIZES DA EDUCAÇÃO FÍSIC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4- </w:t>
      </w:r>
      <w:r>
        <w:rPr>
          <w:rFonts w:cs="Arial" w:ascii="Arial" w:hAnsi="Arial"/>
          <w:lang w:val="pt-PT"/>
        </w:rPr>
        <w:t>ATIVIDADE FÍSICA e EXERCICIO FÍSICO/AVALIAÇÃO FÍSICA:</w:t>
      </w:r>
      <w:r>
        <w:rPr>
          <w:rFonts w:cs="Arial" w:ascii="Arial" w:hAnsi="Arial"/>
        </w:rPr>
        <w:t xml:space="preserve"> O que é avaliação física e sua importâ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5- </w:t>
      </w:r>
      <w:r>
        <w:rPr>
          <w:rFonts w:cs="Arial" w:ascii="Arial" w:hAnsi="Arial"/>
          <w:bCs/>
        </w:rPr>
        <w:t>CONHECIMENTOS SOBRE O COR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6- </w:t>
      </w:r>
      <w:r>
        <w:rPr>
          <w:rFonts w:cs="Arial" w:ascii="Arial" w:hAnsi="Arial"/>
          <w:szCs w:val="24"/>
        </w:rPr>
        <w:t xml:space="preserve">JOGOS, GINÁSTICAS, ESPORTES E LUTAS/ ATIV. RÍTMICAS E EXPRESSIVA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7- </w:t>
      </w:r>
      <w:r>
        <w:rPr>
          <w:rFonts w:cs="Arial" w:ascii="Arial" w:hAnsi="Arial"/>
          <w:bCs/>
          <w:szCs w:val="24"/>
        </w:rPr>
        <w:t>PORTADORES DE NECESSIDADES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Cs/>
          <w:szCs w:val="24"/>
        </w:rPr>
        <w:t xml:space="preserve">ESPECIAIS.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8- </w:t>
      </w:r>
      <w:r>
        <w:rPr>
          <w:rStyle w:val="Slicetext1"/>
          <w:rFonts w:cs="Arial" w:ascii="Arial" w:hAnsi="Arial"/>
          <w:color w:val="000000"/>
          <w:szCs w:val="24"/>
        </w:rPr>
        <w:t>ORGANIZAÇÕES DE EVENTOS ESPORTIVOS (sistemas de disputa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9- </w:t>
      </w:r>
      <w:r>
        <w:rPr>
          <w:rStyle w:val="Slicetext1"/>
          <w:rFonts w:cs="Arial" w:ascii="Arial" w:hAnsi="Arial"/>
          <w:color w:val="000000"/>
          <w:szCs w:val="24"/>
        </w:rPr>
        <w:t>ORGANIZAÇÕES DE EVENTOS ESPORTIVOS (modelos de chav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- </w:t>
      </w:r>
      <w:r>
        <w:rPr>
          <w:rStyle w:val="Slicetext1"/>
          <w:rFonts w:cs="Arial" w:ascii="Arial" w:hAnsi="Arial"/>
          <w:color w:val="000000"/>
          <w:szCs w:val="24"/>
        </w:rPr>
        <w:t>ORGANIZAÇÕES DE EVENTOS ESPORTIVOS (chaves), p/9º anos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- </w:t>
      </w:r>
      <w:r>
        <w:rPr>
          <w:rStyle w:val="Slicetext1"/>
          <w:rFonts w:cs="Arial" w:ascii="Arial" w:hAnsi="Arial"/>
          <w:color w:val="000000"/>
          <w:szCs w:val="24"/>
        </w:rPr>
        <w:t>CONHECIMENTO DA QUADRA POLIESPORTIVA/esportes pratic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-</w:t>
      </w:r>
      <w:r>
        <w:rPr>
          <w:rStyle w:val="Slicetext1"/>
          <w:rFonts w:cs="Arial" w:ascii="Arial" w:hAnsi="Arial"/>
          <w:color w:val="000000"/>
          <w:szCs w:val="24"/>
        </w:rPr>
        <w:t xml:space="preserve"> BASQUETE: </w:t>
      </w:r>
      <w:r>
        <w:rPr>
          <w:rFonts w:cs="Arial" w:ascii="Arial" w:hAnsi="Arial"/>
        </w:rPr>
        <w:t>fundamentos teóricos, pontuação</w:t>
      </w:r>
      <w:r>
        <w:rPr>
          <w:rStyle w:val="Slicetext1"/>
          <w:rFonts w:cs="Arial" w:ascii="Arial" w:hAnsi="Arial"/>
          <w:color w:val="000000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3- BASQUETE: </w:t>
      </w:r>
      <w:r>
        <w:rPr>
          <w:rStyle w:val="Slicetext1"/>
          <w:rFonts w:cs="Arial" w:ascii="Arial" w:hAnsi="Arial"/>
          <w:color w:val="000000"/>
          <w:szCs w:val="24"/>
        </w:rPr>
        <w:t>familiarização com bol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- HANDEBOL: fundamentos teóricos, preparação execução e final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5- HANDEBOL: </w:t>
      </w:r>
      <w:r>
        <w:rPr>
          <w:rStyle w:val="Slicetext1"/>
          <w:rFonts w:cs="Arial" w:ascii="Arial" w:hAnsi="Arial"/>
          <w:color w:val="000000"/>
          <w:szCs w:val="24"/>
        </w:rPr>
        <w:t>familiarização com bol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- FUTSAL: fundamentos teór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- FUTSAL:</w:t>
      </w:r>
      <w:r>
        <w:rPr>
          <w:rStyle w:val="Slicetext1"/>
          <w:rFonts w:cs="Arial" w:ascii="Arial" w:hAnsi="Arial"/>
          <w:color w:val="000000"/>
          <w:szCs w:val="24"/>
        </w:rPr>
        <w:t xml:space="preserve"> familiarização com bol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- VOLEIBOL: posicionamento, rodízio, pontu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9- VOLEIBOL:</w:t>
      </w:r>
      <w:r>
        <w:rPr>
          <w:rStyle w:val="Slicetext1"/>
          <w:rFonts w:cs="Arial" w:ascii="Arial" w:hAnsi="Arial"/>
          <w:color w:val="000000"/>
          <w:szCs w:val="24"/>
        </w:rPr>
        <w:t xml:space="preserve"> familiarização com bol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 JOGO L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BIMEST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úd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- ANATOMIA BÁSICA: cabeça, tronco e memb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2- ANATOMIA BÁSICA: Falanges, Radio, Ulna, Úmero, Tíbia, Fíbula, Fêmu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- ANATOMIA BÁSICA: Articulações/ alongamento e aque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- ANATOMIA E FISIOLOGIA BÁSICA: co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- ANATOMIA E FISIOLOGIA BÁSICA: SNC, sistema nervoso cent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- FISIOLOGIA BÁSICA: sang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- NUTRIÇÃO ESPORTIVA BÁS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8- BASQUETE: drib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- BASQUETE: arremesso, pas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- HANDEBOL: dri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- HANDEBOL: pass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- FUTSAL: Domínio e condução de b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- FUTSAL: dri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- VOLEIBOL: sa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- VOLEIBOL: recep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- JOGO LIV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- JOGO LIV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- JOGO LIV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- JOGO LIV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 JOGO LIV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º BIMEST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úd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- ANATOMIA: Sistema esquelético, Coluna cervical, Fígado, Rins, Bexi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- FISIOLOGIA: Sistema esquelético, Coluna cervical, Fígado, Rins, Bexi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- BIOMECÂNICA BÁSICA: mmss, mm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4- LUTAS: Modalidades de lutas, Estilos de lutas, Noções de regr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- ATLETISMO: Aquecimento, Arremesso de peso, Salto em Altura, Corrid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- NOÇÕES DE PRIMEIROS SOCOR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7- GINASTICA: Artística, Olímpica, Aeróbica, Anaerób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8- AVALIAÇÃO FÍSICA: Parâmetros de Avaliação, Instrumentos de avali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9- BASQUETE: Fintas. Entrada em direção a ces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- BASQUETE: Entrada em direção a ce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- HANDEBOL: Tiro de sete me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- HANDEBOL: Gol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- FUTSAL: Passes, Marcação, Bloqueios.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- FUTSAL: Chute a gol, Sistema de ataqu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- VOLEI: Tática de jogo, Toque, Manche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- VOLEI: Rodízio, levant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- JOGO L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- JOGO L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- JOGO L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 JOGO LIV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º BIMEST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úd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1- BIOQUÍMICA BÁSICA: lipídeos, gorduras, carboidratos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02- BIOQUÍMICA BÁSICA: aminoácidos, proteínas, vitami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- JOGOS PRÉ DESPORTIVOS: Basqu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- JOGOS PRÉ DESPORTIVOS: Volei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- JOGOS PRÉ DESPORTIVOS: Fut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- JOGOS PRÉ DESPORTIVOS: Hande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- JOGOS PRÉ DESPORTIVOS: Basqu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8- JOGOS PRÉ DESPORTIVOS: Voleibo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- JOGOS PRÉ DESPORTIVOS: Fut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- JOGOS PRÉ DESPORTIVOS: Hande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- JOGOS PRÉ DESPORTIVOS: Basqu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- JOGOS PRÉ DESPORTIVOS: Volei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- JOGOS PRÉ DESPORTIVOS: Fut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- JOGOS PRÉ DESPORTIVOS: Hande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- JOGOS PRÉ DESPORTIVOS: Basqu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- JOGOS PRÉ DESPORTIVOS: Volei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- JOGOS PRÉ DESPORTIVOS: Fut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- JOGOS PRÉ DESPORTIVOS: Handeb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- JOGOS PRÉ DESPORTIVOS: Basqu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 JOGOS PRÉ DESPORTIVOS: Volei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IBLIOGRAFIA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BRASIL. </w:t>
      </w:r>
      <w:r>
        <w:rPr>
          <w:rFonts w:eastAsia="Calibri" w:cs="Arial" w:ascii="Arial" w:hAnsi="Arial"/>
          <w:b/>
          <w:bCs/>
          <w:szCs w:val="24"/>
        </w:rPr>
        <w:t xml:space="preserve">parâmetros Curriculares Nacionais: </w:t>
      </w:r>
      <w:r>
        <w:rPr>
          <w:rFonts w:eastAsia="Calibri" w:cs="Arial" w:ascii="Arial" w:hAnsi="Arial"/>
          <w:szCs w:val="24"/>
        </w:rPr>
        <w:t>Educação Física. Secretaria de Educação Básica. Brasília: MEC, 2002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HRET, Arno et al. Manual de Handebol: Treinamento de Base para Crianças e Adolescentes. Traduzido por Pablo Juan Greco. São Paulo: Phorte, 2002. </w:t>
      </w:r>
    </w:p>
    <w:p>
      <w:pPr>
        <w:pStyle w:val="NormalWeb"/>
        <w:rPr/>
      </w:pPr>
      <w:r>
        <w:rPr>
          <w:rFonts w:cs="Arial" w:ascii="Arial" w:hAnsi="Arial"/>
        </w:rPr>
        <w:t xml:space="preserve">OLIVEIRA-FILHO, A.; SHIROMOTO, R.N. </w:t>
      </w:r>
      <w:r>
        <w:rPr>
          <w:rFonts w:cs="Arial" w:ascii="Arial" w:hAnsi="Arial"/>
          <w:b/>
        </w:rPr>
        <w:t>Efeitos do Exercício Físico Regular sobre Índices Preditores de Gordura Corporal:</w:t>
      </w:r>
      <w:r>
        <w:rPr>
          <w:rFonts w:cs="Arial" w:ascii="Arial" w:hAnsi="Arial"/>
        </w:rPr>
        <w:t xml:space="preserve"> Índices de Massa Corporal, Relação Cintura- Quadril e Dobras Cutâneas. </w:t>
      </w:r>
      <w:r>
        <w:rPr>
          <w:rFonts w:cs="Arial" w:ascii="Arial" w:hAnsi="Arial"/>
          <w:b/>
          <w:bCs/>
        </w:rPr>
        <w:t>Revista Brasileira de Educação Física/UEM</w:t>
      </w:r>
      <w:r>
        <w:rPr>
          <w:rFonts w:cs="Arial" w:ascii="Arial" w:hAnsi="Arial"/>
        </w:rPr>
        <w:t>, Maringá, v.12, n. 2, 105-112, 2º semestre 2001. </w:t>
      </w:r>
    </w:p>
    <w:p>
      <w:pPr>
        <w:pStyle w:val="NormalWeb"/>
        <w:rPr/>
      </w:pPr>
      <w:r>
        <w:rPr>
          <w:rFonts w:cs="Arial" w:ascii="Arial" w:hAnsi="Arial"/>
        </w:rPr>
        <w:t xml:space="preserve">PERES, L. M. R. </w:t>
      </w:r>
      <w:r>
        <w:rPr>
          <w:rFonts w:cs="Arial" w:ascii="Arial" w:hAnsi="Arial"/>
          <w:b/>
          <w:iCs/>
        </w:rPr>
        <w:t>Conductas Motrices em la infância y adolescencia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Madrid: Gymnos editoria, 1994.</w:t>
      </w:r>
    </w:p>
    <w:p>
      <w:pPr>
        <w:pStyle w:val="Normal"/>
        <w:autoSpaceDE w:val="false"/>
        <w:spacing w:before="280" w:after="28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PIAGET, J. </w:t>
      </w:r>
      <w:r>
        <w:rPr>
          <w:rFonts w:cs="Arial" w:ascii="Arial" w:hAnsi="Arial"/>
          <w:b/>
          <w:bCs/>
          <w:szCs w:val="24"/>
        </w:rPr>
        <w:t xml:space="preserve">Formação do símbolo na criança : </w:t>
      </w:r>
      <w:r>
        <w:rPr>
          <w:rFonts w:cs="Arial" w:ascii="Arial" w:hAnsi="Arial"/>
          <w:bCs/>
          <w:szCs w:val="24"/>
        </w:rPr>
        <w:t>imitação, jogo e sonho, imagem e representação</w:t>
      </w:r>
      <w:r>
        <w:rPr>
          <w:rFonts w:cs="Arial" w:ascii="Arial" w:hAnsi="Arial"/>
          <w:szCs w:val="24"/>
        </w:rPr>
        <w:t>. Rio de Janeiro, Zahar, 1986.</w:t>
      </w:r>
    </w:p>
    <w:p>
      <w:pPr>
        <w:pStyle w:val="NormalWeb"/>
        <w:rPr/>
      </w:pPr>
      <w:r>
        <w:rPr>
          <w:rFonts w:cs="Arial" w:ascii="Arial" w:hAnsi="Arial"/>
          <w:bCs/>
        </w:rPr>
        <w:t>RODRIGU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C.E.C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Cs/>
        </w:rPr>
        <w:t>CARNEAVAL</w:t>
      </w:r>
      <w:r>
        <w:rPr>
          <w:rFonts w:cs="Arial" w:ascii="Arial" w:hAnsi="Arial"/>
        </w:rPr>
        <w:t xml:space="preserve">, P.E. </w:t>
      </w:r>
      <w:r>
        <w:rPr>
          <w:rFonts w:cs="Arial" w:ascii="Arial" w:hAnsi="Arial"/>
          <w:b/>
          <w:bCs/>
        </w:rPr>
        <w:t>Musculaçã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teori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Cs/>
        </w:rPr>
        <w:t>prática</w:t>
      </w:r>
      <w:r>
        <w:rPr>
          <w:rFonts w:cs="Arial" w:ascii="Arial" w:hAnsi="Arial"/>
        </w:rPr>
        <w:t>.  Rio de Janeiro: Sprint, 1985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Cs w:val="24"/>
        </w:rPr>
        <w:t xml:space="preserve">RONDÔNIA. </w:t>
      </w:r>
      <w:r>
        <w:rPr>
          <w:rFonts w:eastAsia="Calibri" w:cs="Arial" w:ascii="Arial" w:hAnsi="Arial"/>
          <w:b/>
          <w:bCs/>
          <w:szCs w:val="24"/>
        </w:rPr>
        <w:t>Referencial Curricular do Estado de Rondônia ensino médio</w:t>
      </w:r>
      <w:r>
        <w:rPr>
          <w:rFonts w:eastAsia="Calibri" w:cs="Arial" w:ascii="Arial" w:hAnsi="Arial"/>
          <w:b/>
          <w:szCs w:val="24"/>
        </w:rPr>
        <w:t>,</w:t>
      </w:r>
      <w:r>
        <w:rPr>
          <w:rFonts w:eastAsia="Calibri" w:cs="Arial" w:ascii="Arial" w:hAnsi="Arial"/>
          <w:szCs w:val="24"/>
        </w:rPr>
        <w:t xml:space="preserve"> 2012.</w:t>
      </w:r>
    </w:p>
    <w:p>
      <w:pPr>
        <w:pStyle w:val="Normal"/>
        <w:autoSpaceDE w:val="false"/>
        <w:spacing w:before="280" w:after="280"/>
        <w:rPr/>
      </w:pPr>
      <w:r>
        <w:rPr>
          <w:rFonts w:cs="Arial" w:ascii="Arial" w:hAnsi="Arial"/>
          <w:szCs w:val="24"/>
        </w:rPr>
        <w:t xml:space="preserve">TANI, G. et al. </w:t>
      </w:r>
      <w:r>
        <w:rPr>
          <w:rFonts w:cs="Arial" w:ascii="Arial" w:hAnsi="Arial"/>
          <w:b/>
          <w:bCs/>
          <w:szCs w:val="24"/>
        </w:rPr>
        <w:t>Educação física escolar</w:t>
      </w:r>
      <w:r>
        <w:rPr>
          <w:rFonts w:cs="Arial" w:ascii="Arial" w:hAnsi="Arial"/>
          <w:szCs w:val="24"/>
        </w:rPr>
        <w:t>: fundamentos de uma abordagem desenvolvimentista. São Paulo: EPU, 1988.</w:t>
      </w:r>
    </w:p>
    <w:p>
      <w:pPr>
        <w:pStyle w:val="Normal"/>
        <w:spacing w:before="280" w:after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GNER, B.Guia completo de Karatê. Rio de Janeiro: Editora Record, 1993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</w:rPr>
        <w:t xml:space="preserve">TREUHERZ, R.M. </w:t>
      </w:r>
      <w:r>
        <w:rPr>
          <w:rStyle w:val="StrongEmphasis"/>
          <w:rFonts w:cs="Arial" w:ascii="Arial" w:hAnsi="Arial"/>
        </w:rPr>
        <w:t xml:space="preserve">Educação Física: </w:t>
      </w:r>
      <w:r>
        <w:rPr>
          <w:rStyle w:val="StrongEmphasis"/>
          <w:rFonts w:cs="Arial" w:ascii="Arial" w:hAnsi="Arial"/>
          <w:b w:val="false"/>
        </w:rPr>
        <w:t xml:space="preserve">Exercícios básicos e específicos. São Paulo: Maltese, 1992. </w:t>
      </w:r>
    </w:p>
    <w:p>
      <w:pPr>
        <w:pStyle w:val="NormalWeb"/>
        <w:rPr/>
      </w:pPr>
      <w:r>
        <w:rPr>
          <w:rFonts w:cs="Arial" w:ascii="Arial" w:hAnsi="Arial"/>
        </w:rPr>
        <w:t xml:space="preserve">TZU, S. </w:t>
      </w:r>
      <w:r>
        <w:rPr>
          <w:rFonts w:cs="Arial" w:ascii="Arial" w:hAnsi="Arial"/>
          <w:b/>
        </w:rPr>
        <w:t xml:space="preserve">A arte da guerra. </w:t>
      </w:r>
      <w:r>
        <w:rPr>
          <w:rFonts w:cs="Arial" w:ascii="Arial" w:hAnsi="Arial"/>
        </w:rPr>
        <w:t>Rio de Janeiro: Editora Record, 2003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Cs/>
          <w:szCs w:val="24"/>
        </w:rPr>
        <w:t>TUBINO, M.J.G.</w:t>
      </w:r>
      <w:r>
        <w:rPr>
          <w:rFonts w:cs="Arial" w:ascii="Arial" w:hAnsi="Arial"/>
          <w:b/>
          <w:bCs/>
          <w:szCs w:val="24"/>
        </w:rPr>
        <w:t>Biblioteca de Educação física</w:t>
      </w:r>
      <w:r>
        <w:rPr>
          <w:rFonts w:cs="Arial" w:ascii="Arial" w:hAnsi="Arial"/>
          <w:bCs/>
          <w:szCs w:val="24"/>
        </w:rPr>
        <w:t xml:space="preserve">: Metodologia Cientifica do Treinamento desportivo.3.ed. São Paulo: Editora Ibrasa, 1984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Cs/>
          <w:szCs w:val="24"/>
        </w:rPr>
        <w:t xml:space="preserve">_____________. </w:t>
      </w:r>
      <w:r>
        <w:rPr>
          <w:rFonts w:cs="Arial" w:ascii="Arial" w:hAnsi="Arial"/>
          <w:b/>
          <w:bCs/>
          <w:szCs w:val="24"/>
        </w:rPr>
        <w:t>Esporte e Cultura Física</w:t>
      </w:r>
      <w:r>
        <w:rPr>
          <w:rFonts w:cs="Arial" w:ascii="Arial" w:hAnsi="Arial"/>
          <w:bCs/>
          <w:szCs w:val="24"/>
        </w:rPr>
        <w:t xml:space="preserve">. São Paulo: Ibrasa, 1992. 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 xml:space="preserve">WEINBERG, R. S.; GOULD, D. </w:t>
      </w:r>
      <w:r>
        <w:rPr>
          <w:rFonts w:cs="Arial" w:ascii="Arial" w:hAnsi="Arial"/>
          <w:b/>
          <w:bCs/>
          <w:szCs w:val="24"/>
        </w:rPr>
        <w:t xml:space="preserve">Fundamentos da Psicologia do esporte e do exercício. </w:t>
      </w:r>
      <w:r>
        <w:rPr>
          <w:rFonts w:cs="Arial" w:ascii="Arial" w:hAnsi="Arial"/>
          <w:szCs w:val="24"/>
        </w:rPr>
        <w:t>Porto Alegre: Artmed Editora, 2001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licetext1">
    <w:name w:val="slicetext1"/>
    <w:basedOn w:val="Fontepargpadro"/>
    <w:qFormat/>
    <w:rPr>
      <w:color w:val="000000"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9:52:00Z</dcterms:created>
  <dc:creator>R.F.A</dc:creator>
  <dc:description/>
  <cp:keywords/>
  <dc:language>en-US</dc:language>
  <cp:lastModifiedBy>R.F.A</cp:lastModifiedBy>
  <cp:lastPrinted>2012-02-03T18:37:00Z</cp:lastPrinted>
  <dcterms:modified xsi:type="dcterms:W3CDTF">2014-02-07T23:27:00Z</dcterms:modified>
  <cp:revision>3</cp:revision>
  <dc:subject/>
  <dc:title/>
</cp:coreProperties>
</file>