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ANO DE TRABALHO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SCOLA: </w:t>
      </w:r>
    </w:p>
    <w:p>
      <w:pPr>
        <w:pStyle w:val="Normal"/>
        <w:jc w:val="center"/>
        <w:rPr>
          <w:rFonts w:ascii="Blackadder ITC" w:hAnsi="Blackadder ITC" w:cs="Arial"/>
          <w:sz w:val="72"/>
          <w:szCs w:val="72"/>
        </w:rPr>
      </w:pPr>
      <w:r>
        <w:rPr>
          <w:rStyle w:val="Emphasis"/>
          <w:rFonts w:cs="Arial" w:ascii="Blackadder ITC" w:hAnsi="Blackadder ITC"/>
          <w:b w:val="false"/>
          <w:sz w:val="72"/>
          <w:szCs w:val="72"/>
        </w:rPr>
        <w:t>Deonildo Caragnat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ÉRIE:</w:t>
      </w:r>
    </w:p>
    <w:p>
      <w:pPr>
        <w:pStyle w:val="Normal"/>
        <w:jc w:val="center"/>
        <w:rPr>
          <w:rFonts w:ascii="Blackadder ITC" w:hAnsi="Blackadder ITC" w:cs="Arial"/>
          <w:bCs/>
          <w:sz w:val="52"/>
          <w:szCs w:val="52"/>
        </w:rPr>
      </w:pPr>
      <w:r>
        <w:rPr>
          <w:rFonts w:eastAsia="Blackadder ITC" w:cs="Blackadder ITC" w:ascii="Blackadder ITC" w:hAnsi="Blackadder ITC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3ª a 5ª</w:t>
      </w:r>
      <w:r>
        <w:rPr>
          <w:rFonts w:cs="Arial" w:ascii="Blackadder ITC" w:hAnsi="Blackadder ITC"/>
          <w:bCs/>
          <w:sz w:val="52"/>
          <w:szCs w:val="52"/>
        </w:rPr>
        <w:t xml:space="preserve"> anos fund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SCIPLINA: </w:t>
      </w:r>
    </w:p>
    <w:p>
      <w:pPr>
        <w:pStyle w:val="Normal"/>
        <w:jc w:val="center"/>
        <w:rPr>
          <w:rFonts w:ascii="Blackadder ITC" w:hAnsi="Blackadder ITC" w:cs="Arial"/>
          <w:sz w:val="72"/>
          <w:szCs w:val="72"/>
        </w:rPr>
      </w:pPr>
      <w:r>
        <w:rPr>
          <w:rFonts w:cs="Arial" w:ascii="Blackadder ITC" w:hAnsi="Blackadder ITC"/>
          <w:sz w:val="72"/>
          <w:szCs w:val="72"/>
        </w:rPr>
        <w:t>Educação Física</w:t>
      </w:r>
    </w:p>
    <w:p>
      <w:pPr>
        <w:pStyle w:val="Normal"/>
        <w:jc w:val="center"/>
        <w:rPr>
          <w:rFonts w:ascii="Blackadder ITC" w:hAnsi="Blackadder ITC" w:cs="Arial"/>
          <w:b/>
          <w:b/>
          <w:sz w:val="72"/>
          <w:szCs w:val="72"/>
        </w:rPr>
      </w:pPr>
      <w:r>
        <w:rPr>
          <w:rFonts w:cs="Arial" w:ascii="Blackadder ITC" w:hAnsi="Blackadder ITC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Googqstidbit1"/>
          <w:rFonts w:cs="Arial" w:ascii="Arial" w:hAnsi="Arial"/>
          <w:b/>
          <w:sz w:val="20"/>
        </w:rPr>
        <w:t>"Eduquem as crianças de hoje e não será preciso castigar os homens de amanhã."</w:t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Googqstidbit1"/>
          <w:rFonts w:ascii="Blackadder ITC" w:hAnsi="Blackadder ITC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PROFESSOR:</w:t>
      </w:r>
    </w:p>
    <w:p>
      <w:pPr>
        <w:pStyle w:val="Normal"/>
        <w:jc w:val="center"/>
        <w:rPr>
          <w:rFonts w:ascii="Blackadder ITC" w:hAnsi="Blackadder ITC" w:cs="Arial"/>
          <w:bCs/>
          <w:sz w:val="72"/>
          <w:szCs w:val="72"/>
        </w:rPr>
      </w:pPr>
      <w:r>
        <w:rPr>
          <w:rFonts w:eastAsia="Blackadder ITC" w:cs="Blackadder ITC" w:ascii="Blackadder ITC" w:hAnsi="Blackadder ITC"/>
          <w:b/>
          <w:bCs/>
          <w:sz w:val="72"/>
          <w:szCs w:val="72"/>
        </w:rPr>
        <w:t xml:space="preserve"> </w:t>
      </w:r>
      <w:r>
        <w:rPr>
          <w:rFonts w:cs="Arial" w:ascii="Blackadder ITC" w:hAnsi="Blackadder ITC"/>
          <w:bCs/>
          <w:sz w:val="72"/>
          <w:szCs w:val="72"/>
        </w:rPr>
        <w:t>José Nelson Muller</w:t>
      </w:r>
    </w:p>
    <w:p>
      <w:pPr>
        <w:pStyle w:val="Normal"/>
        <w:rPr>
          <w:rFonts w:ascii="Blackadder ITC" w:hAnsi="Blackadder ITC" w:cs="Arial"/>
          <w:sz w:val="72"/>
          <w:szCs w:val="72"/>
        </w:rPr>
      </w:pPr>
      <w:r>
        <w:rPr>
          <w:rFonts w:cs="Arial" w:ascii="Arial" w:hAnsi="Arial"/>
          <w:b/>
        </w:rPr>
        <w:t>OBJETIVO GERAL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>Considerando a Lei de Diretrizes e Bases - 9394/96, (LDB), o Estatuto da Criança e do Adolescente (ECA) e em consonância aos PCNs e o Referencial Curricular do Estado de Rondônia, propomos: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s conhecimentos gerais do Educando, entendendo suas potencialidades e limitações físicas, através de noções básicas de anatomia, fisiologia, biomecânica, e bioquímica, em conformidade, trabalhar os esportes como forma de socialização e condicionamento físico, conscientizando – os para uma melhor qualidade de vida.</w:t>
      </w:r>
    </w:p>
    <w:p>
      <w:pPr>
        <w:pStyle w:val="PargrafodaLista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entendemos que a Educação Física não tem um conteúdo próprio, mas é um conjunto de meios para a reabilitação, readaptação e integração, valorizando a aquisição do esquema motor, lateralidade, consciência corporal e coordenação viso-motora, enaltecendo um trabalho baseado nas diferenças individuais e na consideração das peculiaridades do educando. </w:t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IVOS ESPECIFICO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Desenvolver a familiaridade com a imagem do próprio corpo, abordando os conhecimentos anatômicos, fisiológicos, biomecânicos e bioquímic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Desenvolver a capacidade motora e cognitiva, através de uma ação planejada na abordagem de </w:t>
      </w:r>
      <w:r>
        <w:rPr>
          <w:rFonts w:cs="Arial" w:ascii="Arial" w:hAnsi="Arial"/>
          <w:szCs w:val="24"/>
        </w:rPr>
        <w:t>jogos, ginásticas e esportes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numPr>
          <w:ilvl w:val="0"/>
          <w:numId w:val="10"/>
        </w:numPr>
        <w:spacing w:before="280" w:after="280"/>
        <w:jc w:val="both"/>
        <w:rPr/>
      </w:pPr>
      <w:r>
        <w:rPr>
          <w:rFonts w:cs="Arial" w:ascii="Arial" w:hAnsi="Arial"/>
        </w:rPr>
        <w:t xml:space="preserve">Trabalhar o esporte escolar e as atividades físicas de modo compreendê-los como parte integrante e necessária na formação de um indivíduo sociabilizado e comprometido com sua saúde, demonstrando a relação existente entre a preparação competitiva e as reais condições materiai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0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uma interação de trabalho com todos os professores envolvidos com a turma, elaborando temáticas que subsidiem o trabalho lúdico com as crianç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LO DE ENSINO </w:t>
      </w:r>
    </w:p>
    <w:p>
      <w:pPr>
        <w:pStyle w:val="TextBody"/>
        <w:tabs>
          <w:tab w:val="clear" w:pos="708"/>
          <w:tab w:val="left" w:pos="9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estilo de ensino na Educação Física e em particular na Escola, muitas são as formas de intervenção (estilo de ensino) utilizadas pelos profissionais em suas aulas. </w:t>
      </w:r>
    </w:p>
    <w:p>
      <w:pPr>
        <w:pStyle w:val="TextBody"/>
        <w:tabs>
          <w:tab w:val="clear" w:pos="708"/>
          <w:tab w:val="left" w:pos="9520" w:leader="none"/>
        </w:tabs>
        <w:ind w:firstLine="709"/>
        <w:rPr/>
      </w:pPr>
      <w:r>
        <w:rPr>
          <w:rFonts w:cs="Arial" w:ascii="Arial" w:hAnsi="Arial"/>
        </w:rPr>
        <w:t xml:space="preserve">Porem sugere-se o estilo descoberta orientada, onde o Professor assume o papel de incentivador, orientador e controlador das atividades formativas e informativas dos alunos, auxiliando-os, esclarecendo-os e conduzindo-os de uma maneira indireta, ao conhecimento de certo número de fatos, relações e princípios relativos às habilidades psicomotoras. 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é contínua com base em critérios relacionados com a eficácia e efetividade das 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utilizados como instrumentos de avali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Textos produzidos pelos participantes (relatórios e pesquisas)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Freqüência regular nas aulas e eventos propostos (festivais   apresentações, e competições).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Provas práticas e teóricas.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servirão como diagnóstico dos limites e potencialidades dos alunos e turmas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bimestre haverá pelo menos um trabalho de pesquisa numa das áreas dos conteúdos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serão avaliados de forma holística nas áreas motora, afetiva e cognitiva com propósito formativ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motora os alunos serão avaliados pela participação nas atividades práticas, sendo obrigatória a participação de todos, desde que aptos para ta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Desempenho não é parâmetro para a avaliação </w:t>
      </w:r>
      <w:r>
        <w:rPr>
          <w:rFonts w:cs="Arial" w:ascii="Arial" w:hAnsi="Arial"/>
          <w:b/>
          <w:u w:val="single"/>
        </w:rPr>
        <w:t>somativa</w:t>
      </w:r>
      <w:r>
        <w:rPr>
          <w:rFonts w:cs="Arial" w:ascii="Arial" w:hAnsi="Arial"/>
        </w:rPr>
        <w:t xml:space="preserve"> e sim </w:t>
      </w:r>
      <w:r>
        <w:rPr>
          <w:rFonts w:cs="Arial" w:ascii="Arial" w:hAnsi="Arial"/>
          <w:b/>
          <w:u w:val="single"/>
        </w:rPr>
        <w:t>formativa,</w:t>
      </w:r>
      <w:r>
        <w:rPr>
          <w:rFonts w:cs="Arial" w:ascii="Arial" w:hAnsi="Arial"/>
        </w:rPr>
        <w:t xml:space="preserve"> pois características pessoais não servem a este propósito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cognitiva os alunos receberão nota no(s) trabalho(s) de pesquisa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specto qualitativo os alunos serão avaliados por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</w:rPr>
        <w:t xml:space="preserve">- Conhecimentos teóricos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</w:rPr>
        <w:t>- Participação nas atividades propostas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ortamento adequad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XOS TEMÁTICOS/COMPETÊNCIAS/ HABILIDAD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ONOGRAMA DOS CONTEÚ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ab/>
        <w:t>O plano de curso é a previsão dos conteúdos e atividades de uma aula</w:t>
      </w:r>
      <w:r>
        <w:rPr>
          <w:rFonts w:eastAsia="Calibri" w:cs="Arial" w:ascii="Arial" w:hAnsi="Arial"/>
          <w:szCs w:val="24"/>
          <w:lang w:eastAsia="en-US"/>
        </w:rPr>
        <w:t xml:space="preserve">, que oferece subsídios para o educando evidenciar suas competências e habilidades.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ntende-se por: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i/>
          <w:szCs w:val="24"/>
          <w:lang w:eastAsia="en-US"/>
        </w:rPr>
        <w:t>Conteúdos,</w:t>
      </w:r>
      <w:r>
        <w:rPr>
          <w:rFonts w:eastAsia="Calibri" w:cs="Arial" w:ascii="Arial" w:hAnsi="Arial"/>
          <w:szCs w:val="24"/>
          <w:lang w:eastAsia="en-US"/>
        </w:rPr>
        <w:t xml:space="preserve"> conjunto de informações fundamentais e necessários para cada séri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ompetência</w:t>
      </w:r>
      <w:r>
        <w:rPr>
          <w:rFonts w:cs="Arial" w:ascii="Arial" w:hAnsi="Arial"/>
          <w:szCs w:val="24"/>
        </w:rPr>
        <w:t xml:space="preserve"> (saber),</w:t>
      </w:r>
      <w:r>
        <w:rPr>
          <w:rFonts w:cs="Arial" w:ascii="Arial" w:hAnsi="Arial"/>
          <w:color w:val="000000"/>
          <w:szCs w:val="24"/>
        </w:rPr>
        <w:t xml:space="preserve"> conjunto de conhecimentos, atitudes, capacidades e aptidões que habilitam alguém para vários desempenhos da vida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i/>
          <w:szCs w:val="24"/>
          <w:lang w:eastAsia="en-US"/>
        </w:rPr>
        <w:t>Habilidades</w:t>
      </w:r>
      <w:r>
        <w:rPr>
          <w:rFonts w:cs="Arial" w:ascii="Arial" w:hAnsi="Arial"/>
          <w:szCs w:val="24"/>
        </w:rPr>
        <w:t xml:space="preserve"> (saber fazer), talento natural do individuo que pode ser aperfeiçoado e se</w:t>
      </w:r>
      <w:r>
        <w:rPr>
          <w:rFonts w:cs="Arial" w:ascii="Arial" w:hAnsi="Arial"/>
          <w:color w:val="000000"/>
          <w:szCs w:val="24"/>
        </w:rPr>
        <w:t xml:space="preserve"> ligam a atributos relacionados não apenas ao saber-conhecer mas ao saber-fazer </w:t>
      </w:r>
      <w:r>
        <w:rPr>
          <w:rFonts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 plano de aula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i/>
          <w:szCs w:val="24"/>
        </w:rPr>
        <w:t>não é um modelo a ser seguido rigorosamente”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sendo ele flexível no decorrer da sua execução. O plano de aula se articula com o planejamento, que é a definição do que será ensinado num determinado período, de que maneira ocorrerá e de como será a avaliação. O planejamento se baseia na proposta pedagógica de cada escola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i/>
          <w:szCs w:val="24"/>
          <w:lang w:eastAsia="en-US"/>
        </w:rPr>
        <w:t>Obs. “No plano de trabalho docente que segue, tais conteúdos serão abordados a cada bimestre e quando necessário revisto, considerando-se o necessário aprofundamento para cada série, utilizando-se de formas diferenciadas de linguagem de acordo com a faixa etária. O</w:t>
      </w:r>
      <w:r>
        <w:rPr>
          <w:rFonts w:eastAsia="Calibri" w:cs="Arial" w:ascii="Arial" w:hAnsi="Arial"/>
          <w:i/>
          <w:szCs w:val="24"/>
        </w:rPr>
        <w:t xml:space="preserve"> Referencial Curricular constitui-se documento que </w:t>
      </w:r>
      <w:r>
        <w:rPr>
          <w:rFonts w:eastAsia="Calibri" w:cs="Arial" w:ascii="Arial" w:hAnsi="Arial"/>
          <w:b/>
          <w:i/>
          <w:szCs w:val="24"/>
        </w:rPr>
        <w:t>orienta</w:t>
      </w:r>
      <w:r>
        <w:rPr>
          <w:rFonts w:eastAsia="Calibri" w:cs="Arial" w:ascii="Arial" w:hAnsi="Arial"/>
          <w:i/>
          <w:szCs w:val="24"/>
        </w:rPr>
        <w:t xml:space="preserve"> o planejamento de ensino dos professores, que na escola poderão elaborar o seu currículo adequando-o às especificidades e peculiaridades da mesma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sz w:val="20"/>
        </w:rPr>
        <w:t>“</w:t>
      </w:r>
      <w:r>
        <w:rPr>
          <w:rFonts w:eastAsia="Calibri" w:cs="Arial" w:ascii="Arial" w:hAnsi="Arial"/>
          <w:b/>
          <w:sz w:val="20"/>
        </w:rPr>
        <w:t>A palavra Referencial, pressupõe que, a partir dele podemos construir algo novo”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  <w:t>3º AN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965"/>
      </w:tblGrid>
      <w:tr>
        <w:trPr>
          <w:trHeight w:val="6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EIXOS TEMÁTICO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OMPETÊNCIAS/HABILIDADES</w:t>
            </w:r>
          </w:p>
        </w:tc>
      </w:tr>
      <w:tr>
        <w:trPr>
          <w:trHeight w:val="263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LINGUAGEM E INTERAÇÃ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 xml:space="preserve">Perceber o corpo, não como um conjunto de partes, mas compreendendo suas possibilidades manifestando corporalmente ações motoras harmoniosas que permitam a evolução progressiva dos gest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- Compreender a relevância da Educação     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ísica Escola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Perceber que importância da hidratação através de bebidas saudáveis.</w:t>
            </w:r>
          </w:p>
        </w:tc>
      </w:tr>
      <w:tr>
        <w:trPr>
          <w:trHeight w:val="340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PRÁTICAS SOCIAI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Desenvolver o controle do corpo em equilíbrio em todas as suas possibilidades de ambientes;</w:t>
            </w:r>
          </w:p>
          <w:p>
            <w:pPr>
              <w:pStyle w:val="NormalWeb"/>
              <w:numPr>
                <w:ilvl w:val="0"/>
                <w:numId w:val="8"/>
              </w:numPr>
              <w:autoSpaceDE w:val="false"/>
              <w:spacing w:before="0" w:after="28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Ampliar o repertório de Esportes, bem como entender que o </w:t>
            </w:r>
            <w:r>
              <w:rPr>
                <w:rFonts w:cs="Arial" w:ascii="Arial" w:hAnsi="Arial"/>
              </w:rPr>
              <w:t xml:space="preserve">esporte escolar é parte integrante e necessária na formação do indivíduo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Ser capaz de tomar atitudes salutares para auxiliar pessoas em situações de risc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Entender que algumas ações utilizadas para brincadeiras podem causar perigos para a saúde.</w:t>
            </w:r>
          </w:p>
        </w:tc>
      </w:tr>
      <w:tr>
        <w:trPr>
          <w:trHeight w:val="175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IO AMBIENTE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ERS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LTURAI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Refinar o desenvolvimento motor e visual utilizando-se de diferentes situações do ambien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Ampliar seu repertório alimentício através da utilização de partes de alimentos outrora não comestíveis.</w:t>
            </w:r>
          </w:p>
        </w:tc>
      </w:tr>
      <w:tr>
        <w:trPr>
          <w:trHeight w:val="23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PLAS LINGUAGEN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Utilizar o controle corporal de forma harmoniosa, coerente e com menos gasto de energia para ter acesso eficaz das habilidades específic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- Dominar as diversas formas de ocupar o tempo livre através de jogos sensoriai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Reconhecer as variações cardíacas e suas implicações com a conduta humana.</w:t>
            </w:r>
          </w:p>
        </w:tc>
      </w:tr>
      <w:tr>
        <w:trPr>
          <w:trHeight w:val="17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ESTÉTICA DAS LINGUAGENS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Controlar o corpo em situações instáveis de deslocamento aére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Utilizar o corpo como expressão de diferentes estilos de luta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Reconhecer as maneiras posturais adequadas em situações cotidiana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- Reconhecimento da Quadra poliesportiv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Style w:val="Slicetext1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3- Conhecendo os esportes l (handebol, basquete, voleibol, futsa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- Conhecendo os esportes ll (ATLETISMO: corrida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5- </w:t>
      </w:r>
      <w:r>
        <w:rPr>
          <w:rFonts w:cs="Arial" w:ascii="Arial" w:hAnsi="Arial"/>
          <w:bCs/>
          <w:szCs w:val="24"/>
        </w:rPr>
        <w:t>Conhecendo os esportes lll (ATLETISMO: salt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06- </w:t>
      </w:r>
      <w:r>
        <w:rPr>
          <w:rFonts w:cs="Arial" w:ascii="Arial" w:hAnsi="Arial"/>
          <w:bCs/>
          <w:szCs w:val="24"/>
        </w:rPr>
        <w:t>Conhecendo os esportes lV (ATLETISMO: Arremesso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07-</w:t>
      </w:r>
      <w:r>
        <w:rPr>
          <w:rFonts w:cs="Arial" w:ascii="Arial" w:hAnsi="Arial"/>
          <w:bCs/>
          <w:szCs w:val="24"/>
        </w:rPr>
        <w:t xml:space="preserve"> Conhecendo os esportes V (lutas)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8- HANDEBO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9- BASQUETE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0- VOLEIBOL: familiarização com bol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- FUTSA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  <w:szCs w:val="24"/>
        </w:rPr>
        <w:t>fundamentos teóricos, (passes)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undamentos teóricos</w:t>
      </w:r>
      <w:r>
        <w:rPr>
          <w:rFonts w:cs="Arial" w:ascii="Arial" w:hAnsi="Arial"/>
          <w:szCs w:val="24"/>
        </w:rPr>
        <w:t>, (arremess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- HANDEBOL: fundamentos teóricos, (passes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undamentos teóricos, (dribl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- FUTSAL: fundamentos teóricos, (chut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passe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8- VOLEIBOL: fundamentos teóricos, (posicionamento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rodízio 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- JOGO LIVRE: </w:t>
      </w:r>
      <w:r>
        <w:rPr>
          <w:rStyle w:val="Slicetext1"/>
          <w:rFonts w:cs="Arial" w:ascii="Arial" w:hAnsi="Arial"/>
          <w:color w:val="000000"/>
          <w:szCs w:val="24"/>
        </w:rPr>
        <w:t>fundamentos teóricos, (rodízio ll)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BASICA: o que devemos e não devemos co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- ANATOMIA: Rins, Bexiga, qual a importância da água em nosso organ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: Perigos de lesões na col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GINASTICA: Artística, Olímp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VOLEI: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- VOLE: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TIPOS DE SISPUTAS: (individuais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TIPOS DE DISPUTAS: (em grupo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  <w:t>4º AN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2"/>
      </w:tblGrid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EIXOS TEMÁTICO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COMPETÊNCIAS/HABILIDADES</w:t>
            </w:r>
          </w:p>
        </w:tc>
      </w:tr>
      <w:tr>
        <w:trPr>
          <w:trHeight w:val="2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LINGUAGEM E INTERAÇÃ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Compreender a relevância da Educação Físi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Escolar na construção da identidade do ser humano, enquanto sujeito das práticas motoras e das relações sociais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Participar de atividades corporais, reconhecend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e respeitando algumas de suas características físicas e de desempenho motor, bem como a de seus colegas, sem discriminar por características pessoais, físicas, sexua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u sociais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Aperfeiçoar o desenvolvimento cognitiv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fetivo e psicomotor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Manifestar atitudes positivas nas vivênci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e atividades esportivas e expressivas</w:t>
            </w:r>
          </w:p>
          <w:p>
            <w:pPr>
              <w:pStyle w:val="Normal"/>
              <w:autoSpaceDE w:val="false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Calibri" w:cs="Arial" w:ascii="Arial" w:hAnsi="Arial"/>
                <w:szCs w:val="24"/>
              </w:rPr>
              <w:t>que viabilizem o desenvolvimento de valores humanos.</w:t>
            </w: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PRÁTICAS SOCIAI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Conhecer os limites e as possibilidades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próprio corpo de forma a poder controlar algumas de suas atividades corporais com autonomia e a valorizá-las como recurso para manutenção da sua própria saúde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- Praticar esportes e outras atividades corporais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IO AMBIENTE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ERS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LTURAI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Refinar o desenvolvimento motor e vis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</w:rPr>
              <w:t>utilizando-se de diferentes situações do ambient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Ampliar seu repertório alimentício através 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utilização de partes de alimentos outrora não comestíveis.</w:t>
            </w:r>
          </w:p>
        </w:tc>
      </w:tr>
      <w:tr>
        <w:trPr>
          <w:trHeight w:val="2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PLAS LINGUAGEN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Desenvolver as potencialidades do indivídu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ssibilitando-lhe o emprego útil do tempo de lazer, sociabilidade, conservação da saúde e adoção de hábitos saudáveis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Manifestar atitudes positivas que viabilize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 desenvolvimento de valores humanos 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tidiano escolar e social;</w:t>
            </w:r>
          </w:p>
          <w:p>
            <w:pPr>
              <w:pStyle w:val="Normal"/>
              <w:autoSpaceDE w:val="false"/>
              <w:ind w:left="720" w:hanging="0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ESTÉTICA DAS LINGUAGEN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- </w:t>
            </w: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Conhecer, valorizar, e desfrutar de algu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das diferentes manifestações da cultura corporal, adotando uma postura não preconceituosa ou discriminatória por razõ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sociais, sexuais ou culturai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- Reconhecimento da Quadra poliesportiv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3- Conhecendo os esportes l (handebol, basquete, voleibol, futsa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- Conhecendo os esportes ll (ATLETISMO: corrida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5- </w:t>
      </w:r>
      <w:r>
        <w:rPr>
          <w:rFonts w:cs="Arial" w:ascii="Arial" w:hAnsi="Arial"/>
          <w:bCs/>
          <w:szCs w:val="24"/>
        </w:rPr>
        <w:t>Conhecendo os esportes lll (ATLETISMO: salt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06- </w:t>
      </w:r>
      <w:r>
        <w:rPr>
          <w:rFonts w:cs="Arial" w:ascii="Arial" w:hAnsi="Arial"/>
          <w:bCs/>
          <w:szCs w:val="24"/>
        </w:rPr>
        <w:t>Conhecendo os esportes lV (ATLETISMO: Arremesso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7-</w:t>
      </w:r>
      <w:r>
        <w:rPr>
          <w:rFonts w:cs="Arial" w:ascii="Arial" w:hAnsi="Arial"/>
          <w:bCs/>
          <w:szCs w:val="24"/>
        </w:rPr>
        <w:t xml:space="preserve"> Conhecendo os esportes V (lutas)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- HANDEBO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- BASQUETE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0- VOLEIBOL: familiarização com bol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- FUTSA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  <w:szCs w:val="24"/>
        </w:rPr>
        <w:t>fundamentos teóricos, (passes)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undamentos teóricos</w:t>
      </w:r>
      <w:r>
        <w:rPr>
          <w:rFonts w:cs="Arial" w:ascii="Arial" w:hAnsi="Arial"/>
          <w:szCs w:val="24"/>
        </w:rPr>
        <w:t>, (arremess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- HANDEBOL: fundamentos teóricos, (passes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undamentos teóricos, (dribl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- FUTSAL: fundamentos teóricos, (chut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passe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- VOLEIBOL: fundamentos teóricos, (posicionamento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rodízio 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- JOGO LIVRE: </w:t>
      </w:r>
      <w:r>
        <w:rPr>
          <w:rStyle w:val="Slicetext1"/>
          <w:rFonts w:cs="Arial" w:ascii="Arial" w:hAnsi="Arial"/>
          <w:color w:val="000000"/>
          <w:szCs w:val="24"/>
        </w:rPr>
        <w:t>fundamentos teóricos, (rodízio ll)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BASICA: o que devemos e não devemos co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- ANATOMIA: Rins, Bexiga, qual a importância da água em nosso organ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: Perigos de lesões na col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GINASTICA: Artística, Olímp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VOLEI: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- VOLE: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TIPOS DE SISPUTAS: (individuais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- TIPOS DE DISPUTAS: (em grupo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  <w:t>5º AN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4"/>
        </w:rPr>
      </w:pPr>
      <w:r>
        <w:rPr>
          <w:rFonts w:eastAsia="Calibri" w:cs="Arial" w:ascii="Arial" w:hAnsi="Arial"/>
          <w:b/>
          <w:bCs/>
          <w:color w:val="000000"/>
          <w:sz w:val="28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77"/>
      </w:tblGrid>
      <w:tr>
        <w:trPr>
          <w:trHeight w:val="6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EIXOS TEMÁTICO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COMPETÊNCIAS/HABILIDADES</w:t>
            </w:r>
          </w:p>
        </w:tc>
      </w:tr>
      <w:tr>
        <w:trPr>
          <w:trHeight w:val="24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PRÁTICAS SOCIAI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Vivenciar diferentes atividades corporais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curando adotar uma atitude cooperativa e solidária, sem discriminar os colegas pelo desempenho ou por razões sociais, físicas, sexuais ou culturais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Conhecer, valorizar, apreciar e desfrutar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lgumas das diferentes manifestações 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ultura corporal presentes no cotidiano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Conhecer os limites do próprio corpo a fi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e evitar acidentes e contusões na práti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e atividades físicas e esportiva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IO AMBIENTE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ERSIDAD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LTURAI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Vivenciar e apreciar os esportes, jogos, lut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e ginástica, considerando o desenvolvimento dos aspectos técnicos, táticos e estéticos no sentido de oportunizar o interesse e à prática regular dessas atividades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Conhecer a classificação dos alimentos e sua</w:t>
            </w:r>
          </w:p>
          <w:p>
            <w:pPr>
              <w:pStyle w:val="Normal"/>
              <w:autoSpaceDE w:val="false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</w:rPr>
              <w:t>importância para a saúde.</w:t>
            </w:r>
          </w:p>
        </w:tc>
      </w:tr>
      <w:tr>
        <w:trPr>
          <w:trHeight w:val="1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LTIPLAS LINGUAGEN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- Analisar movimentos da cultura corpora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o cotidiano a partir de elementos sociocultura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e biomecânicos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Participar de atividades recreativ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</w:rPr>
              <w:t>cooperativas e competitivas, respeitando as regra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>os colegas e o resultado, oportunizando a experiências frustrantes que envolvem as disputas competitivas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- Compreender a importância da mensuraçã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</w:rPr>
              <w:t>da freqüência cardíaca na a atividade física.</w:t>
            </w:r>
          </w:p>
        </w:tc>
      </w:tr>
      <w:tr>
        <w:trPr>
          <w:trHeight w:val="310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>ESTÉTICA DAS LINGUAGEN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MyriadPro-Regular" w:hAnsi="MyriadPro-Regular" w:eastAsia="Calibri" w:cs="MyriadPro-Regula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MyriadPro-Regular" w:ascii="MyriadPro-Regular" w:hAnsi="MyriadPro-Regular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- </w:t>
            </w: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Praticar atividade física regular como forma</w:t>
            </w:r>
          </w:p>
          <w:p>
            <w:pPr>
              <w:pStyle w:val="Normal"/>
              <w:autoSpaceDE w:val="false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de prevenir doenças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 xml:space="preserve">- Perceber o corpo, não como um conjunto de </w:t>
            </w:r>
          </w:p>
          <w:p>
            <w:pPr>
              <w:pStyle w:val="Normal"/>
              <w:autoSpaceDE w:val="false"/>
              <w:rPr>
                <w:rFonts w:ascii="MyriadPro-Regular" w:hAnsi="MyriadPro-Regular" w:eastAsia="Calibri" w:cs="MyriadPro-Regular"/>
                <w:sz w:val="22"/>
                <w:szCs w:val="22"/>
              </w:rPr>
            </w:pPr>
            <w:r>
              <w:rPr>
                <w:rFonts w:eastAsia="Calibri" w:cs="MyriadPro-Regular" w:ascii="MyriadPro-Regular" w:hAnsi="MyriadPro-Regular"/>
                <w:sz w:val="22"/>
                <w:szCs w:val="22"/>
              </w:rPr>
              <w:t>partes, mas compreendendo suas possibilidades manifestando corporalmente ações motoras harmoniosas que permitam a evolução progressiva dos ges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01- Reconhecimento da Quadra poliesportiva nas suas dimensões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02- O</w:t>
      </w:r>
      <w:r>
        <w:rPr>
          <w:rStyle w:val="Slicetext1"/>
          <w:rFonts w:cs="Arial" w:ascii="Arial" w:hAnsi="Arial"/>
          <w:color w:val="000000"/>
          <w:szCs w:val="24"/>
        </w:rPr>
        <w:t xml:space="preserve"> Que é Educação Física, diferença de bacharel e licenciatur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3- Conhecendo os esportes l (handebol, basquete, voleibol, futsa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- Conhecendo os esportes ll (ATLETISMO: corrida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5- </w:t>
      </w:r>
      <w:r>
        <w:rPr>
          <w:rFonts w:cs="Arial" w:ascii="Arial" w:hAnsi="Arial"/>
          <w:bCs/>
          <w:szCs w:val="24"/>
        </w:rPr>
        <w:t>Conhecendo os esportes lll (ATLETISMO: salt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06- </w:t>
      </w:r>
      <w:r>
        <w:rPr>
          <w:rFonts w:cs="Arial" w:ascii="Arial" w:hAnsi="Arial"/>
          <w:bCs/>
          <w:szCs w:val="24"/>
        </w:rPr>
        <w:t>Conhecendo os esportes lV (ATLETISMO: Arremessos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07-</w:t>
      </w:r>
      <w:r>
        <w:rPr>
          <w:rFonts w:cs="Arial" w:ascii="Arial" w:hAnsi="Arial"/>
          <w:bCs/>
          <w:szCs w:val="24"/>
        </w:rPr>
        <w:t xml:space="preserve"> Conhecendo os esportes V (lutas)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- HANDEBO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- BASQUETE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10- VOLEIBOL: familiarização com bola.</w:t>
      </w:r>
    </w:p>
    <w:p>
      <w:pPr>
        <w:pStyle w:val="Normal"/>
        <w:jc w:val="both"/>
        <w:rPr>
          <w:rStyle w:val="Slicetext1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- FUTSAL: familiarização com bol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-</w:t>
      </w:r>
      <w:r>
        <w:rPr>
          <w:rStyle w:val="Slicetext1"/>
          <w:rFonts w:cs="Arial" w:ascii="Arial" w:hAnsi="Arial"/>
          <w:color w:val="000000"/>
          <w:szCs w:val="24"/>
        </w:rPr>
        <w:t xml:space="preserve"> BASQUETE: </w:t>
      </w:r>
      <w:r>
        <w:rPr>
          <w:rFonts w:cs="Arial" w:ascii="Arial" w:hAnsi="Arial"/>
          <w:szCs w:val="24"/>
        </w:rPr>
        <w:t>fundamentos teóricos, (passes)</w:t>
      </w:r>
      <w:r>
        <w:rPr>
          <w:rStyle w:val="Slicetext1"/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3- BASQUETE: </w:t>
      </w:r>
      <w:r>
        <w:rPr>
          <w:rStyle w:val="Slicetext1"/>
          <w:rFonts w:cs="Arial" w:ascii="Arial" w:hAnsi="Arial"/>
          <w:color w:val="000000"/>
          <w:szCs w:val="24"/>
        </w:rPr>
        <w:t>fundamentos teóricos</w:t>
      </w:r>
      <w:r>
        <w:rPr>
          <w:rFonts w:cs="Arial" w:ascii="Arial" w:hAnsi="Arial"/>
          <w:szCs w:val="24"/>
        </w:rPr>
        <w:t>, (arremess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- HANDEBOL: fundamentos teóricos, (passes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- HANDEBOL: </w:t>
      </w:r>
      <w:r>
        <w:rPr>
          <w:rStyle w:val="Slicetext1"/>
          <w:rFonts w:cs="Arial" w:ascii="Arial" w:hAnsi="Arial"/>
          <w:color w:val="000000"/>
          <w:szCs w:val="24"/>
        </w:rPr>
        <w:t>fundamentos teóricos, (dribl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- FUTSAL: fundamentos teóricos, (chut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- FUTSA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passe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- VOLEIBOL: fundamentos teóricos, (posicionamento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- VOLEIBOL:</w:t>
      </w:r>
      <w:r>
        <w:rPr>
          <w:rStyle w:val="Slicetext1"/>
          <w:rFonts w:cs="Arial" w:ascii="Arial" w:hAnsi="Arial"/>
          <w:color w:val="000000"/>
          <w:szCs w:val="24"/>
        </w:rPr>
        <w:t xml:space="preserve"> fundamentos teóricos, (rodízio l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- JOGO LIVRE: </w:t>
      </w:r>
      <w:r>
        <w:rPr>
          <w:rStyle w:val="Slicetext1"/>
          <w:rFonts w:cs="Arial" w:ascii="Arial" w:hAnsi="Arial"/>
          <w:color w:val="000000"/>
          <w:szCs w:val="24"/>
        </w:rPr>
        <w:t>fundamentos teóricos, (rodízio ll)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ANATOMIA BÁSICA: cabeça, tronco e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- ANATOMIA BÁSICA: Falanges, Radio, Ulna, Úmero, Tíbia, Fíbula, Fêm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 BÁSICA: Articulações/ alongamento e aqu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ANATOMIA E FISIOLOGIA BÁSICA: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NATOMIA E FISIOLOGIA BÁSICA: SNC, sistema nervos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FISIOLOGIA BÁSICA: sa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NUTRIÇÃO BASICA: o que devemos e não devemos co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BASQUETE: dr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BASQUETE: arrem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HANDEBO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- HANDEBOL: pas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FUTSAL: Domínio e condução de b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FUTSAL: dr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VOLEIBOL: s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VOLEIBOL: rece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- ANATOMIA: Rins, Bexiga, qual a importância da água em nosso organ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- FISIOLOGIA: Sistema esquelé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ANATOMIA: Perigos de lesões na col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- LUTAS: Modalidades de lutas, Estilos de lutas, Noções de reg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ATLETISMO: Aquecimento, Arremesso de peso, Salto em Altura, Corri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NOÇÕES DE PRIMEIROS SOCO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7- GINASTICA: Artística, Olímp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- AVALIAÇÃO FÍSICA: Parâmetros de Avaliação, Instrument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- BASQUETE: Fintas. Entrada em direção a c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BASQUETE: Entrada em direção a c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HANDEBOL: Tiro de sete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HANDEBOL: Go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- FUTSAL: Passes, Marcação, Bloqueios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FUTSAL: Chute a gol, Sistema de ata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- VOLEI: Toque, Manch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- VOLE: Levan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 LIV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º BIM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 TIPOS DE SISPUTAS: (individuais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- TIPOS DE DISPUTAS: (em grupo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 JOGOS PRÉ DESPORTIVOS: Volei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- JOGOS PRÉ DESPORTIVOS: Hande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- JOGOS PRÉ DESPORTIVOS: Fut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 JOGOS PRÉ DESPORTIVOS: Handeb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- JOGOS PRÉ DESPORTIVOS: Basqu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 JOGOS PRÉ DESPORTIVOS: Voleib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FI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BRASIL. </w:t>
      </w:r>
      <w:r>
        <w:rPr>
          <w:rFonts w:eastAsia="Calibri" w:cs="Arial" w:ascii="Arial" w:hAnsi="Arial"/>
          <w:b/>
          <w:bCs/>
          <w:szCs w:val="24"/>
        </w:rPr>
        <w:t xml:space="preserve">parâmetros Curriculares Nacionais: </w:t>
      </w:r>
      <w:r>
        <w:rPr>
          <w:rFonts w:eastAsia="Calibri" w:cs="Arial" w:ascii="Arial" w:hAnsi="Arial"/>
          <w:szCs w:val="24"/>
        </w:rPr>
        <w:t>Educação Física. Secretaria de Educação Básica. Brasília: MEC, 2002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HRET, Arno et al. Manual de Handebol: Treinamento de Base para Crianças e Adolescentes. Traduzido por Pablo Juan Greco. São Paulo: Phorte, 2002. </w:t>
      </w:r>
    </w:p>
    <w:p>
      <w:pPr>
        <w:pStyle w:val="NormalWeb"/>
        <w:rPr/>
      </w:pPr>
      <w:r>
        <w:rPr>
          <w:rFonts w:cs="Arial" w:ascii="Arial" w:hAnsi="Arial"/>
        </w:rPr>
        <w:t xml:space="preserve">OLIVEIRA-FILHO, A.; SHIROMOTO, R.N. </w:t>
      </w:r>
      <w:r>
        <w:rPr>
          <w:rFonts w:cs="Arial" w:ascii="Arial" w:hAnsi="Arial"/>
          <w:b/>
        </w:rPr>
        <w:t>Efeitos do Exercício Físico Regular sobre Índices Preditores de Gordura Corporal:</w:t>
      </w:r>
      <w:r>
        <w:rPr>
          <w:rFonts w:cs="Arial" w:ascii="Arial" w:hAnsi="Arial"/>
        </w:rPr>
        <w:t xml:space="preserve"> Índices de Massa Corporal, Relação Cintura- Quadril e Dobras Cutâneas. </w:t>
      </w:r>
      <w:r>
        <w:rPr>
          <w:rFonts w:cs="Arial" w:ascii="Arial" w:hAnsi="Arial"/>
          <w:b/>
          <w:bCs/>
        </w:rPr>
        <w:t>Revista Brasileira de Educação Física/UEM</w:t>
      </w:r>
      <w:r>
        <w:rPr>
          <w:rFonts w:cs="Arial" w:ascii="Arial" w:hAnsi="Arial"/>
        </w:rPr>
        <w:t>, Maringá, v.12, n. 2, 105-112, 2º semestre 2001. </w:t>
      </w:r>
    </w:p>
    <w:p>
      <w:pPr>
        <w:pStyle w:val="NormalWeb"/>
        <w:rPr/>
      </w:pPr>
      <w:r>
        <w:rPr>
          <w:rFonts w:cs="Arial" w:ascii="Arial" w:hAnsi="Arial"/>
        </w:rPr>
        <w:t xml:space="preserve">PERES, L. M. R. </w:t>
      </w:r>
      <w:r>
        <w:rPr>
          <w:rFonts w:cs="Arial" w:ascii="Arial" w:hAnsi="Arial"/>
          <w:b/>
          <w:iCs/>
        </w:rPr>
        <w:t>Conductas Motrices em la infância y adolescenci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Madrid: Gymnos editoria, 1994.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IAGET, J. </w:t>
      </w:r>
      <w:r>
        <w:rPr>
          <w:rFonts w:cs="Arial" w:ascii="Arial" w:hAnsi="Arial"/>
          <w:b/>
          <w:bCs/>
          <w:szCs w:val="24"/>
        </w:rPr>
        <w:t xml:space="preserve">Formação do símbolo na criança : </w:t>
      </w:r>
      <w:r>
        <w:rPr>
          <w:rFonts w:cs="Arial" w:ascii="Arial" w:hAnsi="Arial"/>
          <w:bCs/>
          <w:szCs w:val="24"/>
        </w:rPr>
        <w:t>imitação, jogo e sonho, imagem e representação</w:t>
      </w:r>
      <w:r>
        <w:rPr>
          <w:rFonts w:cs="Arial" w:ascii="Arial" w:hAnsi="Arial"/>
          <w:szCs w:val="24"/>
        </w:rPr>
        <w:t>. Rio de Janeiro, Zahar, 1986.</w:t>
      </w:r>
    </w:p>
    <w:p>
      <w:pPr>
        <w:pStyle w:val="NormalWeb"/>
        <w:rPr/>
      </w:pPr>
      <w:r>
        <w:rPr>
          <w:rFonts w:cs="Arial" w:ascii="Arial" w:hAnsi="Arial"/>
          <w:bCs/>
        </w:rPr>
        <w:t>RODRIGU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.E.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</w:rPr>
        <w:t>CARNEAVAL</w:t>
      </w:r>
      <w:r>
        <w:rPr>
          <w:rFonts w:cs="Arial" w:ascii="Arial" w:hAnsi="Arial"/>
        </w:rPr>
        <w:t xml:space="preserve">, P.E. </w:t>
      </w:r>
      <w:r>
        <w:rPr>
          <w:rFonts w:cs="Arial" w:ascii="Arial" w:hAnsi="Arial"/>
          <w:b/>
          <w:bCs/>
        </w:rPr>
        <w:t>Muscul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eo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prática</w:t>
      </w:r>
      <w:r>
        <w:rPr>
          <w:rFonts w:cs="Arial" w:ascii="Arial" w:hAnsi="Arial"/>
        </w:rPr>
        <w:t>.  Rio de Janeiro: Sprint, 1985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Cs w:val="24"/>
        </w:rPr>
        <w:t xml:space="preserve">RONDÔNIA. </w:t>
      </w:r>
      <w:r>
        <w:rPr>
          <w:rFonts w:eastAsia="Calibri" w:cs="Arial" w:ascii="Arial" w:hAnsi="Arial"/>
          <w:b/>
          <w:bCs/>
          <w:szCs w:val="24"/>
        </w:rPr>
        <w:t>Referencial Curricular do Estado de Rondônia ensino médio</w:t>
      </w:r>
      <w:r>
        <w:rPr>
          <w:rFonts w:eastAsia="Calibri" w:cs="Arial" w:ascii="Arial" w:hAnsi="Arial"/>
          <w:b/>
          <w:szCs w:val="24"/>
        </w:rPr>
        <w:t>,</w:t>
      </w:r>
      <w:r>
        <w:rPr>
          <w:rFonts w:eastAsia="Calibri" w:cs="Arial" w:ascii="Arial" w:hAnsi="Arial"/>
          <w:szCs w:val="24"/>
        </w:rPr>
        <w:t xml:space="preserve"> 2012.</w:t>
      </w:r>
    </w:p>
    <w:p>
      <w:pPr>
        <w:pStyle w:val="Normal"/>
        <w:autoSpaceDE w:val="false"/>
        <w:spacing w:before="280" w:after="280"/>
        <w:rPr/>
      </w:pPr>
      <w:r>
        <w:rPr>
          <w:rFonts w:cs="Arial" w:ascii="Arial" w:hAnsi="Arial"/>
          <w:szCs w:val="24"/>
        </w:rPr>
        <w:t xml:space="preserve">TANI, G. et al. </w:t>
      </w:r>
      <w:r>
        <w:rPr>
          <w:rFonts w:cs="Arial" w:ascii="Arial" w:hAnsi="Arial"/>
          <w:b/>
          <w:bCs/>
          <w:szCs w:val="24"/>
        </w:rPr>
        <w:t>Educação física escolar</w:t>
      </w:r>
      <w:r>
        <w:rPr>
          <w:rFonts w:cs="Arial" w:ascii="Arial" w:hAnsi="Arial"/>
          <w:szCs w:val="24"/>
        </w:rPr>
        <w:t>: fundamentos de uma abordagem desenvolvimentista. São Paulo: EPU, 1988.</w:t>
      </w:r>
    </w:p>
    <w:p>
      <w:pPr>
        <w:pStyle w:val="Normal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GNER, B.Guia completo de Karatê. Rio de Janeiro: Editora Record, 1993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</w:rPr>
        <w:t xml:space="preserve">TREUHERZ, R.M. </w:t>
      </w:r>
      <w:r>
        <w:rPr>
          <w:rStyle w:val="StrongEmphasis"/>
          <w:rFonts w:cs="Arial" w:ascii="Arial" w:hAnsi="Arial"/>
        </w:rPr>
        <w:t xml:space="preserve">Educação Física: </w:t>
      </w:r>
      <w:r>
        <w:rPr>
          <w:rStyle w:val="StrongEmphasis"/>
          <w:rFonts w:cs="Arial" w:ascii="Arial" w:hAnsi="Arial"/>
          <w:b w:val="false"/>
        </w:rPr>
        <w:t xml:space="preserve">Exercícios básicos e específicos. São Paulo: Maltese, 1992. </w:t>
      </w:r>
    </w:p>
    <w:p>
      <w:pPr>
        <w:pStyle w:val="NormalWeb"/>
        <w:rPr/>
      </w:pPr>
      <w:r>
        <w:rPr>
          <w:rFonts w:cs="Arial" w:ascii="Arial" w:hAnsi="Arial"/>
        </w:rPr>
        <w:t xml:space="preserve">TZU, S. </w:t>
      </w:r>
      <w:r>
        <w:rPr>
          <w:rFonts w:cs="Arial" w:ascii="Arial" w:hAnsi="Arial"/>
          <w:b/>
        </w:rPr>
        <w:t xml:space="preserve">A arte da guerra. </w:t>
      </w:r>
      <w:r>
        <w:rPr>
          <w:rFonts w:cs="Arial" w:ascii="Arial" w:hAnsi="Arial"/>
        </w:rPr>
        <w:t>Rio de Janeiro: Editora Record, 2003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Cs w:val="24"/>
        </w:rPr>
        <w:t>TUBINO, M.J.G.</w:t>
      </w:r>
      <w:r>
        <w:rPr>
          <w:rFonts w:cs="Arial" w:ascii="Arial" w:hAnsi="Arial"/>
          <w:b/>
          <w:bCs/>
          <w:szCs w:val="24"/>
        </w:rPr>
        <w:t>Biblioteca de Educação física</w:t>
      </w:r>
      <w:r>
        <w:rPr>
          <w:rFonts w:cs="Arial" w:ascii="Arial" w:hAnsi="Arial"/>
          <w:bCs/>
          <w:szCs w:val="24"/>
        </w:rPr>
        <w:t xml:space="preserve">: Metodologia Cientifica do Treinamento desportivo.3.ed. São Paulo: Editora Ibrasa, 1984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Cs w:val="24"/>
        </w:rPr>
        <w:t xml:space="preserve">_____________. </w:t>
      </w:r>
      <w:r>
        <w:rPr>
          <w:rFonts w:cs="Arial" w:ascii="Arial" w:hAnsi="Arial"/>
          <w:b/>
          <w:bCs/>
          <w:szCs w:val="24"/>
        </w:rPr>
        <w:t>Esporte e Cultura Física</w:t>
      </w:r>
      <w:r>
        <w:rPr>
          <w:rFonts w:cs="Arial" w:ascii="Arial" w:hAnsi="Arial"/>
          <w:bCs/>
          <w:szCs w:val="24"/>
        </w:rPr>
        <w:t xml:space="preserve">. São Paulo: Ibrasa, 1992. 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WEINBERG, R. S.; GOULD, D. </w:t>
      </w:r>
      <w:r>
        <w:rPr>
          <w:rFonts w:cs="Arial" w:ascii="Arial" w:hAnsi="Arial"/>
          <w:b/>
          <w:bCs/>
          <w:szCs w:val="24"/>
        </w:rPr>
        <w:t xml:space="preserve">Fundamentos da Psicologia do esporte e do exercício. </w:t>
      </w:r>
      <w:r>
        <w:rPr>
          <w:rFonts w:cs="Arial" w:ascii="Arial" w:hAnsi="Arial"/>
          <w:szCs w:val="24"/>
        </w:rPr>
        <w:t>Porto Alegre: Artmed Editora, 2001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licetext1">
    <w:name w:val="slicetext1"/>
    <w:basedOn w:val="Fontepargpadro"/>
    <w:qFormat/>
    <w:rPr>
      <w:color w:val="00000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2:00Z</dcterms:created>
  <dc:creator>R.F.A</dc:creator>
  <dc:description/>
  <cp:keywords/>
  <dc:language>en-US</dc:language>
  <cp:lastModifiedBy>R.F.A</cp:lastModifiedBy>
  <cp:lastPrinted>2012-02-03T18:37:00Z</cp:lastPrinted>
  <dcterms:modified xsi:type="dcterms:W3CDTF">2014-02-07T21:47:00Z</dcterms:modified>
  <cp:revision>3</cp:revision>
  <dc:subject/>
  <dc:title/>
</cp:coreProperties>
</file>