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eastAsia="Times New Roman" w:cs="Times New Roman"/>
        </w:rPr>
      </w:pPr>
      <w:r>
        <w:rPr/>
        <w:t xml:space="preserve">Ieshua é O Caminho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Ieshua é O Caminho</w:t>
      </w:r>
    </w:p>
    <w:p>
      <w:pPr>
        <w:pStyle w:val="TextBody"/>
        <w:jc w:val="both"/>
        <w:rPr>
          <w:rFonts w:eastAsia="Times New Roman" w:cs="Times New Roman"/>
        </w:rPr>
      </w:pPr>
      <w:r>
        <w:rPr/>
        <w:t>As palavras de Ieshua permanecem vivas em nossa mente e a cada dia que as observamos percebemos o quão verdadeiras são. O próprio Ieshua nos disse: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“</w:t>
      </w:r>
      <w:r>
        <w:rPr/>
        <w:t>Respondeu-lhe Ieshua: Eu sou o caminho, e a verdade, e a vida; ninguém vem ao Pai, senão por mim” (Iochanan/João 14:6).</w:t>
      </w:r>
    </w:p>
    <w:p>
      <w:pPr>
        <w:pStyle w:val="TextBody"/>
        <w:jc w:val="both"/>
        <w:rPr/>
      </w:pPr>
      <w:r>
        <w:rPr/>
        <w:t>Ieshua é o ponto central de nossa confiança. Se somos seguidores de Ieshua – e consequentemente somos também judeus messiânicos – e se Ele se estabeleceu como sendo o Caminho, então conhecer o Caminho passa por conhecê-Lo intimamente.</w:t>
      </w:r>
    </w:p>
    <w:p>
      <w:pPr>
        <w:pStyle w:val="Heading3"/>
        <w:jc w:val="both"/>
        <w:rPr/>
      </w:pPr>
      <w:r>
        <w:rPr/>
        <w:t>Mas o que significa ser “o caminho”?</w:t>
      </w:r>
    </w:p>
    <w:p>
      <w:pPr>
        <w:pStyle w:val="TextBody"/>
        <w:jc w:val="both"/>
        <w:rPr/>
      </w:pPr>
      <w:r>
        <w:rPr/>
        <w:t xml:space="preserve">Neste texto a palavra “caminho” vem do termo hebraico </w:t>
      </w:r>
      <w:r>
        <w:rPr>
          <w:rStyle w:val="StrongEmphasis"/>
        </w:rPr>
        <w:t>“derek”</w:t>
      </w:r>
      <w:r>
        <w:rPr/>
        <w:t xml:space="preserve"> que significa “caminho, estrada, jornada”. Refere-se a um caminho gasto, batido, de tanto andar-se nele. A primeira vez que esta palavra aparece nas Escrituras é em Gn 3.24, onde está escrito: </w:t>
      </w:r>
      <w:r>
        <w:rPr>
          <w:rStyle w:val="Emphasis"/>
        </w:rPr>
        <w:t>“E havendo lançado fora o homem, pôs querubins ao oriente do jardim do Éden, e uma espada inflamada que andava ao redor, para guardar o caminho da árvore da vida”</w:t>
      </w:r>
      <w:r>
        <w:rPr/>
        <w:t>.</w:t>
      </w:r>
    </w:p>
    <w:p>
      <w:pPr>
        <w:pStyle w:val="TextBody"/>
        <w:jc w:val="both"/>
        <w:rPr/>
      </w:pPr>
      <w:r>
        <w:rPr/>
        <w:t>Então podemos começar nossa reflexão dizendo que Ieshua é o caminho que conduz o homem de volta à árvore da vida! É impressionante notarmos que as palavras de Ieshua nos remetem totalmente de volta à Torah!</w:t>
      </w:r>
    </w:p>
    <w:p>
      <w:pPr>
        <w:pStyle w:val="TextBody"/>
        <w:jc w:val="both"/>
        <w:rPr/>
      </w:pPr>
      <w:r>
        <w:rPr/>
        <w:t xml:space="preserve">A Missão de Ieshua não foi somente a de salvar e redimir o homem da perdição; Ele é também o </w:t>
      </w:r>
      <w:r>
        <w:rPr>
          <w:rStyle w:val="StrongEmphasis"/>
        </w:rPr>
        <w:t>“derek”</w:t>
      </w:r>
      <w:r>
        <w:rPr/>
        <w:t xml:space="preserve"> [caminho] que nos conduzirá de volta à nossa condição primordial, perdida em Adam: a de sermos novamente eternos, assim como ele era!</w:t>
      </w:r>
    </w:p>
    <w:p>
      <w:pPr>
        <w:pStyle w:val="TextBody"/>
        <w:jc w:val="both"/>
        <w:rPr>
          <w:rStyle w:val="Emphasis"/>
          <w:rFonts w:eastAsia="Times New Roman" w:cs="Times New Roman"/>
        </w:rPr>
      </w:pPr>
      <w:r>
        <w:rPr/>
        <w:t>De fato, as Escrituras nos afirmam:</w:t>
      </w:r>
    </w:p>
    <w:p>
      <w:pPr>
        <w:pStyle w:val="TextBody"/>
        <w:jc w:val="both"/>
        <w:rPr>
          <w:rStyle w:val="StrongEmphasis"/>
        </w:rPr>
      </w:pPr>
      <w:r>
        <w:rPr>
          <w:rStyle w:val="Emphasis"/>
          <w:rFonts w:eastAsia="Times New Roman" w:cs="Times New Roman"/>
        </w:rPr>
        <w:t>“</w:t>
      </w:r>
      <w:r>
        <w:rPr>
          <w:rStyle w:val="Emphasis"/>
        </w:rPr>
        <w:t>Pois o Ungido é o objetivo da Torah para justificar a todo aquele que crê”</w:t>
      </w:r>
      <w:r>
        <w:rPr/>
        <w:t xml:space="preserve"> (Ruhomayah/Romanos 10:4). Estas palavras de Sha´ul nos remetem a algo também extraordinário: ele afirma que Ieshua é o cumprimento das palavras da Torah e esse cumprimento n´Ele traz a justificação ao homem! Por isso chamamos Ieshua de “A Torah viva”.</w:t>
      </w:r>
    </w:p>
    <w:p>
      <w:pPr>
        <w:pStyle w:val="TextBody"/>
        <w:jc w:val="both"/>
        <w:rPr>
          <w:rStyle w:val="Emphasis"/>
          <w:rFonts w:eastAsia="Times New Roman" w:cs="Times New Roman"/>
        </w:rPr>
      </w:pPr>
      <w:r>
        <w:rPr>
          <w:rStyle w:val="StrongEmphasis"/>
        </w:rPr>
        <w:t>O próprio Ieshua nos afirma:</w:t>
      </w:r>
    </w:p>
    <w:p>
      <w:pPr>
        <w:pStyle w:val="TextBody"/>
        <w:jc w:val="both"/>
        <w:rPr/>
      </w:pPr>
      <w:r>
        <w:rPr>
          <w:rStyle w:val="Emphasis"/>
          <w:rFonts w:eastAsia="Times New Roman" w:cs="Times New Roman"/>
        </w:rPr>
        <w:t>“</w:t>
      </w:r>
      <w:r>
        <w:rPr>
          <w:rStyle w:val="Emphasis"/>
        </w:rPr>
        <w:t>Eu sou a porta; se alguém entrar por mim, viverá; entrará e sairá, e achará pastagens... As minhas ovelhas ouvem a minha voz, e eu as conheço, e elas me seguem; Eu lhes dou a vida eterna, e jamais morrerão; e ninguém as arrebatará da minha mão. Mas Ieshua falara da sua morte; eles, porém, entenderam que falava do repouso do sono”</w:t>
      </w:r>
      <w:r>
        <w:rPr/>
        <w:t xml:space="preserve"> (Iochanan/João 10:9,27-28). Mais uma vez Ieshua usa uma palavra singular para falar de si mesmo. A palavra “porta” vem do termo hebraico </w:t>
      </w:r>
      <w:r>
        <w:rPr>
          <w:rStyle w:val="StrongEmphasis"/>
        </w:rPr>
        <w:t>“petah”</w:t>
      </w:r>
      <w:r>
        <w:rPr/>
        <w:t xml:space="preserve"> e significa “abertura, entrada, porta”. Este termo tem uma associação curiosa em Oséias 2.15: </w:t>
      </w:r>
      <w:r>
        <w:rPr>
          <w:rStyle w:val="Emphasis"/>
        </w:rPr>
        <w:t>“E lhe darei as suas vinhas dali, e o vale de Acor, por porta de esperança: e ali cantará, como nos dias da sua mocidade, e como no dia em que subiu da terra do Egito”</w:t>
      </w:r>
      <w:r>
        <w:rPr/>
        <w:t xml:space="preserve">. Neste verso a palavra “porta” – </w:t>
      </w:r>
      <w:r>
        <w:rPr>
          <w:rStyle w:val="StrongEmphasis"/>
        </w:rPr>
        <w:t>petah</w:t>
      </w:r>
      <w:r>
        <w:rPr/>
        <w:t xml:space="preserve"> – vem ligada ao termo “esperança”. Mais uma vez podemos notar que quando Ieshua definiu-se como “porta” Ele estava dizendo que Ele é a porta da esperança para aqueles que creem n´Ele!</w:t>
      </w:r>
    </w:p>
    <w:p>
      <w:pPr>
        <w:pStyle w:val="TextBody"/>
        <w:jc w:val="both"/>
        <w:rPr/>
      </w:pPr>
      <w:r>
        <w:rPr/>
        <w:t>Certamente os judeus que o ouviam chegaram a esta mesma conclusão e por isso Ele tinha cada vez mais seguidores, pois suas palavras foram entendidas de forma correta pelos judeus que o associaram não somente à Torah, mas também com as palavras dos profetas!</w:t>
      </w:r>
    </w:p>
    <w:p>
      <w:pPr>
        <w:pStyle w:val="TextBody"/>
        <w:jc w:val="both"/>
        <w:rPr>
          <w:rStyle w:val="Emphasis"/>
          <w:rFonts w:eastAsia="Times New Roman" w:cs="Times New Roman"/>
        </w:rPr>
      </w:pPr>
      <w:r>
        <w:rPr/>
        <w:t>Desde os primórdios, o Caminho vem sendo preparado para este momento, em que conheceríamos a Ieshua e adentraríamos as portas da vida eterna:</w:t>
      </w:r>
    </w:p>
    <w:p>
      <w:pPr>
        <w:pStyle w:val="TextBody"/>
        <w:jc w:val="both"/>
        <w:rPr>
          <w:rStyle w:val="Emphasis"/>
          <w:rFonts w:eastAsia="Times New Roman" w:cs="Times New Roman"/>
        </w:rPr>
      </w:pPr>
      <w:r>
        <w:rPr>
          <w:rStyle w:val="Emphasis"/>
          <w:rFonts w:eastAsia="Times New Roman" w:cs="Times New Roman"/>
        </w:rPr>
        <w:t>“</w:t>
      </w:r>
      <w:r>
        <w:rPr>
          <w:rStyle w:val="Emphasis"/>
        </w:rPr>
        <w:t>Avraham, vosso pai, desejava ver o meu dia; viu-o, e alegrou-se“</w:t>
      </w:r>
      <w:r>
        <w:rPr/>
        <w:t xml:space="preserve"> (Iochanan /João 8:56).</w:t>
      </w:r>
    </w:p>
    <w:p>
      <w:pPr>
        <w:pStyle w:val="TextBody"/>
        <w:jc w:val="both"/>
        <w:rPr>
          <w:rStyle w:val="Emphasis"/>
          <w:rFonts w:eastAsia="Times New Roman" w:cs="Times New Roman"/>
        </w:rPr>
      </w:pPr>
      <w:r>
        <w:rPr>
          <w:rStyle w:val="Emphasis"/>
          <w:rFonts w:eastAsia="Times New Roman" w:cs="Times New Roman"/>
        </w:rPr>
        <w:t>“</w:t>
      </w:r>
      <w:r>
        <w:rPr>
          <w:rStyle w:val="Emphasis"/>
        </w:rPr>
        <w:t>Pois se [realmente] confiásseis em Moshe, confiaríeis em Mim; porque de Mim ele escreveu.”</w:t>
      </w:r>
      <w:r>
        <w:rPr/>
        <w:t xml:space="preserve"> (Iochanan/João 5:46)</w:t>
      </w:r>
    </w:p>
    <w:p>
      <w:pPr>
        <w:pStyle w:val="TextBody"/>
        <w:jc w:val="both"/>
        <w:rPr/>
      </w:pPr>
      <w:r>
        <w:rPr>
          <w:rStyle w:val="Emphasis"/>
          <w:rFonts w:eastAsia="Times New Roman" w:cs="Times New Roman"/>
        </w:rPr>
        <w:t>“</w:t>
      </w:r>
      <w:r>
        <w:rPr>
          <w:rStyle w:val="Emphasis"/>
        </w:rPr>
        <w:t>Felipe achou a Natan’el, e disse-lhe: Acabamos de achar aquele de quem escreveram Moshe na Torah, e os profetas: Ieshua Ben Iossef, de Natseret”</w:t>
      </w:r>
      <w:r>
        <w:rPr/>
        <w:t xml:space="preserve"> (Iochanan/João 1:45).</w:t>
      </w:r>
    </w:p>
    <w:p>
      <w:pPr>
        <w:pStyle w:val="TextBody"/>
        <w:jc w:val="both"/>
        <w:rPr>
          <w:rStyle w:val="Emphasis"/>
          <w:rFonts w:eastAsia="Times New Roman" w:cs="Times New Roman"/>
        </w:rPr>
      </w:pPr>
      <w:r>
        <w:rPr/>
        <w:t>De fato, é impossível cumprir a Torah, sem termos fé em Ieshua, pois a Torah afirma:</w:t>
      </w:r>
    </w:p>
    <w:p>
      <w:pPr>
        <w:pStyle w:val="TextBody"/>
        <w:jc w:val="both"/>
        <w:rPr/>
      </w:pPr>
      <w:r>
        <w:rPr>
          <w:rStyle w:val="Emphasis"/>
          <w:rFonts w:eastAsia="Times New Roman" w:cs="Times New Roman"/>
        </w:rPr>
        <w:t>“</w:t>
      </w:r>
      <w:r>
        <w:rPr>
          <w:rStyle w:val="Emphasis"/>
        </w:rPr>
        <w:t>Eis lhes suscitarei um profeta do meio de seus irmãos, como tu, e porei as minhas palavras na sua boca, e ele lhes falará tudo o que eu lhe ordenar. E será que qualquer que não ouvir as minhas palavras, que ele falar em Meu Nome, eu o requererei dele”</w:t>
      </w:r>
      <w:r>
        <w:rPr/>
        <w:t xml:space="preserve"> (Devarim/Deuteronômio 18:18-19).</w:t>
      </w:r>
    </w:p>
    <w:p>
      <w:pPr>
        <w:pStyle w:val="TextBody"/>
        <w:jc w:val="both"/>
        <w:rPr/>
      </w:pPr>
      <w:r>
        <w:rPr/>
        <w:t>É interessante que esta profecia é atemporal, ou seja, o Eterno não fala da época em que ela se cumpriria, mas fica subentendido que os judeus deveriam ficar alertas todo o tempo, pois este profeta viria e falaria em nome do Eterno e as suas palavras seriam requeridas caso não fossem ouvidas e obedecidas!</w:t>
      </w:r>
    </w:p>
    <w:p>
      <w:pPr>
        <w:pStyle w:val="TextBody"/>
        <w:jc w:val="both"/>
        <w:rPr/>
      </w:pPr>
      <w:r>
        <w:rPr/>
        <w:t>Assim sendo, com a vinda de Ieshua temos o cumprimento da última mitsvá (mandamento) que nos foi dado por Elohim, tornando-a plena. Isto é, o Caminho é plenamente revelado.</w:t>
      </w:r>
    </w:p>
    <w:p>
      <w:pPr>
        <w:pStyle w:val="Heading3"/>
        <w:jc w:val="both"/>
        <w:rPr/>
      </w:pPr>
      <w:r>
        <w:rPr/>
        <w:t>A Estratégia do Adversário</w:t>
      </w:r>
    </w:p>
    <w:p>
      <w:pPr>
        <w:pStyle w:val="TextBody"/>
        <w:jc w:val="both"/>
        <w:rPr>
          <w:rStyle w:val="Emphasis"/>
          <w:rFonts w:eastAsia="Times New Roman" w:cs="Times New Roman"/>
        </w:rPr>
      </w:pPr>
      <w:r>
        <w:rPr/>
        <w:t>Considerando que Ieshua é o nosso Caminho, isto é, o centro da nossa confiança, então isto significa que o Adversário certamente não deseja que O conheçamos de forma plena. Assim sendo, o Adversário investe pesadamente no ataque contra a pessoa de Ieshua. Algumas vezes os ataques são pesados e frontais; outras vezes não. Muitas vezes os ataques são sutis: É muito fácil perceber a mão do inimigo quando alguém nega Ieshua de forma plena. Todavia, bem mais sutil é quando o inimigo, elemento por elemento, desconstrói a figura de Ieshua. De fato, Sha'ul nos alertou quanto a isso, ao afirmar:</w:t>
      </w:r>
    </w:p>
    <w:p>
      <w:pPr>
        <w:pStyle w:val="TextBody"/>
        <w:jc w:val="both"/>
        <w:rPr/>
      </w:pPr>
      <w:r>
        <w:rPr>
          <w:rStyle w:val="Emphasis"/>
          <w:rFonts w:eastAsia="Times New Roman" w:cs="Times New Roman"/>
        </w:rPr>
        <w:t>“</w:t>
      </w:r>
      <w:r>
        <w:rPr>
          <w:rStyle w:val="Emphasis"/>
        </w:rPr>
        <w:t>Estou sem palavras quanto a quão rapidamente vós vos voltastes do Ungido, o qual vos chamou por sua graça, para outra mensagem a qual não existe. Porém, há homens que vos confundem e desejam distorcer a mensagem do Ungido. Mesmo se nós, ou até um mensageiro dos céus, anunciar algo diferente do que vos fora anunciado, que seja amaldiçoado. Como disse antes, assim digo novamente: Qualquer homem que vos anunciar algo diferente do que recebeste seja amaldiçoado.”</w:t>
      </w:r>
      <w:r>
        <w:rPr/>
        <w:t xml:space="preserve"> (Galutyah/Gálatas 1:6-9)</w:t>
      </w:r>
    </w:p>
    <w:p>
      <w:pPr>
        <w:pStyle w:val="TextBody"/>
        <w:jc w:val="both"/>
        <w:rPr/>
      </w:pPr>
      <w:r>
        <w:rPr/>
        <w:t>É, portanto, crucial para os crentes que seguem a Ieshua, e ponto central de nosso manifesto, afirmar a identidade dÉle em sua</w:t>
      </w:r>
    </w:p>
    <w:p>
      <w:pPr>
        <w:pStyle w:val="TextBody"/>
        <w:jc w:val="both"/>
        <w:rPr/>
      </w:pPr>
      <w:r>
        <w:rPr/>
        <w:t>- Ieshua é judeu</w:t>
      </w:r>
    </w:p>
    <w:p>
      <w:pPr>
        <w:pStyle w:val="TextBody"/>
        <w:jc w:val="both"/>
        <w:rPr/>
      </w:pPr>
      <w:r>
        <w:rPr/>
        <w:t>- Ieshua é o Salvador</w:t>
      </w:r>
    </w:p>
    <w:p>
      <w:pPr>
        <w:pStyle w:val="TextBody"/>
        <w:jc w:val="both"/>
        <w:rPr/>
      </w:pPr>
      <w:r>
        <w:rPr/>
        <w:t>- Ieshua é Melech HaMashiach (o Rei Ungido)</w:t>
      </w:r>
    </w:p>
    <w:p>
      <w:pPr>
        <w:pStyle w:val="TextBody"/>
        <w:jc w:val="both"/>
        <w:rPr/>
      </w:pPr>
      <w:r>
        <w:rPr/>
        <w:t>- Ieshua é o Cohen Gadol (Sumo Sacerdote)</w:t>
      </w:r>
    </w:p>
    <w:p>
      <w:pPr>
        <w:pStyle w:val="TextBody"/>
        <w:jc w:val="both"/>
        <w:rPr/>
      </w:pPr>
      <w:r>
        <w:rPr/>
        <w:t>- Ieshua é plenamente homem</w:t>
      </w:r>
    </w:p>
    <w:p>
      <w:pPr>
        <w:pStyle w:val="TextBody"/>
        <w:jc w:val="both"/>
        <w:rPr/>
      </w:pPr>
      <w:r>
        <w:rPr/>
        <w:t>- Ieshua é o Nosso Adon (Senhor)</w:t>
      </w:r>
    </w:p>
    <w:p>
      <w:pPr>
        <w:pStyle w:val="TextBody"/>
        <w:jc w:val="both"/>
        <w:rPr/>
      </w:pPr>
      <w:r>
        <w:rPr/>
        <w:t>- Ieshua é IHVH</w:t>
      </w:r>
    </w:p>
    <w:p>
      <w:pPr>
        <w:pStyle w:val="TextBody"/>
        <w:jc w:val="both"/>
        <w:rPr/>
      </w:pPr>
      <w:r>
        <w:rPr/>
        <w:t>Negar estes aspectos é comprometer a figura de Ieshua. Em alguns casos, é negar a própria salvação. Por esta razão, apresentamos aqui todos os elementos da identidade do Ungido:</w:t>
      </w:r>
    </w:p>
    <w:p>
      <w:pPr>
        <w:pStyle w:val="Heading3"/>
        <w:jc w:val="both"/>
        <w:rPr/>
      </w:pPr>
      <w:r>
        <w:rPr/>
        <w:t>Ieshua é judeu</w:t>
      </w:r>
    </w:p>
    <w:p>
      <w:pPr>
        <w:pStyle w:val="TextBody"/>
        <w:jc w:val="both"/>
        <w:rPr>
          <w:rStyle w:val="Emphasis"/>
          <w:rFonts w:eastAsia="Times New Roman" w:cs="Times New Roman"/>
        </w:rPr>
      </w:pPr>
      <w:r>
        <w:rPr/>
        <w:t>Em seu diálogo com a mulher de Shomron (Samaria), Ieshua afirma:</w:t>
      </w:r>
    </w:p>
    <w:p>
      <w:pPr>
        <w:pStyle w:val="TextBody"/>
        <w:jc w:val="both"/>
        <w:rPr/>
      </w:pPr>
      <w:r>
        <w:rPr>
          <w:rStyle w:val="Emphasis"/>
          <w:rFonts w:eastAsia="Times New Roman" w:cs="Times New Roman"/>
        </w:rPr>
        <w:t>“</w:t>
      </w:r>
      <w:r>
        <w:rPr>
          <w:rStyle w:val="Emphasis"/>
        </w:rPr>
        <w:t>Aquilo que ele tem visto e ouvido, isso testifica; mas vós adorais o que não conheceis; nós adoramos o que conhecemos; porque a salvação vem dos judeus”</w:t>
      </w:r>
      <w:r>
        <w:rPr/>
        <w:t xml:space="preserve"> (Iochanan/João 4:22). Neste diálogo acontece mais uma vez algo impressionante: enquanto Ieshua fala com a mulher, Ele me momento algum se apresenta a ela. Mas quando diz estas palavras citadas acima Ele usa um termo conhecido para definir “salvação”: </w:t>
      </w:r>
      <w:r>
        <w:rPr>
          <w:rStyle w:val="StrongEmphasis"/>
        </w:rPr>
        <w:t>Ieshuah</w:t>
      </w:r>
      <w:r>
        <w:rPr/>
        <w:t>! Ou seja, Ele falava d´Ele mesmo como sendo aquele que salvaria a humanidade, porém esta “salvação” é aquela que vem dos judeus! O Ungido é judeu e os seus discípulos seriam judeus. A mulher que falava com Ele também sabia que o Ungido viria e anunciaria todas as coisas que eles precisavam ouvir. O anuncio do Ungido era conhecido, mesmo por aqueles que não eram considerados “judeus”; todos esperavam a salvação dos judeus para ver se, de alguma maneira, poderiam desfrutar desta salvação para si próprios também!</w:t>
      </w:r>
    </w:p>
    <w:p>
      <w:pPr>
        <w:pStyle w:val="TextBody"/>
        <w:jc w:val="both"/>
        <w:rPr>
          <w:rStyle w:val="Emphasis"/>
          <w:rFonts w:eastAsia="Times New Roman" w:cs="Times New Roman"/>
        </w:rPr>
      </w:pPr>
      <w:r>
        <w:rPr/>
        <w:t xml:space="preserve">Ieshua era chamado por seus talmidim (discípulos) de </w:t>
      </w:r>
      <w:r>
        <w:rPr>
          <w:rStyle w:val="StrongEmphasis"/>
        </w:rPr>
        <w:t>“rabi”</w:t>
      </w:r>
      <w:r>
        <w:rPr/>
        <w:t>, título reservado aos mestres da Torah nos tempos de Ieshua:</w:t>
      </w:r>
    </w:p>
    <w:p>
      <w:pPr>
        <w:pStyle w:val="TextBody"/>
        <w:jc w:val="both"/>
        <w:rPr>
          <w:rStyle w:val="Emphasis"/>
          <w:rFonts w:eastAsia="Times New Roman" w:cs="Times New Roman"/>
        </w:rPr>
      </w:pPr>
      <w:r>
        <w:rPr>
          <w:rStyle w:val="Emphasis"/>
          <w:rFonts w:eastAsia="Times New Roman" w:cs="Times New Roman"/>
        </w:rPr>
        <w:t>“</w:t>
      </w:r>
      <w:r>
        <w:rPr>
          <w:rStyle w:val="Emphasis"/>
        </w:rPr>
        <w:t>E em meio a todas estas coisas, os seus talmidim lhe pediam, dizendo a Ele: Rabi, come”</w:t>
      </w:r>
      <w:r>
        <w:rPr/>
        <w:t xml:space="preserve"> (Iochanan/João 4:31).</w:t>
      </w:r>
    </w:p>
    <w:p>
      <w:pPr>
        <w:pStyle w:val="TextBody"/>
        <w:jc w:val="both"/>
        <w:rPr/>
      </w:pPr>
      <w:r>
        <w:rPr>
          <w:rStyle w:val="Emphasis"/>
          <w:rFonts w:eastAsia="Times New Roman" w:cs="Times New Roman"/>
        </w:rPr>
        <w:t>“</w:t>
      </w:r>
      <w:r>
        <w:rPr>
          <w:rStyle w:val="Emphasis"/>
        </w:rPr>
        <w:t>Disse-lhe Ieshua: Miriam! Ela, virando-se, disse-lhe em hebraico: Raboni! [que quer dizer, meu Mestre]”</w:t>
      </w:r>
      <w:r>
        <w:rPr/>
        <w:t xml:space="preserve"> (Iochanan/João 20:16).</w:t>
      </w:r>
    </w:p>
    <w:p>
      <w:pPr>
        <w:pStyle w:val="TextBody"/>
        <w:jc w:val="both"/>
        <w:rPr>
          <w:rStyle w:val="Emphasis"/>
          <w:rFonts w:eastAsia="Times New Roman" w:cs="Times New Roman"/>
        </w:rPr>
      </w:pPr>
      <w:r>
        <w:rPr/>
        <w:t>Aqui vemos a importância da judaicidade de Ieshua. Pois de fato, Elohim tem como plano que a Casa de Iehuda seja o elemento que no fim dos tempos traria o Seu conhecimento às nações:</w:t>
      </w:r>
    </w:p>
    <w:p>
      <w:pPr>
        <w:pStyle w:val="TextBody"/>
        <w:jc w:val="both"/>
        <w:rPr/>
      </w:pPr>
      <w:r>
        <w:rPr>
          <w:rStyle w:val="Emphasis"/>
          <w:rFonts w:eastAsia="Times New Roman" w:cs="Times New Roman"/>
        </w:rPr>
        <w:t>“</w:t>
      </w:r>
      <w:r>
        <w:rPr>
          <w:rStyle w:val="Emphasis"/>
        </w:rPr>
        <w:t>Assim diz IHVH Tseva'ot: Naquele dia sucederá que pegarão dez homens, de todas as línguas das nações, pegarão, sim, na orla das vestes de um judeu, dizendo: Iremos convosco, porque temos ouvido que Elohim está convosco”</w:t>
      </w:r>
      <w:r>
        <w:rPr/>
        <w:t xml:space="preserve"> (Zechariyah/Zacarias 8:23).</w:t>
      </w:r>
    </w:p>
    <w:p>
      <w:pPr>
        <w:pStyle w:val="TextBody"/>
        <w:jc w:val="both"/>
        <w:rPr/>
      </w:pPr>
      <w:r>
        <w:rPr/>
        <w:t>Infelizmente, hoje em dia, a maioria dos seguidores de Ieshua comete o mesmíssimo erro que a mulher de Shomron: adoram o que não conhecem, pois, ao criarem uma nova religião completamente independente do Judaísmo, jogaram fora todo o contexto judaico do Ungido.</w:t>
      </w:r>
    </w:p>
    <w:p>
      <w:pPr>
        <w:pStyle w:val="TextBody"/>
        <w:jc w:val="both"/>
        <w:rPr/>
      </w:pPr>
      <w:r>
        <w:rPr/>
        <w:t>A fim de resgatar esse contexto, abaixo apresentamos um paralelo entre Ieshua e os sábios judeus de seu tempo.</w:t>
      </w:r>
    </w:p>
    <w:p>
      <w:pPr>
        <w:pStyle w:val="Heading3"/>
        <w:jc w:val="both"/>
        <w:rPr/>
      </w:pPr>
      <w:r>
        <w:rPr/>
        <w:t>Ieshua, Hillel e Menachem</w:t>
      </w:r>
    </w:p>
    <w:p>
      <w:pPr>
        <w:pStyle w:val="TextBody"/>
        <w:jc w:val="both"/>
        <w:rPr>
          <w:rStyle w:val="StrongEmphasis"/>
        </w:rPr>
      </w:pPr>
      <w:r>
        <w:rPr/>
        <w:t>Nos tempos de Ieshua, havia 4 grandes grupos religiosos que dominavam a vida religiosa de Israel:</w:t>
      </w:r>
    </w:p>
    <w:p>
      <w:pPr>
        <w:pStyle w:val="TextBody"/>
        <w:jc w:val="both"/>
        <w:rPr/>
      </w:pPr>
      <w:r>
        <w:rPr>
          <w:rStyle w:val="StrongEmphasis"/>
        </w:rPr>
        <w:t>os p'rushim</w:t>
      </w:r>
      <w:r>
        <w:rPr/>
        <w:t xml:space="preserve"> (fariseus) da Beit Hillel (Casa de Hillel)</w:t>
      </w:r>
    </w:p>
    <w:p>
      <w:pPr>
        <w:pStyle w:val="TextBody"/>
        <w:jc w:val="both"/>
        <w:rPr/>
      </w:pPr>
      <w:r>
        <w:rPr/>
        <w:t xml:space="preserve">Fariseu (do hebraico </w:t>
      </w:r>
      <w:r>
        <w:rPr>
          <w:rtl w:val="true"/>
        </w:rPr>
        <w:t>פרושים</w:t>
      </w:r>
      <w:r>
        <w:rPr/>
        <w:t>) é o nome dado a um grupo de judeus devotos à Torah, surgidos no século II a.C.. Opositores dos saduceus, criam uma Lei Oral, em conjunto com a Lei escrita, e foram os criadores da instituição da sinagoga. Com a destruição de Jerusalém em 70 d.C. e a queda do poder dos saduceus, cresceu sua influência dentro da comunidade judaica e se tornaram os precursores do judaísmo rabínico.A palavra Fariseu tem o significado de "separados", " a verdadeira comunidade de Israel", "santos".</w:t>
      </w:r>
    </w:p>
    <w:p>
      <w:pPr>
        <w:pStyle w:val="TextBody"/>
        <w:jc w:val="both"/>
        <w:rPr>
          <w:rStyle w:val="StrongEmphasis"/>
        </w:rPr>
      </w:pPr>
      <w:r>
        <w:rPr/>
        <w:t>Sua oposição ferrenha ao Cristianismo rendeu-lhes através dos tempos uma figura de fanáticos e hipócritas que apenas manipulam as leis para seu interesse. Esse comportamento deu origem à ofensa "fariseu", comumente dado às pessoas dentro e fora do Cristianismo, que são julgados como religiosos aparentes.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>Hilel, o Ancião,</w:t>
      </w:r>
      <w:r>
        <w:rPr/>
        <w:t xml:space="preserve"> (em hebraico: </w:t>
      </w:r>
      <w:r>
        <w:rPr>
          <w:rtl w:val="true"/>
        </w:rPr>
        <w:t>הלל</w:t>
      </w:r>
      <w:r>
        <w:rPr/>
        <w:t>; c. 60 a.C. - c.9 é o nome pelo qual é conhecido um célebre líder cabalista, que viveu durante o reinado de Herodes, o Grande na época do Segundo Templo. Estudioso respeitado em seu tempo, Hilel é associado à diversos</w:t>
      </w:r>
    </w:p>
    <w:p>
      <w:pPr>
        <w:pStyle w:val="TextBody"/>
        <w:jc w:val="both"/>
        <w:rPr/>
      </w:pPr>
      <w:r>
        <w:rPr>
          <w:rStyle w:val="StrongEmphasis"/>
        </w:rPr>
        <w:t>os p'rushim</w:t>
      </w:r>
      <w:r>
        <w:rPr/>
        <w:t xml:space="preserve"> (fariseus) da Beit Shamai (Casa de Shamai)</w:t>
      </w:r>
    </w:p>
    <w:p>
      <w:pPr>
        <w:pStyle w:val="TextBody"/>
        <w:jc w:val="both"/>
        <w:rPr>
          <w:rStyle w:val="StrongEmphasis"/>
        </w:rPr>
      </w:pPr>
      <w:r>
        <w:rPr/>
        <w:t>Shamai 50 a.C.– 30 d.C.) foi um estudioso judeu do primeiro século e uma das figuras mais importantes da Mishná. Fundou uma escola conhecida como Beit Shamai. Geralmente é associado a Hilel, o ancião de quem foi contemporâneo e oponente sobre as interpretações que deveriam ser dadas aos mandamentos da Halachá.</w:t>
      </w:r>
    </w:p>
    <w:p>
      <w:pPr>
        <w:pStyle w:val="TextBody"/>
        <w:jc w:val="both"/>
        <w:rPr/>
      </w:pPr>
      <w:r>
        <w:rPr>
          <w:rStyle w:val="StrongEmphasis"/>
        </w:rPr>
        <w:t>os tsedukim</w:t>
      </w:r>
      <w:r>
        <w:rPr/>
        <w:t xml:space="preserve"> (saduceus)</w:t>
      </w:r>
    </w:p>
    <w:p>
      <w:pPr>
        <w:pStyle w:val="TextBody"/>
        <w:jc w:val="both"/>
        <w:rPr/>
      </w:pPr>
      <w:r>
        <w:rPr/>
        <w:t xml:space="preserve">Saduceus (em hebraico: </w:t>
      </w:r>
      <w:r>
        <w:rPr>
          <w:rtl w:val="true"/>
        </w:rPr>
        <w:t>צְדוּקִים</w:t>
      </w:r>
      <w:r>
        <w:rPr>
          <w:rFonts w:eastAsia="Times New Roman" w:cs="Times New Roman"/>
        </w:rPr>
        <w:t xml:space="preserve"> </w:t>
      </w:r>
      <w:r>
        <w:rPr/>
        <w:t>- Ṣĕdûqîm bnê Sadôq, sadoquitas, em grego: Saddoukaios) é a designação da segunda escola filosófica dos judeus, ao lado dos fariseus.</w:t>
      </w:r>
    </w:p>
    <w:p>
      <w:pPr>
        <w:pStyle w:val="TextBody"/>
        <w:jc w:val="both"/>
        <w:rPr>
          <w:rStyle w:val="StrongEmphasis"/>
        </w:rPr>
      </w:pPr>
      <w:r>
        <w:rPr/>
        <w:t>Também para esta seita ou partido é difícil determinar a origem. Sabemos que existiu nos últimos dois séculos do Segundo Templo, em completa discórdia com os fariseus. O nome parece proceder de Sadoc, hierarca da família sacerdotal dos filhos de Sadoc, que segundo o programa ideal da constituição de Ezequiel devia ser a única família a exercer o sacerdócio na nova Judéia. De modo que, dizer saduceus era como dizer "pertencentes ao partido da estirpe sacerdotal dominante". Diferiam dos fariseus por não aceitarem a tradição oral. Na realidade, parece que a controvérsia entre eles foi uma continuação dessa hostilidade que havia começado no templo dos macabeus, entre os helenizantes e os ortodoxos. Com efeito, os saduceus, pertencendo à classe dominadora, tendo a miúdo contato com ambientes helenizados, estavam inclinados a algumas modificações ou helenizações. O conflito entre estes dois partidos foi o desastre dos últimos anos da Jerusalém judia.</w:t>
      </w:r>
    </w:p>
    <w:p>
      <w:pPr>
        <w:pStyle w:val="TextBody"/>
        <w:jc w:val="both"/>
        <w:rPr/>
      </w:pPr>
      <w:r>
        <w:rPr>
          <w:rStyle w:val="StrongEmphasis"/>
        </w:rPr>
        <w:t>os assa'im</w:t>
      </w:r>
      <w:r>
        <w:rPr/>
        <w:t xml:space="preserve"> (essênios)</w:t>
      </w:r>
    </w:p>
    <w:p>
      <w:pPr>
        <w:pStyle w:val="TextBody"/>
        <w:jc w:val="both"/>
        <w:rPr/>
      </w:pPr>
      <w:r>
        <w:rPr/>
        <w:t>Os Essênios (Issi'im) constituíam um grupo ou seita judaica ascética que teve existência desde mais ou menos o ano 150 a.C. até o ano 70 d.C. Estavam relacionados com outros grupos religioso-políticos, como os saduceus.</w:t>
      </w:r>
    </w:p>
    <w:p>
      <w:pPr>
        <w:pStyle w:val="TextBody"/>
        <w:jc w:val="both"/>
        <w:rPr/>
      </w:pPr>
      <w:r>
        <w:rPr/>
        <w:t>O nome essênio provém do termo sírio asaya, e do aramaico essaya ou essenoí, todos com o significado de médico, passa por orum do grego (grego therapeutés), e, finalmente, por esseni do latim. Também se aceita a forma esseniano.</w:t>
      </w:r>
    </w:p>
    <w:p>
      <w:pPr>
        <w:pStyle w:val="TextBody"/>
        <w:jc w:val="both"/>
        <w:rPr/>
      </w:pPr>
      <w:r>
        <w:rPr/>
        <w:t>No primeiro século antes da vinda de Ieshua, havia uma grande proximidade entre os assa'im (essênios) e os p'rushim (fariseus) da Beit Hillel (Casa de Hillel). A Beit Shamai (Casa de Shamai) era vista como adversária de ambos.</w:t>
      </w:r>
    </w:p>
    <w:p>
      <w:pPr>
        <w:pStyle w:val="TextBody"/>
        <w:jc w:val="both"/>
        <w:rPr/>
      </w:pPr>
      <w:r>
        <w:rPr/>
        <w:t>Inicialmente, a vida religiosa de Israel era gerida por Hillel (Nassi) e Menachem, o essênio (Av Beit Din). Segundo a Mishná, havia harmonia entre ambos. Todavia, a perseguição dos p'rushim (fariseus) a Menahem e aos assa'im (essênios) os levou a um isolamento do Sanhedrin. Nessa época, provavelmente prevaleceu a visão da Beit Shamai, pois Shamai foi escolhido para substituir Menachem como Av Beit Din.</w:t>
      </w:r>
    </w:p>
    <w:p>
      <w:pPr>
        <w:pStyle w:val="TextBody"/>
        <w:jc w:val="both"/>
        <w:rPr>
          <w:rStyle w:val="Emphasis"/>
          <w:rFonts w:eastAsia="Times New Roman" w:cs="Times New Roman"/>
        </w:rPr>
      </w:pPr>
      <w:r>
        <w:rPr/>
        <w:t>Sobre isso, a Mishná Haguigá 2:2 diz:</w:t>
      </w:r>
    </w:p>
    <w:p>
      <w:pPr>
        <w:pStyle w:val="TextBody"/>
        <w:jc w:val="both"/>
        <w:rPr/>
      </w:pPr>
      <w:r>
        <w:rPr>
          <w:rStyle w:val="Emphasis"/>
          <w:rFonts w:eastAsia="Times New Roman" w:cs="Times New Roman"/>
        </w:rPr>
        <w:t>“</w:t>
      </w:r>
      <w:r>
        <w:rPr>
          <w:rStyle w:val="Emphasis"/>
        </w:rPr>
        <w:t>Hillel e Menachem não divergiam, mas Menachem saiu, e Shamai entrou.”</w:t>
      </w:r>
    </w:p>
    <w:p>
      <w:pPr>
        <w:pStyle w:val="TextBody"/>
        <w:jc w:val="both"/>
        <w:rPr/>
      </w:pPr>
      <w:r>
        <w:rPr/>
        <w:t>As relações entre os p'rushim (fariseus) da Beit Hillel e da Beit Menachem não foram das mais amistosas - e resultaram inclusive no assassinato de muitos membros da Beit Hillel.</w:t>
      </w:r>
    </w:p>
    <w:p>
      <w:pPr>
        <w:pStyle w:val="TextBody"/>
        <w:jc w:val="both"/>
        <w:rPr/>
      </w:pPr>
      <w:r>
        <w:rPr/>
        <w:t>Isto posto, não é de se estranhar que os ensinamentos de Ieshua tragam fortes paralelos para com tanto a Beit Hillel quanto para com os assa'im (essênios), visto que a relação amistosa entre ambas as seitas judaicas provavelmente perdurou até a destruição de Israel por parte de Roma. Abaixo, veremos alguns dos paralelos entre os ensinamentos de Ieshua, a Beit Hillel, e os assa'im (essênios):</w:t>
      </w:r>
    </w:p>
    <w:p>
      <w:pPr>
        <w:pStyle w:val="Heading3"/>
        <w:jc w:val="both"/>
        <w:rPr/>
      </w:pPr>
      <w:r>
        <w:rPr/>
        <w:t>Paralelos com a Beit Hillel</w:t>
      </w:r>
    </w:p>
    <w:p>
      <w:pPr>
        <w:pStyle w:val="TextBody"/>
        <w:jc w:val="both"/>
        <w:rPr/>
      </w:pPr>
      <w:r>
        <w:rPr/>
        <w:t>1) A Escola de Hillel disse: </w:t>
      </w:r>
      <w:r>
        <w:rPr>
          <w:rStyle w:val="Emphasis"/>
        </w:rPr>
        <w:t>”se alguém busca te fazer o mal, farás bem em orar por ele”</w:t>
      </w:r>
      <w:r>
        <w:rPr/>
        <w:t xml:space="preserve"> (Testamento de Iossef XVIII.2).</w:t>
      </w:r>
    </w:p>
    <w:p>
      <w:pPr>
        <w:pStyle w:val="TextBody"/>
        <w:jc w:val="both"/>
        <w:rPr/>
      </w:pPr>
      <w:r>
        <w:rPr/>
        <w:t xml:space="preserve">Ieshua disse:  </w:t>
      </w:r>
      <w:r>
        <w:rPr>
          <w:rStyle w:val="Emphasis"/>
        </w:rPr>
        <w:t>“Eu vos digo ainda: Amai aos inimigos de vocês, e orai pelos que vos perseguem”</w:t>
      </w:r>
      <w:r>
        <w:rPr/>
        <w:t xml:space="preserve"> - Matitiyahu (Mateus) 5:44.</w:t>
      </w:r>
    </w:p>
    <w:p>
      <w:pPr>
        <w:pStyle w:val="TextBody"/>
        <w:jc w:val="both"/>
        <w:rPr/>
      </w:pPr>
      <w:r>
        <w:rPr/>
        <w:t>2) Em Menahot 4, no Talmud, encontramos o Rabino Shamai querendo fazer tsitsit mais largos do que os seguidores da Escola de Hillel (Menahot 4)</w:t>
      </w:r>
    </w:p>
    <w:p>
      <w:pPr>
        <w:pStyle w:val="TextBody"/>
        <w:jc w:val="both"/>
        <w:rPr/>
      </w:pPr>
      <w:r>
        <w:rPr/>
        <w:t>Ieshua disse: </w:t>
      </w:r>
      <w:r>
        <w:rPr>
          <w:rStyle w:val="Emphasis"/>
        </w:rPr>
        <w:t>”Todas as suas obras eles fazem a fim de serem vistos pelos homens; pois alargam as tiras dos seus tefilin, e aumentam os tsitsiyot dos seus mantos”</w:t>
      </w:r>
      <w:r>
        <w:rPr/>
        <w:t xml:space="preserve"> – Matitiyahu (Mateus) 23:5.</w:t>
      </w:r>
    </w:p>
    <w:p>
      <w:pPr>
        <w:pStyle w:val="TextBody"/>
        <w:jc w:val="both"/>
        <w:rPr/>
      </w:pPr>
      <w:r>
        <w:rPr/>
        <w:t>3) A Escola de Hillel disse: </w:t>
      </w:r>
      <w:r>
        <w:rPr>
          <w:rStyle w:val="Emphasis"/>
        </w:rPr>
        <w:t>”Se o mundo inteiro estivesse reunido para destruir o yud, que é menor letra da Torah, eles não seriam bem sucedidos”</w:t>
      </w:r>
      <w:r>
        <w:rPr/>
        <w:t xml:space="preserve"> (Shir HaShirim Rabá 5.11; Vayicrá Rabá 19). “Nenhuma letra da Torah jamais será abolida” (Shemot Rabá 6.1).</w:t>
      </w:r>
    </w:p>
    <w:p>
      <w:pPr>
        <w:pStyle w:val="TextBody"/>
        <w:jc w:val="both"/>
        <w:rPr/>
      </w:pPr>
      <w:r>
        <w:rPr/>
        <w:t>Ieshua disse: </w:t>
      </w:r>
      <w:r>
        <w:rPr>
          <w:rStyle w:val="Emphasis"/>
        </w:rPr>
        <w:t>”Não penseis que vim abolir a Torah ou os profetas; não vim abolir, mas cumprir. Amen, e eu vos digo pois que, até que os céus e a terra passem, de modo nenhum passará da Torah um só Iud ou um só traço, até que tudo seja cumprido.”</w:t>
      </w:r>
      <w:r>
        <w:rPr/>
        <w:t xml:space="preserve"> – Matitiyahu (Mateus) 5:17-18.</w:t>
      </w:r>
    </w:p>
    <w:p>
      <w:pPr>
        <w:pStyle w:val="TextBody"/>
        <w:jc w:val="both"/>
        <w:rPr/>
      </w:pPr>
      <w:r>
        <w:rPr/>
        <w:t>4) A Escola de Hillel disse: </w:t>
      </w:r>
      <w:r>
        <w:rPr>
          <w:rStyle w:val="Emphasis"/>
        </w:rPr>
        <w:t>”Aquele que é misericordioso para com os outros receberá misericórdia dos Céus”</w:t>
      </w:r>
      <w:r>
        <w:rPr/>
        <w:t xml:space="preserve"> (Talmud - Shabat 151b;);</w:t>
      </w:r>
    </w:p>
    <w:p>
      <w:pPr>
        <w:pStyle w:val="TextBody"/>
        <w:jc w:val="both"/>
        <w:rPr/>
      </w:pPr>
      <w:r>
        <w:rPr/>
        <w:t xml:space="preserve">Ieshua disse: </w:t>
      </w:r>
      <w:r>
        <w:rPr>
          <w:rStyle w:val="Emphasis"/>
        </w:rPr>
        <w:t>”Benditos os misericordiosos, porque eles alcançarão misericórdia”</w:t>
      </w:r>
      <w:r>
        <w:rPr/>
        <w:t xml:space="preserve"> - Matitiyahu (Mateus) 5:7.</w:t>
      </w:r>
    </w:p>
    <w:p>
      <w:pPr>
        <w:pStyle w:val="TextBody"/>
        <w:jc w:val="both"/>
        <w:rPr/>
      </w:pPr>
      <w:r>
        <w:rPr/>
        <w:t>5) A Escola de Hillel disse: </w:t>
      </w:r>
      <w:r>
        <w:rPr>
          <w:rStyle w:val="Emphasis"/>
        </w:rPr>
        <w:t>”Eles falam 'Remova o cisco do seu olho?' Ele retrucará, 'Remova trave do seu próprio olho”</w:t>
      </w:r>
      <w:r>
        <w:rPr/>
        <w:t xml:space="preserve"> (Talmud - Bava Batra 15b).</w:t>
      </w:r>
    </w:p>
    <w:p>
      <w:pPr>
        <w:pStyle w:val="TextBody"/>
        <w:jc w:val="both"/>
        <w:rPr/>
      </w:pPr>
      <w:r>
        <w:rPr/>
        <w:t>Ieshua disse: </w:t>
      </w:r>
      <w:r>
        <w:rPr>
          <w:rStyle w:val="Emphasis"/>
        </w:rPr>
        <w:t>”E por que vês o cisco no olho do teu irmão, e não reparas na trave que está no teu olho?”</w:t>
      </w:r>
      <w:r>
        <w:rPr/>
        <w:t xml:space="preserve"> – Matitiyahu (Mateus 7:3).</w:t>
      </w:r>
    </w:p>
    <w:p>
      <w:pPr>
        <w:pStyle w:val="TextBody"/>
        <w:jc w:val="both"/>
        <w:rPr/>
      </w:pPr>
      <w:r>
        <w:rPr/>
        <w:t>6) A Escola de Hillel disse: </w:t>
      </w:r>
      <w:r>
        <w:rPr>
          <w:rStyle w:val="Emphasis"/>
        </w:rPr>
        <w:t>”É lícito violar um Shabat para que muitos outros possam ser observados; as leis foram dadas para que o homem vivesse por elas, não para que o homem morresse por elas”</w:t>
      </w:r>
      <w:r>
        <w:rPr/>
        <w:t>. Todas as seguintes coisas eram lícitas no Shabat, segundo a escola de Hillel (os p'rushim que debatiam com Ieshua certamente eram da escola de Shamai): salvar vidas, aliviar dores agudas, curar picadas de cobra, e cozinhar para os doentes (Shabat 18.3; Tosefta Shabat 15.14; Yoma 84b; Tosefta Yoma 84.15)</w:t>
      </w:r>
    </w:p>
    <w:p>
      <w:pPr>
        <w:pStyle w:val="TextBody"/>
        <w:jc w:val="both"/>
        <w:rPr/>
      </w:pPr>
      <w:r>
        <w:rPr/>
        <w:t>Ieshua disse: ”Então lhes perguntou: É lícito no Shabat fazer bem, ou fazer mal? salvar a vida ou matar? Eles, porém, se calaram” – Marcus 3:4.</w:t>
      </w:r>
    </w:p>
    <w:p>
      <w:pPr>
        <w:pStyle w:val="TextBody"/>
        <w:jc w:val="both"/>
        <w:rPr/>
      </w:pPr>
      <w:r>
        <w:rPr/>
        <w:t>7) </w:t>
      </w:r>
      <w:r>
        <w:rPr>
          <w:rStyle w:val="Emphasis"/>
        </w:rPr>
        <w:t>”o Shabat foi feito para o homem, e não o homem para o Shabat,”</w:t>
      </w:r>
      <w:r>
        <w:rPr/>
        <w:t xml:space="preserve"> também aparece em material rabínico (Mekilta 103b, Yoma 85b). Além disto, os Rabinos da escola de Hillel frequentemente citavam Hoshea (Oséias) 6:6 para argumentar que ajudar os outros era mais importante do que observar ritos e costumes (Suká 49b, Devarim Rabá em 16:18, etc.).</w:t>
      </w:r>
    </w:p>
    <w:p>
      <w:pPr>
        <w:pStyle w:val="TextBody"/>
        <w:jc w:val="both"/>
        <w:rPr/>
      </w:pPr>
      <w:r>
        <w:rPr/>
        <w:t xml:space="preserve">Ieshua disse: </w:t>
      </w:r>
      <w:r>
        <w:rPr>
          <w:rStyle w:val="Emphasis"/>
        </w:rPr>
        <w:t>”E prosseguiu: O Shabat foi feito por causa do homem, e não o homem por causa do Shabat”</w:t>
      </w:r>
      <w:r>
        <w:rPr/>
        <w:t xml:space="preserve"> – Marcus 2:27.</w:t>
      </w:r>
    </w:p>
    <w:p>
      <w:pPr>
        <w:pStyle w:val="TextBody"/>
        <w:jc w:val="both"/>
        <w:rPr/>
      </w:pPr>
      <w:r>
        <w:rPr/>
        <w:t>8) A respeito dos exageros nos rituais de purificação, um rabino da escola de Hillel, Yohanan ben Zakai, contemporâneo de Ieshua, disse: </w:t>
      </w:r>
      <w:r>
        <w:rPr>
          <w:rStyle w:val="Emphasis"/>
        </w:rPr>
        <w:t>”Na vida não são os mortos que te fazem impuros; nem é a água, mas a ordenança do Rei dos Reis, que purifica”</w:t>
      </w:r>
      <w:r>
        <w:rPr/>
        <w:t xml:space="preserve"> - compare com o relato de Marcus 7.</w:t>
      </w:r>
    </w:p>
    <w:p>
      <w:pPr>
        <w:pStyle w:val="TextBody"/>
        <w:jc w:val="both"/>
        <w:rPr/>
      </w:pPr>
      <w:r>
        <w:rPr/>
        <w:t xml:space="preserve">9) Os rabinos da escola de Hillel também eram partidários da tese de que é pela graça do Eterno que somos salvos, e não por mérito de obras: </w:t>
      </w:r>
      <w:r>
        <w:rPr>
          <w:rStyle w:val="Emphasis"/>
        </w:rPr>
        <w:t>”Talvez Tu tenhas grande prazer em nossas boas obras? Mérito e boas obras não temos; aja para conosco em graça”</w:t>
      </w:r>
      <w:r>
        <w:rPr/>
        <w:t xml:space="preserve"> (Tehillim Rabá 119:123).</w:t>
      </w:r>
    </w:p>
    <w:p>
      <w:pPr>
        <w:pStyle w:val="TextBody"/>
        <w:jc w:val="both"/>
        <w:rPr/>
      </w:pPr>
      <w:r>
        <w:rPr/>
        <w:t xml:space="preserve">10) A Escola de Hillel também teve disputas com Saduceus a respeito da questão da ressurreição dos mortos. Veja o que o rabino Gam'liel, neto de Hillel e contemporâneo de Ieshua, disse, referindo os Saduceus a Devarim (Deuteronômio) 11:21 ou Shemot (Êxodo) 6:4, ”a terra que IHVH jurou dar aos seus pais”, o argumento é lógico e convincente: </w:t>
      </w:r>
      <w:r>
        <w:rPr>
          <w:rStyle w:val="Emphasis"/>
        </w:rPr>
        <w:t>“os mortos não podem receber, mas eles viverão novamente para receber a terra”</w:t>
      </w:r>
      <w:r>
        <w:rPr/>
        <w:t xml:space="preserve"> (Talmud – Sanhedrin 90b)</w:t>
      </w:r>
    </w:p>
    <w:p>
      <w:pPr>
        <w:pStyle w:val="TextBody"/>
        <w:jc w:val="both"/>
        <w:rPr/>
      </w:pPr>
      <w:r>
        <w:rPr/>
        <w:t>Ieshua disse: </w:t>
      </w:r>
      <w:r>
        <w:rPr>
          <w:rStyle w:val="Emphasis"/>
        </w:rPr>
        <w:t>”Mas que os mortos hão de ressurgir, o próprio Moshe o mostrou na passagem a respeito da sarça, quando chama a IHVH: Elohim de Avraham, e Elohim de Its’chaq e Elohim de Ia’aqov. Ora, ele não é Elohim de mortos, mas de vivos; porque para Ele todos vivem”</w:t>
      </w:r>
      <w:r>
        <w:rPr/>
        <w:t xml:space="preserve"> Lucas 20:37-38.</w:t>
      </w:r>
    </w:p>
    <w:p>
      <w:pPr>
        <w:pStyle w:val="TextBody"/>
        <w:jc w:val="both"/>
        <w:rPr/>
      </w:pPr>
      <w:r>
        <w:rPr/>
        <w:t>11) O rabino Iochanan ben Zakai também conta parábola semelhante à de Ieshua, a respeito de convidados de um rei para o banquete Messiânico, ao comentar Iesha'yahu (Isaías) 65:13 e Cohelet (Eclesiastes) 9:8 (vide Talmud – Shabat 153a).</w:t>
      </w:r>
    </w:p>
    <w:p>
      <w:pPr>
        <w:pStyle w:val="TextBody"/>
        <w:jc w:val="both"/>
        <w:rPr/>
      </w:pPr>
      <w:r>
        <w:rPr/>
        <w:t xml:space="preserve">12) O próprio Hillel disse: </w:t>
      </w:r>
      <w:r>
        <w:rPr>
          <w:rStyle w:val="Emphasis"/>
        </w:rPr>
        <w:t>“Sejam discípulos de Aharon, amando a paz e perseguindo a paz, amando as pessoas e as trazendo para perto da Torah”</w:t>
      </w:r>
      <w:r>
        <w:rPr/>
        <w:t xml:space="preserve"> (m.Avot 1:12).</w:t>
      </w:r>
    </w:p>
    <w:p>
      <w:pPr>
        <w:pStyle w:val="TextBody"/>
        <w:jc w:val="both"/>
        <w:rPr>
          <w:rStyle w:val="Emphasis"/>
          <w:rFonts w:eastAsia="Times New Roman" w:cs="Times New Roman"/>
        </w:rPr>
      </w:pPr>
      <w:r>
        <w:rPr/>
        <w:t>Ieshua disse: </w:t>
      </w:r>
      <w:r>
        <w:rPr>
          <w:rStyle w:val="Emphasis"/>
        </w:rPr>
        <w:t>”Benditos os pacificadores, porque eles serão chamados filhos de Elohim”</w:t>
      </w:r>
      <w:r>
        <w:rPr/>
        <w:t xml:space="preserve"> Matitiyahu (Mateus) 5:9.</w:t>
      </w:r>
    </w:p>
    <w:p>
      <w:pPr>
        <w:pStyle w:val="TextBody"/>
        <w:jc w:val="both"/>
        <w:rPr/>
      </w:pPr>
      <w:r>
        <w:rPr>
          <w:rStyle w:val="Emphasis"/>
          <w:rFonts w:eastAsia="Times New Roman" w:cs="Times New Roman"/>
        </w:rPr>
        <w:t>“</w:t>
      </w:r>
      <w:r>
        <w:rPr>
          <w:rStyle w:val="Emphasis"/>
        </w:rPr>
        <w:t>Uma nova mitsvá vos dou: que vos ameis uns aos outros; assim como eu vos amei a vós, que também vós vos ameis uns aos outros”</w:t>
      </w:r>
      <w:r>
        <w:rPr/>
        <w:t xml:space="preserve"> Iochanan (João) 13:34.</w:t>
      </w:r>
    </w:p>
    <w:p>
      <w:pPr>
        <w:pStyle w:val="TextBody"/>
        <w:jc w:val="both"/>
        <w:rPr/>
      </w:pPr>
      <w:r>
        <w:rPr/>
        <w:t>13) A “Regra de Ouro” de Hillel: “...e [Hillel] disse a ele </w:t>
      </w:r>
      <w:r>
        <w:rPr>
          <w:rStyle w:val="Emphasis"/>
        </w:rPr>
        <w:t>”Não faça aos outros o que não deseja que façam a você: esta é toda a Torah, enquanto o resto é comentário disto; vai e aprende isto”</w:t>
      </w:r>
      <w:r>
        <w:rPr/>
        <w:t xml:space="preserve"> (b.Shab. 31a).</w:t>
      </w:r>
    </w:p>
    <w:p>
      <w:pPr>
        <w:pStyle w:val="TextBody"/>
        <w:jc w:val="both"/>
        <w:rPr/>
      </w:pPr>
      <w:r>
        <w:rPr/>
        <w:t xml:space="preserve">Esta regra, que era a base de todo talmid (discípulo) da escola de Hillel, é citada explicitamente por Ieshua em: </w:t>
      </w:r>
      <w:r>
        <w:rPr>
          <w:rStyle w:val="Emphasis"/>
        </w:rPr>
        <w:t>”Portanto, tudo o que vós quereis que os homens vos façam, fazei-lho também vós a eles; porque esta é a Torah e os profetas”</w:t>
      </w:r>
      <w:r>
        <w:rPr/>
        <w:t xml:space="preserve"> – Matitiyahu (Mateus) 7:12.</w:t>
      </w:r>
    </w:p>
    <w:p>
      <w:pPr>
        <w:pStyle w:val="Heading3"/>
        <w:jc w:val="both"/>
        <w:rPr/>
      </w:pPr>
      <w:r>
        <w:rPr/>
        <w:t>Paralelos com os Assa'im</w:t>
      </w:r>
    </w:p>
    <w:p>
      <w:pPr>
        <w:pStyle w:val="TextBody"/>
        <w:jc w:val="both"/>
        <w:rPr/>
      </w:pPr>
      <w:r>
        <w:rPr/>
        <w:t>1) Os essênios promoviam a unidade (Yachad) em amor. (Filo; A Hipotética 11:2)</w:t>
      </w:r>
    </w:p>
    <w:p>
      <w:pPr>
        <w:pStyle w:val="TextBody"/>
        <w:jc w:val="both"/>
        <w:rPr/>
      </w:pPr>
      <w:r>
        <w:rPr/>
        <w:t>Ieshua disse: </w:t>
      </w:r>
      <w:r>
        <w:rPr>
          <w:rStyle w:val="Emphasis"/>
        </w:rPr>
        <w:t>”para que todos sejam um; assim como tu, ó Pai, és em mim, e eu em ti, que também eles sejam um em nós; para que o mundo creia que tu me enviaste”</w:t>
      </w:r>
      <w:r>
        <w:rPr/>
        <w:t xml:space="preserve"> – Iochanan (João) 17:21.</w:t>
      </w:r>
    </w:p>
    <w:p>
      <w:pPr>
        <w:pStyle w:val="TextBody"/>
        <w:jc w:val="both"/>
        <w:rPr/>
      </w:pPr>
      <w:r>
        <w:rPr/>
        <w:t>2) Os essênios estabeleciam um conselho de 12 para direcionar a comunidade (1Q58:1). Compare isto com a autoridade dada a Ieshua para os 12 talmidim (discípulos), a fim de que eles pudessem gerenciar o povo.</w:t>
      </w:r>
    </w:p>
    <w:p>
      <w:pPr>
        <w:pStyle w:val="TextBody"/>
        <w:jc w:val="both"/>
        <w:rPr/>
      </w:pPr>
      <w:r>
        <w:rPr/>
        <w:t>3) Os essênios eram frontalmente contra juramentos (Documento de Damasco - Geniza A; Col. 15; Linhas 1-3) – compare com Matitiyahu (Mateus) 5:33-37.</w:t>
      </w:r>
    </w:p>
    <w:p>
      <w:pPr>
        <w:pStyle w:val="TextBody"/>
        <w:jc w:val="both"/>
        <w:rPr/>
      </w:pPr>
      <w:r>
        <w:rPr/>
        <w:t>4) Sobre as viagens dos essênios para pregarem a Palavra do Eterno, veja o que diz o historiador Flavio Josefo: </w:t>
      </w:r>
      <w:r>
        <w:rPr>
          <w:rStyle w:val="Emphasis"/>
        </w:rPr>
        <w:t>”...e se alguém do segmento deles vem de outros lugares, o que eles têm permanece aberto a eles, como se fossem um deles... como se fossem conhecidos deles de muito tempo. Por esta razão eles não levam nada consigo quando viajam a lugares remotos, apesar de ainda levarem suas armas, por medo de ladrões. Da mesma forma, existe em cada cidade onde eles vivem, alguém com a atribuição particular de cuidar dos estranhos, e prover roupas e outras necessidades para eles”</w:t>
      </w:r>
      <w:r>
        <w:rPr/>
        <w:t xml:space="preserve"> (Josefo; Guerras 2:8:4) – compare com Matitiyahu (Mateus) 10:9-11 e Lucas 22:38.</w:t>
      </w:r>
    </w:p>
    <w:p>
      <w:pPr>
        <w:pStyle w:val="TextBody"/>
        <w:jc w:val="both"/>
        <w:rPr/>
      </w:pPr>
      <w:r>
        <w:rPr/>
        <w:t xml:space="preserve">5) A questão do divórcio: </w:t>
      </w:r>
      <w:r>
        <w:rPr>
          <w:rStyle w:val="Emphasis"/>
        </w:rPr>
        <w:t>“... eles são pegos em duas armadilhas: fornicação, por pegarem duas esposas ao longo de suas vidas apesar do princípio da criação ser: “macho e fêmea Ele os criou”</w:t>
      </w:r>
      <w:r>
        <w:rPr/>
        <w:t xml:space="preserve"> (Documento de Damasco - Col. 4 - linha 20a Col. 5 - linha 1).</w:t>
      </w:r>
    </w:p>
    <w:p>
      <w:pPr>
        <w:pStyle w:val="TextBody"/>
        <w:jc w:val="both"/>
        <w:rPr/>
      </w:pPr>
      <w:r>
        <w:rPr/>
        <w:t>Ieshua disse: </w:t>
      </w:r>
      <w:r>
        <w:rPr>
          <w:rStyle w:val="Emphasis"/>
        </w:rPr>
        <w:t>”Respondeu-lhe Ieshua: Não tendes lido que o Criador os fez desde o princípio homem e mulher, e que ordenou: Por isso deixará o homem pai e mãe, e unir-se-á a sua mulher; e serão os dois uma só carne? Assim já não são mais dois, mas um só carne. Portanto o que Elohim ajuntou, não o separe o homem”</w:t>
      </w:r>
      <w:r>
        <w:rPr/>
        <w:t xml:space="preserve"> – Matitiyahu (Mateus) 19:4-6.</w:t>
      </w:r>
    </w:p>
    <w:p>
      <w:pPr>
        <w:pStyle w:val="TextBody"/>
        <w:jc w:val="both"/>
        <w:rPr/>
      </w:pPr>
      <w:r>
        <w:rPr/>
        <w:t>6) A Halacha sobre a questão de “Korban” (uma oferta) ser usada como desculpa para violar a Torah (vide Matitiyahu / Mateus 15:1-8) – é encontrada de forma similar entre os essênios (Documento de Damasco 16:13).</w:t>
      </w:r>
    </w:p>
    <w:p>
      <w:pPr>
        <w:pStyle w:val="TextBody"/>
        <w:jc w:val="both"/>
        <w:rPr/>
      </w:pPr>
      <w:r>
        <w:rPr/>
        <w:t xml:space="preserve">7) No capítulo 4 de Iochanan (João) encontramos a alegoria da “Água Viva” saindo do poço de Ia'akov e trazendo a salvação e a vida eterna. No Manual de Disciplina dos essênios, a lição da “água viva” é encontrada e retirada simbolicamente do poço de Bamidbar (Números) 21:8, identificado pelo pergaminho como sendo a Torah. </w:t>
        <w:br/>
        <w:t>Podemos concluir que Iochanan (João) 4 é uma Midrash (interpretação alegórica), baseada num conceito existente entre os essênios naquela época, para concluir que Ieshua é a Torah Viva, nossa fonte de vida eterna (Compare Iochanan / João 4:10 e Documento de Damasco VI, 4-5; VII, 9 - VII, 21).</w:t>
      </w:r>
    </w:p>
    <w:p>
      <w:pPr>
        <w:pStyle w:val="TextBody"/>
        <w:jc w:val="both"/>
        <w:rPr/>
      </w:pPr>
      <w:r>
        <w:rPr/>
        <w:t>8) O uso do Seder de Pessach (a ceia da “Páscoa Judaica”) como sendo um banquete messiânico, também era um conceito essênio (Josefo - Guerras 2:8:5; Manual de Disciplina 6:3-6 e 1QSa. 2, 17-21).</w:t>
      </w:r>
    </w:p>
    <w:p>
      <w:pPr>
        <w:pStyle w:val="TextBody"/>
        <w:jc w:val="both"/>
        <w:rPr/>
      </w:pPr>
      <w:r>
        <w:rPr/>
        <w:t>9) O conceito de serem 'Bnei Or' (Filhos da Luz - compare Lucas 16:8 e Iochanan / João 12:36 com Manual de Disciplina 1,9: 2,24; 1QM).</w:t>
      </w:r>
    </w:p>
    <w:p>
      <w:pPr>
        <w:pStyle w:val="TextBody"/>
        <w:jc w:val="both"/>
        <w:rPr>
          <w:rStyle w:val="StrongEmphasis"/>
        </w:rPr>
      </w:pPr>
      <w:r>
        <w:rPr/>
        <w:t>10) Ieshua conhecia bem o Messias esperado pelos essênios. Veja a explicação que ele deu a Iochanan Bar Zacharias (João Batista) em Lucas 7:22: ”Então lhes respondeu: Ide, e contai a Iochanan o que tens visto e ouvido: os cegos veem, os coxos andam, os leprosos são purificados, e os surdos ouvem; os mortos são ressuscitados, e aos pobres são anunciadas as Boas Novas”.</w:t>
      </w:r>
    </w:p>
    <w:p>
      <w:pPr>
        <w:pStyle w:val="TextBody"/>
        <w:jc w:val="both"/>
        <w:rPr>
          <w:rStyle w:val="Emphasis"/>
          <w:rFonts w:eastAsia="Times New Roman" w:cs="Times New Roman"/>
        </w:rPr>
      </w:pPr>
      <w:r>
        <w:rPr>
          <w:rStyle w:val="StrongEmphasis"/>
        </w:rPr>
        <w:t>Agora compare com o critério do Messias esperado pelos essênios:</w:t>
      </w:r>
    </w:p>
    <w:p>
      <w:pPr>
        <w:pStyle w:val="TextBody"/>
        <w:jc w:val="both"/>
        <w:rPr/>
      </w:pPr>
      <w:r>
        <w:rPr>
          <w:rStyle w:val="Emphasis"/>
          <w:rFonts w:eastAsia="Times New Roman" w:cs="Times New Roman"/>
        </w:rPr>
        <w:t>“</w:t>
      </w:r>
      <w:r>
        <w:rPr>
          <w:rStyle w:val="Emphasis"/>
        </w:rPr>
        <w:t>[os céus] e a terra ouvirão ao Seu Messias, e ninguém se afastará dos mandamentos dos santos. Vocês que buscam a IHVH, fortaleçam-se no serviço dEle! Todos vocês esperançosos em (seu) coração, vocês não encontrarão IHVH nisto? Porque o IHVH considerará os pios e chamará os justos pelo nome. Sobre os pobres o Seu espírito pairará e renovará os fiéis com o Seu poder. E Ele glorificará os pios no trono do Reino Eterno. Ele que libera os cativos, restaura a visão dos cegos, endireita os [tortos]... E IHVH fará coisas gloriosas que nunca houveram... Pois Ele curará os feridos, e reviverá os mortos e trará as Boas Novas aos pobres...”</w:t>
      </w:r>
      <w:r>
        <w:rPr/>
        <w:t xml:space="preserve"> (4Q521).</w:t>
      </w:r>
    </w:p>
    <w:p>
      <w:pPr>
        <w:pStyle w:val="TextBody"/>
        <w:jc w:val="both"/>
        <w:rPr/>
      </w:pPr>
      <w:r>
        <w:rPr/>
        <w:t>11) O conceito da “luz da vida” (Iochanan / João. 8:12; Man. Disc. 3, 7).</w:t>
      </w:r>
    </w:p>
    <w:p>
      <w:pPr>
        <w:pStyle w:val="TextBody"/>
        <w:jc w:val="both"/>
        <w:rPr/>
      </w:pPr>
      <w:r>
        <w:rPr/>
        <w:t>12) As famosas bem-aventuranças do sermão da montanha (vide Matitiyahu/Mateus 5) encontram grande paralelo com o que foi encontrado no manuscrito 4QBeat, cuja fórmula também se inicia com frases que dizem “bem-aventurados os que...”</w:t>
      </w:r>
    </w:p>
    <w:p>
      <w:pPr>
        <w:pStyle w:val="TextBody"/>
        <w:jc w:val="both"/>
        <w:rPr/>
      </w:pPr>
      <w:r>
        <w:rPr/>
        <w:t>13) Os assa'im (essênios), a exemplo dos seguidores de Ieshua, se denominavam “os do Caminho”, e aqueles que “preparavam o caminho de IHVH no deserto”) (compare 1QS 9:17-26 com Mt. 3:3 e At. 19:19).</w:t>
      </w:r>
    </w:p>
    <w:p>
      <w:pPr>
        <w:pStyle w:val="Heading3"/>
        <w:jc w:val="both"/>
        <w:rPr/>
      </w:pPr>
      <w:r>
        <w:rPr/>
        <w:t>Conclusão</w:t>
      </w:r>
    </w:p>
    <w:p>
      <w:pPr>
        <w:pStyle w:val="TextBody"/>
        <w:jc w:val="both"/>
        <w:rPr/>
      </w:pPr>
      <w:r>
        <w:rPr/>
        <w:t>Todos estes exemplos nos mostram que há uma unidade muito grande entre Ieshua e o judaísmo e podemos concluir também que Ieshua além de ser judeu, praticou e pregou o judaísmo puro aos que eram seus ouvintes.</w:t>
      </w:r>
    </w:p>
    <w:p>
      <w:pPr>
        <w:pStyle w:val="TextBody"/>
        <w:jc w:val="both"/>
        <w:rPr/>
      </w:pPr>
      <w:r>
        <w:rPr/>
        <w:t>Estes fatos nos mostram que o Ungido não veio criar um novo movimento ou religião; Ele veio para restaurar em Israel a pureza da Torah e a obediência aos mandamentos do Eterno.</w:t>
      </w:r>
    </w:p>
    <w:p>
      <w:pPr>
        <w:pStyle w:val="TextBody"/>
        <w:jc w:val="both"/>
        <w:rPr/>
      </w:pPr>
      <w:r>
        <w:rPr/>
        <w:t>O que originou toda esta confusão que temos em nossos dias foram as traduções confusas das Escrituras que, sendo feitas por pessoas que desconhecem o judaísmo, imprimiram nas traduções um padrão ocidental – romano – muito forte, e isso dificulta não somente a compreensão dos leitores como também dificulta a visualização da unidade das Escrituras, pois as contradições são muitas e são grandes.</w:t>
      </w:r>
    </w:p>
    <w:p>
      <w:pPr>
        <w:pStyle w:val="TextBody"/>
        <w:jc w:val="both"/>
        <w:rPr/>
      </w:pPr>
      <w:r>
        <w:rPr/>
        <w:t>Ieshua é o caminho preparado pelo Eterno para que o homem possa alcançar salvação, redenção e santificação. Mas estes são os primeiros passos apenas de uma vida com o Ungido; após estes passos existem prerrogativas que precisam ser observadas e estas são aquelas que estão ligadas ao judaísmo de forma plena. Não dá para separar as Escrituras do Judaísmo; isso é impossível.</w:t>
      </w:r>
    </w:p>
    <w:p>
      <w:pPr>
        <w:pStyle w:val="TextBody"/>
        <w:jc w:val="both"/>
        <w:rPr/>
      </w:pPr>
      <w:r>
        <w:rPr/>
        <w:t>E Ieshua sendo judeu, viveu como judeu, obedeceu aos mandamentos do Eterno, veio para salvar os judeus e suas palavras somente são plenamente entendidas dentro de um contexto judaico!</w:t>
      </w:r>
    </w:p>
    <w:p>
      <w:pPr>
        <w:pStyle w:val="TextBody"/>
        <w:jc w:val="both"/>
        <w:rPr/>
      </w:pPr>
      <w:r>
        <w:rPr/>
        <w:t>Se você é temente ao Eterno, um crente genuíno, certamente buscará a pureza das Escrituras para que possa então compreender que tudo o que se relaciona ao Eterno está ligado a Israel. Nada, absolutamente nada nas Escrituras diz respeito a um outro povo a não ser Israel.</w:t>
      </w:r>
    </w:p>
    <w:p>
      <w:pPr>
        <w:pStyle w:val="TextBody"/>
        <w:jc w:val="both"/>
        <w:rPr/>
      </w:pPr>
      <w:r>
        <w:rPr/>
        <w:t>Restauração, este é o caminho para entendermos quem é Ieshua e como é bela a sua Palavra. Não há como buscar desvios ou atalhos que nos levem diretamente ao Eterno. Necessitamos entender primeiro quem somos, quem é Ieshua e o que Ele de fato fez por nós para que possamos temer ao Eterno e também possamos nos postar de maneira correta na Sua Presença.</w:t>
      </w:r>
    </w:p>
    <w:p>
      <w:pPr>
        <w:pStyle w:val="TextBody"/>
        <w:jc w:val="both"/>
        <w:rPr/>
      </w:pPr>
      <w:r>
        <w:rPr/>
        <w:t>O Prometido das Nações é Ieshua, o judeu. Ele é a única solução para qualquer problema ou mal que se apresente diante de nós.</w:t>
      </w:r>
    </w:p>
    <w:p>
      <w:pPr>
        <w:pStyle w:val="TextBody"/>
        <w:jc w:val="both"/>
        <w:rPr/>
      </w:pPr>
      <w:r>
        <w:rPr/>
        <w:t>Por isso o maligno tentou, tenta e sempre tentará obscurecer a verdade, ou mesmo muda-la em mentira. Esse é o seu papel. Ao longo dos séculos o Adversário tem conseguido tirar o foco do Eterno e coloca sobre si mesmo os holofotes da glória! Por isso há uma rejeição muito grande a Israel, aos judeus e a todo aqueles que ama e que deseja obedecer á Palavra do Eterno.</w:t>
      </w:r>
    </w:p>
    <w:p>
      <w:pPr>
        <w:pStyle w:val="TextBody"/>
        <w:jc w:val="both"/>
        <w:rPr/>
      </w:pPr>
      <w:r>
        <w:rPr/>
        <w:t>Fica aqui o nosso alerta: o Ungido muito breve voltará para buscar seu povo. Mas há muitos descrentes que até mesmo zombam dessa possibilidade... Enquanto outros buscam trabalhar pela restauração e ajudar a preparar a Noiva – Israel e os crentes – para encontrarem-se com o seu querido Ungido, Ieshua.</w:t>
      </w:r>
    </w:p>
    <w:p>
      <w:pPr>
        <w:pStyle w:val="TextBody"/>
        <w:jc w:val="both"/>
        <w:rPr/>
      </w:pPr>
      <w:r>
        <w:rPr/>
        <w:t>Que não nos esqueçamos que o único caminho é Ieshua; Ele é a porta de nossa esperança e vai nos conduzir de volta ao padrão de eternidade que perdemos em Adam. Mas para que isso aconteça temos de obedecer, orar e vigiar para que o momento de sua volta não nos pegue de surpresa.</w:t>
      </w:r>
    </w:p>
    <w:p>
      <w:pPr>
        <w:pStyle w:val="TextBody"/>
        <w:jc w:val="both"/>
        <w:rPr/>
      </w:pPr>
      <w:r>
        <w:rPr/>
        <w:t>Que possamos estar prontos para o Grande dia em que Ieshua virá nos buscar!</w:t>
      </w:r>
    </w:p>
    <w:p>
      <w:pPr>
        <w:pStyle w:val="TextBody"/>
        <w:jc w:val="both"/>
        <w:rPr/>
      </w:pPr>
      <w:r>
        <w:rPr/>
        <w:t>Baruch ha Shem ha cadosh Baruch hu!</w:t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Micro Hei" w:cs="Lohit Hindi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42:03Z</dcterms:created>
  <dc:creator/>
  <dc:description/>
  <dc:language>en-US</dc:language>
  <cp:lastModifiedBy/>
  <cp:revision>0</cp:revision>
  <dc:subject/>
  <dc:title/>
</cp:coreProperties>
</file>