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Absenteísmo e Presenteísmo: desafios organizacionais da contemporaneidade</w:t>
      </w:r>
      <w:r>
        <w:rPr>
          <w:rStyle w:val="FootnoteCharacters"/>
          <w:rStyle w:val="FootnoteAnchor"/>
          <w:rFonts w:cs="Times New Roman" w:ascii="Times New Roman" w:hAnsi="Times New Roman"/>
          <w:b/>
          <w:sz w:val="28"/>
          <w:szCs w:val="28"/>
        </w:rPr>
        <w:footnoteReference w:id="2"/>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Ana Paula de Oliveira Melo</w:t>
      </w:r>
      <w:r>
        <w:rPr>
          <w:rStyle w:val="FootnoteCharacters"/>
          <w:rStyle w:val="FootnoteAnchor"/>
          <w:rFonts w:cs="Times New Roman" w:ascii="Times New Roman" w:hAnsi="Times New Roman"/>
          <w:sz w:val="24"/>
          <w:szCs w:val="24"/>
        </w:rPr>
        <w:footnoteReference w:id="3"/>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Jadir Raimundo da Silva</w:t>
      </w:r>
      <w:r>
        <w:rPr>
          <w:rStyle w:val="FootnoteCharacters"/>
          <w:rStyle w:val="FootnoteAnchor"/>
          <w:rFonts w:cs="Times New Roman" w:ascii="Times New Roman" w:hAnsi="Times New Roman"/>
          <w:sz w:val="24"/>
          <w:szCs w:val="24"/>
        </w:rPr>
        <w:footnoteReference w:id="4"/>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rPr>
        <w:t xml:space="preserve">Resumo: O absenteísmo e o presenteísmo apontam a necessidade de se criar mecanismos individuais ou coletivos, que proporcionem a ressignificação das experiências no trabalho. Uma vez que o descuido ou simplesmente ignorar a necessidade de tais ações, são as causas mais diretas e problemáticas das manifestações destes. O absenteísmo é uma consequência do processo adoecedor e apresenta-se como um fenômeno complexo. O presenteísmo por sua vez, é outro tipo de absenteísmo, porém, neste a pessoa está apenas de corpo presente. </w:t>
      </w:r>
      <w:r>
        <w:rPr>
          <w:rFonts w:eastAsia="Times New Roman" w:cs="Times New Roman" w:ascii="Times New Roman" w:hAnsi="Times New Roman"/>
          <w:color w:val="000000"/>
          <w:sz w:val="24"/>
          <w:szCs w:val="24"/>
          <w:lang w:eastAsia="pt-BR"/>
        </w:rPr>
        <w:t xml:space="preserve">O absenteísmo e o presenteísmo custam caro, em qualquer de suas fases ou desdobramentos, e isto é que justifica a necessidade das organizações adotarem políticas de prevenção para minimizá-los. </w:t>
      </w:r>
      <w:r>
        <w:rPr>
          <w:rFonts w:cs="Times New Roman" w:ascii="Times New Roman" w:hAnsi="Times New Roman"/>
          <w:sz w:val="24"/>
          <w:szCs w:val="24"/>
          <w:lang w:eastAsia="pt-BR"/>
        </w:rPr>
        <w:t xml:space="preserve">Os estudos aqui realizados não têm a pretensão de esgotar o assunto, pelo contrário, busca-se realizar uma contribuição junto ao contexto organizacional e a fim de disseminar conceitos pouco explorados na literatura atual. Sabe-se que existe uma clara demanda por estudos sistematizados que possam estabelecer outras conexões e análises destes conceitos. </w:t>
      </w:r>
      <w:r>
        <w:rPr>
          <w:rFonts w:cs="Times New Roman" w:ascii="Times New Roman" w:hAnsi="Times New Roman"/>
          <w:sz w:val="24"/>
          <w:szCs w:val="24"/>
        </w:rPr>
        <w:t xml:space="preserve">A metodologia utilizada baseia-se em revisões bibliográficas acerca conceitos que permeiam a organização do trabalho, qualidade de vida dos trabalhadores, absenteísmo e presenteísmo. </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lavras-Chave: Absenteísmo. organização. presenteísmo. trabalhado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rPr/>
      </w:pPr>
      <w:r>
        <w:rPr/>
        <w:t>Absenteísmo e Presenteísmo: desafios organizacionais da contemporaneidade</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Heading3"/>
        <w:rPr>
          <w:rFonts w:ascii="Arial Unicode MS" w:hAnsi="Arial Unicode MS" w:eastAsia="Arial Unicode MS" w:cs="Arial Unicode MS"/>
          <w:color w:val="666699"/>
          <w:sz w:val="24"/>
          <w:szCs w:val="24"/>
          <w:lang w:eastAsia="pt-BR"/>
        </w:rPr>
      </w:pPr>
      <w:r>
        <w:rPr/>
        <w:t>Absenteeism and Presenteeism: organizational challenges of contemporaneity</w:t>
      </w:r>
    </w:p>
    <w:p>
      <w:pPr>
        <w:pStyle w:val="Normal"/>
        <w:spacing w:lineRule="auto" w:line="240"/>
        <w:rPr>
          <w:rFonts w:ascii="Times New Roman" w:hAnsi="Times New Roman" w:eastAsia="Arial Unicode MS" w:cs="Times New Roman"/>
          <w:b/>
          <w:b/>
          <w:color w:val="666699"/>
          <w:sz w:val="28"/>
          <w:szCs w:val="28"/>
          <w:lang w:eastAsia="pt-BR"/>
        </w:rPr>
      </w:pPr>
      <w:r>
        <w:rPr>
          <w:rFonts w:eastAsia="Arial Unicode MS" w:cs="Times New Roman" w:ascii="Times New Roman" w:hAnsi="Times New Roman"/>
          <w:b/>
          <w:color w:val="666699"/>
          <w:sz w:val="28"/>
          <w:szCs w:val="28"/>
          <w:lang w:eastAsia="pt-BR"/>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rPr>
        <w:t xml:space="preserve">Resumo: O absenteísmo e o presenteísmo apontam a necessidade de se criar mecanismos individuais ou coletivos, que proporcionem a ressignificação das experiências no trabalho. Uma vez que o descuido ou simplesmente ignorar a necessidade de tais ações, são as causas mais diretas e problemáticas das manifestações destes. O absenteísmo é uma consequência do processo adoecedor e apresenta-se como um fenômeno complexo. O presenteísmo por sua vez, é outro tipo de absenteísmo, porém, neste a pessoa está apenas de corpo presente. </w:t>
      </w:r>
      <w:r>
        <w:rPr>
          <w:rFonts w:eastAsia="Times New Roman" w:cs="Times New Roman" w:ascii="Times New Roman" w:hAnsi="Times New Roman"/>
          <w:color w:val="000000"/>
          <w:sz w:val="24"/>
          <w:szCs w:val="24"/>
          <w:lang w:eastAsia="pt-BR"/>
        </w:rPr>
        <w:t xml:space="preserve">O absenteísmo e o presenteísmo custam caro, em qualquer de suas fases ou desdobramentos, e isto é que justifica a necessidade das organizações adotarem políticas de prevenção para minimizá-los. </w:t>
      </w:r>
      <w:r>
        <w:rPr>
          <w:rFonts w:cs="Times New Roman" w:ascii="Times New Roman" w:hAnsi="Times New Roman"/>
          <w:sz w:val="24"/>
          <w:szCs w:val="24"/>
          <w:lang w:eastAsia="pt-BR"/>
        </w:rPr>
        <w:t xml:space="preserve">Os estudos aqui realizados não têm a pretensão de esgotar o assunto, pelo contrário, busca-se realizar uma contribuição junto ao contexto organizacional e a fim de disseminar conceitos pouco explorados na literatura atual. Sabe-se que existe uma clara demanda por estudos sistematizados que possam estabelecer outras conexões e análises destes conceitos. </w:t>
      </w:r>
      <w:r>
        <w:rPr>
          <w:rFonts w:cs="Times New Roman" w:ascii="Times New Roman" w:hAnsi="Times New Roman"/>
          <w:sz w:val="24"/>
          <w:szCs w:val="24"/>
        </w:rPr>
        <w:t xml:space="preserve">A metodologia utilizada baseia-se em revisões bibliográficas acerca conceitos que permeiam a organização do trabalho, qualidade de vida dos trabalhadores, absenteísmo e presenteísmo. </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b/>
          <w:b/>
          <w:sz w:val="28"/>
          <w:szCs w:val="28"/>
        </w:rPr>
      </w:pPr>
      <w:r>
        <w:rPr>
          <w:rFonts w:cs="Times New Roman" w:ascii="Times New Roman" w:hAnsi="Times New Roman"/>
          <w:sz w:val="24"/>
          <w:szCs w:val="24"/>
        </w:rPr>
        <w:t>Palavras-Chave: Absenteísmo. organização. presenteísmo. trabalhador.</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eastAsia="Arial Unicode MS" w:cs="Times New Roman"/>
          <w:color w:val="666699"/>
          <w:sz w:val="24"/>
          <w:szCs w:val="24"/>
          <w:lang w:val="en-US" w:eastAsia="pt-BR"/>
        </w:rPr>
      </w:pPr>
      <w:r>
        <w:rPr>
          <w:rFonts w:cs="Times New Roman" w:ascii="Times New Roman" w:hAnsi="Times New Roman"/>
          <w:sz w:val="24"/>
          <w:szCs w:val="24"/>
          <w:lang w:val="en-US"/>
        </w:rPr>
        <w:t xml:space="preserve">Abstract: </w:t>
      </w:r>
      <w:r>
        <w:rPr>
          <w:rFonts w:cs="Times New Roman" w:ascii="Times New Roman" w:hAnsi="Times New Roman"/>
          <w:color w:val="000000"/>
          <w:sz w:val="24"/>
          <w:lang w:val="en-US"/>
        </w:rPr>
        <w:t xml:space="preserve">Absenteeism and presenteeism indicate the necessity to create individual or collective mechanisms that provide the redefinition of work experiences .Once the carelessness or simply ignore the need for such actions , are the most direct and problematic causes of the manifestations of these problems . Absenteeism is a consequence of sickly process and presents itself as a complex phenomenon. The presenteism, is another type of absenteeism , however, the person is only body present. Absenteeism and presenteeism cost money , in any of its phases or splits, and this is what justifies the need for organizations to adopt prevention policies to minimize them . The studies here are not meant to exhaust the subject , by contrast , seeks to make a contribution by the organizational context in order to disseminate concepts unexplored in the current literature . It is known that there is a clear demand for systematic studies to establish connections and other analyzes of these concepts . The methodology is based on literature reviews about concepts that permeate the organization of work , quality of life of workers , absenteeism and presenteeism . </w:t>
      </w:r>
    </w:p>
    <w:p>
      <w:pPr>
        <w:pStyle w:val="Normal"/>
        <w:spacing w:lineRule="auto" w:line="240" w:before="0" w:after="0"/>
        <w:jc w:val="both"/>
        <w:rPr>
          <w:rFonts w:ascii="Times New Roman" w:hAnsi="Times New Roman" w:eastAsia="Arial Unicode MS" w:cs="Times New Roman"/>
          <w:color w:val="666699"/>
          <w:sz w:val="24"/>
          <w:szCs w:val="24"/>
          <w:lang w:val="en-US" w:eastAsia="pt-BR"/>
        </w:rPr>
      </w:pPr>
      <w:r>
        <w:rPr>
          <w:rFonts w:eastAsia="Arial Unicode MS" w:cs="Times New Roman" w:ascii="Times New Roman" w:hAnsi="Times New Roman"/>
          <w:color w:val="666699"/>
          <w:sz w:val="24"/>
          <w:szCs w:val="24"/>
          <w:lang w:val="en-US" w:eastAsia="pt-BR"/>
        </w:rPr>
      </w:r>
    </w:p>
    <w:p>
      <w:pPr>
        <w:pStyle w:val="Default"/>
        <w:autoSpaceDE w:val="true"/>
        <w:spacing w:before="0" w:after="200"/>
        <w:rPr>
          <w:rFonts w:eastAsia="Arial Unicode MS"/>
          <w:color w:val="666699"/>
          <w:szCs w:val="22"/>
          <w:lang w:val="en-US" w:eastAsia="en-US"/>
        </w:rPr>
      </w:pPr>
      <w:r>
        <w:rPr>
          <w:szCs w:val="22"/>
          <w:lang w:val="en-US" w:eastAsia="en-US"/>
        </w:rPr>
        <w:t>Keywords: Absenteeism, organization,  presenteeism, worker.</w:t>
      </w:r>
    </w:p>
    <w:p>
      <w:pPr>
        <w:pStyle w:val="Normal"/>
        <w:spacing w:lineRule="auto" w:line="480" w:before="0" w:after="0"/>
        <w:jc w:val="both"/>
        <w:rPr>
          <w:rFonts w:ascii="Times New Roman" w:hAnsi="Times New Roman" w:eastAsia="Arial Unicode MS" w:cs="Times New Roman"/>
          <w:b/>
          <w:b/>
          <w:color w:val="666699"/>
          <w:sz w:val="28"/>
          <w:szCs w:val="28"/>
          <w:lang w:val="en-US" w:eastAsia="en-US"/>
        </w:rPr>
      </w:pPr>
      <w:r>
        <w:rPr>
          <w:rFonts w:eastAsia="Arial Unicode MS" w:cs="Times New Roman" w:ascii="Times New Roman" w:hAnsi="Times New Roman"/>
          <w:b/>
          <w:color w:val="666699"/>
          <w:sz w:val="28"/>
          <w:szCs w:val="28"/>
          <w:lang w:val="en-US" w:eastAsia="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rFonts w:cs="Times New Roman" w:ascii="Times New Roman" w:hAnsi="Times New Roman"/>
          <w:sz w:val="24"/>
          <w:szCs w:val="24"/>
        </w:rPr>
        <w:t>A contemporaneidade traz em si a característica das grandes transformações, e estas alcançaram todos os âmbitos sociais, pois perpassam os aspectos econômicos e políticos, desafiam evoluções científicas, revolucionam as tecnologias, possibilitam novos meios de acesso à cultura e educação. A partir desta reflexão, percebe-se que nas últimas décadas essas mudanças e reestruturações alcançaram também o mundo do trabalho, uma vez que este nada mais é do que um cenário reflexivo de todas as influências supracitadas. Compreende-se o contexto do trabalho como cenário lócus propício a manifestação de grande parte, se não de todos, os comportamentos apreendidos nos meios referid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or outro lado, todas essas mudanças geraram o reconhecimento da necessidade de se implantar políticas de gestão voltadas à melhoria contínua do ambiente de trabalho, para que estas de forma geral alcançassem as pessoas. Foi preciso, abandonar a utopia de que apenas as máquinas seriam suficientes para garantir competitividade, produção e renda.</w:t>
      </w:r>
    </w:p>
    <w:p>
      <w:pPr>
        <w:pStyle w:val="Normal"/>
        <w:spacing w:lineRule="auto" w:line="480"/>
        <w:jc w:val="both"/>
        <w:rPr/>
      </w:pPr>
      <w:r>
        <w:rPr>
          <w:rFonts w:cs="Times New Roman" w:ascii="Times New Roman" w:hAnsi="Times New Roman"/>
          <w:sz w:val="24"/>
          <w:szCs w:val="24"/>
        </w:rPr>
        <w:t>Hoje, as empresas que realmente buscam o destaque de suas marcas no mercado apostam nos trabalhadores como seu diferencial exclusivo, irreproduzível, pois cada um, ao envolver-se no processo, altera-o de forma única. Não mais se pensa as práticas de gestão de pessoas, como gastos desnecessários, pelo contrário, muitas organizações compreendem que toda e qualquer ação voltada à melhoria do ambiente de trabalho funciona como um investimento. Tem-se em vista que toda a prática com este propósito agrega qualidade de vida aos indivíduos e automaticamente refletirá de forma direta nos produtos e serviços prestados. De forma geral, há maior qualidade no trabalho, e através deste, alcança-se o objetivo da lucratividade e fidelização de clientes.</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udo, essa visão do negócio, ou seja, de apenas fomentar a importância de cada indivíduo no processo não se mostrou por si só suficiente, torna-se necessário ir além, esgotar possibilidades, alternativas e questionamentos. Por esta razão, surge à relevância de se compreender como as relações de trabalho são estabelecidas, e qual forma eficaz para se de delinear quais são as interferências diretas e indiretas na produção dessa mão de obra. Assim como também, realizar o desdobramento do exercício da sua função, destrinchando por menores todas as atividades exercidas. Através dos resultados das análises anteriores, far-se-á um levantamento quanto à aplicabilidade de políticas de motivação e demais ações que contribuam para alcançar os resultados planejad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felizmente, o que se vê no cenário atual, principalmente no Brasil, é que são poucas as empresas que investem em ações com o foco no fortalecimento do coletivo, com o intuito de possibilitar o enfrentamento das dificuldades. Mediante este contexto, cria-se a tentativa de elucidar a complexidade dos fatores existentes no contexto organizacional, principalmente no que remete a gestão de pessoas. </w:t>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este sentido, há de se pensar em dois aspetos, o primeiro ao que diz respeito à cultura organizacional,</w:t>
      </w:r>
      <w:r>
        <w:rPr>
          <w:rFonts w:cs="Times New Roman" w:ascii="Times New Roman" w:hAnsi="Times New Roman"/>
          <w:sz w:val="24"/>
          <w:szCs w:val="24"/>
          <w:lang w:eastAsia="pt-BR"/>
        </w:rPr>
        <w:t xml:space="preserve"> à qual pode ser entendido como a forma de disseminação dos valores da empresa, o modo como estes são absorvidos e propagados pelos colaboradores para que se o alcance dos objetivos organizacionais</w:t>
      </w:r>
      <w:r>
        <w:rPr>
          <w:rFonts w:cs="Times New Roman" w:ascii="Times New Roman" w:hAnsi="Times New Roman"/>
          <w:sz w:val="24"/>
          <w:szCs w:val="24"/>
        </w:rPr>
        <w:t>. Outra reflexão possível se faz através da perspectiva de Zanelli (2004)</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o qual ressalta que “a</w:t>
      </w:r>
      <w:r>
        <w:rPr>
          <w:rFonts w:cs="Times New Roman" w:ascii="Times New Roman" w:hAnsi="Times New Roman"/>
          <w:sz w:val="24"/>
          <w:szCs w:val="24"/>
          <w:lang w:eastAsia="pt-BR"/>
        </w:rPr>
        <w:t xml:space="preserve"> cultura é considerada não como uma rede de comportamentos concretos e</w:t>
      </w:r>
      <w:r>
        <w:rPr>
          <w:rFonts w:cs="Times New Roman" w:ascii="Times New Roman" w:hAnsi="Times New Roman"/>
          <w:sz w:val="24"/>
          <w:szCs w:val="24"/>
        </w:rPr>
        <w:t xml:space="preserve"> </w:t>
      </w:r>
      <w:r>
        <w:rPr>
          <w:rFonts w:cs="Times New Roman" w:ascii="Times New Roman" w:hAnsi="Times New Roman"/>
          <w:sz w:val="24"/>
          <w:szCs w:val="24"/>
          <w:lang w:eastAsia="pt-BR"/>
        </w:rPr>
        <w:t>complexos, mas como um conjunto de mecanismos que incluem controles,</w:t>
      </w:r>
      <w:r>
        <w:rPr>
          <w:rFonts w:cs="Times New Roman" w:ascii="Times New Roman" w:hAnsi="Times New Roman"/>
          <w:sz w:val="24"/>
          <w:szCs w:val="24"/>
        </w:rPr>
        <w:t xml:space="preserve"> </w:t>
      </w:r>
      <w:r>
        <w:rPr>
          <w:rFonts w:cs="Times New Roman" w:ascii="Times New Roman" w:hAnsi="Times New Roman"/>
          <w:sz w:val="24"/>
          <w:szCs w:val="24"/>
          <w:lang w:eastAsia="pt-BR"/>
        </w:rPr>
        <w:t>planos, receitas, regras e instruções que governam o comportamento” (</w:t>
      </w:r>
      <w:r>
        <w:rPr>
          <w:rFonts w:cs="Times New Roman" w:ascii="Times New Roman" w:hAnsi="Times New Roman"/>
          <w:sz w:val="24"/>
          <w:szCs w:val="24"/>
        </w:rPr>
        <w:t xml:space="preserve">Zanelli, 2004, </w:t>
      </w:r>
      <w:r>
        <w:rPr>
          <w:rFonts w:cs="Times New Roman" w:ascii="Times New Roman" w:hAnsi="Times New Roman"/>
          <w:sz w:val="24"/>
          <w:szCs w:val="24"/>
          <w:lang w:eastAsia="pt-BR"/>
        </w:rPr>
        <w:t>p. 416).</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E o segundo fator, no que diz respeito aos indivíduos, aqui chamados de trabalhadores, expressos como aqueles que exercem uma atividade remunerada, na qual emprega sua energia pessoal, em proveito próprio ou alheio, visando sempre um resultado determinado, seja econômico ou não. Para que a discussão se torne possível, será realizado um recorte dos trabalhadores inseridos nos ambientes industriais. Não se tem por intuito excluir as possibilidades da manifestação do absenteísmo e do presenteísmo em organizações diferentes a esta, faz-se a escolha apenas pela relevância de se falar dessa problemática neste contexto e os desafios de conter tais males.</w:t>
      </w:r>
    </w:p>
    <w:p>
      <w:pPr>
        <w:pStyle w:val="Normal"/>
        <w:spacing w:lineRule="auto" w:line="480"/>
        <w:jc w:val="both"/>
        <w:rPr/>
      </w:pPr>
      <w:r>
        <w:rPr>
          <w:rFonts w:cs="Times New Roman" w:ascii="Times New Roman" w:hAnsi="Times New Roman"/>
          <w:sz w:val="24"/>
          <w:szCs w:val="24"/>
        </w:rPr>
        <w:t>No geral, a organização do trabalho remete-se a uma dinâmica de interações próprias a este ambiente. O trabalho é percebido como um lugar de produção, de significações psíquicas e relações sociais, as quais influenciam diretamente no comportamento e percepção dos indivíduos. Araújo (2012)</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reforça que “o conceito de organização do trabalho se caracteriza como a maneira que as tarefas são definidas, distribuídas e divididas, como são concebidas as prescrições e como se operam a fiscalização, a ordem, o controle, a hierarquia e a direção” (Araújo, 2012, p. 16).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partir dos apontamentos realizados pelo autor, cabe a seguinte reflexão: Quais são as condições de se gerar um sujeito autônomo no trabalho? Para a organização de modo geral, quais são as percepções e norteamentos utilizados para se preservar à subjetividade de cada sujeito e as necessidades impostas pelas empresas? Quais são os reflexos do trabalho na vida dos trabalhadores e de suas famílias? Como o contexto do trabalho atravessa o soci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as organizações, o resultado das mudanças nos sujeitos, se fortalece através da cadeia produtiva, ou seja, são elas que impõem uma racionalização organizacional e técnica. Estes apontamentos fazem com que as empresas busquem incansavelmente novas tecnologias e modelos de gestão. Há de se pensar que todas as exigências a essa evolução, proporcionam de forma geral, melhorias nos produtos/serviços, desenvolvimento de novos campos de atuação e conhecimento, assim como também o aprimoramento de habilidades e competências dos envolvido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entanto, há sempre uma via de mão dupla, pois todos os avanços organizacionais se esbarram nos limites humanos. E conforme dito, a sociedade contemporânea em todos os seus contextos sociais vivencia esta imposição de forma direta, e o tempo todo se inclina a obrigatoriedade de acompanhar tais avanços tecnológicos. Há uma relação de dependência nestes fatores, pois se há ferramentas que potencializam a competitividade, as empresas logo buscarão implantá-l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or outro lado, quais são implicações deste novo cenário? De que forma estes provocam mudanças nos comportamentos biológicos, psicológicos e sociais das pessoas. Quais são os níveis de  sobrecarga física e mental no desenvolvimento de novos processos? Essa é uma leitura que se torna cara neste momento, uma vez que tais imposições e tensões desencadeiam reações adversas, interferindo diretamente na qualidade de vida e no trabalho das pessoas.  </w:t>
      </w:r>
    </w:p>
    <w:p>
      <w:pPr>
        <w:pStyle w:val="Normal"/>
        <w:autoSpaceDE w:val="false"/>
        <w:spacing w:lineRule="auto" w:line="480"/>
        <w:jc w:val="both"/>
        <w:rPr/>
      </w:pPr>
      <w:r>
        <w:rPr>
          <w:rFonts w:cs="Times New Roman" w:ascii="Times New Roman" w:hAnsi="Times New Roman"/>
          <w:sz w:val="24"/>
          <w:szCs w:val="24"/>
        </w:rPr>
        <w:t xml:space="preserve">Quando se trata das preocupações referentes à Qualidade de Vida no Trabalho (QVT), considera-se a relevância de se propagar seu significado, uma vez que, os resultados desta, estão intimamente ligados aos reflexos da produtividade e ganhos das empresas, e estes sem sombra de dúvidas, são os pilares das organizações. Não é novidade, que empregados satisfeitos e motivados são mais comprometidos com o trabalho. Afinal, com condições ótimas de saúde aliadas a um ambiente saudável, chega-se à qualidade da produção pretendida (Miranda </w:t>
      </w:r>
      <w:r>
        <w:rPr>
          <w:rFonts w:cs="Times New Roman" w:ascii="Times New Roman" w:hAnsi="Times New Roman"/>
          <w:iCs/>
          <w:sz w:val="24"/>
          <w:szCs w:val="24"/>
        </w:rPr>
        <w:t>et al</w:t>
      </w:r>
      <w:r>
        <w:rPr>
          <w:rFonts w:cs="Times New Roman" w:ascii="Times New Roman" w:hAnsi="Times New Roman"/>
          <w:sz w:val="24"/>
          <w:szCs w:val="24"/>
        </w:rPr>
        <w:t>., 2006)</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Daí a importância de se reduzir e prevenir o absenteísmo e o presenteísmo. </w:t>
      </w:r>
    </w:p>
    <w:p>
      <w:pPr>
        <w:pStyle w:val="Normal"/>
        <w:autoSpaceDE w:val="false"/>
        <w:spacing w:lineRule="auto" w:line="480"/>
        <w:jc w:val="both"/>
        <w:rPr/>
      </w:pPr>
      <w:r>
        <w:rPr>
          <w:rFonts w:cs="Times New Roman" w:ascii="Times New Roman" w:hAnsi="Times New Roman"/>
          <w:sz w:val="24"/>
          <w:szCs w:val="24"/>
        </w:rPr>
        <w:t>Freitas e Souza (2009)</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reforçam que a QVT relaciona-se com o comprometimento pessoal, com o engajamento naquilo que se faz e a manutenção do bem-estar do empregado na execução da tarefa na empresa. Afinal, um ambiente organizacional onde há uma gestão dinâmica e contingencial de fatores físicos, sociológicos, psicológicos e tecnológicos da empresa e do próprio trabalho, torna todo o contexto e relações mais saudáveis e propícios ao aumento de produtividad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or outro lado, quando há o acúmulo de pressões, cobranças, desorganização, líderes descomprometidos, insatisfação, falta de reconhecimento e políticas que atendam de forma intrínseca as necessidades dos trabalhadores, há o reforço ou desencadeamento desses fatores adoecedores. E neste sentido, corre-se o grande risco de se comprometer a saúde física e mental destes trabalhadores. As consequências deste adoecimento são incalculáveis, seja para a empresa, ou para o indivíduo, uma vez que há vários fatores envolvido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 sofrimento do trabalhador é o reflexo da percepção que este tem de que sozinho não será capaz de alterar o seu ambiente. Quaisquer que sejam os sintomas do sofrimento são necessários percebê-los como um alerta para que não se manifestem em maiores proporções. Nos cenários gerais, infelizmente o trabalhador não possui ou não sabe onde buscar estratégias de enfrentamento ou de defesa as adversidades organizacionais. São poucas as empresas que possuem uma cultura voltada à prevenção da saúde psíquica do trabalhador e muito menos, são mínimas as que se valem das ferramentas disponíveis para o combate deste sofrimento.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peia-se neste trabalho, a necessidade de se criar mecanismos individuais ou coletivos, a fim de proporcionar uma ressignificação destas experiências e assim encontrar alternativas que resgatem as vivências prazerosas no trabalho e auxiliem no entendimento e fortalecimento de práticas que proporcionem o desvencilhamento dos desafios organizacionais. O descuido ou simplesmente ignorar a necessidade de tais ações, são as causas mais diretas e problemáticas das consequências provocadas pelo absenteísmo e presenteísmo.</w:t>
      </w:r>
    </w:p>
    <w:p>
      <w:pPr>
        <w:pStyle w:val="Normal"/>
        <w:spacing w:lineRule="auto" w:line="480"/>
        <w:jc w:val="both"/>
        <w:rPr/>
      </w:pPr>
      <w:r>
        <w:rPr>
          <w:rFonts w:cs="Times New Roman" w:ascii="Times New Roman" w:hAnsi="Times New Roman"/>
          <w:sz w:val="24"/>
          <w:szCs w:val="24"/>
        </w:rPr>
        <w:t xml:space="preserve">Outro desafio presente às organizações é ressaltado por Alves </w:t>
      </w:r>
      <w:r>
        <w:rPr>
          <w:rFonts w:cs="Times New Roman" w:ascii="Times New Roman" w:hAnsi="Times New Roman"/>
          <w:iCs/>
          <w:sz w:val="24"/>
          <w:szCs w:val="24"/>
        </w:rPr>
        <w:t>et al</w:t>
      </w:r>
      <w:r>
        <w:rPr>
          <w:rFonts w:cs="Times New Roman" w:ascii="Times New Roman" w:hAnsi="Times New Roman"/>
          <w:sz w:val="24"/>
          <w:szCs w:val="24"/>
        </w:rPr>
        <w:t>., (2006)</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o qual retrata a necessidade de se conciliar a expectativa do empregado com as necessidades organizacionais. Este se torna fator crucial diante do que realmente é vivenciado no ambiente de trabalho, pois são poucos os trabalhadores que experimentam de forma saudável a sua rotina diária. Muitos se deparam com trabalhos exaustivos, longas jornadas, baixa remuneração, desmotivação, dupla jornada, tensão emocional, e outros fatores extremamente relevantes neste momento. Sem sombra de dúvidas, o somatório de todos esses elementos, pode gerar ou ter como consequência, a falta ao trabalho ou o absenteísmo. Neste sentido, o absenteísmo é apenas uma consequência deste processo adoecedor, manifesta-se como um fenômeno complexo, em função dos diversos fatores que podem fortalecê-lo ou desencadeá-lo. É um problema possível e presente à grande maioria das organizações, indiferente dos ramos, portes, se são empresas públicas ou privada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 presenteísmo por sua vez, é compreendido como outro tipo de absenteísmo com características muito similares, no entanto, neste a pessoa não se ausenta ao trabalho, pelo contrário, está apenas de corpo presente. No que diz respeito a sua produção, esta sofre quedas consideráveis, há a manifestação de problemas de saúde e diminuição da capacidade de trabalho. </w:t>
      </w:r>
    </w:p>
    <w:p>
      <w:pPr>
        <w:pStyle w:val="Normal"/>
        <w:spacing w:lineRule="auto" w:line="480"/>
        <w:jc w:val="both"/>
        <w:rPr/>
      </w:pPr>
      <w:r>
        <w:rPr>
          <w:rFonts w:cs="Times New Roman" w:ascii="Times New Roman" w:hAnsi="Times New Roman"/>
          <w:sz w:val="24"/>
          <w:szCs w:val="24"/>
        </w:rPr>
        <w:t>De acordo com Silva (2012)</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para que as empresas consigam identificar o real motivo das ausências dos seus empregados e o baixo rendimento daqueles que estão presentes na empresa, faz-se necessário um estudo de suas causas e consequências, que podem estar relacionadas tanto com o absenteísmo quanto com o presenteísmo. Diante destas considerações é que este trabalho discorrerá estas problemáticas, haverá sempre uma busca de elementos e fatores que torne possível a identificação dos sintomas e mapeamento dos indivíduos afetados em seu ambiente organizacional.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metodologia deste trabalho baseia-se na revisão bibliográfica acerca dos conceitos de organização do trabalho, qualidade de vida, absenteísmo e presenteísmo, busca-se a construção de significados que perpassem este contexto, no intuito de compreender como se dá o processo de subjetivação dos indivíduos “trabalhadores” e de que forma a empresa pode auxiliar na ressignificação e fortalecimento de estratégias coletivas para este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O Absenteísmo e suas características: como este afeta as organizações?</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e modo geral, um número considerável de empresas atenta-se para a saúde, motivação e capacitação de seus funcionários, pois consideram estes aspectos formadores de uma tríade para o sucesso organizacional. Por outro lado, percebe-se que tudo o que abalar ou enfraquecer esses pilares, retornará para a empresa através de prejuízos, seja na falta de produtividade, perda na qualidade, atrasos na entrega, produtos não conformes, os quais no processo final subtrairão o percentual de lucro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este sentido, há de se ter em vista que a classe trabalhadora desempenha papel crucial na economia, independente das suas condições socioeconômicas, pois dela depende a parcela produtiva da indústria. A falta ao trabalho por motivo de doença, ou absenteísmo doença, acarreta o rompimento ou o deslocamento do equilíbrio formado entre a saúde do empregado e a produtividade da empresa (Diacov e Lima, 1988).</w:t>
      </w:r>
      <w:r>
        <w:rPr>
          <w:rStyle w:val="FootnoteCharacters"/>
          <w:rStyle w:val="FootnoteAnchor"/>
          <w:rFonts w:cs="Times New Roman" w:ascii="Times New Roman" w:hAnsi="Times New Roman"/>
          <w:sz w:val="24"/>
          <w:szCs w:val="24"/>
        </w:rPr>
        <w:footnoteReference w:id="11"/>
      </w:r>
    </w:p>
    <w:p>
      <w:pPr>
        <w:pStyle w:val="Normal"/>
        <w:spacing w:lineRule="auto" w:line="480"/>
        <w:jc w:val="both"/>
        <w:rPr/>
      </w:pPr>
      <w:r>
        <w:rPr>
          <w:rFonts w:cs="Times New Roman" w:ascii="Times New Roman" w:hAnsi="Times New Roman"/>
          <w:sz w:val="24"/>
          <w:szCs w:val="24"/>
        </w:rPr>
        <w:t xml:space="preserve">O termo absenteísmo originou-se da palavra absentismo aplicado aos proprietários rurais que abandonavam o campo para viver na cidade. No período industrial do século XVIII, esse termo foi aplicado aos trabalhadores que faltavam ao trabalho e apresentava características incompatíveis com o bem-estar do empregado. Percebe-se, deste modo, que se trata de um problema antigo, porém, que até o presente momento gera transtornos às empresas (Penatti, </w:t>
      </w:r>
      <w:r>
        <w:rPr>
          <w:rFonts w:cs="Times New Roman" w:ascii="Times New Roman" w:hAnsi="Times New Roman"/>
          <w:iCs/>
          <w:sz w:val="24"/>
          <w:szCs w:val="24"/>
        </w:rPr>
        <w:t>et al</w:t>
      </w:r>
      <w:r>
        <w:rPr>
          <w:rFonts w:cs="Times New Roman" w:ascii="Times New Roman" w:hAnsi="Times New Roman"/>
          <w:sz w:val="24"/>
          <w:szCs w:val="24"/>
        </w:rPr>
        <w:t>., 2006; Aguiar e Oliveira, 2009)</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spacing w:lineRule="auto" w:line="480"/>
        <w:jc w:val="both"/>
        <w:rPr/>
      </w:pPr>
      <w:r>
        <w:rPr>
          <w:rFonts w:cs="Times New Roman" w:ascii="Times New Roman" w:hAnsi="Times New Roman"/>
          <w:sz w:val="24"/>
          <w:szCs w:val="24"/>
        </w:rPr>
        <w:t>Araújo (2012)</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apresenta que o termo </w:t>
      </w:r>
      <w:r>
        <w:rPr>
          <w:rFonts w:cs="Times New Roman" w:ascii="Times New Roman" w:hAnsi="Times New Roman"/>
          <w:i/>
          <w:sz w:val="24"/>
          <w:szCs w:val="24"/>
        </w:rPr>
        <w:t>absenteísme</w:t>
      </w:r>
      <w:r>
        <w:rPr>
          <w:rFonts w:cs="Times New Roman" w:ascii="Times New Roman" w:hAnsi="Times New Roman"/>
          <w:sz w:val="24"/>
          <w:szCs w:val="24"/>
        </w:rPr>
        <w:t xml:space="preserve"> possui origem francesa e significa que uma pessoa falta ao trabalho, ou ainda no serviço por inúmeros motivos, sejam eles propositais ou por circunstâncias alheias à vontade do trabalhador, podendo estar relacionado a todos os tipos de ausência do funcionário na empresa, tais como: férias, licenças legais, dentre outros. Também pode incluir o tempo de trabalho perdido, incluindo todas as ausências justificadas ou injustificadas (Araújo, 2012, p.15).</w:t>
      </w:r>
    </w:p>
    <w:p>
      <w:pPr>
        <w:pStyle w:val="Normal"/>
        <w:spacing w:lineRule="auto" w:line="480"/>
        <w:jc w:val="both"/>
        <w:rPr/>
      </w:pPr>
      <w:r>
        <w:rPr>
          <w:rFonts w:cs="Times New Roman" w:ascii="Times New Roman" w:hAnsi="Times New Roman"/>
          <w:sz w:val="24"/>
          <w:szCs w:val="24"/>
        </w:rPr>
        <w:t xml:space="preserve">O absenteísmo pode receber várias classificações, dentre estas cabe ressaltar: a) </w:t>
      </w:r>
      <w:r>
        <w:rPr>
          <w:rFonts w:cs="Times New Roman" w:ascii="Times New Roman" w:hAnsi="Times New Roman"/>
          <w:i/>
          <w:sz w:val="24"/>
          <w:szCs w:val="24"/>
        </w:rPr>
        <w:t xml:space="preserve">absenteísmos voluntários </w:t>
      </w:r>
      <w:r>
        <w:rPr>
          <w:rFonts w:cs="Times New Roman" w:ascii="Times New Roman" w:hAnsi="Times New Roman"/>
          <w:sz w:val="24"/>
          <w:szCs w:val="24"/>
        </w:rPr>
        <w:t xml:space="preserve">(ausências por razões particulares onde o trabalhador julga como necessário faltar ao trabalho, mesmo que não tenha nenhum respaldo legal). b) </w:t>
      </w:r>
      <w:r>
        <w:rPr>
          <w:rFonts w:cs="Times New Roman" w:ascii="Times New Roman" w:hAnsi="Times New Roman"/>
          <w:i/>
          <w:sz w:val="24"/>
          <w:szCs w:val="24"/>
        </w:rPr>
        <w:t xml:space="preserve">Absenteísmo legal </w:t>
      </w:r>
      <w:r>
        <w:rPr>
          <w:rFonts w:cs="Times New Roman" w:ascii="Times New Roman" w:hAnsi="Times New Roman"/>
          <w:sz w:val="24"/>
          <w:szCs w:val="24"/>
        </w:rPr>
        <w:t xml:space="preserve">(ausências justificadas e amparadas pela legislação) c) </w:t>
      </w:r>
      <w:r>
        <w:rPr>
          <w:rFonts w:cs="Times New Roman" w:ascii="Times New Roman" w:hAnsi="Times New Roman"/>
          <w:i/>
          <w:sz w:val="24"/>
          <w:szCs w:val="24"/>
        </w:rPr>
        <w:t>Absenteísmo por doença ocupacional (</w:t>
      </w:r>
      <w:r>
        <w:rPr>
          <w:rFonts w:cs="Times New Roman" w:ascii="Times New Roman" w:hAnsi="Times New Roman"/>
          <w:sz w:val="24"/>
          <w:szCs w:val="24"/>
        </w:rPr>
        <w:t xml:space="preserve">acidentes e as doenças relacionadas ao trabalho). d) </w:t>
      </w:r>
      <w:r>
        <w:rPr>
          <w:rFonts w:cs="Times New Roman" w:ascii="Times New Roman" w:hAnsi="Times New Roman"/>
          <w:i/>
          <w:sz w:val="24"/>
          <w:szCs w:val="24"/>
        </w:rPr>
        <w:t>Absenteísmo compulsório (</w:t>
      </w:r>
      <w:r>
        <w:rPr>
          <w:rFonts w:cs="Times New Roman" w:ascii="Times New Roman" w:hAnsi="Times New Roman"/>
          <w:sz w:val="24"/>
          <w:szCs w:val="24"/>
        </w:rPr>
        <w:t xml:space="preserve">o trabalhador é obrigado a afastar-se por motivos de prisão ou por razões que o impossibilitam chegar ao trabalho). e) </w:t>
      </w:r>
      <w:r>
        <w:rPr>
          <w:rFonts w:cs="Times New Roman" w:ascii="Times New Roman" w:hAnsi="Times New Roman"/>
          <w:i/>
          <w:sz w:val="24"/>
          <w:szCs w:val="24"/>
        </w:rPr>
        <w:t>Absenteísmo por doença</w:t>
      </w:r>
      <w:r>
        <w:rPr>
          <w:rFonts w:cs="Times New Roman" w:ascii="Times New Roman" w:hAnsi="Times New Roman"/>
          <w:sz w:val="24"/>
          <w:szCs w:val="24"/>
        </w:rPr>
        <w:t xml:space="preserve"> (os afastamentos por doença ou procedimentos médicos).</w:t>
      </w:r>
    </w:p>
    <w:p>
      <w:pPr>
        <w:pStyle w:val="Normal"/>
        <w:spacing w:lineRule="auto" w:line="480"/>
        <w:jc w:val="both"/>
        <w:rPr/>
      </w:pPr>
      <w:r>
        <w:rPr>
          <w:rFonts w:cs="Times New Roman" w:ascii="Times New Roman" w:hAnsi="Times New Roman"/>
          <w:sz w:val="24"/>
          <w:szCs w:val="24"/>
        </w:rPr>
        <w:t>O absenteísmo pode ser usado para designar as ausências dos trabalhadores ao processo do trabalho, seja por motivos considerados como faltas, atrasos, assim como também como uma incapacidade temporária ou permanente em função dessa ausência. Para Prestomed (2006) citado por Ferreira ET al., (2009)</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o absenteísmo é uma expressão utilizada para definir as faltas ou ausências dos empregados ao trabalho, questões familiares, atrasos involuntários, fatores culturais, extras ou intraempresarias (ex: emenda de feriados), baixa motivação para trabalhar desencadeada por falta de estímulo, problemas financeiros e até mesmo direitos legais como doação de sangue e licença à maternidade.</w:t>
        <w:tab/>
      </w:r>
    </w:p>
    <w:p>
      <w:pPr>
        <w:pStyle w:val="Normal"/>
        <w:spacing w:lineRule="auto" w:line="480"/>
        <w:jc w:val="both"/>
        <w:rPr/>
      </w:pPr>
      <w:r>
        <w:rPr>
          <w:rFonts w:cs="Times New Roman" w:ascii="Times New Roman" w:hAnsi="Times New Roman"/>
          <w:sz w:val="24"/>
          <w:szCs w:val="24"/>
        </w:rPr>
        <w:t>Para Fava (2006) citado por Martins et al., (2009)</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o absenteísmo é:</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0"/>
          <w:szCs w:val="20"/>
        </w:rPr>
        <w:t xml:space="preserve">A ausência temporária do trabalho por motivo de doença. Além de afetar o lucro e a produção das </w:t>
        <w:tab/>
        <w:t xml:space="preserve">empresas, o absenteísmo também gera horas extras, atrasos nos prazos, clientes descontentes e aumento </w:t>
        <w:tab/>
        <w:t xml:space="preserve">da </w:t>
        <w:tab/>
        <w:t>atividade dos outros funcionários que tem que dar cobertura para o colega ausente (Fava, 2006, p.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480" w:before="0" w:after="240"/>
        <w:jc w:val="both"/>
        <w:rPr/>
      </w:pPr>
      <w:r>
        <w:rPr/>
        <w:t>De acordo com Chiavenato (1994)</w:t>
      </w:r>
      <w:r>
        <w:rPr>
          <w:rStyle w:val="FootnoteCharacters"/>
          <w:rStyle w:val="FootnoteAnchor"/>
        </w:rPr>
        <w:footnoteReference w:id="16"/>
      </w:r>
      <w:r>
        <w:rPr/>
        <w:t xml:space="preserve">, o absenteísmo, também conhecido por absentismo ou ausentismo é uma expressão utilizada para designar a falta do empregado ao seu local de trabalho. Mesmo não sendo motivada por doença prolongada ou licença legal. O mesmo autor aponta que a falta de uma política de benefícios está diretamente ligada às causas do absenteísmo e </w:t>
      </w:r>
      <w:r>
        <w:rPr>
          <w:i/>
        </w:rPr>
        <w:t xml:space="preserve">turn over </w:t>
      </w:r>
      <w:r>
        <w:rPr/>
        <w:t>(termo designado</w:t>
      </w:r>
      <w:r>
        <w:rPr>
          <w:i/>
        </w:rPr>
        <w:t xml:space="preserve"> </w:t>
      </w:r>
      <w:r>
        <w:rPr>
          <w:color w:val="333333"/>
          <w:shd w:fill="FFFFFF" w:val="clear"/>
        </w:rPr>
        <w:t>para expressar a rotatividade de pessoal em uma organização, ou seja, as entradas e saídas de funcionários em determinado período de tempo)</w:t>
      </w:r>
      <w:r>
        <w:rPr/>
        <w:t xml:space="preserve">. Com o funcionário frustrado, ele passa a não cumprir sua jornada completa de trabalho, é motivado aos atrasos constantes ou passa a ter morosidade no cumprimento de suas funções. </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Segundo Abreu (2008) citado por Martins et al., (2009)</w:t>
      </w:r>
      <w:r>
        <w:rPr>
          <w:rStyle w:val="FootnoteCharacters"/>
          <w:rStyle w:val="FootnoteAnchor"/>
          <w:rFonts w:cs="Times New Roman" w:ascii="Times New Roman" w:hAnsi="Times New Roman"/>
          <w:sz w:val="24"/>
          <w:szCs w:val="24"/>
        </w:rPr>
        <w:footnoteReference w:id="17"/>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0"/>
          <w:szCs w:val="20"/>
        </w:rPr>
        <w:t xml:space="preserve">O absenteísmo no trabalho é originado por diversos fatores, dentre os quais, de </w:t>
        <w:tab/>
        <w:t xml:space="preserve">saúde, </w:t>
        <w:tab/>
        <w:t xml:space="preserve">problemas pessoais </w:t>
        <w:tab/>
        <w:t xml:space="preserve">envolvendo a família, vícios com álcool, drogas, desmotivação com o trabalho exercido, atrasos em razão de </w:t>
        <w:tab/>
        <w:t xml:space="preserve">transportes (principalmente em grandes centros comerciais), falta de dinheiro e também supervisão falha da </w:t>
        <w:tab/>
        <w:t>chefia (Abreu, 2008, p. 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both"/>
        <w:rPr/>
      </w:pPr>
      <w:r>
        <w:rPr>
          <w:rFonts w:cs="Times New Roman" w:ascii="Times New Roman" w:hAnsi="Times New Roman"/>
          <w:sz w:val="24"/>
          <w:szCs w:val="24"/>
        </w:rPr>
        <w:t>Um quadro comum ao absenteísmo é quando uma pessoa não goza de plena saúde, ao invés de procurar ajuda de imediato, ou buscar estímulos que garantam sua qualidade de vida, este cede à perturbação que lhe acomete. Tal posicionamento desencadeia reações (comportamentais, físicas e emocionais) percebidas como indesejáveis crônicas ou agudas, acompanhada de efeitos negativos no organismo. Essas manifestações acometem tanto as áreas físicas ou psíquicas. Através destes sintomas, instala-se, um quadro comum e conhecido por todos como estresse (Fiorelli, 2008)</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p>
    <w:p>
      <w:pPr>
        <w:pStyle w:val="Normal"/>
        <w:spacing w:lineRule="auto" w:line="480"/>
        <w:jc w:val="both"/>
        <w:rPr/>
      </w:pPr>
      <w:r>
        <w:rPr>
          <w:rFonts w:cs="Times New Roman" w:ascii="Times New Roman" w:hAnsi="Times New Roman"/>
          <w:sz w:val="24"/>
          <w:szCs w:val="24"/>
        </w:rPr>
        <w:t xml:space="preserve">A manifestação do estresse pode ser percebida também através das dificuldades de adaptação, ao ambiente, a equipe, a rotina, as atividades. Associam-se as situações ansiogênicas, as quais elevam todos os fatores presentes no ambiente organizacional como potencializadores de um adoecimento psíquico e/ou físico. De acordo com Aubert (1993) </w:t>
      </w:r>
      <w:r>
        <w:rPr>
          <w:rFonts w:cs="Times New Roman" w:ascii="Times New Roman" w:hAnsi="Times New Roman"/>
          <w:i/>
          <w:sz w:val="24"/>
          <w:szCs w:val="24"/>
        </w:rPr>
        <w:t>apud</w:t>
      </w:r>
      <w:r>
        <w:rPr>
          <w:rFonts w:cs="Times New Roman" w:ascii="Times New Roman" w:hAnsi="Times New Roman"/>
          <w:sz w:val="24"/>
          <w:szCs w:val="24"/>
        </w:rPr>
        <w:t xml:space="preserve"> Moraes et al., (1995) citados por Costa e Costa (2003)</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o </w:t>
      </w:r>
      <w:r>
        <w:rPr>
          <w:rFonts w:cs="Times New Roman" w:ascii="Times New Roman" w:hAnsi="Times New Roman"/>
          <w:i/>
          <w:sz w:val="24"/>
          <w:szCs w:val="24"/>
        </w:rPr>
        <w:t>stress</w:t>
      </w:r>
      <w:r>
        <w:rPr>
          <w:rFonts w:cs="Times New Roman" w:ascii="Times New Roman" w:hAnsi="Times New Roman"/>
          <w:sz w:val="24"/>
          <w:szCs w:val="24"/>
        </w:rPr>
        <w:t xml:space="preserve"> ocupacional é o “processo de perturbação engendrado no indivíduo, pela mobilização excessiva de sua energia de adaptação para o enfrentamento de situações de seu ambiente profissional. Situações estas que ultrapassam a capacidade física ou psíquica do indivíduo” (Aubert, 1993, p. 3).</w:t>
      </w:r>
    </w:p>
    <w:p>
      <w:pPr>
        <w:pStyle w:val="Normal"/>
        <w:spacing w:lineRule="auto" w:line="480"/>
        <w:jc w:val="both"/>
        <w:rPr/>
      </w:pPr>
      <w:r>
        <w:rPr>
          <w:rFonts w:cs="Times New Roman" w:ascii="Times New Roman" w:hAnsi="Times New Roman"/>
          <w:sz w:val="24"/>
          <w:szCs w:val="24"/>
        </w:rPr>
        <w:t>Para Hito (2007)</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as principais causas do absenteísmo são: doenças efetivamente comprovadas e não comprovadas, razões diversas de caráter familiar, atrasos involuntários ou por motivos de força maior, faltas voluntárias por motivos pessoais, dificuldades e problemas financeiros, problemas de transporte, baixa motivação para trabalhar, supervisão precária da chefia, políticas inadequadas da empresa, jornadas prolongadas de trabalho, condições insalubres e a tensão emocional.</w:t>
      </w:r>
    </w:p>
    <w:p>
      <w:pPr>
        <w:pStyle w:val="Default"/>
        <w:spacing w:lineRule="auto" w:line="480" w:before="0" w:after="200"/>
        <w:jc w:val="both"/>
        <w:rPr/>
      </w:pPr>
      <w:r>
        <w:rPr/>
        <w:t>Raycik (2012, p.21)</w:t>
      </w:r>
      <w:r>
        <w:rPr>
          <w:rStyle w:val="FootnoteCharacters"/>
          <w:rStyle w:val="FootnoteAnchor"/>
        </w:rPr>
        <w:footnoteReference w:id="21"/>
      </w:r>
      <w:r>
        <w:rPr/>
        <w:t xml:space="preserve"> destaca que é possível perceber que o absenteísmo resulta em consequências consideradas graves pelo ponto de vista econômico ao citar (Guerreiro, 2010), para este autor, o absenteísmo tem impacto na redução da força de trabalho dentro das organizações, influencia nas questões sociais e atualmente já pode ter suas consequências percebidas em relação à sustentabilidade das organizações. As causas do absenteísmo podem ser as mais diversas e, segundo o mesmo, nem sempre tem sua origem no funcionário. </w:t>
      </w:r>
    </w:p>
    <w:p>
      <w:pPr>
        <w:pStyle w:val="Normal"/>
        <w:autoSpaceDE w:val="false"/>
        <w:spacing w:lineRule="auto" w:line="480"/>
        <w:jc w:val="both"/>
        <w:rPr/>
      </w:pPr>
      <w:r>
        <w:rPr>
          <w:rFonts w:cs="Times New Roman" w:ascii="Times New Roman" w:hAnsi="Times New Roman"/>
          <w:sz w:val="24"/>
          <w:szCs w:val="24"/>
        </w:rPr>
        <w:t>O absenteísmo pode ser resultado de questões da própria organização: problemas com supervisão do trabalho, empobrecimento das tarefas, falta de motivação e estímulo, condições desagradáveis, falta de integração e gestão ineficiente. Corroboram com essa concepção, Ferreira, Griep, Fonseca e Rotenberg (2012) citados por Raycik (2012)</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reforçam que “poucos dias de ausência estão associados principalmente à cultura organizacional e à insatisfação dos trabalhadores com as atividades que realizam. Já o absenteísmo de longa duração é considerado reflexo de condições de saúde e de problemas familiares” (Raycik, 2012, p. 22).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m uma perspectiva psicossociológica o absenteísmo é considerado um comportamento de ausência individual e exterior a organização, de forma que é muito difícil à organização prever esse tipo de comportamento, por esta razão, é entendido frente ao âmbito das relações individuais do trabalho.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O absenteísmo pode estar correlacionado com a raiva de colegas e ao ambiente físico, esses fatores podem resultar em: a) redução da produtividade (aumenta a taxa de erros em procedimentos e diminuí o ritmo de produção); b) conflitos interpessoais, entre pessoas da empresa e destas com os clientes; c) aumento do custo de vida (aquisição de medicamentos, consultas médicas, sensibilização para outros tipos de transtornos etc.), os quais ocasionam maior necessidade de salários e benefícios, o que significa aumento com os custos diretos para a empresa.</w:t>
      </w:r>
    </w:p>
    <w:p>
      <w:pPr>
        <w:pStyle w:val="Default"/>
        <w:spacing w:lineRule="auto" w:line="480" w:before="0" w:after="200"/>
        <w:jc w:val="both"/>
        <w:rPr/>
      </w:pPr>
      <w:r>
        <w:rPr/>
        <w:t xml:space="preserve">O absenteísmo além de todas as colocações acima deve ser analisado através de um ponto de vista social, vinculado diretamente à atitude do individuo e da sociedade ante ao trabalho. Dessa forma, tudo o que reforce ou gere uma ação positiva e adequada no ambiente da organização resultará em um menor absenteísmo. </w:t>
      </w:r>
    </w:p>
    <w:p>
      <w:pPr>
        <w:pStyle w:val="Default"/>
        <w:spacing w:lineRule="auto" w:line="480" w:before="0" w:after="200"/>
        <w:jc w:val="both"/>
        <w:rPr/>
      </w:pPr>
      <w:r>
        <w:rPr/>
      </w:r>
    </w:p>
    <w:p>
      <w:pPr>
        <w:pStyle w:val="Default"/>
        <w:spacing w:lineRule="auto" w:line="480"/>
        <w:jc w:val="both"/>
        <w:rPr>
          <w:b/>
          <w:b/>
        </w:rPr>
      </w:pPr>
      <w:r>
        <w:rPr>
          <w:b/>
        </w:rPr>
        <w:t>Presenteísmo: o inimigo oculto das organizações</w:t>
      </w:r>
    </w:p>
    <w:p>
      <w:pPr>
        <w:pStyle w:val="Default"/>
        <w:spacing w:lineRule="auto" w:line="480" w:before="280" w:after="240"/>
        <w:jc w:val="both"/>
        <w:rPr/>
      </w:pPr>
      <w:r>
        <w:rPr>
          <w:color w:val="000000"/>
          <w:lang w:eastAsia="en-US"/>
        </w:rPr>
        <w:t xml:space="preserve">O tema presenteísmo é relativamente novo no contexto organizacional, e por esta razão percebe-se uma ausência no que competem a </w:t>
      </w:r>
      <w:r>
        <w:rPr/>
        <w:t xml:space="preserve">conceitualização clara na literatura científica sobre ele, as </w:t>
      </w:r>
      <w:r>
        <w:rPr>
          <w:color w:val="000000"/>
        </w:rPr>
        <w:t xml:space="preserve">pesquisas em sua maioria foram realizadas nos Estados Unidos. Justamente com o intuito de disseminar essa nova “ameaça” ao ambiente organizacional, é que sustenta a relevância do presente estudo. </w:t>
      </w:r>
    </w:p>
    <w:p>
      <w:pPr>
        <w:pStyle w:val="Default"/>
        <w:spacing w:lineRule="auto" w:line="480" w:before="0" w:after="240"/>
        <w:jc w:val="both"/>
        <w:rPr/>
      </w:pPr>
      <w:r>
        <w:rPr/>
        <w:t>Ferreira et al., (2009, p.4)</w:t>
      </w:r>
      <w:r>
        <w:rPr>
          <w:rStyle w:val="FootnoteCharacters"/>
          <w:rStyle w:val="FootnoteAnchor"/>
        </w:rPr>
        <w:footnoteReference w:id="23"/>
      </w:r>
      <w:r>
        <w:rPr/>
        <w:t xml:space="preserve"> ao citar Arechavaleta (2008), discorre que o Presenteísmo começou a ser estudado na década de 50, na França, e voltou à tona mais recentemente, quando as empresas perceberam que a potencial da competitividade está nas mãos dos colaboradores. As empresas já melhoraram os processos, a tecnologia e os modelos de negócios. Agora, o objetivo é maximizar a capacidade do capital humano. </w:t>
        <w:tab/>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O termo presenteísmo foi cunhado por Cooper, psicólogo especialista em Administração Organizacional da Universidade de Manchester. Para este o presenteísmo é definido pela presença do funcionário em seu ambiente de trabalho mesmo que este esteja doente. </w:t>
      </w:r>
    </w:p>
    <w:p>
      <w:pPr>
        <w:pStyle w:val="Normal"/>
        <w:spacing w:lineRule="auto" w:line="480" w:before="0" w:after="240"/>
        <w:jc w:val="both"/>
        <w:rPr/>
      </w:pPr>
      <w:r>
        <w:rPr>
          <w:rFonts w:cs="Times New Roman" w:ascii="Times New Roman" w:hAnsi="Times New Roman"/>
          <w:sz w:val="24"/>
          <w:szCs w:val="24"/>
        </w:rPr>
        <w:t>No Brasil o fenômeno é pouco conhecido e os setores de Recursos Humanos infelizmente ainda não possuem ferramentas ou mecanismos para combatê-lo de forma efetiva ou muitas vezes não o veem como uma ameaça à produtividade e lucratividade da empresa. Calzaretta (2007) citado por Raycik (2012, p.22)</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expõe que o presenteísmo é um neologismo criado para indicar o oposto ao absenteísmo. Metaforicamente se refere a “estar presente no trabalho, mas sem trabalhar”. Para este autor, o presenteísmo é socialmente construído, se expressa nas interações sociais e está associado a fatores biopsicossociais que afetam o desempenho do trabalhador.</w:t>
        <w:tab/>
        <w:t xml:space="preserve"> </w:t>
      </w:r>
    </w:p>
    <w:p>
      <w:pPr>
        <w:pStyle w:val="Normal"/>
        <w:autoSpaceDE w:val="false"/>
        <w:spacing w:lineRule="auto" w:line="480" w:before="0" w:after="240"/>
        <w:jc w:val="both"/>
        <w:rPr/>
      </w:pPr>
      <w:r>
        <w:rPr>
          <w:rFonts w:cs="Times New Roman" w:ascii="Times New Roman" w:hAnsi="Times New Roman"/>
          <w:sz w:val="24"/>
          <w:szCs w:val="24"/>
        </w:rPr>
        <w:t xml:space="preserve">O presenteísmo também é determinado pela cultura organizacional, em especial no que diz respeito ao papel simbólico da presença no local de trabalho. Nas empresas, onde a cultura da presença simbólica tem um valor elevado, os empregados disputam entre si para ver quem fica mais tempo no ambiente de trabalho. Gera-se desta forma um presenteísmo competitivo entre os empregados, o que acarreta vários problemas de saúde que resultam em absenteísmo (Martinez </w:t>
      </w:r>
      <w:r>
        <w:rPr>
          <w:rFonts w:cs="Times New Roman" w:ascii="Times New Roman" w:hAnsi="Times New Roman"/>
          <w:iCs/>
          <w:sz w:val="24"/>
          <w:szCs w:val="24"/>
        </w:rPr>
        <w:t>et al</w:t>
      </w:r>
      <w:r>
        <w:rPr>
          <w:rFonts w:cs="Times New Roman" w:ascii="Times New Roman" w:hAnsi="Times New Roman"/>
          <w:sz w:val="24"/>
          <w:szCs w:val="24"/>
        </w:rPr>
        <w:t>., 2007)</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Isso afeta negativamente a produtividade dos empregados, além de ser considerado um dos sintomas que antecede o estresse ou a depressão.</w:t>
      </w:r>
    </w:p>
    <w:p>
      <w:pPr>
        <w:pStyle w:val="Default"/>
        <w:spacing w:lineRule="auto" w:line="480" w:before="0" w:after="240"/>
        <w:jc w:val="both"/>
        <w:rPr/>
      </w:pPr>
      <w:r>
        <w:rPr/>
        <w:t>Levin-Epstein (2005) mencionado por Raycik (2012, p.23)</w:t>
      </w:r>
      <w:r>
        <w:rPr>
          <w:rStyle w:val="FootnoteCharacters"/>
          <w:rStyle w:val="FootnoteAnchor"/>
        </w:rPr>
        <w:footnoteReference w:id="26"/>
      </w:r>
      <w:r>
        <w:rPr/>
        <w:t xml:space="preserve"> sinaliza que o presenteísmo se refere ao fato da pessoa permanecer no trabalho mesmo doente e contribui com esse entendimento, descrevendo-o como perda da produtividade que ocorre quando os empregados apresentam desempenho abaixo da média devido a qualquer tipo de doença. Ou seja, é um fenômeno comum, em que muitos empregados trabalham com dores nas costas, alergias, artrite e outras doenças que podem prejudicar seu próprio desempenho e a produtividade.  </w:t>
      </w:r>
    </w:p>
    <w:p>
      <w:pPr>
        <w:pStyle w:val="Default"/>
        <w:spacing w:lineRule="auto" w:line="480" w:before="0" w:after="240"/>
        <w:jc w:val="both"/>
        <w:rPr/>
      </w:pPr>
      <w:r>
        <w:rPr/>
        <w:t>Corroborando essa concepção, Barreto (2003)</w:t>
      </w:r>
      <w:r>
        <w:rPr>
          <w:rStyle w:val="FootnoteCharacters"/>
          <w:rStyle w:val="FootnoteAnchor"/>
        </w:rPr>
        <w:footnoteReference w:id="27"/>
      </w:r>
      <w:r>
        <w:rPr/>
        <w:t xml:space="preserve"> indica que o indivíduo trabalha mesmo doente por medo de ser demitido, o que aumenta a dependência em relação à organização, fazendo com que trabalhe silenciando sua dor. Além disso, inclui-se a este contexto o fato de se trabalhar persistentemente por mais horas e abdicar do seu período de férias, em razão da insegurança de perder o seu emprego.</w:t>
      </w:r>
    </w:p>
    <w:p>
      <w:pPr>
        <w:pStyle w:val="Default"/>
        <w:spacing w:lineRule="auto" w:line="480" w:before="0" w:after="240"/>
        <w:jc w:val="both"/>
        <w:rPr/>
      </w:pPr>
      <w:r>
        <w:rPr/>
        <w:t>Há também a presença de insatisfação, pessimismo, desânimo, alto nível de estresse, fatores estes que dificultam o diagnóstico do problema, pois o mesmo pode ser confundido com vários outros quadros e crises orgânicas. De forma direta, há perdas na produtividade, alguns colegas são contaminados pela apatia presente na área de trabalho e consequentemente haverá quedas no resultado final que são os lucros.</w:t>
      </w:r>
    </w:p>
    <w:p>
      <w:pPr>
        <w:pStyle w:val="Normal"/>
        <w:spacing w:lineRule="auto" w:line="480" w:before="0" w:after="240"/>
        <w:jc w:val="both"/>
        <w:rPr/>
      </w:pPr>
      <w:r>
        <w:rPr>
          <w:rFonts w:cs="Times New Roman" w:ascii="Times New Roman" w:hAnsi="Times New Roman"/>
          <w:sz w:val="24"/>
          <w:szCs w:val="24"/>
        </w:rPr>
        <w:t>Raycik (2012, p.24)</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ao citar Lowe (2002) aponta o entendimento do presenteísmo em relação ao excesso de trabalho, como uma expressão perversa, no sentido de o trabalhador se sobrecarregar com a quantidade de trabalho, demonstrando seu compromisso com a organização ou como uma forma de lidar com a insegurança resultante das relações laborais. Dessa forma, o trabalhador procura não se ausentar do trabalho.</w:t>
      </w:r>
    </w:p>
    <w:p>
      <w:pPr>
        <w:pStyle w:val="Default"/>
        <w:spacing w:lineRule="auto" w:line="480" w:before="0" w:after="240"/>
        <w:jc w:val="both"/>
        <w:rPr/>
      </w:pPr>
      <w:r>
        <w:rPr/>
        <w:t>O mesmo autor ainda acrescenta que os Estados Unidos têm demonstrado grande preocupação no que tange ao empregado não conseguir responder produtivamente devido ao estresse, depressão ou até mesmo doenças mais simples, como dores de cabeça. Para este, é importante avaliar questões básicas relacionadas à estrutura, à organização do trabalho e às relações interpessoais, visto que elas podem ter relação direta na manifestação do presenteísmo.</w:t>
      </w:r>
    </w:p>
    <w:p>
      <w:pPr>
        <w:pStyle w:val="Default"/>
        <w:spacing w:lineRule="auto" w:line="480" w:before="0" w:after="240"/>
        <w:jc w:val="both"/>
        <w:rPr/>
      </w:pPr>
      <w:r>
        <w:rPr/>
        <w:t xml:space="preserve">Outro fator que não pode ser desconsiderado é que muitas pessoas não tem conhecimento do que é o presenteísmo, e principalmente das suas consequências, por esta razão, poucos são diagnosticados de forma correta e apenas uma pequena parcela busca auxílio médico quando se percebem neste quadro. O presenteísmo além de todas as características já apresentadas pode ser entendido como resultado das novas relações de trabalho e não pode ser analisado isoladamente. </w:t>
      </w:r>
    </w:p>
    <w:p>
      <w:pPr>
        <w:pStyle w:val="Default"/>
        <w:spacing w:lineRule="auto" w:line="480" w:before="0" w:after="240"/>
        <w:jc w:val="both"/>
        <w:rPr/>
      </w:pPr>
      <w:r>
        <w:rPr/>
        <w:t xml:space="preserve">Por esta razão, quando não há uma familiarização com o conceito de presenteísmo, as empresas podem realizar uma demissão equivocada ou desperdiçar talentos. Pois passa a enxergar apenas que o funcionário não está produzindo de acordo com o esperado, por estar fazendo “corpo mole”, sem levar em conta as outras dimensões que podem fazer com que o indivíduo esteja somente de corpo presente no trabalho. </w:t>
      </w:r>
    </w:p>
    <w:p>
      <w:pPr>
        <w:pStyle w:val="Default"/>
        <w:spacing w:lineRule="auto" w:line="480" w:before="0" w:after="240"/>
        <w:jc w:val="both"/>
        <w:rPr/>
      </w:pPr>
      <w:r>
        <w:rPr/>
        <w:t>Considera-se então, a grande complexidade de se identificar comportamentos presenteístas, sendo mais ainda identificar o empregado presenteísta do que reconhecer o absenteísta. Neste sentido, evidencia-se que os gestores assumem um papel decisivo no que compete a gestão de pessoas e de igual modo enfrentam uma dupla dificuldade na administração destes contextos. A primeira se refere à identificação do problema, uma vez que não é tão visível quanto o absenteísmo, já a segunda dificuldade se refere à mensuração dos prejuízos, em termos de produtividade para a empresa. Fonseca (2009)</w:t>
      </w:r>
      <w:r>
        <w:rPr>
          <w:rStyle w:val="FootnoteCharacters"/>
          <w:rStyle w:val="FootnoteAnchor"/>
        </w:rPr>
        <w:footnoteReference w:id="29"/>
      </w:r>
      <w:r>
        <w:rPr/>
        <w:t xml:space="preserve"> sugere como modo de mapeamento dos funcionários ou quadros presenteístas as seguintes ações:</w:t>
      </w:r>
    </w:p>
    <w:p>
      <w:pPr>
        <w:pStyle w:val="Normal"/>
        <w:autoSpaceDE w:val="false"/>
        <w:spacing w:lineRule="auto" w:line="240" w:before="0" w:after="240"/>
        <w:ind w:left="708" w:hanging="0"/>
        <w:jc w:val="both"/>
        <w:rPr>
          <w:rFonts w:ascii="Times New Roman" w:hAnsi="Times New Roman" w:cs="Times New Roman"/>
          <w:sz w:val="20"/>
          <w:szCs w:val="20"/>
        </w:rPr>
      </w:pPr>
      <w:r>
        <w:rPr>
          <w:rFonts w:cs="Times New Roman" w:ascii="Times New Roman" w:hAnsi="Times New Roman"/>
          <w:sz w:val="20"/>
          <w:szCs w:val="20"/>
        </w:rPr>
        <w:t>Os dados gerados pelos empregados nas empresas devem ser registrados de forma completa e abrangente (registros do Código Internacional de Doenças, exames médicos, fisioterapia, faltas injustificadas, etc.). O tratamento desses dados deve ter o devido cuidado para que as peculiaridades de cada caso sejam  identificadas. É difícil a detecção do presenteísmo, mas através dos dados de absenteísmo juntamente com os dados comportamentais dos empregados podem levar a identificação deste comportamento. A análise das informações dos empregados armazenadas no banco de dados da empresa é fundamental para detectar o perfil do empregado absenteísta ou presenteísta (Silva, 2012, p.17).</w:t>
      </w:r>
    </w:p>
    <w:p>
      <w:pPr>
        <w:pStyle w:val="Default"/>
        <w:spacing w:lineRule="auto" w:line="480"/>
        <w:jc w:val="both"/>
        <w:rPr>
          <w:rFonts w:ascii="Times New Roman" w:hAnsi="Times New Roman" w:cs="Times New Roman"/>
          <w:sz w:val="20"/>
          <w:szCs w:val="20"/>
        </w:rPr>
      </w:pPr>
      <w:r>
        <w:rPr>
          <w:rFonts w:cs="Times New Roman"/>
          <w:sz w:val="20"/>
          <w:szCs w:val="20"/>
        </w:rPr>
      </w:r>
    </w:p>
    <w:p>
      <w:pPr>
        <w:pStyle w:val="Default"/>
        <w:spacing w:lineRule="auto" w:line="480" w:before="0" w:after="240"/>
        <w:jc w:val="both"/>
        <w:rPr/>
      </w:pPr>
      <w:r>
        <w:rPr/>
        <w:t xml:space="preserve">As principais causas do presenteísmo estão relacionadas a cobranças excessivas, vigilâncias constantes e principalmente a problemas mentais, respiratórios e fisiológicos, tais como: depressão, estresse e exaustão emocional, a problemas musculoesqueléticos, como lombalgias e artrites, sintomas de gripes, asma, dentre outros. Quanto aos desencadeantes do presenteísmo, é difícil indicar apenas um fator isolado, pois o empregado está imerso em suas relações biopsicossociais e cada pessoa pode ser afetada de uma maneira diferente. </w:t>
      </w:r>
    </w:p>
    <w:p>
      <w:pPr>
        <w:pStyle w:val="Default"/>
        <w:spacing w:lineRule="auto" w:line="480" w:before="0" w:after="240"/>
        <w:jc w:val="both"/>
        <w:rPr/>
      </w:pPr>
      <w:r>
        <w:rPr/>
        <w:t>Dentre outras ações possíveis na tentativa de se mapear o presenteísmo, Calzaretta (2007)</w:t>
      </w:r>
      <w:r>
        <w:rPr>
          <w:rStyle w:val="FootnoteCharacters"/>
          <w:rStyle w:val="FootnoteAnchor"/>
        </w:rPr>
        <w:footnoteReference w:id="30"/>
      </w:r>
      <w:r>
        <w:rPr/>
        <w:t>, aponta o autorrelato e a avaliação da perda do tempo produtivo, como formas de avaliar o presenteísmo sugere ainda a necessidade de observar esses comportamentos logo que aparecerem os primeiros sinais, a fim de dificultar que um trabalhador influencie no surgimento de comportamentos presenteístas nos colegas.</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Outro aspecto que deve ser avaliado neste contexto do presenteísmo são os custos, pois no que se refere aos custos com o absenteísmo são diretos e passíveis de mensuração, as empresas já sabem como calculá-lo.  Ao contrário, dos custos gerados pelo presenteísmo, que são indiretos, não há recursos até o momento para defini-los com precisão, pois envolvem aspectos de longo prazo, e normalmente são mais elevados. Por todas essas razões, mensura-se que pode provocar prejuízos quatro vezes maiores para as empresas em função de todos os fatores relacionados.  </w:t>
      </w:r>
    </w:p>
    <w:p>
      <w:pPr>
        <w:pStyle w:val="Normal"/>
        <w:autoSpaceDE w:val="false"/>
        <w:spacing w:lineRule="auto" w:line="480" w:before="0" w:after="240"/>
        <w:jc w:val="both"/>
        <w:rPr/>
      </w:pPr>
      <w:r>
        <w:rPr>
          <w:rFonts w:cs="Times New Roman" w:ascii="Times New Roman" w:hAnsi="Times New Roman"/>
          <w:sz w:val="24"/>
          <w:szCs w:val="24"/>
        </w:rPr>
        <w:t xml:space="preserve">Ao se analisar os custos diretos e indiretos nas despesas com a saúde estimam-se perdas de produtividade anuais na ordem dos 180 mil dólares, incluindo absenteísmo e presenteísmo. O estado fisiológico e psicológico dos empregados é, por isso, não só importante em termos de responsabilidade social da empresa, mas também em termos da sua competitividade (Martinez </w:t>
      </w:r>
      <w:r>
        <w:rPr>
          <w:rFonts w:cs="Times New Roman" w:ascii="Times New Roman" w:hAnsi="Times New Roman"/>
          <w:iCs/>
          <w:sz w:val="24"/>
          <w:szCs w:val="24"/>
        </w:rPr>
        <w:t>et al</w:t>
      </w:r>
      <w:r>
        <w:rPr>
          <w:rFonts w:cs="Times New Roman" w:ascii="Times New Roman" w:hAnsi="Times New Roman"/>
          <w:sz w:val="24"/>
          <w:szCs w:val="24"/>
        </w:rPr>
        <w:t>., 2007)</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w:t>
      </w:r>
    </w:p>
    <w:p>
      <w:pPr>
        <w:pStyle w:val="Default"/>
        <w:spacing w:before="0" w:after="240"/>
        <w:ind w:left="708" w:hanging="0"/>
        <w:jc w:val="both"/>
        <w:rPr/>
      </w:pPr>
      <w:r>
        <w:rPr>
          <w:sz w:val="20"/>
          <w:szCs w:val="20"/>
        </w:rPr>
        <w:t>O empregado com baixa produtividade custa mais caro à empresa do que aquele que falta ao trabalho. A falta não programada corresponde à perda de 100% de produtividade em um dia de trabalho. No entanto, quando o empregado produz vários dias aquém de suas possibilidades, as perdas são relativamente maiores. O presenteísta pode resultar em um retrabalho, que implica maiores gastos e custos para a empresa. Da mesma forma, um problema de saúde não tratado devidamente pode significar em longo prazo, aumento nos custos com consultas, medicamentos e, até mesmo, pensão ou aposentadoria precoce. (Gorovisky, 2008 apud Raycik, 2012, p.28)</w:t>
      </w:r>
      <w:r>
        <w:rPr>
          <w:rStyle w:val="FootnoteCharacters"/>
          <w:rStyle w:val="FootnoteAnchor"/>
          <w:sz w:val="20"/>
          <w:szCs w:val="20"/>
        </w:rPr>
        <w:footnoteReference w:id="32"/>
      </w:r>
      <w:r>
        <w:rPr>
          <w:sz w:val="20"/>
          <w:szCs w:val="20"/>
        </w:rPr>
        <w:t>.</w:t>
      </w:r>
    </w:p>
    <w:p>
      <w:pPr>
        <w:pStyle w:val="Default"/>
        <w:spacing w:lineRule="auto" w:line="480" w:before="0" w:after="240"/>
        <w:jc w:val="both"/>
        <w:rPr/>
      </w:pPr>
      <w:r>
        <w:rPr/>
        <w:t>Ferreira et al., (2009, p.4)</w:t>
      </w:r>
      <w:r>
        <w:rPr>
          <w:rStyle w:val="FootnoteCharacters"/>
          <w:rStyle w:val="FootnoteAnchor"/>
        </w:rPr>
        <w:footnoteReference w:id="33"/>
      </w:r>
      <w:r>
        <w:rPr/>
        <w:t xml:space="preserve"> ressalta que de acordo com Dratcu (2009), é comprovado que o presenteísmo causa maior queda na produtividade causando também o aumento dos custos para as empresas, no caso de absenteísmo por motivo de saúde, uma pessoa leva em média quatro dias para ir ao médico e se tratar (entre consultas, exames, retorno e atestado médico), enquanto que a pessoa presenteísta que não vai ao médico para se tratar, pode perder em média oitenta e quatro dias (trabalha mesmo estando doente), porém reduz sua produtividade e aumenta os custos para empresa. É difícil para a gestão perceber e tomar alguma atitude em relação ao funcionário e em alguns momentos, mais difícil ainda se torna requisitar outro para poder ajudá-lo nas atividades ou substituí-lo.</w:t>
      </w:r>
    </w:p>
    <w:p>
      <w:pPr>
        <w:pStyle w:val="Default"/>
        <w:spacing w:lineRule="auto" w:line="480" w:before="0" w:after="240"/>
        <w:jc w:val="both"/>
        <w:rPr/>
      </w:pPr>
      <w:r>
        <w:rPr/>
        <w:t>As informações acima surpreendem as empresas, pois muitas possuem a mentalidade de que é melhor ter o funcionário ali de forma incompleta e obter dele seu rendimento mínimo, do que não ter ninguém no posto de trabalho. Diante de todos os pontos elencados e discutidos, faz-se os seguintes questionamentos: Quais são nesse sentido os ganhos em se reforçar um comportamento presenteísta? Os investimentos com a prevenção são relevantes ou não agregam significativamente ao resultado final (que a geração de lucros)?</w:t>
      </w:r>
    </w:p>
    <w:p>
      <w:pPr>
        <w:pStyle w:val="Normal"/>
        <w:spacing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enhuma das informações apresentadas anteriormente terá relevância se as empresas não compreenderem que o maior ativo que possuem são as pessoas que a compõe, por esta razão todos os esforços devem estar voltados a propiciar aos trabalhadores qualidade de vida e satisfação no trabalho, a fim de gerar o fortalecimento do coletivo e o alcance das expectativas individua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oje, mais do que nunca, as políticas de Gestão de Pessoas e sua aplicabilidade nos Recursos Humanos, representam um papel estratégico e decisivo no que se remete ao planejamento das ações que determinarão a competitividade e lucratividade das empresas, frente às disputas de talentos e mão de obra no mercado de trabalho. É necessário desenvolver culturas focadas na prevenção destes quadros de afastamento ou de baixo desempenho no trabalho, e não apenas remediar essas circunstâncias frente à saúde do trabalhador. De modo geral, as empresas só têm a ganhar em termos de competitividade no mercado quando estimulam e promovem a melhoria da saúde tanto do empregado quanto de seus dependentes. </w:t>
      </w:r>
    </w:p>
    <w:p>
      <w:pPr>
        <w:pStyle w:val="Normal"/>
        <w:autoSpaceDE w:val="false"/>
        <w:spacing w:lineRule="auto" w:line="480"/>
        <w:jc w:val="both"/>
        <w:rPr/>
      </w:pPr>
      <w:r>
        <w:rPr>
          <w:rFonts w:cs="Times New Roman" w:ascii="Times New Roman" w:hAnsi="Times New Roman"/>
          <w:sz w:val="24"/>
          <w:szCs w:val="24"/>
        </w:rPr>
        <w:t>De acordo com Rocha (2010)</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devido aos altos custos do absenteísmo, as empresas procuram administrá-lo de maneira tal que consigam reduzir ao máximo suas perdas. Este tem sido um dos maiores desafios para o setor de saúde ocupacional, dada à dimensão do fenômeno que engloba a detecção e monitoramento das causas de fundo psicológico, físicos e ambientais, considerando as circunstâncias que levam o empregado ao absenteísmo. Tal apontamento reforça a necessidade de políticas voltadas à prevenção e monitoramento da saúde dos trabalhadores.</w:t>
      </w:r>
    </w:p>
    <w:p>
      <w:pPr>
        <w:pStyle w:val="Normal"/>
        <w:spacing w:lineRule="auto" w:line="480"/>
        <w:jc w:val="both"/>
        <w:rPr/>
      </w:pPr>
      <w:r>
        <w:rPr>
          <w:rFonts w:cs="Times New Roman" w:ascii="Times New Roman" w:hAnsi="Times New Roman"/>
          <w:sz w:val="24"/>
          <w:szCs w:val="24"/>
        </w:rPr>
        <w:t>Corroborando com tal proposta, Dias (2005)</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discorre que o papel das políticas de gestão de pessoas deve ser cada vez mais ativo no controle do absenteísmo, uma vez que os resultados individuais parecem ser influenciados significativamente com incentivos, reconhecimento, preocupação com o bem-estar dos funcionários e o atendimento às suas necessidades para o desempenho considerado adequad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o que compete ao fenômeno do presenteísmo é necessário que haja um controle minucioso das licenças médicas, principalmente as de curta duração, as quais podem ser precursoras a este fenômeno. Em muitas empresas, pensar o presenteísmo ainda é uma realidade muito distante, pois em muitos casos, não oferecem nem as condições básicas para o bem estar do trabalhador, quem dirá uma percepção aguçada da duplicidade do contexto organizacional no que compete ao determinante de saúde-doença</w:t>
      </w:r>
      <w:r>
        <w:rPr>
          <w:rFonts w:cs="Times New Roman" w:ascii="Times New Roman" w:hAnsi="Times New Roman"/>
        </w:rPr>
        <w:t>.</w:t>
      </w:r>
    </w:p>
    <w:p>
      <w:pPr>
        <w:pStyle w:val="Default"/>
        <w:spacing w:lineRule="auto" w:line="480" w:before="0" w:after="200"/>
        <w:jc w:val="both"/>
        <w:rPr/>
      </w:pPr>
      <w:r>
        <w:rPr/>
        <w:t>Para aquelas que já perceberam a necessidade de se zelar seu principal capital, há algumas propostas para se minimizar os problemas relativos ao presenteísmo, dentre elas é possível destacar: assegurar a divulgação dos fundamentos, princípios e objetivos da organização, debatendo-os coletivamente; selecionar os trabalhadores no intuito de identificar seus eventuais problemas; investir no cuidado com a saúde dos trabalhadores, priorizar a prevenção contra doenças e enfermidades; educar os trabalhadores a procurarem um médico e ficar em casa quando doentes; implantar programas de apoio psicológico e emocional; desenvolver programas de prevenção de acidentes, sobretudo quando se trata de uma atividade de elevado risco. Sustentar a necessidade de estar atento para qualquer manifestação de problema que possa se apresentar no contexto do trabalho.</w:t>
      </w:r>
    </w:p>
    <w:p>
      <w:pPr>
        <w:pStyle w:val="Normal"/>
        <w:spacing w:lineRule="auto" w:line="480"/>
        <w:jc w:val="both"/>
        <w:rPr/>
      </w:pPr>
      <w:r>
        <w:rPr>
          <w:rFonts w:cs="Times New Roman" w:ascii="Times New Roman" w:hAnsi="Times New Roman"/>
          <w:sz w:val="24"/>
          <w:szCs w:val="24"/>
        </w:rPr>
        <w:t xml:space="preserve">Todas essas ações possuem como finalidade: a redução dos custos com a assistência médica, controle efetivo do absenteísmo/presenteísmo, potencialização da produtividade individual e coletiva, melhoria do clima organizacional, redução do FAP (fator acidentário de prevenção). Assim como também, motivação dos trabalhadores, identificação com as funções desempenhadas, resgate ao sentido do trabalho para os indivíduos, engajamentos os trabalhadores e o desempenho de uma liderança inspiradora. Para que estes sejam alcançados, Duran (2007) </w:t>
      </w:r>
      <w:r>
        <w:rPr>
          <w:rFonts w:cs="Times New Roman" w:ascii="Times New Roman" w:hAnsi="Times New Roman"/>
        </w:rPr>
        <w:t>apud Raycik (2012, p.27</w:t>
      </w:r>
      <w:r>
        <w:rPr>
          <w:rFonts w:cs="Times New Roman" w:ascii="Times New Roman" w:hAnsi="Times New Roman"/>
          <w:sz w:val="24"/>
          <w:szCs w:val="24"/>
        </w:rPr>
        <w:t>) aponta ainda a necessidade de diagnóstico específico, a fim de identificar qual o motivo do presenteísmo na organização e, a partir desses resultados, propor ações concretas.</w:t>
      </w:r>
    </w:p>
    <w:p>
      <w:pPr>
        <w:pStyle w:val="Default"/>
        <w:spacing w:lineRule="auto" w:line="480" w:before="0" w:after="200"/>
        <w:jc w:val="both"/>
        <w:rPr/>
      </w:pPr>
      <w:r>
        <w:rPr/>
        <w:t xml:space="preserve">Observa-se que nos Estados Unidos, diante das graves consequências do absenteísmo e do presenteísmo, algumas organizações estão mudando a maneira de atuar. O </w:t>
      </w:r>
      <w:r>
        <w:rPr>
          <w:i/>
          <w:iCs/>
        </w:rPr>
        <w:t>work hard</w:t>
      </w:r>
      <w:r>
        <w:rPr/>
        <w:t xml:space="preserve">, traduzido como “trabalhar pesado” está sendo substituído pelo termo </w:t>
      </w:r>
      <w:r>
        <w:rPr>
          <w:i/>
          <w:iCs/>
        </w:rPr>
        <w:t>work smart</w:t>
      </w:r>
      <w:r>
        <w:rPr/>
        <w:t>, que significa trabalhar de forma inteligente, demonstrando que na atualidade o novo enfoque está na procura por pessoas que trabalhem reflexivamente, visando atender às prioridades e aos objetivos claros em um espaço de tempo menor, para obter resultados finais mais satisfatórios (Gravitol, 2008 apud Raycik, 2012, p.29)</w:t>
      </w:r>
      <w:r>
        <w:rPr>
          <w:rStyle w:val="FootnoteCharacters"/>
          <w:rStyle w:val="FootnoteAnchor"/>
        </w:rPr>
        <w:footnoteReference w:id="36"/>
      </w:r>
      <w:r>
        <w:rPr/>
        <w:t>.</w:t>
      </w:r>
    </w:p>
    <w:p>
      <w:pPr>
        <w:pStyle w:val="Normal"/>
        <w:spacing w:lineRule="auto" w:line="480"/>
        <w:jc w:val="both"/>
        <w:rPr/>
      </w:pPr>
      <w:r>
        <w:rPr>
          <w:rFonts w:cs="Times New Roman" w:ascii="Times New Roman" w:hAnsi="Times New Roman"/>
          <w:color w:val="000000"/>
          <w:sz w:val="24"/>
          <w:szCs w:val="24"/>
        </w:rPr>
        <w:t xml:space="preserve">Todas as interlocuções propostas reforçam a necessidade de se criar um olhar mais atento </w:t>
      </w:r>
      <w:r>
        <w:rPr>
          <w:rFonts w:cs="Times New Roman" w:ascii="Times New Roman" w:hAnsi="Times New Roman"/>
          <w:sz w:val="24"/>
          <w:szCs w:val="24"/>
        </w:rPr>
        <w:t xml:space="preserve">a respeito do presenteísmo, uma vez que este está cada vez mais presente nas organizações. Está invisível e camuflado entre trabalhadores, profissionais de saúde e de forma geral em todo o contexto corporativo. Essa preocupação desse ser significativa mediante os resultados dos impactos causados na produtividade, economia nacional e também dos efeitos sobre a vida dos empregados, seja em questões de saúde, familiares ou simplesmente inerentes ao seu desempenho.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s intervenções provenientes ao absenteísmo e presenteísmo devem compreender o indivíduo como um ser para além do trabalhador, através de uma reflexão que permeie a relação dos aspectos extra e intra laborais nos resultados do seu trabalho. As ações propostas devem primeiramente ter um caráter educativo, considerar estilos de vida, ambientes, fatores hereditários, gênero, grupos de riscos, cuidados médicos e etc. </w:t>
      </w:r>
      <w:r>
        <w:rPr>
          <w:rFonts w:eastAsia="Times New Roman" w:cs="Times New Roman" w:ascii="Times New Roman" w:hAnsi="Times New Roman"/>
          <w:color w:val="000000"/>
          <w:sz w:val="24"/>
          <w:szCs w:val="24"/>
          <w:lang w:eastAsia="pt-BR"/>
        </w:rPr>
        <w:t>As ações preventivas devem visar à redução da divergência entre volume e capacidade de trabalho, eliminar as causas dos problemas que se relacionam com o trabalho no domínio da segurança, saúde e bem estar.</w:t>
      </w:r>
    </w:p>
    <w:p>
      <w:pPr>
        <w:pStyle w:val="Normal"/>
        <w:spacing w:lineRule="auto" w:line="480"/>
        <w:jc w:val="both"/>
        <w:rPr/>
      </w:pPr>
      <w:r>
        <w:rPr>
          <w:rFonts w:eastAsia="Times New Roman" w:cs="Times New Roman" w:ascii="Times New Roman" w:hAnsi="Times New Roman"/>
          <w:color w:val="000000"/>
          <w:sz w:val="24"/>
          <w:szCs w:val="24"/>
          <w:lang w:eastAsia="pt-BR"/>
        </w:rPr>
        <w:t xml:space="preserve">O absenteísmo e o presenteísmo custam caro, em qualquer de suas fases ou desdobramentos, e isto é que justifica a necessidade das organizações adotarem políticas de prevenção para minimizá-los. Assim como também, não se deve desconsiderar </w:t>
      </w:r>
      <w:r>
        <w:rPr>
          <w:rFonts w:cs="Times New Roman" w:ascii="Times New Roman" w:hAnsi="Times New Roman"/>
          <w:sz w:val="24"/>
          <w:szCs w:val="24"/>
          <w:lang w:eastAsia="pt-BR"/>
        </w:rPr>
        <w:t>a extensa lista de doenças</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sz w:val="24"/>
          <w:szCs w:val="24"/>
          <w:lang w:eastAsia="pt-BR"/>
        </w:rPr>
        <w:t>e problemas causados pelo presenteísmo, o que torna</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sz w:val="24"/>
          <w:szCs w:val="24"/>
          <w:lang w:eastAsia="pt-BR"/>
        </w:rPr>
        <w:t>a necessidade da preveni-lo indispensável. Evitar, contud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sz w:val="24"/>
          <w:szCs w:val="24"/>
          <w:lang w:eastAsia="pt-BR"/>
        </w:rPr>
        <w:t>é uma tarefa que cabe tanto a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sz w:val="24"/>
          <w:szCs w:val="24"/>
          <w:lang w:eastAsia="pt-BR"/>
        </w:rPr>
        <w:t>funcionário quanto à empresa.</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sz w:val="24"/>
          <w:szCs w:val="24"/>
          <w:lang w:eastAsia="pt-BR"/>
        </w:rPr>
        <w:t>O colaborador deve estar atento à sua</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sz w:val="24"/>
          <w:szCs w:val="24"/>
          <w:lang w:eastAsia="pt-BR"/>
        </w:rPr>
        <w:t>saúde física e psíquica, identificar</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sz w:val="24"/>
          <w:szCs w:val="24"/>
          <w:lang w:eastAsia="pt-BR"/>
        </w:rPr>
        <w:t>possíveis problemas que possam</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sz w:val="24"/>
          <w:szCs w:val="24"/>
          <w:lang w:eastAsia="pt-BR"/>
        </w:rPr>
        <w:t>atrapalhar seu desempenho.</w:t>
      </w:r>
    </w:p>
    <w:p>
      <w:pPr>
        <w:pStyle w:val="Normal"/>
        <w:spacing w:lineRule="auto" w:line="480"/>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 xml:space="preserve">As corporações devem estar atentas à saúde de seus colaboradores, eleger como se dará o enfrentamento desse problema, avaliar se há o interesse em adotar uma atitude prevencionista ou apenas cumprir as legislações vigentes. É preciso definir qual a vontade política da empresa para que essa intenção seja comunicada a todos e se torne um valor. O passo seguinte é o mapear as circunstâncias que têm gerado ou poderão gerar afastamentos. </w:t>
      </w:r>
    </w:p>
    <w:p>
      <w:pPr>
        <w:pStyle w:val="Normal"/>
        <w:spacing w:lineRule="auto" w:line="48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Nesse momento há de se instrumentalizar essas ações, através dos indicadores e de ferramentas que auxiliem os gestores no processo diagnóstico, nas intervenções e na avaliação dos resultados. Sugere-se ainda uma parceria com as áreas da engenharia, ergonomia, qualidade, sempre com o intuito de dar suporte aos Recursos Humanos, compreendido aqui como a extensão dos serviços de recrutamento e seleção, treinamento e desenvolvimento, medicina e segurança do trabalho, rotinas administrativas (departamento de pessoal), benefícios e demais áreas que acompanham ou atuam como prestadoras de serviços aos trabalhadores. </w:t>
      </w:r>
    </w:p>
    <w:p>
      <w:pPr>
        <w:pStyle w:val="Normal"/>
        <w:spacing w:lineRule="auto" w:line="480"/>
        <w:jc w:val="both"/>
        <w:rPr>
          <w:rFonts w:ascii="Times New Roman" w:hAnsi="Times New Roman" w:cs="Times New Roman"/>
          <w:sz w:val="24"/>
          <w:szCs w:val="24"/>
          <w:lang w:eastAsia="pt-BR"/>
        </w:rPr>
      </w:pPr>
      <w:r>
        <w:rPr>
          <w:rFonts w:cs="Times New Roman" w:ascii="Times New Roman" w:hAnsi="Times New Roman"/>
          <w:sz w:val="24"/>
          <w:szCs w:val="24"/>
          <w:lang w:eastAsia="pt-BR"/>
        </w:rPr>
        <w:t>Os estudos aqui realizados não têm a pretensão de esgotar o assunto, pelo contrário, buscou-se realizar uma breve contribuição junto ao contexto organizacional e a fim de disseminar conceitos pouco explorados na literatura atual. Sabe-se que existe uma clara demanda por estudos sistematizados que possam estabelecer outras conexões e análises destes conceitos. Espera-se que a discussão proposta fomente novas práticas e políticas de gestão de pessoas, as quais auxiliem as empresas na identificação dos funcionários absenteístas e presenteístas, assim como também contribua para a reflexão da necessidade de se desenvolver um ambiente de trabalho saudável, o qual propicie resultados significativos tanto para as organizações quanto para os trabalhadores.</w:t>
      </w:r>
    </w:p>
    <w:p>
      <w:pPr>
        <w:pStyle w:val="Normal"/>
        <w:spacing w:lineRule="auto" w:line="48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Default"/>
        <w:spacing w:lineRule="auto" w:line="480" w:before="0" w:after="200"/>
        <w:jc w:val="both"/>
        <w:rPr>
          <w:b/>
          <w:b/>
          <w:color w:val="000000"/>
          <w:lang w:eastAsia="en-US"/>
        </w:rPr>
      </w:pPr>
      <w:r>
        <w:rPr>
          <w:b/>
          <w:color w:val="000000"/>
          <w:lang w:eastAsia="en-US"/>
        </w:rPr>
        <w:t>Referências</w:t>
      </w:r>
    </w:p>
    <w:p>
      <w:pPr>
        <w:pStyle w:val="Normal"/>
        <w:autoSpaceDE w:val="false"/>
        <w:spacing w:lineRule="auto" w:line="240"/>
        <w:jc w:val="both"/>
        <w:rPr/>
      </w:pPr>
      <w:r>
        <w:rPr>
          <w:rFonts w:cs="Times New Roman" w:ascii="Times New Roman" w:hAnsi="Times New Roman"/>
          <w:sz w:val="24"/>
          <w:szCs w:val="24"/>
          <w:lang w:eastAsia="pt-BR"/>
        </w:rPr>
        <w:t xml:space="preserve">Aguiar, G. A. S.; Oliveira, J. R. </w:t>
      </w:r>
      <w:r>
        <w:rPr>
          <w:rFonts w:cs="Times New Roman" w:ascii="Times New Roman" w:hAnsi="Times New Roman"/>
          <w:i/>
          <w:sz w:val="24"/>
          <w:szCs w:val="24"/>
          <w:lang w:eastAsia="pt-BR"/>
        </w:rPr>
        <w:t>Absenteísmo: Suas principais causas e consequências em uma empresa do ramo de saúde</w:t>
      </w:r>
      <w:r>
        <w:rPr>
          <w:rFonts w:cs="Times New Roman" w:ascii="Times New Roman" w:hAnsi="Times New Roman"/>
          <w:sz w:val="24"/>
          <w:szCs w:val="24"/>
          <w:lang w:eastAsia="pt-BR"/>
        </w:rPr>
        <w:t>. Revista de Ciências Gerenciais, vol. 13, n.18, 2009.</w:t>
      </w:r>
    </w:p>
    <w:p>
      <w:pPr>
        <w:pStyle w:val="Normal"/>
        <w:autoSpaceDE w:val="false"/>
        <w:spacing w:lineRule="auto" w:line="24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jc w:val="both"/>
        <w:rPr/>
      </w:pPr>
      <w:r>
        <w:rPr>
          <w:rFonts w:cs="Times New Roman" w:ascii="Times New Roman" w:hAnsi="Times New Roman"/>
          <w:sz w:val="24"/>
          <w:szCs w:val="24"/>
          <w:lang w:eastAsia="pt-BR"/>
        </w:rPr>
        <w:t xml:space="preserve">Alves, M. A.; Godoy, S. C. B.; Santana, D. M. </w:t>
      </w:r>
      <w:r>
        <w:rPr>
          <w:rFonts w:cs="Times New Roman" w:ascii="Times New Roman" w:hAnsi="Times New Roman"/>
          <w:i/>
          <w:sz w:val="24"/>
          <w:szCs w:val="24"/>
          <w:lang w:eastAsia="pt-BR"/>
        </w:rPr>
        <w:t>Motivos de licenças médicas em um hospital de urgência-emergência</w:t>
      </w:r>
      <w:r>
        <w:rPr>
          <w:rFonts w:cs="Times New Roman" w:ascii="Times New Roman" w:hAnsi="Times New Roman"/>
          <w:sz w:val="24"/>
          <w:szCs w:val="24"/>
          <w:lang w:eastAsia="pt-BR"/>
        </w:rPr>
        <w:t>. Revista Brasileira de Enfermagem, Brasília, vol. 59, n. 2, p. 195-200, mar./abr. 2006.</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jc w:val="both"/>
        <w:rPr/>
      </w:pPr>
      <w:r>
        <w:rPr>
          <w:rFonts w:cs="Times New Roman" w:ascii="Times New Roman" w:hAnsi="Times New Roman"/>
          <w:sz w:val="24"/>
        </w:rPr>
        <w:t xml:space="preserve">Araújo, Jane Pereira.  </w:t>
      </w:r>
      <w:r>
        <w:rPr>
          <w:rFonts w:cs="Times New Roman" w:ascii="Times New Roman" w:hAnsi="Times New Roman"/>
          <w:i/>
          <w:sz w:val="24"/>
        </w:rPr>
        <w:t>Afastamento do trabalho: Absenteísmo e presenteísmo em uma Instituição Federal de Ensino Superior</w:t>
      </w:r>
      <w:r>
        <w:rPr>
          <w:rFonts w:cs="Times New Roman" w:ascii="Times New Roman" w:hAnsi="Times New Roman"/>
          <w:sz w:val="24"/>
        </w:rPr>
        <w:t>. Brasília, 2012. Disponível em: http://repositorio.unb.br/bitstream/10482/11239/1/2012_JanePereiraAraujo.pdf. Acesso em: 08 ut. 2013.</w:t>
      </w:r>
    </w:p>
    <w:p>
      <w:pPr>
        <w:pStyle w:val="Footnote"/>
        <w:spacing w:lineRule="auto" w:line="24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jc w:val="both"/>
        <w:rPr/>
      </w:pPr>
      <w:r>
        <w:rPr>
          <w:rFonts w:cs="Times New Roman" w:ascii="Times New Roman" w:hAnsi="Times New Roman"/>
          <w:sz w:val="24"/>
          <w:szCs w:val="24"/>
        </w:rPr>
        <w:t xml:space="preserve">Barreto, M. M. S. </w:t>
      </w:r>
      <w:r>
        <w:rPr>
          <w:rFonts w:cs="Times New Roman" w:ascii="Times New Roman" w:hAnsi="Times New Roman"/>
          <w:bCs/>
          <w:i/>
          <w:sz w:val="24"/>
          <w:szCs w:val="24"/>
        </w:rPr>
        <w:t>Violência, saúde e trabalho: uma jornada de humilhações</w:t>
      </w:r>
      <w:r>
        <w:rPr>
          <w:rFonts w:cs="Times New Roman" w:ascii="Times New Roman" w:hAnsi="Times New Roman"/>
          <w:sz w:val="24"/>
          <w:szCs w:val="24"/>
        </w:rPr>
        <w:t>. São Paulo: Educ, 200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Footnote"/>
        <w:spacing w:lineRule="auto" w:line="240"/>
        <w:jc w:val="both"/>
        <w:rPr/>
      </w:pPr>
      <w:r>
        <w:rPr>
          <w:rFonts w:cs="Times New Roman" w:ascii="Times New Roman" w:hAnsi="Times New Roman"/>
          <w:sz w:val="24"/>
          <w:szCs w:val="24"/>
        </w:rPr>
        <w:t xml:space="preserve">Calzeretta, A. V. </w:t>
      </w:r>
      <w:r>
        <w:rPr>
          <w:rFonts w:cs="Times New Roman" w:ascii="Times New Roman" w:hAnsi="Times New Roman"/>
          <w:bCs/>
          <w:i/>
          <w:sz w:val="24"/>
          <w:szCs w:val="24"/>
        </w:rPr>
        <w:t>Presentismo Laboral</w:t>
      </w:r>
      <w:r>
        <w:rPr>
          <w:rFonts w:cs="Times New Roman" w:ascii="Times New Roman" w:hAnsi="Times New Roman"/>
          <w:sz w:val="24"/>
          <w:szCs w:val="24"/>
        </w:rPr>
        <w:t>. Ciencia &amp; Trabajo. Ano 9. Número 24, 2007. Disponível em:http://ww3.achs.cl/ws/wps/wcm/connect/4b1599804d90b1afbf7bbff7b4efeba5/BIBRCT_CT22.pdf?MOD=AJPERES&amp;CACHEID=4b1599804d90b1afbf7bbff7b4efeba5 . Acesso em: 01 set.2013</w:t>
      </w:r>
    </w:p>
    <w:p>
      <w:pPr>
        <w:pStyle w:val="Normal"/>
        <w:autoSpaceDE w:val="false"/>
        <w:spacing w:lineRule="auto" w:line="240" w:before="0" w:after="0"/>
        <w:jc w:val="both"/>
        <w:rPr/>
      </w:pPr>
      <w:r>
        <w:rPr>
          <w:rFonts w:cs="Times New Roman" w:ascii="Times New Roman" w:hAnsi="Times New Roman"/>
          <w:sz w:val="24"/>
          <w:szCs w:val="24"/>
          <w:lang w:eastAsia="pt-BR"/>
        </w:rPr>
        <w:t xml:space="preserve">Costa, C. W. G. S.; Costa, D. S. </w:t>
      </w:r>
      <w:r>
        <w:rPr>
          <w:rFonts w:cs="Times New Roman" w:ascii="Times New Roman" w:hAnsi="Times New Roman"/>
          <w:i/>
          <w:sz w:val="24"/>
          <w:szCs w:val="24"/>
          <w:lang w:eastAsia="pt-BR"/>
        </w:rPr>
        <w:t>O Stress Ocupacional como fator Interveniente na Produtividade Organizacional</w:t>
      </w:r>
      <w:r>
        <w:rPr>
          <w:rFonts w:cs="Times New Roman" w:ascii="Times New Roman" w:hAnsi="Times New Roman"/>
          <w:sz w:val="24"/>
          <w:szCs w:val="24"/>
          <w:lang w:eastAsia="pt-BR"/>
        </w:rPr>
        <w:t>. XXIII Encontro Nacional de Engenharia de Produção –ENEGEP. Ouro Preto, MG. p.1-8, 2003.</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Default"/>
        <w:jc w:val="both"/>
        <w:rPr/>
      </w:pPr>
      <w:r>
        <w:rPr/>
        <w:t xml:space="preserve">Chiavenato, I. </w:t>
      </w:r>
      <w:r>
        <w:rPr>
          <w:i/>
          <w:iCs/>
        </w:rPr>
        <w:t>Gestão de Pessoas: o novo papel dos recursos humanos nas organizações</w:t>
      </w:r>
      <w:r>
        <w:rPr/>
        <w:t xml:space="preserve">. Rio de Janeiro: Elsevier, 1999. _____________________. </w:t>
      </w:r>
      <w:r>
        <w:rPr>
          <w:i/>
          <w:iCs/>
        </w:rPr>
        <w:t>Recursos humanos na empresa</w:t>
      </w:r>
      <w:r>
        <w:rPr/>
        <w:t>. 3. ed. São Paulo: Atlas, 1994.</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Dias, M. </w:t>
      </w:r>
      <w:r>
        <w:rPr>
          <w:rFonts w:cs="Times New Roman" w:ascii="Times New Roman" w:hAnsi="Times New Roman"/>
          <w:i/>
          <w:iCs/>
          <w:sz w:val="24"/>
          <w:szCs w:val="24"/>
          <w:lang w:eastAsia="pt-BR"/>
        </w:rPr>
        <w:t>Absenteísmo em Contact Center</w:t>
      </w:r>
      <w:r>
        <w:rPr>
          <w:rFonts w:cs="Times New Roman" w:ascii="Times New Roman" w:hAnsi="Times New Roman"/>
          <w:sz w:val="24"/>
          <w:szCs w:val="24"/>
          <w:lang w:eastAsia="pt-BR"/>
        </w:rPr>
        <w:t>: Estudo de caso com preditores micro e macroorganizacionais. Dissertação de Mestrado em Psicologia Aplicada – Universidade Federal de Uberlância, MG. 112 p., 2005. Disponível em: http://repositorio.ufu.br/bitstream/123456789/1586/1/AbsenteismoContactCenter.pdf. Acesso: 02 set.2013.</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Diacov, N.; Lima, J. R. S. </w:t>
      </w:r>
      <w:r>
        <w:rPr>
          <w:rFonts w:cs="Times New Roman" w:ascii="Times New Roman" w:hAnsi="Times New Roman"/>
          <w:i/>
          <w:sz w:val="24"/>
          <w:szCs w:val="24"/>
          <w:lang w:eastAsia="pt-BR"/>
        </w:rPr>
        <w:t>Absenteísmo Odontológico</w:t>
      </w:r>
      <w:r>
        <w:rPr>
          <w:rFonts w:cs="Times New Roman" w:ascii="Times New Roman" w:hAnsi="Times New Roman"/>
          <w:sz w:val="24"/>
          <w:szCs w:val="24"/>
          <w:lang w:eastAsia="pt-BR"/>
        </w:rPr>
        <w:t>. Revista Odontológica. UNESP, São Paulo, SP. p. 183-189, 1988</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jc w:val="both"/>
        <w:rPr/>
      </w:pPr>
      <w:r>
        <w:rPr>
          <w:rFonts w:cs="Times New Roman" w:ascii="Times New Roman" w:hAnsi="Times New Roman"/>
          <w:sz w:val="24"/>
          <w:szCs w:val="24"/>
        </w:rPr>
        <w:t xml:space="preserve">Ferreira, Ricardo Pinto; Sassi, Renato José; Silva, Andréa Martiniano da. </w:t>
      </w:r>
      <w:r>
        <w:rPr>
          <w:rFonts w:cs="Times New Roman" w:ascii="Times New Roman" w:hAnsi="Times New Roman"/>
          <w:i/>
          <w:sz w:val="24"/>
          <w:szCs w:val="24"/>
        </w:rPr>
        <w:t>A qualidade de vida no trabalho versus absenteísmo e presenteísmo</w:t>
      </w:r>
      <w:r>
        <w:rPr>
          <w:rFonts w:cs="Times New Roman" w:ascii="Times New Roman" w:hAnsi="Times New Roman"/>
          <w:sz w:val="24"/>
          <w:szCs w:val="24"/>
        </w:rPr>
        <w:t>. Universidade Nove de Julho – São Paulo, 200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Fiorelli, J. O. </w:t>
      </w:r>
      <w:r>
        <w:rPr>
          <w:rFonts w:cs="Times New Roman" w:ascii="Times New Roman" w:hAnsi="Times New Roman"/>
          <w:i/>
          <w:sz w:val="24"/>
          <w:szCs w:val="24"/>
          <w:lang w:eastAsia="pt-BR"/>
        </w:rPr>
        <w:t>Psicologia para administradores: integrando teoria e prática</w:t>
      </w:r>
      <w:r>
        <w:rPr>
          <w:rFonts w:cs="Times New Roman" w:ascii="Times New Roman" w:hAnsi="Times New Roman"/>
          <w:sz w:val="24"/>
          <w:szCs w:val="24"/>
          <w:lang w:eastAsia="pt-BR"/>
        </w:rPr>
        <w:t xml:space="preserve"> 5ª. ed. São Paulo, SP: Atlas, 325 p., 2008.</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Fonseca, V. R. </w:t>
      </w:r>
      <w:r>
        <w:rPr>
          <w:rFonts w:cs="Times New Roman" w:ascii="Times New Roman" w:hAnsi="Times New Roman"/>
          <w:i/>
          <w:sz w:val="24"/>
          <w:szCs w:val="24"/>
          <w:lang w:eastAsia="pt-BR"/>
        </w:rPr>
        <w:t>Atividade Física, Absenteísmo e Demanda por Atendimento à Saúde de Funcionários de Indústria Automobilística de São Caetano do Sul</w:t>
      </w:r>
      <w:r>
        <w:rPr>
          <w:rFonts w:cs="Times New Roman" w:ascii="Times New Roman" w:hAnsi="Times New Roman"/>
          <w:sz w:val="24"/>
          <w:szCs w:val="24"/>
          <w:lang w:eastAsia="pt-BR"/>
        </w:rPr>
        <w:t>. 2009. Tese de Doutorado em Ciências – Universidade de São Paulo. 154 p., São Paulo, 2009. Disponível em:&lt;http:// teses.usp.BR. Acesso em: 12 ago.2013.</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Freitas, A. L. P.; Souza, R. G. B. </w:t>
      </w:r>
      <w:r>
        <w:rPr>
          <w:rFonts w:cs="Times New Roman" w:ascii="Times New Roman" w:hAnsi="Times New Roman"/>
          <w:i/>
          <w:sz w:val="24"/>
          <w:szCs w:val="24"/>
          <w:lang w:eastAsia="pt-BR"/>
        </w:rPr>
        <w:t>Um Modelo para Avaliação da Qualidade de Vida no Trabalho em Universidades Públicas. Revista Eletrônica Sistemas &amp; Gestão</w:t>
      </w:r>
      <w:r>
        <w:rPr>
          <w:rFonts w:cs="Times New Roman" w:ascii="Times New Roman" w:hAnsi="Times New Roman"/>
          <w:sz w:val="24"/>
          <w:szCs w:val="24"/>
          <w:lang w:eastAsia="pt-BR"/>
        </w:rPr>
        <w:t xml:space="preserve"> 4 (2): p. 136-154. Programa de Pós-Graduação em Sistemas de Gestão, Engenharia de Produção. Campos dos Goytacazes, Rio de Janeiro, TEP/TCE/CTC/PROPP/UFF, 2009.</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rPr>
        <w:t xml:space="preserve">Gravitol, K. </w:t>
      </w:r>
      <w:r>
        <w:rPr>
          <w:rFonts w:cs="Times New Roman" w:ascii="Times New Roman" w:hAnsi="Times New Roman"/>
          <w:bCs/>
          <w:sz w:val="24"/>
          <w:szCs w:val="24"/>
        </w:rPr>
        <w:t>Jornada sem fim</w:t>
      </w:r>
      <w:r>
        <w:rPr>
          <w:rFonts w:cs="Times New Roman" w:ascii="Times New Roman" w:hAnsi="Times New Roman"/>
          <w:b/>
          <w:bCs/>
          <w:sz w:val="24"/>
          <w:szCs w:val="24"/>
        </w:rPr>
        <w:t xml:space="preserve">. </w:t>
      </w:r>
      <w:r>
        <w:rPr>
          <w:rFonts w:cs="Times New Roman" w:ascii="Times New Roman" w:hAnsi="Times New Roman"/>
          <w:sz w:val="24"/>
          <w:szCs w:val="24"/>
        </w:rPr>
        <w:t>Criativa. Rio de Janeiro: Editora Globo, 2008. Disponível em: &lt;http://revistacriativa.globo.com/Criativa/0,19125,ETT917427-4241,00.html&gt;. Acesso em: 17 out. 2013.</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Hito, S. C. </w:t>
      </w:r>
      <w:r>
        <w:rPr>
          <w:rFonts w:cs="Times New Roman" w:ascii="Times New Roman" w:hAnsi="Times New Roman"/>
          <w:i/>
          <w:sz w:val="24"/>
          <w:szCs w:val="24"/>
          <w:lang w:eastAsia="pt-BR"/>
        </w:rPr>
        <w:t>Condições de Trabalho e Absenteísmo Odontológico em uma Indústria Frigorífica no Brasil: uma contribuição à saúde Ocupacional</w:t>
      </w:r>
      <w:r>
        <w:rPr>
          <w:rFonts w:cs="Times New Roman" w:ascii="Times New Roman" w:hAnsi="Times New Roman"/>
          <w:sz w:val="24"/>
          <w:szCs w:val="24"/>
          <w:lang w:eastAsia="pt-BR"/>
        </w:rPr>
        <w:t>. Dissertação de Mestrado em Gestão Integrada em Saúde do Trabalho e Meio Ambiente – Centro Universitário Senac. 130 p. São Paulo, SP, 2007.</w:t>
      </w:r>
    </w:p>
    <w:p>
      <w:pPr>
        <w:pStyle w:val="Normal"/>
        <w:autoSpaceDE w:val="false"/>
        <w:spacing w:lineRule="auto" w:line="240" w:before="0" w:after="0"/>
        <w:jc w:val="both"/>
        <w:rPr/>
      </w:pPr>
      <w:r>
        <w:rPr>
          <w:rFonts w:cs="Times New Roman" w:ascii="Times New Roman" w:hAnsi="Times New Roman"/>
          <w:sz w:val="24"/>
          <w:szCs w:val="24"/>
          <w:lang w:eastAsia="pt-BR"/>
        </w:rPr>
        <w:t xml:space="preserve">Martinez, L. F.; Ferreira, A. I.; Souza, L. M.; Cunha, J. V. </w:t>
      </w:r>
      <w:r>
        <w:rPr>
          <w:rFonts w:cs="Times New Roman" w:ascii="Times New Roman" w:hAnsi="Times New Roman"/>
          <w:i/>
          <w:sz w:val="24"/>
          <w:szCs w:val="24"/>
          <w:lang w:eastAsia="pt-BR"/>
        </w:rPr>
        <w:t>A Esperança é a última a morrer? Capital Psicológico Positivo e Presentismo</w:t>
      </w:r>
      <w:r>
        <w:rPr>
          <w:rFonts w:cs="Times New Roman" w:ascii="Times New Roman" w:hAnsi="Times New Roman"/>
          <w:sz w:val="24"/>
          <w:szCs w:val="24"/>
          <w:lang w:eastAsia="pt-BR"/>
        </w:rPr>
        <w:t>. Comportamento Organizacional e Gestão, vol. 13, n. 1, p. 37-54, 2007.</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jc w:val="both"/>
        <w:rPr/>
      </w:pPr>
      <w:r>
        <w:rPr>
          <w:rFonts w:cs="Times New Roman" w:ascii="Times New Roman" w:hAnsi="Times New Roman"/>
          <w:sz w:val="24"/>
          <w:szCs w:val="24"/>
        </w:rPr>
        <w:t xml:space="preserve">Martins, Pablo Luiz; Silva, Elisângela Maria da.; Rocha, A,Rejane Correa da. </w:t>
      </w:r>
      <w:r>
        <w:rPr>
          <w:rFonts w:cs="Times New Roman" w:ascii="Times New Roman" w:hAnsi="Times New Roman"/>
          <w:i/>
          <w:sz w:val="24"/>
          <w:szCs w:val="24"/>
        </w:rPr>
        <w:t>Fatores prejudiciais ao bom desempenho dos funcionários nas diversas organizações: com ênfase para o alcoolismo</w:t>
      </w:r>
      <w:r>
        <w:rPr>
          <w:rFonts w:cs="Times New Roman" w:ascii="Times New Roman" w:hAnsi="Times New Roman"/>
          <w:sz w:val="24"/>
          <w:szCs w:val="24"/>
        </w:rPr>
        <w:t>. SEGeT – Simpósio de Excelência em Gestão e Tecnologia, UFSJ, Rio de Janeiro -2009.</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Miranda, A. R.; Gomes, C. F.; Gomes, M. A .N. </w:t>
      </w:r>
      <w:r>
        <w:rPr>
          <w:rFonts w:cs="Times New Roman" w:ascii="Times New Roman" w:hAnsi="Times New Roman"/>
          <w:i/>
          <w:sz w:val="24"/>
          <w:szCs w:val="24"/>
          <w:lang w:eastAsia="pt-BR"/>
        </w:rPr>
        <w:t>Uma avaliação da Qualidade de Vida no Trabalho dos gerentes da construção civil</w:t>
      </w:r>
      <w:r>
        <w:rPr>
          <w:rFonts w:cs="Times New Roman" w:ascii="Times New Roman" w:hAnsi="Times New Roman"/>
          <w:sz w:val="24"/>
          <w:szCs w:val="24"/>
          <w:lang w:eastAsia="pt-BR"/>
        </w:rPr>
        <w:t>. Xlll SIMPEP, Bauru – SP, Brasil, nov. de 2006.</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Penatti, I.; Zago, J.S.; Quelhas, O. </w:t>
      </w:r>
      <w:r>
        <w:rPr>
          <w:rFonts w:cs="Times New Roman" w:ascii="Times New Roman" w:hAnsi="Times New Roman"/>
          <w:i/>
          <w:sz w:val="24"/>
          <w:szCs w:val="24"/>
          <w:lang w:eastAsia="pt-BR"/>
        </w:rPr>
        <w:t>Absenteísmo: As conseqüências na gestão de pessoas</w:t>
      </w:r>
      <w:r>
        <w:rPr>
          <w:rFonts w:cs="Times New Roman" w:ascii="Times New Roman" w:hAnsi="Times New Roman"/>
          <w:sz w:val="24"/>
          <w:szCs w:val="24"/>
          <w:lang w:eastAsia="pt-BR"/>
        </w:rPr>
        <w:t>. III SEGeT – Simpósio de Excelência em Gestão e Tecnologia, 2006.</w:t>
      </w:r>
    </w:p>
    <w:p>
      <w:pPr>
        <w:pStyle w:val="Normal"/>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jc w:val="both"/>
        <w:rPr/>
      </w:pPr>
      <w:r>
        <w:rPr>
          <w:rFonts w:cs="Times New Roman" w:ascii="Times New Roman" w:hAnsi="Times New Roman"/>
          <w:sz w:val="24"/>
          <w:szCs w:val="24"/>
        </w:rPr>
        <w:t xml:space="preserve">Raycik, Laís. </w:t>
      </w:r>
      <w:r>
        <w:rPr>
          <w:rFonts w:cs="Times New Roman" w:ascii="Times New Roman" w:hAnsi="Times New Roman"/>
          <w:i/>
          <w:sz w:val="24"/>
          <w:szCs w:val="24"/>
        </w:rPr>
        <w:t>Percepções de gestores e geridos sobre o presenteísmo de trabalhadores</w:t>
      </w:r>
      <w:r>
        <w:rPr>
          <w:rFonts w:cs="Times New Roman" w:ascii="Times New Roman" w:hAnsi="Times New Roman"/>
          <w:sz w:val="24"/>
          <w:szCs w:val="24"/>
        </w:rPr>
        <w:t xml:space="preserve"> (dissertação) / Laís Raycik; orientador, José Carlos Zanelli – Florianópolis, SC, 2012.104 p; 14,8 cm.  Dissertação (mestrado) – Universidade Federal de Santa Catarina, Centro de Filosofia e Ciências Humanas. Programa de Pós-Graduação em Psicologia. Disponível em: https://repositorio.ufsc.br/handle/123456789/100391 . Acesso em: 18 de ago. 2013.</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Rocha, P. R. F. </w:t>
      </w:r>
      <w:r>
        <w:rPr>
          <w:rFonts w:cs="Times New Roman" w:ascii="Times New Roman" w:hAnsi="Times New Roman"/>
          <w:i/>
          <w:sz w:val="24"/>
          <w:szCs w:val="24"/>
          <w:lang w:eastAsia="pt-BR"/>
        </w:rPr>
        <w:t>O Trabalhador-Doente e sua Família nos seus Papéis como Atores Sociais no Processo de Retorno ao Trabalho</w:t>
      </w:r>
      <w:r>
        <w:rPr>
          <w:rFonts w:cs="Times New Roman" w:ascii="Times New Roman" w:hAnsi="Times New Roman"/>
          <w:sz w:val="24"/>
          <w:szCs w:val="24"/>
          <w:lang w:eastAsia="pt-BR"/>
        </w:rPr>
        <w:t xml:space="preserve">. Dissertação de Mestrado em Medicina na área da Saúde, Ambiente e Trabalho – Universidade Federal da Bahia. </w:t>
      </w:r>
      <w:r>
        <w:rPr>
          <w:rFonts w:cs="Times New Roman" w:ascii="Times New Roman" w:hAnsi="Times New Roman"/>
          <w:sz w:val="24"/>
          <w:szCs w:val="24"/>
          <w:lang w:val="es-ES_tradnl" w:eastAsia="pt-BR"/>
        </w:rPr>
        <w:t xml:space="preserve">120 p. BA, 2010. </w:t>
      </w:r>
      <w:r>
        <w:rPr>
          <w:rFonts w:cs="Times New Roman" w:ascii="Times New Roman" w:hAnsi="Times New Roman"/>
          <w:sz w:val="24"/>
          <w:szCs w:val="24"/>
          <w:lang w:eastAsia="pt-BR"/>
        </w:rPr>
        <w:t>Disponível em: http://www.sat.ufba.br/site/db/dissertacoes/1462010141107.pdf . Acesso: 08 jul. 2013</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rPr>
        <w:t xml:space="preserve">Silva, Andrea Martiniano da. </w:t>
      </w:r>
      <w:r>
        <w:rPr>
          <w:rFonts w:cs="Times New Roman" w:ascii="Times New Roman" w:hAnsi="Times New Roman"/>
          <w:i/>
          <w:sz w:val="24"/>
          <w:szCs w:val="24"/>
        </w:rPr>
        <w:t>Aplicação de técnica da mineração de dados na identificação do perfil de empregados absenteístas e presenteístas em uma empresa de courier da cidade de São Paulo</w:t>
      </w:r>
      <w:r>
        <w:rPr>
          <w:rFonts w:cs="Times New Roman" w:ascii="Times New Roman" w:hAnsi="Times New Roman"/>
          <w:sz w:val="24"/>
          <w:szCs w:val="24"/>
        </w:rPr>
        <w:t>. / Andrea Martiniano da Silva. 2012. 130 f. Dissertação (mestrado) – Universidade Nove de Julho - UNINOVE, São Paulo, 2012. Orientador (a): Prof. Dr. Renato José Sassi. Disponível em: http://www.uninove.br/PDFs/Mestrados/Eng/Resumos_dissertacoes_2012/Disseratacao_Andrea_Martiniano.pdf. Acesso em: 09 ago.2013.</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pPr>
      <w:r>
        <w:rPr>
          <w:rFonts w:cs="Times New Roman" w:ascii="Times New Roman" w:hAnsi="Times New Roman"/>
          <w:color w:val="000000"/>
          <w:sz w:val="24"/>
          <w:szCs w:val="24"/>
          <w:lang w:eastAsia="pt-BR"/>
        </w:rPr>
        <w:t xml:space="preserve">Silva, D. M.P.P.da; Marziale, M.H.P. Absenteísmo de Trabalhadores de Enfermagem em um </w:t>
      </w:r>
      <w:r>
        <w:rPr>
          <w:rFonts w:cs="Times New Roman" w:ascii="Times New Roman" w:hAnsi="Times New Roman"/>
          <w:sz w:val="24"/>
          <w:szCs w:val="24"/>
          <w:lang w:eastAsia="pt-BR"/>
        </w:rPr>
        <w:t>Hospital Universitário. Net, Ribeirão Preto. Rev. Latino-Am. Enfermagem vol.8 n.5, 2005. Disponível em: &lt;http://www.scielo.br/scielo.php?script=sci_arttext&amp;pid=S0104-11692000000500007&gt;.</w:t>
      </w:r>
      <w:r>
        <w:rPr>
          <w:rFonts w:cs="Times New Roman" w:ascii="Times New Roman" w:hAnsi="Times New Roman"/>
          <w:color w:val="000000"/>
          <w:sz w:val="24"/>
          <w:szCs w:val="24"/>
          <w:lang w:eastAsia="pt-BR"/>
        </w:rPr>
        <w:t>Acesso em: 23 out. 2013.</w:t>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Zanelli, José Carlos; Borges, Andrade; Jairo Eduardo; Bastos, Antonio Virgílio Bittencourt. </w:t>
      </w:r>
      <w:r>
        <w:rPr>
          <w:rFonts w:cs="Times New Roman" w:ascii="Times New Roman" w:hAnsi="Times New Roman"/>
          <w:i/>
          <w:sz w:val="24"/>
          <w:szCs w:val="24"/>
          <w:lang w:eastAsia="pt-BR"/>
        </w:rPr>
        <w:t>Psicologia, organizações e trabalho no Brasil</w:t>
      </w:r>
      <w:r>
        <w:rPr>
          <w:rFonts w:cs="Times New Roman" w:ascii="Times New Roman" w:hAnsi="Times New Roman"/>
          <w:sz w:val="24"/>
          <w:szCs w:val="24"/>
          <w:lang w:eastAsia="pt-BR"/>
        </w:rPr>
        <w:t xml:space="preserve">. In: SILVA, Narbal; Zanelli, José Carlos. </w:t>
      </w:r>
      <w:r>
        <w:rPr>
          <w:rFonts w:cs="Times New Roman" w:ascii="Times New Roman" w:hAnsi="Times New Roman"/>
          <w:bCs/>
          <w:i/>
          <w:sz w:val="24"/>
          <w:szCs w:val="24"/>
          <w:lang w:eastAsia="pt-BR"/>
        </w:rPr>
        <w:t>Cultura Organizacional</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Porto Alegre: Artmed, 2004.</w:t>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autoSpaceDE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Default"/>
        <w:spacing w:lineRule="auto" w:line="480"/>
        <w:jc w:val="both"/>
        <w:rPr>
          <w:rFonts w:ascii="Times New Roman" w:hAnsi="Times New Roman" w:cs="Times New Roman"/>
          <w:sz w:val="24"/>
          <w:szCs w:val="24"/>
        </w:rPr>
      </w:pPr>
      <w:r>
        <w:rPr>
          <w:rFonts w:cs="Times New Roman"/>
          <w:sz w:val="24"/>
          <w:szCs w:val="24"/>
        </w:rPr>
      </w:r>
    </w:p>
    <w:p>
      <w:pPr>
        <w:pStyle w:val="Default"/>
        <w:spacing w:lineRule="auto" w:line="480"/>
        <w:jc w:val="both"/>
        <w:rPr/>
      </w:pPr>
      <w:r>
        <w:rPr/>
        <w:tab/>
      </w:r>
    </w:p>
    <w:p>
      <w:pPr>
        <w:pStyle w:val="Default"/>
        <w:spacing w:lineRule="auto" w:line="480"/>
        <w:jc w:val="both"/>
        <w:rPr/>
      </w:pPr>
      <w:r>
        <w:rPr/>
        <w:tab/>
      </w:r>
    </w:p>
    <w:p>
      <w:pPr>
        <w:pStyle w:val="Default"/>
        <w:spacing w:lineRule="auto" w:line="480" w:before="280" w:after="0"/>
        <w:jc w:val="both"/>
        <w:rPr>
          <w:color w:val="000000"/>
          <w:lang w:eastAsia="en-US"/>
        </w:rPr>
      </w:pPr>
      <w:r>
        <w:rPr>
          <w:color w:val="000000"/>
          <w:lang w:eastAsia="en-US"/>
        </w:rPr>
      </w:r>
    </w:p>
    <w:p>
      <w:pPr>
        <w:pStyle w:val="Normal"/>
        <w:spacing w:lineRule="auto" w:line="480" w:before="0" w:after="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sectPr>
      <w:headerReference w:type="default" r:id="rId2"/>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Trabalho apresentada ao curso de Psicologia do Instituto de Ensino Superior e Pesquisa (INESP) da Fundação Educacional de Divinópolis (FUNEDI), como requisito parcial à obtenção do título de Bacharel em Psicologia.</w:t>
      </w:r>
    </w:p>
  </w:footnote>
  <w:footnote w:id="3">
    <w:p>
      <w:pPr>
        <w:pStyle w:val="Footnote"/>
        <w:spacing w:lineRule="auto" w:line="240" w:before="0" w:after="0"/>
        <w:rPr/>
      </w:pPr>
      <w:r>
        <w:rPr>
          <w:rStyle w:val="FootnoteCharacters"/>
        </w:rPr>
        <w:footnoteRef/>
      </w:r>
      <w:r>
        <w:rPr/>
        <w:t xml:space="preserve"> </w:t>
      </w:r>
      <w:r>
        <w:rPr>
          <w:rFonts w:cs="Times New Roman" w:ascii="Times New Roman" w:hAnsi="Times New Roman"/>
        </w:rPr>
        <w:t>Graduando do curso de Psicologia.</w:t>
      </w:r>
    </w:p>
  </w:footnote>
  <w:footnote w:id="4">
    <w:p>
      <w:pPr>
        <w:pStyle w:val="Footnote"/>
        <w:spacing w:lineRule="auto" w:line="240" w:before="0" w:after="0"/>
        <w:rPr/>
      </w:pPr>
      <w:r>
        <w:rPr>
          <w:rStyle w:val="FootnoteCharacters"/>
        </w:rPr>
        <w:footnoteRef/>
      </w:r>
      <w:r>
        <w:rPr/>
        <w:t xml:space="preserve"> </w:t>
      </w:r>
      <w:r>
        <w:rPr>
          <w:rFonts w:cs="Times New Roman" w:ascii="Times New Roman" w:hAnsi="Times New Roman"/>
        </w:rPr>
        <w:t>Mestre em Educação, professor mestre do Curso de Psicologia do Instituto de Ensino Superior e Pesquisa – INESP – FUNEDI/UEMG.</w:t>
      </w:r>
    </w:p>
  </w:footnote>
  <w:footnote w:id="5">
    <w:p>
      <w:pPr>
        <w:pStyle w:val="Normal"/>
        <w:autoSpaceDE w:val="false"/>
        <w:spacing w:lineRule="auto" w:line="240" w:before="0" w:after="0"/>
        <w:jc w:val="both"/>
        <w:rPr/>
      </w:pPr>
      <w:r>
        <w:rPr>
          <w:rStyle w:val="FootnoteCharacters"/>
        </w:rPr>
        <w:footnoteRef/>
      </w:r>
      <w:r>
        <w:rPr>
          <w:sz w:val="20"/>
        </w:rPr>
        <w:t xml:space="preserve"> </w:t>
      </w:r>
      <w:r>
        <w:rPr>
          <w:rFonts w:cs="Times New Roman" w:ascii="Times New Roman" w:hAnsi="Times New Roman"/>
          <w:sz w:val="20"/>
          <w:szCs w:val="20"/>
          <w:lang w:eastAsia="pt-BR"/>
        </w:rPr>
        <w:t xml:space="preserve">Zanelli, José Carlos; Borges, Andrade; Jairo Eduardo; Bastos, Antonio Virgílio Bittencourt. </w:t>
      </w:r>
      <w:r>
        <w:rPr>
          <w:rFonts w:cs="Times New Roman" w:ascii="Times New Roman" w:hAnsi="Times New Roman"/>
          <w:i/>
          <w:sz w:val="20"/>
          <w:szCs w:val="20"/>
          <w:lang w:eastAsia="pt-BR"/>
        </w:rPr>
        <w:t>Psicologia, organizações e trabalho no Brasil</w:t>
      </w:r>
      <w:r>
        <w:rPr>
          <w:rFonts w:cs="Times New Roman" w:ascii="Times New Roman" w:hAnsi="Times New Roman"/>
          <w:sz w:val="20"/>
          <w:szCs w:val="20"/>
          <w:lang w:eastAsia="pt-BR"/>
        </w:rPr>
        <w:t xml:space="preserve">. In: SILVA, Narbal; Zanelli, José Carlos. </w:t>
      </w:r>
      <w:r>
        <w:rPr>
          <w:rFonts w:cs="Times New Roman" w:ascii="Times New Roman" w:hAnsi="Times New Roman"/>
          <w:bCs/>
          <w:i/>
          <w:sz w:val="20"/>
          <w:szCs w:val="20"/>
          <w:lang w:eastAsia="pt-BR"/>
        </w:rPr>
        <w:t>Cultura Organizacional</w:t>
      </w:r>
      <w:r>
        <w:rPr>
          <w:rFonts w:cs="Times New Roman" w:ascii="Times New Roman" w:hAnsi="Times New Roman"/>
          <w:b/>
          <w:bCs/>
          <w:sz w:val="20"/>
          <w:szCs w:val="20"/>
          <w:lang w:eastAsia="pt-BR"/>
        </w:rPr>
        <w:t xml:space="preserve">. </w:t>
      </w:r>
      <w:r>
        <w:rPr>
          <w:rFonts w:cs="Times New Roman" w:ascii="Times New Roman" w:hAnsi="Times New Roman"/>
          <w:sz w:val="20"/>
          <w:szCs w:val="20"/>
          <w:lang w:eastAsia="pt-BR"/>
        </w:rPr>
        <w:t>Porto Alegre: Artmed, 2004.</w:t>
      </w:r>
    </w:p>
  </w:footnote>
  <w:footnote w:id="6">
    <w:p>
      <w:pPr>
        <w:pStyle w:val="Normal"/>
        <w:jc w:val="both"/>
        <w:rPr/>
      </w:pPr>
      <w:r>
        <w:rPr>
          <w:rStyle w:val="FootnoteCharacters"/>
        </w:rPr>
        <w:footnoteRef/>
      </w:r>
      <w:r>
        <w:rPr>
          <w:sz w:val="20"/>
        </w:rPr>
        <w:t xml:space="preserve"> </w:t>
      </w:r>
      <w:r>
        <w:rPr>
          <w:rFonts w:cs="Times New Roman" w:ascii="Times New Roman" w:hAnsi="Times New Roman"/>
          <w:sz w:val="20"/>
        </w:rPr>
        <w:t xml:space="preserve">Araújo, Jane Pereira.  </w:t>
      </w:r>
      <w:r>
        <w:rPr>
          <w:rFonts w:cs="Times New Roman" w:ascii="Times New Roman" w:hAnsi="Times New Roman"/>
          <w:i/>
          <w:sz w:val="20"/>
        </w:rPr>
        <w:t>Afastamento do trabalho: Absenteísmo e presenteísmo em uma Instituição Federal de Ensino Superior</w:t>
      </w:r>
      <w:r>
        <w:rPr>
          <w:rFonts w:cs="Times New Roman" w:ascii="Times New Roman" w:hAnsi="Times New Roman"/>
          <w:sz w:val="20"/>
        </w:rPr>
        <w:t xml:space="preserve">. Brasília, 2012. </w:t>
      </w:r>
      <w:r>
        <w:rPr>
          <w:rFonts w:cs="Times New Roman" w:ascii="Times New Roman" w:hAnsi="Times New Roman"/>
          <w:sz w:val="20"/>
          <w:szCs w:val="24"/>
        </w:rPr>
        <w:t>Disponível em:http://repositorio.unb.br/bitstream/10482/11239/1/2012_JanePereiraAraujo.pdf. Acesso em: 08 ut. 2013.</w:t>
      </w:r>
    </w:p>
    <w:p>
      <w:pPr>
        <w:pStyle w:val="Footnote"/>
        <w:spacing w:before="0" w:after="200"/>
        <w:rPr>
          <w:rFonts w:ascii="Times New Roman" w:hAnsi="Times New Roman" w:cs="Times New Roman"/>
          <w:sz w:val="20"/>
          <w:szCs w:val="24"/>
        </w:rPr>
      </w:pPr>
      <w:r>
        <w:rPr>
          <w:rFonts w:cs="Times New Roman" w:ascii="Times New Roman" w:hAnsi="Times New Roman"/>
          <w:sz w:val="20"/>
          <w:szCs w:val="24"/>
        </w:rPr>
      </w:r>
    </w:p>
  </w:footnote>
  <w:footnote w:id="7">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lang w:eastAsia="pt-BR"/>
        </w:rPr>
        <w:t>Miranda, A. R.; Gomes, C. F.; Gomes, M. A. N. Uma avaliação da Qualidade de Vida no Trabalho dos gerentes da construção civil. Xlll SIMPEP, Bauru – SP, Brasil, nov. de 2006.</w:t>
      </w:r>
      <w:r>
        <w:rPr>
          <w:rFonts w:cs="Times New Roman" w:ascii="Times New Roman" w:hAnsi="Times New Roman"/>
          <w:sz w:val="24"/>
          <w:szCs w:val="24"/>
        </w:rPr>
        <w:t xml:space="preserve"> </w:t>
      </w:r>
    </w:p>
  </w:footnote>
  <w:footnote w:id="8">
    <w:p>
      <w:pPr>
        <w:pStyle w:val="Footnote"/>
        <w:spacing w:before="0" w:after="200"/>
        <w:jc w:val="both"/>
        <w:rPr/>
      </w:pPr>
      <w:r>
        <w:rPr>
          <w:rStyle w:val="FootnoteCharacters"/>
        </w:rPr>
        <w:footnoteRef/>
      </w:r>
      <w:r>
        <w:rPr/>
        <w:t xml:space="preserve"> </w:t>
      </w:r>
      <w:r>
        <w:rPr>
          <w:rFonts w:cs="Times New Roman" w:ascii="Times New Roman" w:hAnsi="Times New Roman"/>
          <w:lang w:eastAsia="pt-BR"/>
        </w:rPr>
        <w:t>Freitas, A. L. P.; Souza, R. G. B. Um Modelo para Avaliação da Qualidade de Vida no Trabalho em Universidades Públicas. Revista Eletrônica Sistemas &amp; Gestão 4 (2): p. 136-154. Programa de Pós-Graduação em Sistemas de Gestão, Engenharia de Produção. Campos dos Goytacazes, Rio de Janeiro, TEP/TCE/CTC/PROPP/UFF, 2009.</w:t>
      </w:r>
    </w:p>
  </w:footnote>
  <w:footnote w:id="9">
    <w:p>
      <w:pPr>
        <w:pStyle w:val="Normal"/>
        <w:autoSpaceDE w:val="false"/>
        <w:spacing w:lineRule="auto" w:line="240"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szCs w:val="20"/>
          <w:lang w:eastAsia="pt-BR"/>
        </w:rPr>
        <w:t>Alves, M. A.; Godoy, S. C. B.; Santana, D. M. Motivos de licenças médicas em um hospital de urgência-emergência. Revista Brasileira de Enfermagem, Brasília, vol. 59, n. 2, p. 195-200, mar./abr. 2006.</w:t>
      </w:r>
    </w:p>
  </w:footnote>
  <w:footnote w:id="10">
    <w:p>
      <w:pPr>
        <w:pStyle w:val="Normal"/>
        <w:autoSpaceDE w:val="false"/>
        <w:spacing w:lineRule="auto" w:line="240"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szCs w:val="24"/>
        </w:rPr>
        <w:t xml:space="preserve">Silva, Andrea Martiniano da. </w:t>
      </w:r>
      <w:r>
        <w:rPr>
          <w:rFonts w:cs="Times New Roman" w:ascii="Times New Roman" w:hAnsi="Times New Roman"/>
          <w:i/>
          <w:sz w:val="20"/>
          <w:szCs w:val="24"/>
        </w:rPr>
        <w:t>Aplicação de técnica da mineração de dados na identificação do perfil de empregados absenteístas e presenteístas em uma empresa de courier da cidade de São Paulo</w:t>
      </w:r>
      <w:r>
        <w:rPr>
          <w:rFonts w:cs="Times New Roman" w:ascii="Times New Roman" w:hAnsi="Times New Roman"/>
          <w:sz w:val="20"/>
          <w:szCs w:val="24"/>
        </w:rPr>
        <w:t>. / Andrea Martiniano da Silva. 2012. 130 f. Dissertação (mestrado) – Universidade Nove de Julho - UNINOVE, São Paulo, 2012. Orientador (a): Prof. Dr. Renato José Sassi. Disponível em: http://www.uninove.br/PDFs/Mestrados/Eng/Resumos_dissertacoes_2012/ Disseratacao_Andrea_Martiniano.pdf. Acesso em: 09 ago.2013.</w:t>
      </w:r>
    </w:p>
  </w:footnote>
  <w:footnote w:id="11">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pt-BR"/>
        </w:rPr>
        <w:t>Diacov. N.; Lima, J. R. S. Absenteísmo Odontológico. Revista Odontológica. UNESP, São Paulo, SP. p. 183-189, 1988.</w:t>
      </w:r>
    </w:p>
  </w:footnote>
  <w:footnote w:id="1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pt-BR"/>
        </w:rPr>
        <w:t>Penatti, I.; Zago, J.S.; Quelhas, O. Absenteísmo: As conseqüências na gestão de pessoas. III SEGeT – Simpósio de Excelência em Gestão e Tecnologia, 2006.</w:t>
      </w:r>
    </w:p>
  </w:footnote>
  <w:footnote w:id="13">
    <w:p>
      <w:pPr>
        <w:pStyle w:val="Normal"/>
        <w:spacing w:lineRule="auto" w:line="24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raújo, Jane Pereira.  </w:t>
      </w:r>
      <w:r>
        <w:rPr>
          <w:rFonts w:cs="Times New Roman" w:ascii="Times New Roman" w:hAnsi="Times New Roman"/>
          <w:i/>
          <w:sz w:val="20"/>
        </w:rPr>
        <w:t>Afastamento do trabalho: Absenteísmo e presenteísmo em uma Instituição Federal de Ensino Superior</w:t>
      </w:r>
      <w:r>
        <w:rPr>
          <w:rFonts w:cs="Times New Roman" w:ascii="Times New Roman" w:hAnsi="Times New Roman"/>
          <w:sz w:val="20"/>
        </w:rPr>
        <w:t>. Brasília, 2012. Disponível em:http://repositorio.unb.br/bitstream/10482/11239/1/2012_JanePereiraAraujo.pdf. Acesso em: 08 ut. 2013.</w:t>
      </w:r>
    </w:p>
    <w:p>
      <w:pPr>
        <w:pStyle w:val="Footnot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0"/>
          <w:szCs w:val="24"/>
        </w:rPr>
      </w:pPr>
      <w:r>
        <w:rPr>
          <w:rFonts w:cs="Times New Roman" w:ascii="Times New Roman" w:hAnsi="Times New Roman"/>
          <w:color w:val="FF0000"/>
          <w:sz w:val="20"/>
          <w:szCs w:val="24"/>
        </w:rPr>
      </w:r>
    </w:p>
  </w:footnote>
  <w:footnote w:id="1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erreira, Ricardo Pinto; Sassi, Renato José; Silva, Andréa Martiniano da.  A qualidade de vida no trabalho versus absenteísmo e presenteísmo. Universidade Nove de Julho – São Paulo, 2009.</w:t>
      </w:r>
    </w:p>
  </w:footnote>
  <w:footnote w:id="1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artins, Pablo Luiz; Silva, Elisângela Maria da. ; Rocha,A, Rejane Correa da. Fatores prejudiciais ao bom desempenho dos funcionários nas diversas organizações: com ênfase para o alcoolismo. SEGeT – Simpósio de Excelência em Gestão e Tecnologia, UFSJ, Rio de Janeiro -2009.</w:t>
      </w:r>
    </w:p>
  </w:footnote>
  <w:footnote w:id="1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iavenato, I. </w:t>
      </w:r>
      <w:r>
        <w:rPr>
          <w:rFonts w:cs="Times New Roman" w:ascii="Times New Roman" w:hAnsi="Times New Roman"/>
          <w:i/>
          <w:iCs/>
        </w:rPr>
        <w:t>Gestão de Pessoas: o novo papel dos recursos humanos nas organizações</w:t>
      </w:r>
      <w:r>
        <w:rPr>
          <w:rFonts w:cs="Times New Roman" w:ascii="Times New Roman" w:hAnsi="Times New Roman"/>
        </w:rPr>
        <w:t xml:space="preserve">. Rio de Janeiro: Elsevier, 1999. _____________________. </w:t>
      </w:r>
      <w:r>
        <w:rPr>
          <w:rFonts w:cs="Times New Roman" w:ascii="Times New Roman" w:hAnsi="Times New Roman"/>
          <w:i/>
          <w:iCs/>
        </w:rPr>
        <w:t>Recursos humanos na empresa</w:t>
      </w:r>
      <w:r>
        <w:rPr>
          <w:rFonts w:cs="Times New Roman" w:ascii="Times New Roman" w:hAnsi="Times New Roman"/>
        </w:rPr>
        <w:t>. 3. ed. São Paulo: Atlas, 1994.</w:t>
      </w:r>
    </w:p>
  </w:footnote>
  <w:footnote w:id="17">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Martins, Pablo Luiz; Silva, Elisângela Maria da.; Rocha, Rejane Correa da. Fatores prejudiciais ao bom desempenho dos funcionários nas diversas organizações: com ênfase para o alcoolismo. SEGeT – Simpósio de Excelência em Gestão e Tecnologia, UFSJ, Rio de Janeiro -2009.</w:t>
      </w:r>
    </w:p>
  </w:footnote>
  <w:footnote w:id="18">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lang w:eastAsia="pt-BR"/>
        </w:rPr>
        <w:t>Fiorelli, J. O. Psicologia para administradores: integrando teoria e prática 5ª. ed. São Paulo, SP: Atlas, 325 p., 2008.</w:t>
      </w:r>
    </w:p>
  </w:footnote>
  <w:footnote w:id="19">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lang w:eastAsia="pt-BR"/>
        </w:rPr>
        <w:t>Costa, C. W. G. S.; Costa, D. S. O Stress Ocupacional como fator Interveniente na Produtividade Organizacional. XXIII Encontro Nacional de Engenharia de Produção – ENEGEP. Ouro Preto, MG. p.1-8, 2003.</w:t>
      </w:r>
    </w:p>
  </w:footnote>
  <w:footnote w:id="20">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lang w:eastAsia="pt-BR"/>
        </w:rPr>
        <w:t>Hito, S. C. Condições de Trabalho e Absenteísmo Odontológico em uma Indústria Frigorífica no Brasil: uma contribuição à saúde Ocupacional. Dissertação de Mestrado em Gestão Integrada em Saúde do Trabalho e Meio Ambiente – Centro Universitário Senac. 130 p. São Paulo, SP, 2007.</w:t>
      </w:r>
    </w:p>
  </w:footnote>
  <w:footnote w:id="21">
    <w:p>
      <w:pPr>
        <w:pStyle w:val="Footnote"/>
        <w:spacing w:before="0" w:after="0"/>
        <w:jc w:val="both"/>
        <w:rPr/>
      </w:pPr>
      <w:r>
        <w:rPr>
          <w:rStyle w:val="FootnoteCharacters"/>
        </w:rPr>
        <w:footnoteRef/>
      </w:r>
      <w:r>
        <w:rPr/>
        <w:t xml:space="preserve"> </w:t>
      </w:r>
      <w:r>
        <w:rPr>
          <w:rFonts w:cs="Times New Roman" w:ascii="Times New Roman" w:hAnsi="Times New Roman"/>
          <w:szCs w:val="24"/>
        </w:rPr>
        <w:t xml:space="preserve">Raycik, Laís. </w:t>
      </w:r>
      <w:r>
        <w:rPr>
          <w:rFonts w:cs="Times New Roman" w:ascii="Times New Roman" w:hAnsi="Times New Roman"/>
          <w:i/>
          <w:szCs w:val="24"/>
        </w:rPr>
        <w:t>Percepções de gestores e geridos sobre o presenteísmo de trabalhadores</w:t>
      </w:r>
      <w:r>
        <w:rPr>
          <w:rFonts w:cs="Times New Roman" w:ascii="Times New Roman" w:hAnsi="Times New Roman"/>
          <w:szCs w:val="24"/>
        </w:rPr>
        <w:t xml:space="preserve"> (dissertação) / Laís Raycik; orientador, José Carlos Zanelli – Florianópolis, SC, 2012.104 p; 14,8 cm.  Dissertação (mestrado) – Universidade Federal de Santa Catarina, Centro de Filosofia e Ciências Humanas. Programa de Pós-Graduação em Psicologia. Disponível em: https://repositorio.ufsc.br/handle/123456789/100391 . Acesso em: 18 de ago. 2013.</w:t>
      </w:r>
    </w:p>
  </w:footnote>
  <w:footnote w:id="22">
    <w:p>
      <w:pPr>
        <w:pStyle w:val="Footnote"/>
        <w:spacing w:before="0" w:after="0"/>
        <w:jc w:val="both"/>
        <w:rPr/>
      </w:pPr>
      <w:r>
        <w:rPr>
          <w:rStyle w:val="FootnoteCharacters"/>
        </w:rPr>
        <w:footnoteRef/>
      </w:r>
      <w:r>
        <w:rPr/>
        <w:t xml:space="preserve"> </w:t>
      </w:r>
      <w:r>
        <w:rPr>
          <w:rFonts w:cs="Times New Roman" w:ascii="Times New Roman" w:hAnsi="Times New Roman"/>
          <w:szCs w:val="24"/>
        </w:rPr>
        <w:t xml:space="preserve">Raycik, Laís. </w:t>
      </w:r>
      <w:r>
        <w:rPr>
          <w:rFonts w:cs="Times New Roman" w:ascii="Times New Roman" w:hAnsi="Times New Roman"/>
          <w:i/>
          <w:szCs w:val="24"/>
        </w:rPr>
        <w:t>Percepções de gestores e geridos sobre o presenteísmo de trabalhadores</w:t>
      </w:r>
      <w:r>
        <w:rPr>
          <w:rFonts w:cs="Times New Roman" w:ascii="Times New Roman" w:hAnsi="Times New Roman"/>
          <w:szCs w:val="24"/>
        </w:rPr>
        <w:t xml:space="preserve"> (dissertação) / Laís Raycik; orientador, José Carlos Zanelli – Florianópolis, SC, 2012.104 p; 14,8 cm.  Dissertação (mestrado) – Universidade Federal de Santa Catarina, Centro de Filosofia e Ciências Humanas. Programa de Pós-Graduação em Psicologia. Disponível em: https://repositorio.ufsc.br/handle/123456789/100391 . Acesso em: 18 de ago. 2013.</w:t>
      </w:r>
      <w:r>
        <w:rPr>
          <w:rFonts w:cs="Times New Roman" w:ascii="Times New Roman" w:hAnsi="Times New Roman"/>
        </w:rPr>
        <w:t>.</w:t>
      </w:r>
    </w:p>
  </w:footnote>
  <w:footnote w:id="23">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Ferreira, Ricardo Pinto; Sassi, Renato José; Silva, Andréa Martiniano da.  A qualidade de vida no trabalho versus absenteísmo e presenteísmo. Universidade Nove de Julho – São Paulo, 2009.</w:t>
      </w:r>
    </w:p>
  </w:footnote>
  <w:footnote w:id="24">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4"/>
        </w:rPr>
        <w:t xml:space="preserve">Raycik, Laís. </w:t>
      </w:r>
      <w:r>
        <w:rPr>
          <w:rFonts w:cs="Times New Roman" w:ascii="Times New Roman" w:hAnsi="Times New Roman"/>
          <w:i/>
          <w:sz w:val="20"/>
          <w:szCs w:val="24"/>
        </w:rPr>
        <w:t>Percepções de gestores e geridos sobre o presenteísmo de trabalhadores</w:t>
      </w:r>
      <w:r>
        <w:rPr>
          <w:rFonts w:cs="Times New Roman" w:ascii="Times New Roman" w:hAnsi="Times New Roman"/>
          <w:sz w:val="20"/>
          <w:szCs w:val="24"/>
        </w:rPr>
        <w:t xml:space="preserve"> (dissertação) / Laís Raycik; orientador, José Carlos Zanelli – Florianópolis, SC, 2012.104 p; 14,8 cm.  Dissertação (mestrado) – Universidade Federal de Santa Catarina, Centro de Filosofia e Ciências Humanas. Programa de Pós-Graduação em Psicologia. Disponível em: https://repositorio.ufsc.br/handle/123456789/100391 . Acesso em: 18 de ago. 2013.</w:t>
      </w:r>
    </w:p>
  </w:footnote>
  <w:footnote w:id="25">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lang w:eastAsia="pt-BR"/>
        </w:rPr>
        <w:t>Martinez, L. F.; Ferreira, A. I.; Souza, L. M.; Cunha, J. V. A Esperança é a última a morrer? Capital Psicológico Positivo e Presentismo. Comportamento Organizacional e Gestão, vol. 13, n. 1, p. 37-54, 2007.</w:t>
      </w:r>
    </w:p>
  </w:footnote>
  <w:footnote w:id="26">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4"/>
        </w:rPr>
        <w:t xml:space="preserve">Raycik, Laís. </w:t>
      </w:r>
      <w:r>
        <w:rPr>
          <w:rFonts w:cs="Times New Roman" w:ascii="Times New Roman" w:hAnsi="Times New Roman"/>
          <w:i/>
          <w:sz w:val="20"/>
          <w:szCs w:val="24"/>
        </w:rPr>
        <w:t>Percepções de gestores e geridos sobre o presenteísmo de trabalhadores</w:t>
      </w:r>
      <w:r>
        <w:rPr>
          <w:rFonts w:cs="Times New Roman" w:ascii="Times New Roman" w:hAnsi="Times New Roman"/>
          <w:sz w:val="20"/>
          <w:szCs w:val="24"/>
        </w:rPr>
        <w:t xml:space="preserve"> (dissertação) / Laís Raycik; orientador, José Carlos Zanelli – Florianópolis, SC, 2012.104 p; 14,8 cm.  Dissertação (mestrado) – Universidade Federal de Santa Catarina, Centro de Filosofia e Ciências Humanas. Programa de Pós-Graduação em Psicologia. Disponível em: https://repositorio.ufsc.br/handle/123456789/100391 . Acesso em: 18 de ago. 2013.</w:t>
      </w:r>
    </w:p>
  </w:footnote>
  <w:footnote w:id="27">
    <w:p>
      <w:pPr>
        <w:pStyle w:val="Footnote"/>
        <w:spacing w:before="0" w:after="0"/>
        <w:jc w:val="both"/>
        <w:rPr/>
      </w:pPr>
      <w:r>
        <w:rPr>
          <w:rStyle w:val="FootnoteCharacters"/>
        </w:rPr>
        <w:footnoteRef/>
      </w:r>
      <w:r>
        <w:rPr/>
        <w:t xml:space="preserve"> </w:t>
      </w:r>
      <w:r>
        <w:rPr>
          <w:rFonts w:cs="Times New Roman" w:ascii="Times New Roman" w:hAnsi="Times New Roman"/>
        </w:rPr>
        <w:t xml:space="preserve">Barreto, M. M. S. </w:t>
      </w:r>
      <w:r>
        <w:rPr>
          <w:rFonts w:cs="Times New Roman" w:ascii="Times New Roman" w:hAnsi="Times New Roman"/>
          <w:bCs/>
        </w:rPr>
        <w:t>Violência, saúde e trabalho: uma jornada de humilhações</w:t>
      </w:r>
      <w:r>
        <w:rPr>
          <w:rFonts w:cs="Times New Roman" w:ascii="Times New Roman" w:hAnsi="Times New Roman"/>
        </w:rPr>
        <w:t>. São Paulo: Educ., 2003.</w:t>
      </w:r>
    </w:p>
  </w:footnote>
  <w:footnote w:id="28">
    <w:p>
      <w:pPr>
        <w:pStyle w:val="Footnote"/>
        <w:spacing w:before="0" w:after="0"/>
        <w:jc w:val="both"/>
        <w:rPr/>
      </w:pPr>
      <w:r>
        <w:rPr>
          <w:rStyle w:val="FootnoteCharacters"/>
        </w:rPr>
        <w:footnoteRef/>
      </w:r>
      <w:r>
        <w:rPr/>
        <w:t xml:space="preserve"> </w:t>
      </w:r>
      <w:r>
        <w:rPr>
          <w:rFonts w:cs="Times New Roman" w:ascii="Times New Roman" w:hAnsi="Times New Roman"/>
          <w:szCs w:val="24"/>
        </w:rPr>
        <w:t xml:space="preserve">Raycik, Laís. </w:t>
      </w:r>
      <w:r>
        <w:rPr>
          <w:rFonts w:cs="Times New Roman" w:ascii="Times New Roman" w:hAnsi="Times New Roman"/>
          <w:i/>
          <w:szCs w:val="24"/>
        </w:rPr>
        <w:t>Percepções de gestores e geridos sobre o presenteísmo de trabalhadores</w:t>
      </w:r>
      <w:r>
        <w:rPr>
          <w:rFonts w:cs="Times New Roman" w:ascii="Times New Roman" w:hAnsi="Times New Roman"/>
          <w:szCs w:val="24"/>
        </w:rPr>
        <w:t xml:space="preserve"> (dissertação) / Laís Raycik; orientador, José Carlos Zanelli – Florianópolis, SC, 2012.104 p; 14,8 cm.  Dissertação (mestrado) – Universidade Federal de Santa Catarina, Centro de Filosofia e Ciências Humanas. Programa de Pós-Graduação em Psicologia. Disponível em: https://repositorio.ufsc.br/handle/123456789/100391 . Acesso em: 18 de ago. 2013</w:t>
      </w:r>
      <w:r>
        <w:rPr>
          <w:rFonts w:cs="Times New Roman" w:ascii="Times New Roman" w:hAnsi="Times New Roman"/>
          <w:sz w:val="24"/>
          <w:szCs w:val="24"/>
        </w:rPr>
        <w:t>.</w:t>
      </w:r>
    </w:p>
  </w:footnote>
  <w:footnote w:id="29">
    <w:p>
      <w:pPr>
        <w:pStyle w:val="Normal"/>
        <w:autoSpaceDE w:val="false"/>
        <w:spacing w:lineRule="auto" w:line="240" w:before="0" w:after="0"/>
        <w:jc w:val="both"/>
        <w:rPr>
          <w:rFonts w:ascii="Times New Roman" w:hAnsi="Times New Roman" w:cs="Times New Roman"/>
          <w:sz w:val="24"/>
          <w:szCs w:val="24"/>
          <w:lang w:eastAsia="pt-BR"/>
        </w:rPr>
      </w:pPr>
      <w:r>
        <w:rPr>
          <w:rStyle w:val="FootnoteCharacters"/>
        </w:rPr>
        <w:footnoteRef/>
      </w:r>
      <w:r>
        <w:rPr/>
        <w:t xml:space="preserve"> </w:t>
      </w:r>
      <w:r>
        <w:rPr>
          <w:rFonts w:cs="Times New Roman" w:ascii="Times New Roman" w:hAnsi="Times New Roman"/>
          <w:sz w:val="20"/>
          <w:szCs w:val="24"/>
          <w:lang w:eastAsia="pt-BR"/>
        </w:rPr>
        <w:t xml:space="preserve">Fonseca, V. R. </w:t>
      </w:r>
      <w:r>
        <w:rPr>
          <w:rFonts w:cs="Times New Roman" w:ascii="Times New Roman" w:hAnsi="Times New Roman"/>
          <w:i/>
          <w:sz w:val="20"/>
          <w:szCs w:val="24"/>
          <w:lang w:eastAsia="pt-BR"/>
        </w:rPr>
        <w:t>Atividade Física, Absenteísmo e Demanda por Atendimento à Saúde de Funcionários de Indústria Automobilística de São Caetano do Sul</w:t>
      </w:r>
      <w:r>
        <w:rPr>
          <w:rFonts w:cs="Times New Roman" w:ascii="Times New Roman" w:hAnsi="Times New Roman"/>
          <w:sz w:val="20"/>
          <w:szCs w:val="24"/>
          <w:lang w:eastAsia="pt-BR"/>
        </w:rPr>
        <w:t>. 2009. Tese de Doutorado em Ciências – Universidade de São Paulo. 154 p., São Paulo, 2009. Disponível em:&lt;http:// teses.usp.BR. Acesso em: 12 ago.2013.</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r>
    </w:p>
  </w:footnote>
  <w:footnote w:id="30">
    <w:p>
      <w:pPr>
        <w:pStyle w:val="Footnote"/>
        <w:spacing w:before="0" w:after="0"/>
        <w:jc w:val="both"/>
        <w:rPr/>
      </w:pPr>
      <w:r>
        <w:rPr>
          <w:rStyle w:val="FootnoteCharacters"/>
        </w:rPr>
        <w:footnoteRef/>
      </w:r>
      <w:r>
        <w:rPr/>
        <w:t xml:space="preserve"> </w:t>
      </w:r>
      <w:r>
        <w:rPr>
          <w:rFonts w:cs="Times New Roman" w:ascii="Times New Roman" w:hAnsi="Times New Roman"/>
          <w:szCs w:val="24"/>
        </w:rPr>
        <w:t xml:space="preserve">Calzeretta, A. V. </w:t>
      </w:r>
      <w:r>
        <w:rPr>
          <w:rFonts w:cs="Times New Roman" w:ascii="Times New Roman" w:hAnsi="Times New Roman"/>
          <w:bCs/>
          <w:i/>
          <w:szCs w:val="24"/>
        </w:rPr>
        <w:t>Presentismo Laboral</w:t>
      </w:r>
      <w:r>
        <w:rPr>
          <w:rFonts w:cs="Times New Roman" w:ascii="Times New Roman" w:hAnsi="Times New Roman"/>
          <w:szCs w:val="24"/>
        </w:rPr>
        <w:t xml:space="preserve">. </w:t>
      </w:r>
      <w:r>
        <w:rPr>
          <w:rFonts w:cs="Times New Roman" w:ascii="Times New Roman" w:hAnsi="Times New Roman"/>
          <w:szCs w:val="24"/>
          <w:lang w:val="es-ES_tradnl"/>
        </w:rPr>
        <w:t xml:space="preserve">Ciencia &amp; Trabajo. </w:t>
      </w:r>
      <w:r>
        <w:rPr>
          <w:rFonts w:cs="Times New Roman" w:ascii="Times New Roman" w:hAnsi="Times New Roman"/>
          <w:szCs w:val="24"/>
        </w:rPr>
        <w:t>Ano 9. Número 24, 2007. Disponível em:http://ww3.achs.cl/ws/wps/wcm/connect/4b1599804d90b1afbf7bbff7b4efeba5/BIBRCT_CT22.pdf?MOD=AJPERES&amp;CACHEID=4b1599804d90b1afbf7bbff7b4efeba5 . Acesso em: 01 set.2013.</w:t>
      </w:r>
    </w:p>
  </w:footnote>
  <w:footnote w:id="31">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lang w:eastAsia="pt-BR"/>
        </w:rPr>
        <w:t>Martinez, L. F.; Ferreira, A. I.; Souza, L. M.; Cunha, J. V. A Esperança é a última a morrer? Capital Psicológico Positivo e Presentismo. Comportamento Organizacional e Gestão, vol. 13, n. 1, p. 37-54, 2007.</w:t>
      </w:r>
    </w:p>
  </w:footnote>
  <w:footnote w:id="32">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4"/>
        </w:rPr>
        <w:t xml:space="preserve">Raycik, Laís. </w:t>
      </w:r>
      <w:r>
        <w:rPr>
          <w:rFonts w:cs="Times New Roman" w:ascii="Times New Roman" w:hAnsi="Times New Roman"/>
          <w:i/>
          <w:sz w:val="20"/>
          <w:szCs w:val="24"/>
        </w:rPr>
        <w:t>Percepções de gestores e geridos sobre o presenteísmo de trabalhadores</w:t>
      </w:r>
      <w:r>
        <w:rPr>
          <w:rFonts w:cs="Times New Roman" w:ascii="Times New Roman" w:hAnsi="Times New Roman"/>
          <w:sz w:val="20"/>
          <w:szCs w:val="24"/>
        </w:rPr>
        <w:t xml:space="preserve"> (dissertação) / Laís Raycik; orientador, José Carlos Zanelli – Florianópolis, SC, 2012.104 p; 14,8 cm.  Dissertação (mestrado) – Universidade Federal de Santa Catarina, Centro de Filosofia e Ciências Humanas. Programa de Pós-Graduação em Psicologia. Disponível em: https://repositorio.ufsc.br/handle/123456789/100391 . Acesso em: 18 de ago. 2013.</w:t>
      </w:r>
    </w:p>
  </w:footnote>
  <w:footnote w:id="33">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Ferreira, Ricardo Pinto; SASSI, Renato José; SILVA, Andréa Martiniano da.  A qualidade de vida no trabalho versus absenteísmo e presenteísmo. Universidade Nove de Julho – São Paulo, 2009.</w:t>
      </w:r>
    </w:p>
    <w:p>
      <w:pPr>
        <w:pStyle w:val="Footnote"/>
        <w:spacing w:lineRule="auto" w:line="240" w:before="0" w:after="0"/>
        <w:rPr>
          <w:rFonts w:ascii="Times New Roman" w:hAnsi="Times New Roman" w:cs="Times New Roman"/>
          <w:sz w:val="20"/>
          <w:szCs w:val="20"/>
        </w:rPr>
      </w:pPr>
      <w:r>
        <w:rPr>
          <w:rFonts w:cs="Times New Roman" w:ascii="Times New Roman" w:hAnsi="Times New Roman"/>
          <w:sz w:val="20"/>
          <w:szCs w:val="20"/>
        </w:rPr>
      </w:r>
    </w:p>
  </w:footnote>
  <w:footnote w:id="34">
    <w:p>
      <w:pPr>
        <w:pStyle w:val="Normal"/>
        <w:autoSpaceDE w:val="false"/>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4"/>
          <w:lang w:eastAsia="pt-BR"/>
        </w:rPr>
        <w:t xml:space="preserve">Rocha, P. R. F. </w:t>
      </w:r>
      <w:r>
        <w:rPr>
          <w:rFonts w:cs="Times New Roman" w:ascii="Times New Roman" w:hAnsi="Times New Roman"/>
          <w:i/>
          <w:sz w:val="20"/>
          <w:szCs w:val="24"/>
          <w:lang w:eastAsia="pt-BR"/>
        </w:rPr>
        <w:t>O Trabalhador-Doente e sua Família nos seus Papéis como Atores Sociais no Processo de Retorno ao Trabalho</w:t>
      </w:r>
      <w:r>
        <w:rPr>
          <w:rFonts w:cs="Times New Roman" w:ascii="Times New Roman" w:hAnsi="Times New Roman"/>
          <w:sz w:val="20"/>
          <w:szCs w:val="24"/>
          <w:lang w:eastAsia="pt-BR"/>
        </w:rPr>
        <w:t>. Dissertação de Mestrado em Medicina na área da Saúde, Ambiente e Trabalho – Universidade Federal da Bahia. 120 p. BA, 2010. Disponível em: http://www.sat.ufba.br/site/db/dissertacoes/1462010141107.pdf . Acesso: 08 jul. 2013</w:t>
      </w:r>
    </w:p>
  </w:footnote>
  <w:footnote w:id="35">
    <w:p>
      <w:pPr>
        <w:pStyle w:val="Normal"/>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4"/>
          <w:lang w:eastAsia="pt-BR"/>
        </w:rPr>
        <w:t xml:space="preserve">Dias, M. </w:t>
      </w:r>
      <w:r>
        <w:rPr>
          <w:rFonts w:cs="Times New Roman" w:ascii="Times New Roman" w:hAnsi="Times New Roman"/>
          <w:i/>
          <w:iCs/>
          <w:sz w:val="20"/>
          <w:szCs w:val="24"/>
          <w:lang w:eastAsia="pt-BR"/>
        </w:rPr>
        <w:t>Absenteísmo em Contact Center</w:t>
      </w:r>
      <w:r>
        <w:rPr>
          <w:rFonts w:cs="Times New Roman" w:ascii="Times New Roman" w:hAnsi="Times New Roman"/>
          <w:sz w:val="20"/>
          <w:szCs w:val="24"/>
          <w:lang w:eastAsia="pt-BR"/>
        </w:rPr>
        <w:t>: Estudo de caso com preditores micro e macroorganizacionais. Dissertação de Mestrado em Psicologia Aplicada – Universidade Federal de Uberlância, MG. 112 p., 2005. Disponível em: http://repositorio.ufu.br/bitstream/123456789/1586/1/AbsenteismoContactCenter.pdf. Acesso: 02 set.2013.</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36">
    <w:p>
      <w:pPr>
        <w:pStyle w:val="Normal"/>
        <w:jc w:val="both"/>
        <w:rPr>
          <w:rFonts w:ascii="Times New Roman" w:hAnsi="Times New Roman" w:cs="Times New Roman"/>
          <w:sz w:val="20"/>
          <w:szCs w:val="20"/>
        </w:rPr>
      </w:pPr>
      <w:r>
        <w:rPr>
          <w:rStyle w:val="FootnoteCharacters"/>
        </w:rPr>
        <w:footnoteRef/>
      </w:r>
      <w:r>
        <w:rPr>
          <w:sz w:val="20"/>
          <w:szCs w:val="20"/>
        </w:rPr>
        <w:t xml:space="preserve"> </w:t>
      </w:r>
      <w:r>
        <w:rPr>
          <w:rFonts w:cs="Times New Roman" w:ascii="Times New Roman" w:hAnsi="Times New Roman"/>
          <w:sz w:val="20"/>
          <w:szCs w:val="24"/>
        </w:rPr>
        <w:t xml:space="preserve">Raycik, Laís. </w:t>
      </w:r>
      <w:r>
        <w:rPr>
          <w:rFonts w:cs="Times New Roman" w:ascii="Times New Roman" w:hAnsi="Times New Roman"/>
          <w:i/>
          <w:sz w:val="20"/>
          <w:szCs w:val="24"/>
        </w:rPr>
        <w:t>Percepções de gestores e geridos sobre o presenteísmo de trabalhadores</w:t>
      </w:r>
      <w:r>
        <w:rPr>
          <w:rFonts w:cs="Times New Roman" w:ascii="Times New Roman" w:hAnsi="Times New Roman"/>
          <w:sz w:val="20"/>
          <w:szCs w:val="24"/>
        </w:rPr>
        <w:t xml:space="preserve"> (dissertação) / Laís Raycik; orientador, José Carlos Zanelli – Florianópolis, SC, 2012.104 p; 14,8 cm.  Dissertação (mestrado) – Universidade Federal de Santa Catarina, Centro de Filosofia e Ciências Humanas. Programa de Pós-Graduação em Psicologia. Disponível em: https://repositorio.ufsc.br/handle/123456789/100391 . Acesso em: 18 de ago. 2013.</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jc w:val="center"/>
      <w:outlineLvl w:val="1"/>
    </w:pPr>
    <w:rPr>
      <w:rFonts w:ascii="Times New Roman" w:hAnsi="Times New Roman" w:cs="Times New Roman"/>
      <w:b/>
      <w:sz w:val="28"/>
      <w:szCs w:val="28"/>
    </w:rPr>
  </w:style>
  <w:style w:type="paragraph" w:styleId="Heading3">
    <w:name w:val="Heading 3"/>
    <w:basedOn w:val="Normal"/>
    <w:next w:val="Normal"/>
    <w:qFormat/>
    <w:pPr>
      <w:keepNext w:val="true"/>
      <w:numPr>
        <w:ilvl w:val="2"/>
        <w:numId w:val="1"/>
      </w:numPr>
      <w:spacing w:lineRule="auto" w:line="240"/>
      <w:jc w:val="center"/>
      <w:outlineLvl w:val="2"/>
    </w:pPr>
    <w:rPr>
      <w:rFonts w:ascii="Times New Roman" w:hAnsi="Times New Roman" w:cs="Times New Roman"/>
      <w:b/>
      <w:bCs/>
      <w:color w:val="000000"/>
      <w:sz w:val="28"/>
      <w:lang w:val="en-US"/>
    </w:rPr>
  </w:style>
  <w:style w:type="character" w:styleId="WW8Num1z0">
    <w:name w:val="WW8Num1z0"/>
    <w:qFormat/>
    <w:rPr>
      <w:rFonts w:ascii="Wingdings" w:hAnsi="Wingdings" w:cs="Wingdings"/>
    </w:rPr>
  </w:style>
  <w:style w:type="character" w:styleId="WW8Num2z1">
    <w:name w:val="WW8Num2z1"/>
    <w:qFormat/>
    <w:rPr>
      <w:rFonts w:ascii="Courier New" w:hAnsi="Courier New" w:cs="Courier New"/>
      <w:sz w:val="20"/>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VisitedInternetLink">
    <w:name w:val="FollowedHyperlink"/>
    <w:basedOn w:val="Fontepargpadro"/>
    <w:rPr>
      <w:color w:val="800080"/>
      <w:u w:val="single"/>
    </w:rPr>
  </w:style>
  <w:style w:type="character" w:styleId="CitaoHTML">
    <w:name w:val="Citação HTML"/>
    <w:basedOn w:val="Fontepargpadro"/>
    <w:qFormat/>
    <w:rPr>
      <w:i w:val="false"/>
      <w:iCs w:val="false"/>
      <w:color w:val="0066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1:23:00Z</dcterms:created>
  <dc:creator>Ana Paula Melo</dc:creator>
  <dc:description/>
  <cp:keywords/>
  <dc:language>en-US</dc:language>
  <cp:lastModifiedBy>Ana Paula Melo</cp:lastModifiedBy>
  <cp:lastPrinted>2013-11-22T15:43:00Z</cp:lastPrinted>
  <dcterms:modified xsi:type="dcterms:W3CDTF">2013-12-12T21:13:00Z</dcterms:modified>
  <cp:revision>3</cp:revision>
  <dc:subject/>
  <dc:title>Absenteísmo e Presenteísmo: desafios organizacionais da contemporaneidade</dc:title>
</cp:coreProperties>
</file>