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Á ESTUDAR POR QUE CAPOEIRA NÃO DÁ FUTURO A NINGUÉ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is incrível que se pareça, esta frase ainda é dita por muita gente. Ouço isso de alguns pais de alunos desavisados (os que me conhecem sabe que vou lançar uma porrada de argumentos para demonstrar a falta de conhecimento deles acerca do  assunto) e de alguns que dizem que fizeram Capoeira e na verdade fizeram algumas aul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interessante e que há alguns equívocos nesta frase, como por exempl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ço inúmeras pessoas que vivem e sobrevivem através da Capoeira seja ensinando, seja apresentando-se em Shows peço Brasil e pelo Mundo, seja confeccionando instrumentos, confeccionando uniformes, criando logomarcas, produzindo gravuras, CD’s, DVD’s e etc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 questão é o “vá estudar” como se o Profissional da Capoeira fosse um completo le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u começo a treinar a Capoeira, logo através da música, começo a aprender sobre a História da escravidão, que me leva a História da Bahia, que me leva a História do Brasil, que me leva a História da África, que me leva a situação política no mundo na época em que ocorreu a escravidão, que me leva a situação geográfica da África dividida pelos países que eram as potencias econômicas da épo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me ajuda a compreender o por que da situação do negro em nossa sociedade, sua contribuição para a construção do nosso país, sua vitória na Guerra do Paraguai, sua organização para a consagração do 2 de Julho. Faz-me entender a importância das cotas e o porquê eu não me vejo nas revistas e programas de televisão de uma forma mais dig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 falar no exercício de tocar um instrumento e cantar ao mesm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ndo tudo isso, começo a “puxar treinos” para meu Mestre começando assim a colocar em pratica os ensinamentos sobre Alongamento, Flexibilidade, Aquecimento e Metodologia do Ensino. Se o aluno tem dificuldade em algum exercício tento resolver utilizando a Psicologia do Aprendizado. Assumindo uma turma, começo então a me preocupar na preparação de treinamento, o que me leva a construir planos de aulas e métodos de treina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mo tudo isso sendo feita de forma empírica não tira o valor do conhecimento, pois demonstra um verdadeiro interesse em formar turmas de excelência para o mundo da Capo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tão pais e pseudos entendedores da Capoeira por favor mudem a frase de vocês pa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Á ESTUDAR POR QUE A CAPOEIRA NÃO DÁ FUTURO A QUEM NÃO TEM CONHECIMENTO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º. EDILTON S. LI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-MESTRE DA M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4:00Z</dcterms:created>
  <dc:creator>Da Mata</dc:creator>
  <dc:description/>
  <cp:keywords/>
  <dc:language>en-US</dc:language>
  <cp:lastModifiedBy>Da Mata</cp:lastModifiedBy>
  <dcterms:modified xsi:type="dcterms:W3CDTF">2013-12-05T02:48:00Z</dcterms:modified>
  <cp:revision>3</cp:revision>
  <dc:subject/>
  <dc:title/>
</cp:coreProperties>
</file>