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 INGLÊS QUE USAMOS NO NOSSO DIA A DIA</w:t>
      </w:r>
    </w:p>
    <w:p>
      <w:pPr>
        <w:pStyle w:val="Normal"/>
        <w:rPr/>
      </w:pPr>
      <w:r>
        <w:rPr/>
        <w:t>Após ler os textos e comentários escritos , pesquise nos textos dos sites ou livros citados e responda as perguntas abaixo:</w:t>
        <w:br/>
        <w:br/>
        <w:t>1- Para você qual é a verdadeira importância da língua inglesa no nosso mundo atual?</w:t>
        <w:br/>
        <w:br/>
        <w:t>2- V ocê acha que o inglês tem influenciado a nossa vida?Exemplifique de que forma.</w:t>
        <w:br/>
        <w:br/>
        <w:t>3- Acrescente a lista criada por mim mais palavras do inglês que usamos no nosso dia a dia.</w:t>
        <w:br/>
        <w:br/>
      </w:r>
      <w:r>
        <w:rPr>
          <w:lang w:val="en-US"/>
        </w:rPr>
        <w:t>Palavras do inglês que usamos no nosso dia a dia:</w:t>
        <w:br/>
        <w:br/>
        <w:t>1- Milkshake</w:t>
        <w:br/>
        <w:t>2- Hamburguer</w:t>
        <w:br/>
        <w:t>3- Diet</w:t>
        <w:br/>
        <w:t>4- Light</w:t>
        <w:br/>
        <w:t>5-On sale</w:t>
        <w:br/>
        <w:t>6- Fashion</w:t>
        <w:br/>
        <w:t>7- Designer</w:t>
        <w:br/>
        <w:t>8- Sundown</w:t>
        <w:br/>
        <w:t>9- Top less</w:t>
        <w:br/>
        <w:t>10- Top Model</w:t>
        <w:br/>
        <w:t>11- Fitness</w:t>
        <w:br/>
        <w:t>12- Outdoor</w:t>
        <w:br/>
        <w:t>13-Delete</w:t>
        <w:br/>
        <w:t>14-Insight</w:t>
        <w:br/>
        <w:t>15-Notebook</w:t>
        <w:br/>
        <w:t>16- Big Brother</w:t>
        <w:br/>
        <w:t>17- Cheeseburguer</w:t>
        <w:br/>
        <w:t>18- Cd room</w:t>
        <w:br/>
        <w:t>19- Pop star</w:t>
        <w:br/>
        <w:t>20- Dvd</w:t>
        <w:br/>
        <w:t>21- Windows</w:t>
        <w:br/>
        <w:t>22- Word</w:t>
        <w:br/>
        <w:t>23- Dowloand</w:t>
        <w:br/>
        <w:t>24- Internet</w:t>
        <w:br/>
        <w:t>25- E- mail</w:t>
        <w:br/>
        <w:t>26- Mensseger</w:t>
        <w:br/>
        <w:t>27- Mc Donald</w:t>
        <w:br/>
        <w:t>28- Bob´s</w:t>
        <w:br/>
        <w:t>29- Drink</w:t>
        <w:br/>
        <w:t>30- Plug</w:t>
        <w:br/>
        <w:t>31- Hotmail</w:t>
        <w:br/>
        <w:t>32- Site ; Website</w:t>
        <w:br/>
        <w:t>33- Hotdog</w:t>
        <w:br/>
        <w:t>34- Shopping</w:t>
        <w:br/>
        <w:t>35- Show room</w:t>
        <w:br/>
        <w:t>36- Playstation</w:t>
        <w:br/>
        <w:t>37- Station Games</w:t>
        <w:br/>
        <w:t>38- Lan House</w:t>
        <w:br/>
        <w:t>39- Book</w:t>
        <w:br/>
        <w:t>40- Drive throw</w:t>
        <w:br/>
        <w:t>41- Fast Food</w:t>
        <w:br/>
        <w:t>42- Pit stop</w:t>
        <w:br/>
        <w:t>43- Miss</w:t>
        <w:br/>
        <w:t>44- Gift</w:t>
        <w:br/>
        <w:t>45- Feeling</w:t>
        <w:br/>
        <w:t>46- Show</w:t>
        <w:br/>
        <w:t>47- Pen drive</w:t>
        <w:br/>
        <w:t>48- Swing</w:t>
        <w:br/>
        <w:t>49- Rock</w:t>
        <w:br/>
        <w:t>50- Kids Club</w:t>
        <w:br/>
        <w:t>51- Shampoo</w:t>
        <w:br/>
        <w:t>52- Free style</w:t>
        <w:br/>
        <w:t>53- Hip hop</w:t>
        <w:br/>
        <w:t>54- Pop</w:t>
        <w:br/>
        <w:t>55- Street fighter</w:t>
        <w:br/>
        <w:t>56- Look</w:t>
        <w:br/>
        <w:t>57- Make up</w:t>
        <w:br/>
        <w:t>58- Desktop</w:t>
        <w:br/>
        <w:t>59- Brother</w:t>
        <w:br/>
        <w:t>60- Ok</w:t>
        <w:br/>
        <w:t>61- Funk</w:t>
        <w:br/>
        <w:t>62- Wave beach</w:t>
        <w:br/>
        <w:t>63- Sandpiper</w:t>
        <w:br/>
        <w:t>64- Stress</w:t>
        <w:br/>
        <w:t>65- His</w:t>
        <w:br/>
        <w:t>66- Hey man</w:t>
        <w:br/>
        <w:t>67- Handball</w:t>
        <w:br/>
        <w:t>68- Volleyball</w:t>
        <w:br/>
        <w:t>69- Basketball</w:t>
        <w:br/>
        <w:t>70- Big</w:t>
        <w:br/>
        <w:t>71- Net</w:t>
        <w:br/>
        <w:t>72- New look</w:t>
        <w:br/>
        <w:t>73- Gay</w:t>
        <w:br/>
        <w:t>74- Paper view</w:t>
        <w:br/>
        <w:t>75- Man</w:t>
        <w:br/>
        <w:t>76- Champion</w:t>
        <w:br/>
        <w:t>77- Niely Gold</w:t>
        <w:br/>
        <w:t>78- Time</w:t>
        <w:br/>
        <w:t>79- Nutritive</w:t>
        <w:br/>
        <w:t>80- Always</w:t>
        <w:br/>
        <w:t>81- God</w:t>
        <w:br/>
        <w:t>82- The flash</w:t>
        <w:br/>
        <w:t>83- Flash</w:t>
        <w:br/>
        <w:t>84- Play</w:t>
        <w:br/>
        <w:t>85- Password</w:t>
        <w:br/>
        <w:t>86- Username</w:t>
        <w:br/>
        <w:t>87- On</w:t>
        <w:br/>
        <w:t>88- Off</w:t>
        <w:br/>
        <w:t>89- Stop</w:t>
        <w:br/>
        <w:t>90- Slow motion</w:t>
        <w:br/>
        <w:t>91- Picture</w:t>
        <w:br/>
        <w:t>92- Zoom</w:t>
        <w:br/>
        <w:t>93- Drive</w:t>
        <w:br/>
        <w:t>94- Login</w:t>
        <w:br/>
        <w:t>95- Delivery</w:t>
        <w:br/>
        <w:t>96- Quick</w:t>
        <w:br/>
        <w:t>97- Reebok</w:t>
        <w:br/>
        <w:t>98- Nike</w:t>
        <w:br/>
        <w:t>99- Danger</w:t>
        <w:br/>
        <w:t>100- Laser</w:t>
        <w:br/>
        <w:t xml:space="preserve">101- Bad bo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hyperlink r:id="rId2">
        <w:bookmarkStart w:id="0" w:name="7759535892634145144"/>
        <w:bookmarkEnd w:id="0"/>
        <w:r>
          <w:rPr>
            <w:rStyle w:val="InternetLink"/>
          </w:rPr>
          <w:t>A importância do inglês no nosso dia a dia</w:t>
        </w:r>
      </w:hyperlink>
      <w:r>
        <w:rPr/>
        <w:t xml:space="preserve"> </w:t>
      </w:r>
    </w:p>
    <w:p>
      <w:pPr>
        <w:pStyle w:val="Normal"/>
        <w:rPr/>
      </w:pPr>
      <w:r>
        <w:rPr/>
        <w:t>O inglês está se tornando cada vez mais imprescindível no mundo em que estamos inserido, a globalização faz com que a língua se torne algo fundamental nos tempos atuais, o inglês está tomando força a cada dia, agora junto com a informática e internet, então, estão com força total...O uso de uma língua tão conhecida é de grande valia para obtenção da comunicação.</w:t>
        <w:br/>
        <w:br/>
        <w:t>O inglês é uma língua internacional.A língua das viagens, negócios,estudos, enfim , a língua da comunicação com todo o mundo, a língua da globalização.</w:t>
        <w:br/>
        <w:br/>
        <w:t>A cada dia que passa fica mais visível a importância e influência que esta língua tem na nossa vida.É só olharmos ao nosso redor, para o nosso lado, que nos deparamos com a língua inglesa em nossa vida, e olhe que em várias situações, e não são poucas...Quer ver só?Então vou escrever um pequeno texto para vocês terem uma idéia do que eu estou falando!Fique ligado!</w:t>
        <w:br/>
        <w:br/>
        <w:t xml:space="preserve">Estava em casa com muita vontade de sair, porém eu me sentia meio </w:t>
      </w:r>
      <w:r>
        <w:rPr>
          <w:rStyle w:val="StrongEmphasis"/>
        </w:rPr>
        <w:t>down ,</w:t>
      </w:r>
      <w:r>
        <w:rPr/>
        <w:t xml:space="preserve"> para ver se melhorava um pouco tomei um banho, me arrumei e decidir sair para ver se melhorava um pouco , chamei SEBATIAN   para irmos ao </w:t>
      </w:r>
      <w:r>
        <w:rPr>
          <w:rStyle w:val="StrongEmphasis"/>
        </w:rPr>
        <w:t>shopping center</w:t>
      </w:r>
      <w:r>
        <w:rPr/>
        <w:t xml:space="preserve"> , pois, convenhamos, não há nada melhor do que fazer umas comprinhas para o </w:t>
      </w:r>
      <w:r>
        <w:rPr>
          <w:rStyle w:val="StrongEmphasis"/>
        </w:rPr>
        <w:t>stress</w:t>
      </w:r>
      <w:r>
        <w:rPr/>
        <w:t xml:space="preserve"> fugir...Então chegando lá ví logo que as lojas, muitas delas estavam </w:t>
      </w:r>
      <w:r>
        <w:rPr>
          <w:rStyle w:val="StrongEmphasis"/>
        </w:rPr>
        <w:t>on sale</w:t>
      </w:r>
      <w:r>
        <w:rPr/>
        <w:t xml:space="preserve"> , então me animei e resolví mudar o meu </w:t>
      </w:r>
      <w:r>
        <w:rPr>
          <w:rStyle w:val="StrongEmphasis"/>
        </w:rPr>
        <w:t>look</w:t>
      </w:r>
      <w:r>
        <w:rPr/>
        <w:t xml:space="preserve"> , comprar umas roupas </w:t>
      </w:r>
      <w:r>
        <w:rPr>
          <w:rStyle w:val="StrongEmphasis"/>
        </w:rPr>
        <w:t xml:space="preserve">fashion , </w:t>
      </w:r>
      <w:r>
        <w:rPr/>
        <w:t xml:space="preserve">e me sentí muito melhor...De repente deu aquela fome, então decidí ir a um </w:t>
      </w:r>
      <w:r>
        <w:rPr>
          <w:rStyle w:val="StrongEmphasis"/>
        </w:rPr>
        <w:t>fast food</w:t>
      </w:r>
      <w:r>
        <w:rPr/>
        <w:t xml:space="preserve"> ou ao </w:t>
      </w:r>
      <w:r>
        <w:rPr>
          <w:rStyle w:val="StrongEmphasis"/>
        </w:rPr>
        <w:t>Mc Donald</w:t>
      </w:r>
      <w:r>
        <w:rPr/>
        <w:t xml:space="preserve"> fazer um lanche...Pedí um </w:t>
      </w:r>
      <w:r>
        <w:rPr>
          <w:rStyle w:val="StrongEmphasis"/>
        </w:rPr>
        <w:t>milk shake</w:t>
      </w:r>
      <w:r>
        <w:rPr/>
        <w:t xml:space="preserve"> , coca</w:t>
      </w:r>
      <w:r>
        <w:rPr>
          <w:rStyle w:val="StrongEmphasis"/>
        </w:rPr>
        <w:t xml:space="preserve"> light</w:t>
      </w:r>
      <w:r>
        <w:rPr/>
        <w:t xml:space="preserve"> , </w:t>
      </w:r>
      <w:r>
        <w:rPr>
          <w:rStyle w:val="StrongEmphasis"/>
        </w:rPr>
        <w:t>chessburguer</w:t>
      </w:r>
      <w:r>
        <w:rPr/>
        <w:t xml:space="preserve"> e um sorvete </w:t>
      </w:r>
      <w:r>
        <w:rPr>
          <w:rStyle w:val="StrongEmphasis"/>
        </w:rPr>
        <w:t>diet,</w:t>
      </w:r>
      <w:r>
        <w:rPr/>
        <w:t xml:space="preserve"> comí muito, depois tive um </w:t>
      </w:r>
      <w:r>
        <w:rPr>
          <w:rStyle w:val="StrongEmphasis"/>
        </w:rPr>
        <w:t>insight</w:t>
      </w:r>
      <w:r>
        <w:rPr/>
        <w:t xml:space="preserve">... Decidí ligar para casa , falei com minhas filhas e a mais velha disse que estava navegando na </w:t>
      </w:r>
      <w:r>
        <w:rPr>
          <w:rStyle w:val="StrongEmphasis"/>
        </w:rPr>
        <w:t>internet,</w:t>
      </w:r>
      <w:r>
        <w:rPr/>
        <w:t xml:space="preserve">viu que na previsão do tempo ía dar sol e perguntou se podíamos ir para a lagoa TREVISAN  . Meu gato, logo se empolgou, porém lembrei de passar no </w:t>
      </w:r>
      <w:r>
        <w:rPr>
          <w:rStyle w:val="StrongEmphasis"/>
        </w:rPr>
        <w:t>drive throw</w:t>
      </w:r>
      <w:r>
        <w:rPr/>
        <w:t xml:space="preserve"> da farmácia e comprar um </w:t>
      </w:r>
      <w:r>
        <w:rPr>
          <w:rStyle w:val="StrongEmphasis"/>
        </w:rPr>
        <w:t>sundown,</w:t>
      </w:r>
      <w:r>
        <w:rPr/>
        <w:t xml:space="preserve"> pois o lá de casa já tinha acabado. No caminho de casa avistei um </w:t>
      </w:r>
      <w:r>
        <w:rPr>
          <w:rStyle w:val="StrongEmphasis"/>
        </w:rPr>
        <w:t>outdoor</w:t>
      </w:r>
      <w:r>
        <w:rPr/>
        <w:t xml:space="preserve"> muito interessante da </w:t>
      </w:r>
      <w:r>
        <w:rPr>
          <w:rStyle w:val="StrongEmphasis"/>
        </w:rPr>
        <w:t xml:space="preserve">Wave beach </w:t>
      </w:r>
      <w:r>
        <w:rPr/>
        <w:t xml:space="preserve">e outro que mostrava um carro com um </w:t>
      </w:r>
      <w:r>
        <w:rPr>
          <w:rStyle w:val="StrongEmphasis"/>
        </w:rPr>
        <w:t>designer</w:t>
      </w:r>
      <w:r>
        <w:rPr/>
        <w:t xml:space="preserve"> super moderno... Chegando em casa lembrei que tinha comprado umas balas da ice kiss para elas  e todas me agradeceram...Loucas por balas!Brincamos um pouco, jogamos </w:t>
      </w:r>
      <w:r>
        <w:rPr>
          <w:rStyle w:val="StrongEmphasis"/>
        </w:rPr>
        <w:t>playstation</w:t>
      </w:r>
      <w:r>
        <w:rPr/>
        <w:t xml:space="preserve"> e fomos dormir...</w:t>
      </w:r>
      <w:r>
        <w:rPr>
          <w:rStyle w:val="StrongEmphasis"/>
        </w:rPr>
        <w:t xml:space="preserve"> </w:t>
      </w:r>
      <w:r>
        <w:rPr/>
        <w:br/>
        <w:br/>
        <w:t xml:space="preserve">Finalmente amanheceu e fomos para lagoa TREVISAN , levamos as raquetes de </w:t>
      </w:r>
      <w:r>
        <w:rPr>
          <w:rStyle w:val="StrongEmphasis"/>
        </w:rPr>
        <w:t>frescoball</w:t>
      </w:r>
      <w:r>
        <w:rPr/>
        <w:t xml:space="preserve"> e bolas e o </w:t>
      </w:r>
      <w:r>
        <w:rPr>
          <w:rStyle w:val="StrongEmphasis"/>
        </w:rPr>
        <w:t>discofly</w:t>
      </w:r>
      <w:r>
        <w:rPr/>
        <w:t xml:space="preserve"> e alguns </w:t>
      </w:r>
      <w:r>
        <w:rPr>
          <w:rStyle w:val="StrongEmphasis"/>
        </w:rPr>
        <w:t>drinks</w:t>
      </w:r>
      <w:r>
        <w:rPr/>
        <w:t xml:space="preserve">... Ainda bem que não tinha ninguém de </w:t>
      </w:r>
      <w:r>
        <w:rPr>
          <w:rStyle w:val="StrongEmphasis"/>
        </w:rPr>
        <w:t>topless,</w:t>
      </w:r>
      <w:r>
        <w:rPr/>
        <w:t xml:space="preserve"> afinal de contas eu estava com minhas filhas e o meu gato SEBATIAN... A única coisa que teve foi um alvoroço, pois parece que uma top model estava por lá causando stress nas mulheres e fazendo os homens ficarem </w:t>
      </w:r>
      <w:r>
        <w:rPr>
          <w:rStyle w:val="StrongEmphasis"/>
        </w:rPr>
        <w:t>relax</w:t>
      </w:r>
      <w:r>
        <w:rPr/>
        <w:t xml:space="preserve"> e ligados num </w:t>
      </w:r>
      <w:r>
        <w:rPr>
          <w:rStyle w:val="StrongEmphasis"/>
        </w:rPr>
        <w:t>plug</w:t>
      </w:r>
      <w:r>
        <w:rPr/>
        <w:t>...</w:t>
        <w:br/>
        <w:br/>
        <w:t xml:space="preserve">No final das contas tudo acabou bem e voltamos tranquilamente para casa sem pegar a hora do </w:t>
      </w:r>
      <w:r>
        <w:rPr>
          <w:rStyle w:val="StrongEmphasis"/>
        </w:rPr>
        <w:t>rush ,</w:t>
      </w:r>
      <w:r>
        <w:rPr/>
        <w:t xml:space="preserve"> o </w:t>
      </w:r>
      <w:r>
        <w:rPr>
          <w:rStyle w:val="StrongEmphasis"/>
        </w:rPr>
        <w:t>ferryboat</w:t>
      </w:r>
      <w:r>
        <w:rPr/>
        <w:t xml:space="preserve"> não estava cheio e tudo correu muito bem...é agora deixa eu ir pois tenho que carregar a bateria aquí do meu </w:t>
      </w:r>
      <w:r>
        <w:rPr>
          <w:rStyle w:val="StrongEmphasis"/>
        </w:rPr>
        <w:t>notebook</w:t>
      </w:r>
      <w:r>
        <w:rPr/>
        <w:t xml:space="preserve">, ele já está apitando ...Pedindo um </w:t>
      </w:r>
      <w:r>
        <w:rPr>
          <w:rStyle w:val="StrongEmphasis"/>
        </w:rPr>
        <w:t>help!Bye</w:t>
      </w:r>
      <w:r>
        <w:rPr/>
        <w:t>! Kisses , SEBASTIAN .  MARIA LUIZA MARQUETO RODRIGU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ostauthorvcard">
    <w:name w:val="post-author vcard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Posttimestamp">
    <w:name w:val="post-timestamp"/>
    <w:basedOn w:val="Fontepargpadro"/>
    <w:qFormat/>
    <w:rPr/>
  </w:style>
  <w:style w:type="character" w:styleId="Postcommentlink">
    <w:name w:val="post-comment-link"/>
    <w:basedOn w:val="Fontepargpadro"/>
    <w:qFormat/>
    <w:rPr/>
  </w:style>
  <w:style w:type="character" w:styleId="Itemcontrolblogadminpid1734119357">
    <w:name w:val="item-control blog-admin pid-1734119357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lenecerqueira1.blogspot.com/2008/07/importncia-do-ingls-no-nosso-dia-d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1:31:00Z</dcterms:created>
  <dc:creator>User</dc:creator>
  <dc:description/>
  <cp:keywords/>
  <dc:language>en-US</dc:language>
  <cp:lastModifiedBy>User</cp:lastModifiedBy>
  <dcterms:modified xsi:type="dcterms:W3CDTF">2010-10-02T01:43:00Z</dcterms:modified>
  <cp:revision>1</cp:revision>
  <dc:subject/>
  <dc:title>O INGLÊS QUE USAMOS NO NOSSO DIA A DIA</dc:title>
</cp:coreProperties>
</file>