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rar Danfe 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diversas vezes já recebeu o XML da nfe sem danfe? Nesse artigo vou demonstrar como gerar danfe online utilizando a chave da nota fiscal ou o xml para consultar n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os dados da nota fiscal eletrônica você tem? XML ou chave de aces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ML - Gerando danfe online com xml da nfe.</w:t>
      </w:r>
    </w:p>
    <w:p>
      <w:pPr>
        <w:pStyle w:val="Normal"/>
        <w:jc w:val="both"/>
        <w:rPr/>
      </w:pPr>
      <w:r>
        <w:rPr/>
        <w:t xml:space="preserve">1° Acesse o site </w:t>
      </w:r>
      <w:hyperlink r:id="rId2">
        <w:r>
          <w:rPr>
            <w:rStyle w:val="InternetLink"/>
          </w:rPr>
          <w:t>http://www.danfeonline.blogspot.com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° Clique em escolher arquivo.</w:t>
      </w:r>
    </w:p>
    <w:p>
      <w:pPr>
        <w:pStyle w:val="Normal"/>
        <w:jc w:val="both"/>
        <w:rPr/>
      </w:pPr>
      <w:r>
        <w:rPr/>
        <w:t>3° Selecione o arquivo xml da nota fiscal.</w:t>
      </w:r>
    </w:p>
    <w:p>
      <w:pPr>
        <w:pStyle w:val="Normal"/>
        <w:jc w:val="both"/>
        <w:rPr/>
      </w:pPr>
      <w:r>
        <w:rPr/>
        <w:t>4° Clique em abrir, logo após você será direcionado para o site novamente.</w:t>
      </w:r>
    </w:p>
    <w:p>
      <w:pPr>
        <w:pStyle w:val="Normal"/>
        <w:jc w:val="both"/>
        <w:rPr/>
      </w:pPr>
      <w:r>
        <w:rPr/>
        <w:t>5° Clique no botão gerar danfe em pdf.</w:t>
      </w:r>
    </w:p>
    <w:p>
      <w:pPr>
        <w:pStyle w:val="Normal"/>
        <w:jc w:val="both"/>
        <w:rPr/>
      </w:pPr>
      <w:r>
        <w:rPr/>
        <w:t>6° Agora é só clicar em no botão salvar canto inferior da página para gravar a danfe em pdf no seu comp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ve de acesso - Gerando danfe online com chave de acesso da nfe, </w:t>
      </w:r>
    </w:p>
    <w:p>
      <w:pPr>
        <w:pStyle w:val="Normal"/>
        <w:jc w:val="both"/>
        <w:rPr/>
      </w:pPr>
      <w:r>
        <w:rPr/>
        <w:t xml:space="preserve">1° Acesse o site </w:t>
      </w:r>
      <w:hyperlink r:id="rId3">
        <w:r>
          <w:rPr>
            <w:rStyle w:val="InternetLink"/>
          </w:rPr>
          <w:t>http://www.danfeonline.blogspot.com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° Clique em CHAVE, no campo chave de acesso, digite todo o numero da chave de acesso</w:t>
      </w:r>
    </w:p>
    <w:p>
      <w:pPr>
        <w:pStyle w:val="Normal"/>
        <w:jc w:val="both"/>
        <w:rPr/>
      </w:pPr>
      <w:r>
        <w:rPr/>
        <w:t>3° Clique em gerar danfe em pdf, logo após você será direcionado para o site novamente.</w:t>
      </w:r>
    </w:p>
    <w:p>
      <w:pPr>
        <w:pStyle w:val="Normal"/>
        <w:jc w:val="both"/>
        <w:rPr/>
      </w:pPr>
      <w:r>
        <w:rPr/>
        <w:t>4° Agora é só clicar em no botão salvar canto inferior da página para gravar a no nota fiscal em pdf no seu comp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essoas me perguntam como gerar DANFE a partir do XML ou a partir da chave de acesso. Muitas pessoas tem dúvida a respeito de qual a melhor ferramenta utilizar: uma ferramenta que não seja apenas boa para gerar DANFE isso só não basta, exigimos confiança! Veja as dicas para gerar DANFE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sabe o que é DANF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breviação para Documento Auxiliar da Nota Fiscal Eletrônica é DANFE. É um documento que acompanha a mercadoria no transito até o destinatário. É simplesmente os dados da Nota Fiscal apresentados de forma impressa no papel comum. Na DANFE está todos os dados como: A chave de acesso para consulta da NF-e na Internet além do código de barras bi-dimensional utilizado para facilitar a leitura de informações da NF-e pelas receitas federais e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quais são as vantagens de utilizar a DANFE 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erador DANFE online faz todo o trabalho com apenas um clique. Dessa forma, não existe a necessidade de se preocupar com programas etc. A questão é o gerador tem que ser de extrema confiança (essa é a grande questão). É por isso que eu indico para vocês o site </w:t>
      </w:r>
      <w:hyperlink r:id="rId4">
        <w:r>
          <w:rPr>
            <w:rStyle w:val="InternetLink"/>
          </w:rPr>
          <w:t>http://www.danfeonline.blogspot.com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maravilhosa ferramenta online que gera automaticamente o DANFE a partir do XML ou a partir da chave de acesso, basta apenas apenas um clique. O melhor de tudo é uma ferramenta extremamente confiável, esse site não armazena nenhum dos seus dados ou do seu negocio no servidor. Muito prático e confiável, garan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fiabilidade desse site é de extrema importância, você encontrara outros sites com características semelhantes, entretanto os seus dados podem ser armazenados por sites suspeitos e prejudicar totalmente o seu negócio, não forneça informações a outros sites acesse </w:t>
      </w:r>
      <w:hyperlink r:id="rId5">
        <w:r>
          <w:rPr>
            <w:rStyle w:val="InternetLink"/>
          </w:rPr>
          <w:t>http://www.danfeonline.blogspot.com.br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 é o único que eu garanto a conf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tou do artigo acesso a pagina e confira todas as programações e atualizações da DANFE e do X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 chave para o artigo consulta danfe, consulta danfe online, danfe online chave, danfe view, danfe view online, gerar danfe, gerar danfe online, imprimir danfe online, web danfe, web danfe on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feonline.blogspot.com.br/" TargetMode="External"/><Relationship Id="rId3" Type="http://schemas.openxmlformats.org/officeDocument/2006/relationships/hyperlink" Target="http://danfeonline.blogspot.com.br/" TargetMode="External"/><Relationship Id="rId4" Type="http://schemas.openxmlformats.org/officeDocument/2006/relationships/hyperlink" Target="http://danfeonline.blogspot.com.br/" TargetMode="External"/><Relationship Id="rId5" Type="http://schemas.openxmlformats.org/officeDocument/2006/relationships/hyperlink" Target="http://www.danfeonline.blogspot.com.br/" TargetMode="External"/><Relationship Id="rId6" Type="http://schemas.openxmlformats.org/officeDocument/2006/relationships/hyperlink" Target="http://danfeonline.blogspot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2:19Z</dcterms:created>
  <dc:creator>Sérgio Ramos</dc:creator>
  <dc:description/>
  <dc:language>en-US</dc:language>
  <cp:lastModifiedBy/>
  <cp:revision>0</cp:revision>
  <dc:subject/>
  <dc:title/>
</cp:coreProperties>
</file>