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ISTES TRÓPICOS II..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buso de psicotrópicos: justo nos Trópicos?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Uma matéria veiculada num jornal fez com que relembrasse uma pesquisa em A.D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 xml:space="preserve">. realizada no quinto semestre de 2009 no Curso de Letras (UESC). Nesta, tive a oportunidade de investigar sobre a solidão. 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objeto de estudo foi o livro de Rilke, </w:t>
      </w:r>
      <w:r>
        <w:rPr>
          <w:rFonts w:cs="Arial" w:ascii="Arial" w:hAnsi="Arial"/>
          <w:i/>
          <w:sz w:val="24"/>
          <w:szCs w:val="24"/>
        </w:rPr>
        <w:t>Cartas a um jovem poeta</w:t>
      </w:r>
      <w:r>
        <w:rPr>
          <w:rFonts w:cs="Arial" w:ascii="Arial" w:hAnsi="Arial"/>
          <w:sz w:val="24"/>
          <w:szCs w:val="24"/>
        </w:rPr>
        <w:t xml:space="preserve">. Utilizei teóricos da Linguagem e outros da área de Psicologia. A pesquisa transformou-se um artigo, publicado na Revista Linguasagem (UFSCAR). 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3"/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atéria que rememorou minha investigação dizia que, “apesar de serem de uso controlado, os ansiolíticos, ou antidepressivos, os psicotrópicos, estão entre os medicamentos mais consumidos pelos brasileiros” (...)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 xml:space="preserve">Para que a pesquisa fosse justamente embasada, investiguei bastante sobre a solidão e sua recepção no ente. Sobretudo, na contemporaneidade. Foi melancólico verificar que o homem não admitiria a solidão como um componente positivo para seu crescimento pessoal. 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veriguou-se, por exemplo, que os indivíduos realizariam uma espécie de fuga da solidão e a qualquer custo: envolvimentos frívolos, doentios e/ou as duas propostas ao mesmo tempo. 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Também surgiu outro elemento preocupante: o exagerado uso de antidepressivos para combater “</w:t>
      </w:r>
      <w:r>
        <w:rPr>
          <w:rFonts w:cs="Arial" w:ascii="Arial" w:hAnsi="Arial"/>
          <w:i/>
          <w:sz w:val="24"/>
          <w:szCs w:val="24"/>
        </w:rPr>
        <w:t>o tão horrível monstro”</w:t>
      </w:r>
      <w:r>
        <w:rPr>
          <w:rFonts w:cs="Arial" w:ascii="Arial" w:hAnsi="Arial"/>
          <w:sz w:val="24"/>
          <w:szCs w:val="24"/>
        </w:rPr>
        <w:t>: a solidão..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ostamente, os humanos ainda não saberiam lidar com perdas e frustrações - grandes ou ínfimas. E igualmente não teriam habilidade em lidar com ganhos: felicidade, alegria, fortuna. Pior: não conseguiriam enfrentá-los de cara limpa, de peito aberto, com a alma combalida, mas de pé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esquisa o uso de calmantes e antidepressivos liderava a única saída apontado para o caminho da paz. Muitos nem sequer estavam, de fato, doentes ou algo do tipo, mas por terem acesso a um médico “amigo”, já chegavam a seus consultórios atestando “depressão” e </w:t>
      </w:r>
      <w:r>
        <w:rPr>
          <w:rFonts w:cs="Arial" w:ascii="Arial" w:hAnsi="Arial"/>
          <w:sz w:val="24"/>
          <w:szCs w:val="24"/>
          <w:u w:val="single"/>
        </w:rPr>
        <w:t>solicitando</w:t>
      </w:r>
      <w:r>
        <w:rPr>
          <w:rFonts w:cs="Arial" w:ascii="Arial" w:hAnsi="Arial"/>
          <w:sz w:val="24"/>
          <w:szCs w:val="24"/>
        </w:rPr>
        <w:t xml:space="preserve"> um psicotrópico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4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Para a maioria, supostamente, o sentimento da solidão (emoção?), seria malvisto, pois determinaria que aquele que tem alguma afinidade com esta, poderia ser classificado como uma “pessoa esquisitona”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Para serem inseridas no grupo e mais bem acolhidas, as pessoas que não suportam suas dores, ansiedades, estresses, tem de se entregar ao “abraço quente” de um psicotrópico?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Um amigo, amante da Linguagem e do Discurso, companheiro de curso e de reflexões, chegou a uma possível nova hipótese: “</w:t>
      </w:r>
      <w:r>
        <w:rPr>
          <w:rFonts w:cs="Arial" w:ascii="Arial" w:hAnsi="Arial"/>
          <w:i/>
          <w:sz w:val="24"/>
          <w:szCs w:val="24"/>
        </w:rPr>
        <w:t xml:space="preserve">o Brasil seria um país repressivo e repressor”. </w:t>
      </w:r>
      <w:r>
        <w:rPr>
          <w:rFonts w:cs="Arial" w:ascii="Arial" w:hAnsi="Arial"/>
          <w:sz w:val="24"/>
          <w:szCs w:val="24"/>
        </w:rPr>
        <w:t xml:space="preserve">Afinal, o que explicaria o descomunal uso de antidepressivos, justo num dos trópicos mais charmosos do mundo: o Rio de Janeiro? 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sermos tão forçados a sorrir e termos a obrigação de esbanjar felicidade o tempo inteiro e 100% – já que estamos n</w:t>
      </w:r>
      <w:r>
        <w:rPr>
          <w:rFonts w:cs="Arial" w:ascii="Arial" w:hAnsi="Arial"/>
          <w:i/>
          <w:sz w:val="24"/>
          <w:szCs w:val="24"/>
        </w:rPr>
        <w:t>O País do Carnaval</w:t>
      </w:r>
      <w:r>
        <w:rPr>
          <w:rFonts w:cs="Arial" w:ascii="Arial" w:hAnsi="Arial"/>
          <w:sz w:val="24"/>
          <w:szCs w:val="24"/>
        </w:rPr>
        <w:t xml:space="preserve">, do Futebol e da Caipirinha – o brasileiro se envergonharia em admitir o fracasso, a tristeza, o fim do casamento, do relacionamento, da relação, a falta de um diploma, o desemprego etc. Então, assim “frágil”, assim “cansado”, “envergonhado” e com a OBRIGAÇÃO de ser alegre e feliz, o brasileiro se entregaria cada vez mais ao </w:t>
      </w:r>
      <w:r>
        <w:rPr>
          <w:rFonts w:cs="Arial" w:ascii="Arial" w:hAnsi="Arial"/>
          <w:i/>
          <w:sz w:val="24"/>
          <w:szCs w:val="24"/>
        </w:rPr>
        <w:t>caliente</w:t>
      </w:r>
      <w:r>
        <w:rPr>
          <w:rFonts w:cs="Arial" w:ascii="Arial" w:hAnsi="Arial"/>
          <w:sz w:val="24"/>
          <w:szCs w:val="24"/>
        </w:rPr>
        <w:t xml:space="preserve"> beijo de um psicotrópico. Mas justo nesses nossos trópicos quentes, onde o clima é agradável e, não raro, o dia pode ser claro e bom?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Tristes Trópicos II” poderia ser título de outro livro do magnífico STRAUSS, agora discutindo outra questão: a de termos nos transformado em índios tristes e abatidos pela colonização de nossas tristezas..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22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lineide Maria de Oliveira</w:t>
      </w:r>
    </w:p>
    <w:p>
      <w:pPr>
        <w:pStyle w:val="Normal"/>
        <w:spacing w:lineRule="auto" w:line="240"/>
        <w:ind w:left="22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etisa</w:t>
      </w:r>
    </w:p>
    <w:p>
      <w:pPr>
        <w:pStyle w:val="Normal"/>
        <w:spacing w:lineRule="auto" w:line="240"/>
        <w:ind w:left="22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fessora de Produção Textual</w:t>
      </w:r>
    </w:p>
    <w:p>
      <w:pPr>
        <w:pStyle w:val="Normal"/>
        <w:spacing w:lineRule="auto" w:line="240"/>
        <w:ind w:left="22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raduada em Letras – UESC</w:t>
      </w:r>
    </w:p>
    <w:p>
      <w:pPr>
        <w:pStyle w:val="Normal"/>
        <w:spacing w:lineRule="auto" w:line="240"/>
        <w:ind w:left="22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ós-Graduada em Educação – Formação Docente para Docência no Ensino Superior em Ea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ferência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RUTCHFIELD, R. S.; KRECH, D. Elementos de Psicologia. Tradução de Dante Moreira Leite e Miriam L. Moreira Leite (mimeo)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&lt;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http://www.youtube.com/watch?v=AA7-jCVmzAM</w:t>
        </w:r>
      </w:hyperlink>
      <w:r>
        <w:rPr>
          <w:rFonts w:cs="Arial" w:ascii="Arial" w:hAnsi="Arial"/>
          <w:sz w:val="16"/>
          <w:szCs w:val="16"/>
        </w:rPr>
        <w:t>&gt; Acesso em 14/03/2012 - às 21h34min.</w:t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Disciplina</w:t>
      </w:r>
      <w:r>
        <w:rPr/>
        <w:t>: Análise do Discurso. &lt;http://sociologyofcommunication.blogspot.com.br/2008/03/o-que-anlise-do-discurso.html&gt;</w:t>
      </w:r>
    </w:p>
  </w:footnote>
  <w:footnote w:id="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&lt;http://www.letras.ufscar.br/linguasagem/edicao13/art_ic_03.pdf&gt;</w:t>
      </w:r>
    </w:p>
  </w:footnote>
  <w:footnote w:id="4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(Organização Mundial da Saúde - OMS, 1981): são aquelas drogas que "agem no Sistema Nervoso Central (SNC) produzindo alterações de comportamento, humor e cognição, apresentando grande Psicotrópicos: propriedade reforçadora sendo, portanto, passíveis de auto-administração" (uso não sancionado pela medicina). Em outras palavras, estas drogas levam à dependência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AA7-jCVmzAM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23:30:00Z</dcterms:created>
  <dc:creator>Solineide</dc:creator>
  <dc:description/>
  <cp:keywords/>
  <dc:language>en-US</dc:language>
  <cp:lastModifiedBy>Solineide Maria</cp:lastModifiedBy>
  <dcterms:modified xsi:type="dcterms:W3CDTF">2013-11-26T10:02:00Z</dcterms:modified>
  <cp:revision>7</cp:revision>
  <dc:subject/>
  <dc:title/>
</cp:coreProperties>
</file>