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CRIMINALIZAÇÃO DO ABORTO NOS CASOS DE ANENCEFALIA: A PRESERVAÇÃO DA DIGNIDADE DA GESTA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Renato Gonçalves de Sá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right"/>
        <w:rPr/>
      </w:pPr>
      <w:r>
        <w:rPr/>
        <w:t>Victor Paiva Gomes Marques do Rosári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Sumário: INTRODUÇÃO 1. ARGUMENTOS CONTRA A ADPF. 2. O QUE É A ANENCEFALIA. 3. ATIPICIDADE DO ABORTO DE FETOS ANENCEFÁLICOS. 3.1 O Aborto. 3.2. Vida e Morte. 4. CONSIDERAÇÕES FINAIS. 5. REFERÊNCIAS BIBLIOGRÁFICAS.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umo: O artigo estabelece uma análise sobre a argumentação favorável e contrária ao pedido feito pela CNTS ao STF no que tange à exclusão do aborto em casos de anencefalia do rol de condutas penalmente puníveis. Após essa análise, demonstraremos por quais razões tal pedido deverá aceito e porque o aborto anencefálico deve ser encarado como fato atípico, destacando os conceitos de aborto, vida e morte no ordenamento jurídico brasil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avras-chave: Anencefalia, Aborto, ADPF.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DPF – Argüição de descumprimento de preceito fundamental é um instrumento instituído no parágrafo 1º do artigo 102 da nossa Constituição, utilizado para evitar ou reparar danos a princípios fundamentais que venham a ser causados por parte do Poder Público. É método recente e ainda pouco utilizado no Brasil, mas permite que haja uma interpelação da Suprema Corte pela sociedade civil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firstLine="708"/>
        <w:jc w:val="both"/>
        <w:rPr/>
      </w:pPr>
      <w:r>
        <w:rPr/>
        <w:t>No presente artigo, trataremos sobre a ADPF 54/8, cuja entrada no Supremo Tribunal Federal se deu em 17 de Junho de 2004, requerida pela Confederação Nacional dos Trabalhadores na Saúde - CNTS, questionando os artigos 124, 126 e 128 do código penal, que criminalizam o aborto, procurando a liberação dessa prática nos casos de embriões anencefálico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708"/>
        <w:jc w:val="both"/>
        <w:rPr/>
      </w:pPr>
      <w:r>
        <w:rPr/>
        <w:t>O argumento utilizado para fundamentar o pedido era de que por ser a anencefalia um estado de má-formação que impossibilita a vida fora do útero, não há razão para tipificar como crime a interrupção da gravidez nesses casos, que deverá ser entendida como um procedimento médico amparado pelos princípios constitucionais da dignidade da pessoa humana, do direito à saúde, à liberdade e a estar livre de tortura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ARGUMENTOS CONTRA A ADPF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m primeiro de janeiro de 2007, o ministro Marco Aurélio proferiu liminar favorável ao pedido da CNTS, acolhendo o pleito e reconhecendo o direito constitucional de a gestante submeter-se ao procedimento terapêutico de interrupção da gravidez em casos de fetos anencefálicos confirmados pelo médico.</w:t>
      </w:r>
    </w:p>
    <w:p>
      <w:pPr>
        <w:pStyle w:val="Normal"/>
        <w:spacing w:lineRule="auto" w:line="360"/>
        <w:jc w:val="both"/>
        <w:rPr/>
      </w:pPr>
      <w:r>
        <w:rPr/>
        <w:t>Reagindo a isto, veio a CNBB – Conferência Nacional dos Bispos do Brasil requerendo revogação da medida cautelar deferida liminarmente. Para ela, o feto anencefálico, mesmo impossibilitado de viver fora do útero, é ainda um ser vivo dotado de dignidade humana e, portanto merecedor de proteção jurídica, como prega a Constituição Federal.</w:t>
      </w:r>
    </w:p>
    <w:p>
      <w:pPr>
        <w:pStyle w:val="Normal"/>
        <w:spacing w:lineRule="auto" w:line="360"/>
        <w:jc w:val="both"/>
        <w:rPr/>
      </w:pPr>
      <w:r>
        <w:rPr/>
        <w:t>Segundo essa visão, como qualquer outro ser humano, o feto anencefálico possui o legítimo direito de viver no útero da mãe ou até que se esgotem naturalmente suas possibilidades. O ser humano é, independentemente de seu estágio de desenvolvimento biológico, um sujeito que deve ser tratado como tal e não desqualificado como uma coisa ou um objeto qualquer que pode ser disposto quando não nos é satisfatório.</w:t>
      </w:r>
    </w:p>
    <w:p>
      <w:pPr>
        <w:pStyle w:val="Normal"/>
        <w:spacing w:lineRule="auto" w:line="360"/>
        <w:jc w:val="both"/>
        <w:rPr/>
      </w:pPr>
      <w:r>
        <w:rPr/>
        <w:t>O sofrimento da gestante e de sua família é sim considerável, mas a CNBB proclama que ele não é justificativa aceitável para que se sacrifique a vida do próprio filho no ventre materno. Para a Igreja Católica, que queiramos ou não é uma grande influência na atividade jurisprudencial brasileira, a vida humana é sagrada, inviolável, e começa na concepç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ém da CNBB, o Procurador-Geral da República Cláudio Fonteles também requereu o indeferimento do pedido da ADPF, argumentando que as extintivas de punibilidade estipuladas pelo Código Penal já são claras e precisas, permitindo apenas o aborto terapêutico e o sentimental. A gravidez de feto anencefálico não se encaixa em nenhuma dessas duas situações, posto que não produz perigo de vida para a mãe, e embora possa causar sofrimento emocional a ela, o artigo do código é específico para apenas os casos de estup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corda ainda o procurador com a CNBB que, vingando a tese da ADPF, haveria uma séria lesão à garantia constitucional da inviolabilidade da vida. Ele nos recorda também do que diz o código civil em seu art. 2º, que põe a salvo os direitos do nascituro desde a sua concepção e também o artigo 4.1 da Convenção Americana sobre Direitos Humanos que garante a proteção à vida desde o momento de sua copncepção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O QUE É A ANENCEFAL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nencefalia é um defeito no fechamento do tubo neural durante o desenvolvimento fetal. Ela ocorre quando a extremidade cefálica do tubo neural falha em fechar-se, resultando na ausência da maior parte do cérebro, crânio e couro cabeludo. As crianças que nascem com essa disfunção nascem sem o lobo frontal do cérebro e o telencéfalo (a parte do cérebro responsável pelo pensamento e coordenação). A parte restante do cérebro frequentemente fica exposta – sem cobertura de osso ou pele. Um bebê que nasce assim é normalmente cego, surdo, inconsciente e incapaz de sentir dor. Somente ações de reflexo, como respiração e resposta ao som ou toque poderão ocorrer, trata-se de um estado vegeta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mbora estudos indiquem que a dieta da mãe e a quantidade de ingestão de vitaminas e outras substâncias (em especial o ácido fólico) durante a gravidez podem contribuir, entre vários outros fatores, para o surgimento da anencefalia, não há certeza alguma sobre sua causa bem como, infortunadamente também não existe cura ou tratamento padrão, apenas tratamento de suport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Brasil é o quarto país no mundo em numero de casos de anencefalia, segundo recente pesquisa da Organização Mundial de Saúde. A cada dez mil gestações, nove são de fetos anencefálicos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ATIPICIDADE DO ABORTO DE FETOS ANENCEFÁLI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Lembremos que o pedido feito ao Supremo Tribunal Federal visa, de fato, o aumento nas hipóteses de exclusões da antijuricidade para o aborto, abrangendo agora também, caso o pedido da ADPF seja aceito, os casos de diagnóstico de anencefalia do fe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o examinar nosso Código Penal de 1940, percebemos que o legislador não foi tão inflexível ao criminalizar o aborto, permitindo-o em casos de aborto necessário (quando a gestação implica em risco de vida para a gestante), e aborto sentimental (em casos de gravidez resultante de estupro)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ind w:firstLine="708"/>
        <w:jc w:val="both"/>
        <w:rPr/>
      </w:pPr>
      <w:r>
        <w:rPr/>
        <w:t>É interessante notar, que a aceitação do processo abortivo em caso de estupro não visa à preservação do bem jurídico da vida nem por obedecer qualquer critério médico, mas da honra, dignidade da mãe e sua saúde psicológica. Exatamente a mesma justificativa que é proposta para o caso de anencefalia, que por algum motivo não é aceita.  Pensa-se na condição psicológica da mulher vítima de estupro, mas ignora-se que a mulher que precisa levar por nove meses em seu ventre e alguns dias ou semanas fora do útero um ser desejado, porém inconsciente e fadado à morte, passa por sofrimento psicológico similar ou até mais grave, tendo também sua dignidade e honra ofendida. Sem falar que o bebê resultado de um estupro, é potencialmente capaz de ter uma vida saudável como qualquer outro cidadão, enquanto que o anencefálico n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emos constatar através dessa situação, que o aborto anencefálico não foi admitido simplesmente porque na época da redação do código não havia o conhecimento médico e tecnológico que temos hoje em dia, capaz de constatar a absoluta incerteza de vida ainda dentro do útero nesses cas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ca a seguinte questão: a expulsão de um feto sem cérebro, cuja vida extra-uterina é inviável segundo comprovação médica, constitui crime de aborto? Para responder, precisaremos antes perguntar o que entendemos como o crime de aborto, e o que entendemos como vid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 O ABOR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doutrina médica define o aborto de quatro maneiras distintas: Interrupção eugênica da gestação: São os casos onde o aborto é praticado por razões eugênicas, movido por valores racistas, sexistas, de limpeza étnica. Bastante utilizado na Alemanha nazista. Interrupção terapêutica da gestante: São os casos executados para preservar a saúde da genitora, salvando sua vida. Interrupção seletiva da gestação: São os abortos feitos em casos de anomalias do feto, aqui se encaixam os abortos por anencefalia. Interrupção voluntária da gestação: São os casos praticados pela autonomia da mãe ou do casal, nos casos de gravidez indesejada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ser entendido como crime, o aborto pressupõe uma gravidez em curso, a vida do feto, e que sua morte seja conseqüência direta do procedimento abortivo. Durante muito tempo, o aborto não foi considerado crime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color w:val="000000"/>
          <w:sz w:val="20"/>
          <w:szCs w:val="20"/>
        </w:rPr>
        <w:t>O Código Criminal do Império de 1830 não criminalizava o aborto praticado pela própria gestante. Punia somente o realizado por terceiros, com ou sem consentimento da gestante. Criminalizava, na verdade, o aborto consentido e o aborto sofrido, mas não o aborto provocado, ou seja, o auto-aborto. A punição somente era imposta a terceiros que interviessem no abortamento, mas não há gestante, em nenhuma hipótese. O fornecimento de meios abortivos também era punido, mesmo que o aborto não fosse praticado, como uma espécie, digamos, de criminalização dos atos preparatório. Agravava-se a pena se o sujeito ativo fosse médico, cirurgião ou similar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2"/>
      </w:r>
      <w:r>
        <w:rPr>
          <w:color w:val="000000"/>
          <w:sz w:val="20"/>
          <w:szCs w:val="20"/>
        </w:rPr>
        <w:t xml:space="preserve">  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Atualmente, o nosso código penal da década de 40 tipifica três figuras de aborto, nos seus artigos 124, 115, 126, 127 e trata das exceções no art. 12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 VIDA E MOR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entendimento do ordenamento brasileiro, seguindo a evolução científica, reconhece que é a ocasião da “morte cerebral” que põe fim à vida humana, permitindo inclusive o esquartejamento do corpo para doação de órgãos. Se assim o é, o que dizer de um feto que nem mesmo possui um cérebr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Com a aprovação da Lei dos Transplantes (Lei no 9.434, de 4/2/97, art. 3o), o ordenamento jurídico passou a adotar a morte encefálica como indicador de fim da vida. Contudo, isso não significa que os demais tecidos e órgãos estejam mortos. A morte encefálica simplesmente atesta a total impossibilidade de vida como indivíduo. Se assim não fosse, não seria lícito retirar um coração pulsante de um indivíduo para transplante.</w:t>
      </w:r>
      <w:r>
        <w:rPr>
          <w:rStyle w:val="FootnoteCharacters"/>
          <w:rStyle w:val="FootnoteAnchor"/>
          <w:sz w:val="20"/>
          <w:szCs w:val="20"/>
        </w:rPr>
        <w:footnoteReference w:id="13"/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Dessa forma, assim como o procedimento médico para o transplante de órgãos de um corpo com morte cerebral não é considerado homicídio, também não deve ser considerado o aborto no caso de um feto anencefálico, já que isso não se encaixaria na definição da doutrina penal de que o aborto implica na morte de um feto que obviamente antes da operação tinha vida. Embora a gravidez esteja em curso, não há vida no feto, assim como a manobra abortiva não causará sua morte.</w:t>
      </w:r>
    </w:p>
    <w:p>
      <w:pPr>
        <w:pStyle w:val="Normal"/>
        <w:spacing w:lineRule="auto" w:line="360"/>
        <w:jc w:val="both"/>
        <w:rPr/>
      </w:pPr>
      <w:r>
        <w:rPr/>
        <w:t>Concluímos então que a interrupção da gravidez nesse caso é conduta atípica, não devendo ser rotulada como aborto e muito menos como crime. Novamente, ressaltamos as palavras de Marco Antonio Becke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  <w:t>Não há por que adicionar outra excludente ao art. 128 do Código Penal, pois pelas razões expostas o ordenamento jurídico já existente autoriza o médico a retirar o feto de anencéfalo da gestante, a seu pedido, sem que com isso incorra em infração penal ou ética, pois, repetimos: se não há vida, não há que se falar em aborto.</w:t>
      </w:r>
      <w:r>
        <w:rPr>
          <w:rStyle w:val="FootnoteCharacters"/>
          <w:rStyle w:val="FootnoteAnchor"/>
          <w:sz w:val="20"/>
          <w:szCs w:val="20"/>
        </w:rPr>
        <w:footnoteReference w:id="14"/>
      </w:r>
    </w:p>
    <w:p>
      <w:pPr>
        <w:pStyle w:val="Normal"/>
        <w:spacing w:lineRule="auto" w:line="360"/>
        <w:ind w:left="2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 efeito, porque deveria uma gestante em posse de laudo médico que comprova cientificamente que o feto em seu ventre não possui um cérebro e não lhe resta possibilidade de vida fora do útero ser censurada pelo Estado por buscar o abortamento? Com qual autoridade poderá o Estado exigir que a genitora mantenha em seu ventre este ser inanimado, aguardando o término do seu ciclo biológico que inevitavelmente resultará em morte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ercebemos que nessa hipótese, há a chamada “inexigibilidade de conduta diversa”, que deverá ser aceita como uma causa excludente de culpabilidade. Não se pode exigir dessa mulher angustiada e aflita outra conduta que a force a passar por todo esse sofrimento de ver seu filho sair de dentro de si para logo depois falecer. Tal exigência caracterizaria uma grave afronta ao princípio da dignidade hum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CONSIDERAÇÕES FIN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ão é possível que, em pleno século XXI com os avanços da medicina, se reprove socialmente a conduta da mulher que opta por abortar um feto anencéfalo, cuja possibilidade de vida extra-uterina segundo a medicina é de absolutamente zero, muito menos que a censurem juridicamente pelas mesmas razões citadas neste artigo. É uma desumanidade exigir que uma mãe conserve esse feto em seu ventre e o faça vir ao mundo para ao invés de comemorar um nascimento, se preparar para um enterro.</w:t>
      </w:r>
    </w:p>
    <w:p>
      <w:pPr>
        <w:pStyle w:val="Normal"/>
        <w:spacing w:lineRule="auto" w:line="360"/>
        <w:jc w:val="both"/>
        <w:rPr/>
      </w:pPr>
      <w:r>
        <w:rPr/>
        <w:t>Tal procedimento pode ser encaixado perfeitamente na caracterização de “tratamento desumano” como disposto no art. 5º da Constituição Federal, segundo o qual “ninguém será submetido a tratamento desum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VES JR., Luís Carlos Martins. </w:t>
      </w:r>
      <w:r>
        <w:rPr>
          <w:b/>
          <w:bCs/>
        </w:rPr>
        <w:t>O direito fundamental do feto anencefálico</w:t>
      </w:r>
      <w:r>
        <w:rPr>
          <w:bCs/>
        </w:rPr>
        <w:t>. Uma análise do processo e julgamento da Argüição de Descumprimento de Preceito Fundamental nº 54</w:t>
      </w:r>
      <w:r>
        <w:rPr/>
        <w:t xml:space="preserve">. Jus Navigandi, Teresina, ano 11, n. 1555, 4 out. 2007. Disponível em: &lt;http://jus2.uol.com.br/doutrina/texto.asp?id=10488&gt;. </w:t>
      </w:r>
      <w:r>
        <w:rPr>
          <w:lang w:val="en-US"/>
        </w:rPr>
        <w:t>Acesso em: 01 out. 201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ITTENCOURT, Cezar Roberto. </w:t>
      </w:r>
      <w:r>
        <w:rPr>
          <w:b/>
        </w:rPr>
        <w:t>Atipicidade do aborto anencefálico</w:t>
      </w:r>
      <w:r>
        <w:rPr/>
        <w:t xml:space="preserve">: </w:t>
      </w:r>
      <w:r>
        <w:rPr>
          <w:b/>
        </w:rPr>
        <w:t>respeito à dignidade humana da gestante</w:t>
      </w:r>
      <w:r>
        <w:rPr/>
        <w:t xml:space="preserve">. Disponível em: &lt;http://www.aidpbrasil.org.br&gt; Acesso em: 03. Out. 201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, </w:t>
      </w:r>
      <w:r>
        <w:rPr>
          <w:b/>
        </w:rPr>
        <w:t>Manual de Direito Penal</w:t>
      </w:r>
      <w:r>
        <w:rPr/>
        <w:t>. Vol. 2; 2 ed. São Paulo: Saraiva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RASIL. </w:t>
      </w:r>
      <w:r>
        <w:rPr>
          <w:b/>
        </w:rPr>
        <w:t>Decreto-Lei nº 2.848, de 7 de dezembro de 1940</w:t>
      </w:r>
      <w:r>
        <w:rPr/>
        <w:t>. Institui o Código Penal. Diário Oficial [da] República do Brasil, Poder Executivo, Brasília, DF, 31 dez. 19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odenotaderodapChar"/>
        </w:rPr>
        <w:t xml:space="preserve">BRASIL. Supremo Tribunal Federal. </w:t>
      </w:r>
      <w:r>
        <w:rPr>
          <w:rStyle w:val="TextodenotaderodapChar"/>
          <w:b/>
        </w:rPr>
        <w:t>Argüição de Descumprimento de Preceito Fundamental (Med. Liminar) 54-8</w:t>
      </w:r>
      <w:r>
        <w:rPr/>
        <w:t>. Disponível em: &lt;http://www.stf.jus.br/portal/peticaoInicial/fazerDownload.asp?classe=ADPF&amp;processo=54&gt;. Acesso em: 1 out.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niz D, Vélez ACG. </w:t>
      </w:r>
      <w:r>
        <w:rPr>
          <w:b/>
        </w:rPr>
        <w:t>Aborto na suprema corte: o caso da anencefalia no Brasil</w:t>
      </w:r>
      <w:r>
        <w:rPr/>
        <w:t>. Rev Estud Fem. 2008; 16(2): p.647-6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BECKER, Marco Antônio. </w:t>
      </w:r>
      <w:r>
        <w:rPr>
          <w:b/>
          <w:iCs/>
          <w:color w:val="000000"/>
        </w:rPr>
        <w:t>Anencefalia e possibilidade de interrupção da gravidez</w:t>
      </w:r>
      <w:r>
        <w:rPr>
          <w:b/>
          <w:color w:val="000000"/>
        </w:rPr>
        <w:t>,</w:t>
      </w:r>
      <w:r>
        <w:rPr>
          <w:color w:val="000000"/>
        </w:rPr>
        <w:t xml:space="preserve"> in Revista MEDICINA do Conselho Federal de MEDICINA, n. 155, maio/julho de 2005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ATIONAL INSTITUTE OF NEUROLOGICAL DISORDERS AND STROKE – NINDS. </w:t>
      </w:r>
      <w:r>
        <w:rPr>
          <w:b/>
        </w:rPr>
        <w:t>Anencephaly Information Page</w:t>
      </w:r>
      <w:r>
        <w:rPr/>
        <w:t>. Bethesda, MD: NINDS, 2006. Disponível em: &lt;http://www.ninds.nih.gov/disorders/anencephaly/anencephaly.htm&gt;. Acesso em: 02 out 2</w:t>
      </w:r>
      <w:r>
        <w:rPr>
          <w:lang w:val="en-US"/>
        </w:rPr>
        <w:t>01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HO – World Health Organization. </w:t>
      </w:r>
      <w:r>
        <w:rPr>
          <w:b/>
          <w:lang w:val="en-US"/>
        </w:rPr>
        <w:t>World Atlas of Birth Defects</w:t>
      </w:r>
      <w:r>
        <w:rPr>
          <w:lang w:val="en-US"/>
        </w:rPr>
        <w:t xml:space="preserve">. </w:t>
      </w:r>
      <w:r>
        <w:rPr/>
        <w:t>Disponível em &lt;</w:t>
      </w:r>
      <w:hyperlink r:id="rId2" w:tgtFrame="_blank">
        <w:r>
          <w:rPr>
            <w:rStyle w:val="InternetLink"/>
            <w:color w:val="000000"/>
            <w:u w:val="none"/>
          </w:rPr>
          <w:t>http://www.who.int/genomics/about/en/anencephaly.pdf</w:t>
        </w:r>
      </w:hyperlink>
      <w:r>
        <w:rPr/>
        <w:t>&gt;. Acesso em 2  out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o do Curso de Direito, do 4º Período Vespertino da UNDB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o do Curso de Direito, do 4º Período Vespertino da UNDB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niz D, Vélez ACG. </w:t>
      </w:r>
      <w:r>
        <w:rPr>
          <w:b/>
        </w:rPr>
        <w:t>Aborto na suprema corte: o caso da anencefalia no Brasil</w:t>
      </w:r>
      <w:r>
        <w:rPr/>
        <w:t>. Rev Estud Fem. 2008; 16(2): p.647-65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xtodenotaderodapChar"/>
        </w:rPr>
        <w:t xml:space="preserve">BRASIL. Supremo Tribunal Federal. </w:t>
      </w:r>
      <w:r>
        <w:rPr>
          <w:rStyle w:val="TextodenotaderodapChar"/>
          <w:b/>
        </w:rPr>
        <w:t>Argüição de Descumprimento de Preceito Fundamental (Med. Liminar) 54-8</w:t>
      </w:r>
      <w:r>
        <w:rPr>
          <w:szCs w:val="18"/>
        </w:rPr>
        <w:t>. Disponível em: &lt;</w:t>
      </w:r>
      <w:r>
        <w:rPr/>
        <w:t>http://www.stf.jus.br/portal/peticaoInicial/fazerDownload.asp?classe=ADPF&amp;processo=54</w:t>
      </w:r>
      <w:r>
        <w:rPr>
          <w:szCs w:val="18"/>
        </w:rPr>
        <w:t>&gt;. Acesso em: 1 out. 201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niz D, Vélez ACG. </w:t>
      </w:r>
      <w:r>
        <w:rPr>
          <w:b/>
        </w:rPr>
        <w:t>Op. C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VES JR., Luís Carlos Martins. </w:t>
      </w:r>
      <w:r>
        <w:rPr>
          <w:b/>
          <w:bCs/>
        </w:rPr>
        <w:t xml:space="preserve">O direito fundamental do feto anencefálico. </w:t>
      </w:r>
      <w:r>
        <w:rPr>
          <w:bCs/>
        </w:rPr>
        <w:t>Uma análise do processo e julgamento da Argüição de Descumprimento de Preceito Fundamental nº 54</w:t>
      </w:r>
      <w:r>
        <w:rPr/>
        <w:t xml:space="preserve">. Jus Navigandi, Teresina, ano 11, n. 1555, 4 out. 2007. Disponível em: &lt;http://jus2.uol.com.br/doutrina/texto.asp?id=10488&gt;. </w:t>
      </w:r>
      <w:r>
        <w:rPr>
          <w:lang w:val="en-US"/>
        </w:rPr>
        <w:t>Acesso em: 01 out. 201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TIONAL INSTITUTE OF NEUROLOGICAL DISORDERS AND STROKE. NINDS </w:t>
      </w:r>
      <w:r>
        <w:rPr>
          <w:b/>
        </w:rPr>
        <w:t>Anencephaly Information Page</w:t>
      </w:r>
      <w:r>
        <w:rPr/>
        <w:t>. Bethesda, MD: NINDS, 2006. Disponível em: &lt;http://www.ninds.nih.gov/disorders/anencephaly/anencephaly.htm&gt;. Acesso em: 02 out 201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HO – World Health Organization. </w:t>
      </w:r>
      <w:r>
        <w:rPr>
          <w:b/>
        </w:rPr>
        <w:t>World Atlas of Birth Defects</w:t>
      </w:r>
      <w:r>
        <w:rPr/>
        <w:t>. Disponível em &lt;</w:t>
      </w:r>
      <w:hyperlink r:id="rId1" w:tgtFrame="_blank">
        <w:r>
          <w:rPr>
            <w:rStyle w:val="InternetLink"/>
            <w:color w:val="000000"/>
            <w:u w:val="none"/>
          </w:rPr>
          <w:t>http://www.who.int/genomics/about/en/anencephaly.pdf</w:t>
        </w:r>
      </w:hyperlink>
      <w:r>
        <w:rPr/>
        <w:t>&gt;. Acessado em 2  out 2010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SIL. Decreto-Lei nº 2.848, de 7 de dezembro de 1940. </w:t>
      </w:r>
      <w:r>
        <w:rPr>
          <w:b/>
        </w:rPr>
        <w:t>Institui o Código Penal</w:t>
      </w:r>
      <w:r>
        <w:rPr/>
        <w:t>. Diário Oficial [da] República do Brasil, Poder Executivo, Brasília, DF, 31 dez. 1940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TTENCOURT, Cezar Roberto. </w:t>
      </w:r>
      <w:r>
        <w:rPr>
          <w:b/>
        </w:rPr>
        <w:t>Atipicidade do aborto anencefálico: respeito à dignidade humana da gestante</w:t>
      </w:r>
      <w:r>
        <w:rPr/>
        <w:t>. Disponível em: &lt;http://www.aidpbrasil.org.br&gt; Acesso em: 03. Out. 2010. p 7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BITTENCOURT, Cezar Roberto. </w:t>
      </w:r>
      <w:r>
        <w:rPr>
          <w:b/>
        </w:rPr>
        <w:t>Manual de Direito Penal</w:t>
      </w:r>
      <w:r>
        <w:rPr/>
        <w:t>. Vol. 2; 2 ed. São Paulo: Saraiva, 2002, p. 155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BECKER, Marco Antônio. </w:t>
      </w:r>
      <w:r>
        <w:rPr>
          <w:b/>
          <w:iCs/>
          <w:color w:val="000000"/>
        </w:rPr>
        <w:t>Anencefalia e possibilidade de interrupção da gravidez</w:t>
      </w:r>
      <w:r>
        <w:rPr>
          <w:color w:val="000000"/>
        </w:rPr>
        <w:t xml:space="preserve">, in Revista MEDICINA do Conselho Federal de MEDICINA, n. 155, maio/julho de 2005, p.10. </w:t>
      </w:r>
      <w:r>
        <w:rPr/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genomics/about/en/anencephaly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o.int/genomics/about/en/anencephal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41:00Z</dcterms:created>
  <dc:creator>Renato</dc:creator>
  <dc:description/>
  <cp:keywords/>
  <dc:language>en-US</dc:language>
  <cp:lastModifiedBy>Cliente</cp:lastModifiedBy>
  <dcterms:modified xsi:type="dcterms:W3CDTF">2013-11-11T21:27:00Z</dcterms:modified>
  <cp:revision>31</cp:revision>
  <dc:subject/>
  <dc:title>ADPF – Arguição de descumprimento de preceito fundamental é um instrumento instituído no parágrafo 1º do atigo 102 da nossa Constituição, utilizado para evitar ou reparar danos a princípios fundamentais que venham a ser causados por parte do Poder Públic</dc:title>
</cp:coreProperties>
</file>