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, astro rei, esplendoroso, ofuscant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a luz me ilumina me aquece e rejuvenesc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importância é indispensável, inexoráve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olve-me e me desperta no amanhecer e eu querendo te v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é as flores se abrem e chora ao serem tocadas por você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irassol tem o seu nome e te acompanha até te ver desaparece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eu aqui esperando as nuvens se dispersarem para que possa ser tocada novamente... E você o que s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fim, chegada a hora, findado o momento de ver ir embora lá ao fim do firmament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xando em mim o suave  acalento que no amanhecer abrirei os olhos e te verei e sentirei, em mim em pens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2:00Z</dcterms:created>
  <dc:creator>Agnaldo</dc:creator>
  <dc:description/>
  <dc:language>en-US</dc:language>
  <cp:lastModifiedBy>Agnaldo</cp:lastModifiedBy>
  <dcterms:modified xsi:type="dcterms:W3CDTF">2013-09-05T04:02:00Z</dcterms:modified>
  <cp:revision>1</cp:revision>
  <dc:subject/>
  <dc:title/>
</cp:coreProperties>
</file>