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NTIFÍCIA UNIVERSIDADE CATÓLICA DE MINAS GERAI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ituto de Ciências Econômicas e Gerenciai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rso de Ciências Contábei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bilidade Avançad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bilidade de Entidades de Previdência Privada e Seguradora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abilidade Fiscal e Tributár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croeconom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anejamento e Gestão Governamental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Psicologia Aplicada às Organizaçõ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EMONSTRAÇÕES DO RESULTADO ABRANGENT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er"/>
        <w:tabs>
          <w:tab w:val="left" w:pos="284" w:leader="none"/>
          <w:tab w:val="left" w:pos="426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 xml:space="preserve">Carolina Figueiredo Leroy Silva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Gustavo Stransky Rachid Láu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Marina Lima de Olivei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Tairyne de Carvalho Teixei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Tarcízio Nogueira de Andrade Juni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ictor Hugo de Almeida Vidal Cordei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left="360" w:hanging="360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360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Cs w:val="false"/>
          <w:sz w:val="24"/>
        </w:rPr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"/>
        </w:rPr>
      </w:pPr>
      <w:r>
        <w:rPr>
          <w:rFonts w:cs="Courier New" w:ascii="Courier New" w:hAnsi="Courier New"/>
          <w:bCs w:val="false"/>
          <w:sz w:val="2"/>
        </w:rPr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"/>
        </w:rPr>
      </w:pPr>
      <w:r>
        <w:rPr>
          <w:rFonts w:cs="Courier New" w:ascii="Courier New" w:hAnsi="Courier New"/>
          <w:bCs w:val="false"/>
          <w:sz w:val="2"/>
        </w:rPr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"/>
        </w:rPr>
      </w:pPr>
      <w:r>
        <w:rPr>
          <w:rFonts w:cs="Courier New" w:ascii="Courier New" w:hAnsi="Courier New"/>
          <w:bCs w:val="false"/>
          <w:sz w:val="2"/>
        </w:rPr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"/>
        </w:rPr>
      </w:pPr>
      <w:r>
        <w:rPr>
          <w:rFonts w:cs="Courier New" w:ascii="Courier New" w:hAnsi="Courier New"/>
          <w:bCs w:val="false"/>
          <w:sz w:val="2"/>
        </w:rPr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"/>
        </w:rPr>
      </w:pPr>
      <w:r>
        <w:rPr>
          <w:rFonts w:cs="Courier New" w:ascii="Courier New" w:hAnsi="Courier New"/>
          <w:bCs w:val="false"/>
          <w:sz w:val="2"/>
        </w:rPr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"/>
        </w:rPr>
      </w:pPr>
      <w:r>
        <w:rPr>
          <w:rFonts w:cs="Courier New" w:ascii="Courier New" w:hAnsi="Courier New"/>
          <w:bCs w:val="false"/>
          <w:sz w:val="2"/>
        </w:rPr>
      </w:r>
    </w:p>
    <w:p>
      <w:pPr>
        <w:pStyle w:val="Heading6"/>
        <w:ind w:left="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 w:val="false"/>
          <w:sz w:val="24"/>
        </w:rPr>
        <w:t>Belo Horizonte</w:t>
      </w:r>
    </w:p>
    <w:p>
      <w:pPr>
        <w:pStyle w:val="Heading6"/>
        <w:ind w:left="360" w:hanging="360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Cs w:val="false"/>
          <w:sz w:val="24"/>
        </w:rPr>
        <w:t>13 out 201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rolina Figueiredo Leroy Silv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ustavo Stransky Rachid Láuar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a Lima de Olivei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iryne de Carvalho Teixei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rcízio Nogueira de Andrade Juni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ctor Hugo de Almeida Vidal Cordei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70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MONSTRAÇÕES DO RESULTADO ABRANGENT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700" w:hanging="0"/>
        <w:jc w:val="both"/>
        <w:rPr/>
      </w:pPr>
      <w:r>
        <w:rPr>
          <w:rFonts w:cs="Courier New" w:ascii="Courier New" w:hAnsi="Courier New"/>
        </w:rPr>
        <w:t xml:space="preserve">Artigo Científico apresentado às  disciplinas: Contabilidade Avançada, Contabilidade de Entidades Privadas e Seguradoras, Contabilidade Fiscal e Tributária, Microeconomia, Planejamento e Gestão Governamental e Psicologia aplicada as organizações do 4º Período do Curso  de  Ciências Contábeis, Noite do Instituto de  Ciências  Econômicas  e  Gerenciais  da  PUC Minas.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</w:rPr>
        <w:t xml:space="preserve">Professores: Marco Antônio Pereira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</w:rPr>
        <w:t>Geraldo de Assis Souza Júni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Rubens de Oliveira Gom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edro Paulo Moreira Pettersen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lang w:val="pt-PT"/>
        </w:rPr>
        <w:t>Amaro da Silva Júnior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lang w:val="pt-PT"/>
        </w:rPr>
        <w:t>Joana D Arc Alves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lo Horizont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 out 2011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MONSTRAÇÃO DO RESULTADO ABRANGENT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tabs>
          <w:tab w:val="clear" w:pos="709"/>
          <w:tab w:val="left" w:pos="19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UMO</w:t>
      </w:r>
    </w:p>
    <w:p>
      <w:pPr>
        <w:pStyle w:val="Contbei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trabalho sobre as Demonstrações do Resultado Abrangentes </w:t>
      </w:r>
      <w:r>
        <w:rPr>
          <w:rFonts w:cs="Courier New" w:ascii="Courier New" w:hAnsi="Courier New"/>
          <w:color w:val="000000"/>
        </w:rPr>
        <w:t>tem como objetivo descrever a importância do plano de benefícios na política de recursos humanos da empresa e verificar como o benefício definido é reconhecido no balanço patrimonial; identificar</w:t>
      </w:r>
      <w:r>
        <w:rPr>
          <w:rFonts w:cs="Courier New" w:ascii="Courier New" w:hAnsi="Courier New"/>
        </w:rPr>
        <w:t xml:space="preserve"> o encargo tributário e o benefício do incentivo fiscal na empresa concedido pelo setor público versus a receita tributária e a alocação dos recursos no setor público;</w:t>
      </w:r>
      <w:r>
        <w:rPr>
          <w:i/>
          <w:i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os tributos e seus reflexos nas demonstrações da sociedade empresária além das contingências fiscais identificadas</w:t>
      </w:r>
      <w:r>
        <w:rPr>
          <w:rFonts w:cs="Courier New" w:ascii="Courier New" w:hAnsi="Courier New"/>
        </w:rPr>
        <w:t>; estudo sobre as demonstrações financeiras, relacionando o valor adicionado com o PIB; análise do comportamento humano dentro da empresa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</w:rPr>
        <w:t>A metodologia usada foi feita através de pesquisas bibliográficas, na qual foram lidos ca</w:t>
      </w:r>
      <w:r>
        <w:rPr>
          <w:rFonts w:cs="Courier New" w:ascii="Courier New" w:hAnsi="Courier New"/>
          <w:color w:val="000000"/>
        </w:rPr>
        <w:t>pítulos de livros e textos da interne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LAVRAS-CHAV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onstrações Financeiras. </w:t>
      </w:r>
      <w:r>
        <w:rPr>
          <w:rFonts w:cs="Courier New" w:ascii="Courier New" w:hAnsi="Courier New"/>
          <w:color w:val="000000"/>
        </w:rPr>
        <w:t>Benefícios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000000"/>
        </w:rPr>
        <w:t>Comportamento Organizacional. Valor Adicionado. Balanço Patrimonial. Contingência Fiscal. Encargos Tributári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pacing w:val="-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RODUÇÃ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trabalho tem como objetivo proporcionar um estudo mais complexo sobre as Demonstrações do Resultado Abrangentes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esentar-se-á assuntos como as demonstrações financeiras, destacando a demonstração do valor adicionado (DVA), plano de previdência, encargo tributário, impactos dos tributos, comportamento organizacional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squisa foi feita com a ArcelorMittal Brasil S.A, uma empresa de grande porte, onde as demonstrações contábeis representam estruturadamente à posição patrimonial e financeira do desempenho da entidade. O propósito dessas demonstrações reside no atendimento das necessidades informações de usuários externos, proporcionando informações acerca do desempenho e dos fluxos de caixa. As demonstrações contábeis também objetivam apresentar os resultados da atuação da administração na gestão da entidade e sua capacitação na prestação de contas quanto aos recursos que lhe foram confiados. A importância do estudo das demonstrações contábeis consiste em aprender analisar os dados fornecidos pela entidade, para um melhor entendimento do mercado e a posição que ocupam essas sociedades empresárias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 DEMONSTRAÇÕES FINANCEIRA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2.1. DVA – DEMONSTRAÇÃO DO VALOR ADICIONAD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A DVA tem por objetivo demonstrar o valor da riqueza econômica gerada pelas atividades da empresa como resultante de um esforço coletivo e sua distribuição entre os elementos que contribuíram para a sua criação. Com a finalidade de evidenciar a riqueza</w:t>
        <w:tab/>
        <w:t xml:space="preserve"> criada pela entidade e sua distribuição, durante determinado período. Grande parte dos dados será obtida a partir da Demonstração do Resultado, a DVA deverá atender aos requisitos estabelecidos no CPC 09 e na legislaçã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sua primeira parte a DVA irá apresentar de forma detalhada a riqueza criada pela entidade. Na segunda parte apresentará como a riqueza obtida pela entidade foi distribuída entre pessoal; impostos, taxas e contribuições; remuneração de capitais de terceiros; remuneração de capital própri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na Demonstração do Valor Adicionado da sociedade empresária ArcelorMittal Brasil S.A. os componentes da riqueza consistem na venda de produtos e serviços e receitas relativas à construção de ativos próprios. Do total do valor adicionado em 2010 27,63% foram gastos com empregados enquanto no ano de 2009 o gasto foi de 20,90%. 29,92% foram gastos com tributos em 2010 e no ano anterior foi gasto 0,83%, fator influenciado pelos incentivos fiscais. No ano de 2010 do valor adicionado total, 15,91% foram gastos com financiadores e 26,54% com acionistas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 essa analise podemos perceber como a carga tributária brasileira reflete nas empresas, mesmo com os incentivos fiscais o maior gasto foi com os tributos. Essa carga tributária vai refletir nos preços dos produtos finais, elevando-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2. DFC – Demonstração do Fluxo de Caix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nformações presentes nas Demonstrações do Fluxo de Caixa de uma entidade são úteis para proporcionar aos usuários uma base para avaliar a capacidade de a entidade gerar caixa e equivalentes de caixa. Em conjunto com as outras demonstrações contábeis proporciona informações que habilitam os usuários a avaliar a estrutura financeira da entidade inclusive sua liquidez e solvência e sua capacidade para alterar os valores e prazos do fluxo de caixa.</w:t>
        <w:tab/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FC deve conter os fluxos de caixa decorrente das atividades operacionais, de investimento e de financiamento. Essa classificação permite avaliar o impacto de cada atividade sobre a posição financeira da entidade. A classificação dos pagamentos e recebimentos de caixa relaciona-se com a natureza da transação que lhe dá origem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Nas demonstrações da sociedade empresária ArcelorMittal Brasil S.A. que houve uma diminuição da conta Clientes, isso significa que a entidade recebeu parte do que era devido de terceiros gerando </w:t>
      </w:r>
      <w:r>
        <w:rPr>
          <w:rFonts w:cs="Courier New" w:ascii="Courier New" w:hAnsi="Courier New"/>
          <w:color w:val="000000"/>
        </w:rPr>
        <w:t>uma origem no valor de R$ 12.268,00. Houve também uma redução da conta</w:t>
      </w:r>
      <w:r>
        <w:rPr>
          <w:rFonts w:cs="Courier New" w:ascii="Courier New" w:hAnsi="Courier New"/>
        </w:rPr>
        <w:t xml:space="preserve"> de Estoques. A redução </w:t>
      </w:r>
      <w:r>
        <w:rPr>
          <w:rFonts w:cs="Courier New" w:ascii="Courier New" w:hAnsi="Courier New"/>
          <w:color w:val="000000"/>
        </w:rPr>
        <w:t>gerou uma origem</w:t>
      </w:r>
      <w:r>
        <w:rPr>
          <w:rFonts w:cs="Courier New" w:ascii="Courier New" w:hAnsi="Courier New"/>
        </w:rPr>
        <w:t xml:space="preserve"> que significa a entrada de capital em caixa no valor de R$ 625.448,00. Essas origens geram um aumento de caixa e equivalente de caixa, assim a empresa terá capital de giro para novos investimentos, aquisição de novos estoques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Heading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PROGRAMA DE BENEFICIOS</w:t>
        <w:br/>
      </w:r>
    </w:p>
    <w:p>
      <w:pPr>
        <w:pStyle w:val="Pa22"/>
        <w:spacing w:lineRule="auto" w:line="360"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grama de benefícios da ArcelorMittal Brasil faz parte da Política de Recursos Humanos da Empresa e está entre os melhores da categoria. O empregado e seus dependentes têm acesso às assistências médicas, hospitalar, odontológica e farmacêutica, seguro de vida em grupo, previdência privada e outros benefícios.</w:t>
      </w:r>
    </w:p>
    <w:p>
      <w:pPr>
        <w:pStyle w:val="Pa22"/>
        <w:spacing w:lineRule="auto" w:line="360" w:before="0" w:after="0"/>
        <w:ind w:firstLine="709"/>
        <w:jc w:val="both"/>
        <w:rPr/>
      </w:pPr>
      <w:r>
        <w:rPr>
          <w:rStyle w:val="A13"/>
          <w:rFonts w:cs="Courier New" w:ascii="Courier New" w:hAnsi="Courier New"/>
          <w:sz w:val="24"/>
          <w:szCs w:val="24"/>
        </w:rPr>
        <w:t xml:space="preserve">A Companhia, juntamente com suas controladas, é patrocinadora de planos de pensão para seus funcionários. Os custos de patrocínio dos planos são contabilizados de acordo com o pronunciamento do CPC n° 33. </w:t>
      </w:r>
    </w:p>
    <w:p>
      <w:pPr>
        <w:pStyle w:val="Pa22"/>
        <w:spacing w:lineRule="auto" w:line="360" w:before="0" w:after="0"/>
        <w:ind w:firstLine="709"/>
        <w:jc w:val="both"/>
        <w:rPr>
          <w:rStyle w:val="A13"/>
          <w:rFonts w:ascii="Courier New" w:hAnsi="Courier New" w:cs="Courier New"/>
          <w:b/>
          <w:b/>
          <w:bCs/>
          <w:sz w:val="24"/>
          <w:szCs w:val="24"/>
        </w:rPr>
      </w:pPr>
      <w:r>
        <w:rPr>
          <w:rStyle w:val="A13"/>
          <w:rFonts w:cs="Courier New" w:ascii="Courier New" w:hAnsi="Courier New"/>
          <w:sz w:val="24"/>
          <w:szCs w:val="24"/>
        </w:rPr>
        <w:br/>
      </w:r>
      <w:r>
        <w:rPr>
          <w:rStyle w:val="A13"/>
          <w:rFonts w:cs="Courier New" w:ascii="Courier New" w:hAnsi="Courier New"/>
          <w:b/>
          <w:bCs/>
          <w:sz w:val="24"/>
          <w:szCs w:val="24"/>
        </w:rPr>
        <w:t>3.1. Obrigações com benefícios pós-empregos</w:t>
      </w:r>
    </w:p>
    <w:p>
      <w:pPr>
        <w:pStyle w:val="Pa22"/>
        <w:spacing w:lineRule="auto" w:line="360" w:before="0" w:after="0"/>
        <w:ind w:firstLine="709"/>
        <w:rPr>
          <w:rFonts w:ascii="Courier New" w:hAnsi="Courier New" w:cs="Courier New"/>
          <w:b/>
          <w:b/>
          <w:bCs/>
          <w:color w:val="000000"/>
        </w:rPr>
      </w:pPr>
      <w:r>
        <w:rPr>
          <w:rStyle w:val="A13"/>
          <w:rFonts w:cs="Courier New" w:ascii="Courier New" w:hAnsi="Courier New"/>
          <w:b/>
          <w:bCs/>
          <w:sz w:val="24"/>
          <w:szCs w:val="24"/>
        </w:rPr>
        <w:br/>
        <w:t xml:space="preserve">3.1.2. </w:t>
      </w:r>
      <w:r>
        <w:rPr>
          <w:rFonts w:cs="Courier New" w:ascii="Courier New" w:hAnsi="Courier New"/>
          <w:b/>
          <w:bCs/>
          <w:color w:val="000000"/>
        </w:rPr>
        <w:t>Plano de benefício definido</w:t>
      </w:r>
    </w:p>
    <w:p>
      <w:pPr>
        <w:pStyle w:val="Pa22"/>
        <w:spacing w:lineRule="auto" w:line="360" w:before="0" w:after="0"/>
        <w:ind w:firstLine="709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</w:p>
    <w:p>
      <w:pPr>
        <w:pStyle w:val="Pa22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antiga Companhia Siderúrgica Belgo-Mineira, atual ArcelorMittal, contratou junto a Bradesco Previdência e Seguros S/A um plano de aposentadoria com benefício definido, cujo propósito é suplementar a renda de aposentadoria de seus participantes e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as pensões garantidas aos cônjuges dos participantes. Esse plano, oferecido a parte dos funcionários da Companhia e suas controladas da época, foi fechado para novas inscrições em 2000. Atualmente 231 empregados ainda participam desse plano. </w:t>
      </w:r>
    </w:p>
    <w:p>
      <w:pPr>
        <w:pStyle w:val="Pa22"/>
        <w:spacing w:lineRule="auto" w:line="36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1.3. Plano de contribuição definida</w:t>
      </w:r>
    </w:p>
    <w:p>
      <w:pPr>
        <w:pStyle w:val="Pa22"/>
        <w:spacing w:lineRule="auto" w:line="360" w:before="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</w:p>
    <w:p>
      <w:pPr>
        <w:pStyle w:val="Pa22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início de 2005, a Companhia passou a oferecer um plano de contribuições definidas, viabilizado por meio de um PGBL contratado com a mesma seguradora (Bradesco Previdência e Seguros) para os seus empregados e empregados de suas controladas.</w:t>
      </w:r>
    </w:p>
    <w:p>
      <w:pPr>
        <w:pStyle w:val="Pa22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ste plano de aposentadoria as empresas participantes se comprometem a realizar contribuições mensais em nome de seus empregados em contrapartida às contribuições por eles realizadas. Neste novo modelo não existe qualquer compromisso por parte dessas empresas em relação a um determinado nível de benefício na aposentadoria ou mesmo garantia em relação ao retorno dos investimentos obtidos pelos fundos de investimentos do PGBL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2. Balanço patrimonial</w:t>
      </w:r>
    </w:p>
    <w:p>
      <w:pPr>
        <w:pStyle w:val="Normal"/>
        <w:autoSpaceDE w:val="false"/>
        <w:spacing w:lineRule="auto" w:line="360"/>
        <w:jc w:val="both"/>
        <w:rPr>
          <w:rStyle w:val="A13"/>
          <w:rFonts w:ascii="Courier New" w:hAnsi="Courier New" w:cs="Courier New"/>
          <w:sz w:val="24"/>
          <w:szCs w:val="24"/>
        </w:rPr>
      </w:pPr>
      <w:r>
        <w:rPr>
          <w:rStyle w:val="A13"/>
          <w:rFonts w:eastAsia="Courier New"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Style w:val="A13"/>
          <w:rFonts w:cs="Courier New" w:ascii="Courier New" w:hAnsi="Courier New"/>
          <w:sz w:val="24"/>
          <w:szCs w:val="24"/>
        </w:rPr>
        <w:t xml:space="preserve">É reconhecido no passivo do balanço patrimonial o valor presente da obrigação de beneficio definido na data de balanço, menos o valor justo dos ativos do plano, com os ajustes de custos de serviços passados não reconhecidos. </w:t>
        <w:br/>
        <w:t>Os ganhos e perdas atuariais são apontados e controlados pelo método do corredor, método esse que somente afetará o resultado do período se ultrapassar os limites de 10% do montante de ativos ou passivos, dos dois o maior, e do montante ultrapassado, a parcela do diferido pelo número de participantes ativos do plano. Os custos de serviços passados que surgem com alterações de planos são lançados imediatamente no resultado, quando surgem (anexos 6 e 7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47" w:leader="none"/>
          <w:tab w:val="left" w:pos="2056" w:leader="none"/>
          <w:tab w:val="left" w:pos="3164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OS TRIBUTOS E SEUS REFLEXOS EM TODAS AS SUAS DIMENSÕES NAS DEMONSTRAÇÕES FINANCEIRAS DAS EMPRESAS</w:t>
      </w:r>
    </w:p>
    <w:p>
      <w:pPr>
        <w:pStyle w:val="Normal"/>
        <w:tabs>
          <w:tab w:val="clear" w:pos="709"/>
          <w:tab w:val="left" w:pos="947" w:leader="none"/>
          <w:tab w:val="left" w:pos="2056" w:leader="none"/>
          <w:tab w:val="left" w:pos="3164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9"/>
          <w:tab w:val="left" w:pos="947" w:leader="none"/>
          <w:tab w:val="left" w:pos="2056" w:leader="none"/>
          <w:tab w:val="left" w:pos="3164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1. CONTINGÊNCIAS TRIBUTÁRIAS</w:t>
      </w:r>
    </w:p>
    <w:p>
      <w:pPr>
        <w:pStyle w:val="Normal"/>
        <w:tabs>
          <w:tab w:val="clear" w:pos="709"/>
          <w:tab w:val="left" w:pos="947" w:leader="none"/>
          <w:tab w:val="left" w:pos="2056" w:leader="none"/>
          <w:tab w:val="left" w:pos="3164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tabs>
          <w:tab w:val="clear" w:pos="709"/>
          <w:tab w:val="left" w:pos="947" w:leader="none"/>
          <w:tab w:val="left" w:pos="2056" w:leader="none"/>
          <w:tab w:val="left" w:pos="3164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iciamos a análise dos tributos e seus reflexos nas demonstrações da sociedade empresária em questão explicando o que é a contingência fiscal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left="2835" w:firstLine="851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left="2835" w:firstLine="851"/>
        <w:jc w:val="both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‘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O passivo contingente caracteriza-se por uma saída de recursos possível, mas não provável (mais provável que não do que sim). A entidade não reconhece um passivo contingente, sendo necessária apenas a sua divulgação em notas explicativas. Entretanto, quando a possibilidade de saída de recursos for remota, a divulgação não é necessária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IUDÍCIBUS et al, 2010, pag.336)’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left="2835" w:firstLine="851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‘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Os ativos contingentes da possibilidade de entrada de benefícios econômicos para entidade de eventos não esperados ou planejados, Esses ativos não são reconhecidos nas demonstrações contábeis até q a realização d e ganho seja praticamente certa, o que deixa de caracterizá-lo como contingente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left="2835" w:firstLine="851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Enquanto caracterizado como ativo contingente, deve-se divulgar em notas explicativas quando for provável a entrada de benefícios econômicos futuros. </w:t>
      </w:r>
      <w:r>
        <w:rPr>
          <w:rFonts w:cs="Courier New" w:ascii="Courier New" w:hAnsi="Courier New"/>
          <w:i/>
          <w:iCs/>
          <w:sz w:val="20"/>
          <w:szCs w:val="20"/>
        </w:rPr>
        <w:t>(IUDÍCIBUS et al, 2010, pag.337)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left="2835" w:firstLine="851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ndo assim uma contingência fiscal é quando há uma possível chance de saída ou entrada de recursos na empresa e a partir disto pode-se ou não ser criada uma conta com esta nomenclatura (provisão para contingência) tanto no ativo quanto no passivo. Na empresa em questão identificamos esta conta no passivo circulante e não circulante e a provisão que se refere aos tributos é oriundo do IPI, PIS/COFINS, ICMS, CSLL/IRPJ e ações previdenciárias; conforme anexo 1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is provisões são reconhecidas no balanço quando a Companhia possui uma obrigação legal ou constituída como resultado de um evento passado, e é provável que um recurso econômico seja requerido para saldar a obrigação. As provisões são registradas tendo como base as melhores estimativas da administração e de seus assessores legais quanto aos riscos envolvidos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2. IR E CSLL CORRENTES E DIFERIDOS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</w:rPr>
        <w:t>O imposto de renda e contribuição social, do exercício corrente e diferido, são calculados com base nas alíquotas de 15% acrescidas do adicional de 10% sobre o lucro tributável excedente de R$ 240 mil para imposto de renda e 9% sobre o lucro tributável para contribuição social. Adicionalmente consideram a compensação de prejuízos fiscais e base negativa de contribuição social limitada a 30% do lucro real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ste contexto temos um imposto de renda e contribuição social no consolidado com uma alíquota efetiva de 12% (R$219.764) sendo 65,96% (R$144.959) correntes e 34,04% (R$74.805) diferido; conforme pode ser identificado no anexo 2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3. IMPACTOS DO IR E CSLL SOBRE A DVA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jc w:val="both"/>
        <w:rPr/>
      </w:pPr>
      <w:r>
        <w:rPr>
          <w:rFonts w:cs="Courier New" w:ascii="Courier New" w:hAnsi="Courier New"/>
          <w:color w:val="000000"/>
        </w:rPr>
        <w:t>Através das demonstrações divulgadas, analisamos a demonstração do valor adicionado e verificamos a influência do IR e CSLL sobre a mesma, tendo em vista que a DVA nada mais é que a representação o valor das riquezas econômicas gerada pela empresa e sua distribuição entre os elementos que contribuíram para a sua geração.</w:t>
      </w:r>
    </w:p>
    <w:p>
      <w:pPr>
        <w:pStyle w:val="Normal"/>
        <w:tabs>
          <w:tab w:val="clear" w:pos="709"/>
          <w:tab w:val="left" w:pos="1134" w:leader="none"/>
          <w:tab w:val="left" w:pos="2056" w:leader="none"/>
          <w:tab w:val="left" w:pos="3164" w:leader="none"/>
          <w:tab w:val="left" w:pos="3261" w:leader="none"/>
          <w:tab w:val="left" w:pos="4273" w:leader="none"/>
          <w:tab w:val="left" w:pos="5382" w:leader="none"/>
          <w:tab w:val="left" w:pos="7091" w:leader="none"/>
        </w:tabs>
        <w:spacing w:lineRule="auto" w:line="36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empresa teve o valor adicionado de R$ 5.991.810 em seu consolidado e teve distribuído em tributos federais o valor de R$729.842 sendo R$74.805 de IR e CSLL e R$1.267.934 em demais impostos, o valor adicionado da empresa distribuído para pagamento do IR e CSLL representa apenas 1,25% do valor total do valor adicionado, pode-se concluir que uma parte muito pequena do valor adicionado da empresa foi destinada para pagamento de impostos; podemos verificar isto com clareza no anexo 3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5. Valor adicionado e sua análise econômi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monstração do valor adicionado (DVA) proporciona maior visão econômica da ArcelorMittal Brasil S.A. do que as demais demonstrações. </w:t>
        <w:tab/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ravés de sua analise podemos evidenciar a contribuição da sociedade empresária para o desenvolvimento econômico do Brasil, visualizando também a forma como sua riqueza é distribuíd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5.1. O valor adicionado e o Produto interno bruto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VA está fundamentada em conceitos macroeconômicos, buscando apresentar, eliminados os valores que representam dupla-contagem, a parcela de contribuição que a entidade tem na formação do Produto Interno Bruto (PIB). (CPC 09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alisando o valor adicionado da Arcelor com o PIB calculado pelo Instituto Brasileiro de Geografia e Estatística (IBGE), e eliminando os fatores irreconciliáveis, podemos reconhecer o quanto à sociedade empresária contribui para o crescimento da economia do país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no de 2010 o PIB teve uma variação de 7,5% e no setor da indústria um crescimento de 10,1% comparado a 2009. A ArcelorMittal cresceu junto com seu ramo industrial  como podemos ver no gráfico (anexo 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áfico nos mostra que apesar das diversas dificuldades que a empresa vem enfrentando desde a crise econômica no final de 2008, os seus resultados perante a economia do país são satisfatórios. A empresa superou a crise e vem crescendo junto com a indústria, atendendo as expectativas da sua administra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ão obstante da economia brasileira no ano, com evolução de 7,5% no produto interno bruto (PIB) e o recorde no consumo aparente de aço (26,6 milhões de toneladas), (ARCELLORMITAL)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5.2. Alguns quocientes obtidos através da D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quocientes extraídos do valor adicionado comparado a diversos itens dos seus componentes nos permitem analisar e visualizar como a riqueza da CIA está sendo distribuída e quais os impactos tem sobre a mes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Analisando o valor adicionado em 2009, 22,5% das riquezas distribuídas foram destinadas para seus funcionários, no ano de 2010 esse percentual passou para 27,6%. O que indica um maior investimento com gastos de pessoal, podendo ser ocasionado por um aumento de benefícios, já que a empresa distribui parte de seus lucros aos funcionários. Ou também baixa produtividade, havendo a necessidade de aumento contratação de pessoas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ve um crescimento também no valor adicionado de 2009 para 2010 de 34,7%, considerando a queda no preço, o acréscimo da atividade econômica foi bastante significante e positiv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nalises desses e outros quocientes nos mostram que sejam nos gastos com pessoal; pesquisas em desenvolvimento; impostos; juros e aluguéis; no comparativo com o ano anterior; com faturamento; ativo total; lucros retidos, entre outros a distribuição de riquezas da CIA está sendo feita de forma planejada e bem distribuída, atendendo as expectativas da mesma e as de mercado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omadas de decisões da ArcelorMittal auxiliada pela DVA tem acarretado um notório crescimento econômico no comparativo de 2009 para 2010. Crescimento que só tende a aumentar segundo os relatórios da CI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 Gestão Fisc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Analisando as demonstrações contábeis da entidade Arcelormittal Brasil S.A. com o intuito de identificar os encargos tributários, observamos através da nota explicativa do grupo “g” que a base da alíquota de Imposto de Renda é de 15% com adicional de 10% sobre o Lucro Tributável excedente de R$ 240 mil, bem como 9% para o Lucro Tributável para fins de Contribuições Sociais como pode ser observado abaixo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a alíquota do Imposto de renda é abatida em parte pelos benefícios fiscais na controlada Belgo Bakaert Nordeste S.A. concedidos pela ADENE – Agência de Desenvolvimento do Nordeste, pleiteada em 2003, conforme disposto no decreto n° 4.213/2002 que define os setores prioritários para o desenvolvimento reg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ericamente falando, a entidade abateu em seu balanço consolidado o valor de R$ 74.037 mil, em 2009 e R$ 68.849 em 2010 somando os incentivos fiscais de todos os tributos nos respectivos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27700" cy="1256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668645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Além da questão do desenvolvimento regional que gera empregos de forma direta e indireta, agregando renda ao estado onde o empreendimento está situado, os incentivos fiscais são facilmente explicados pelas obras sociais exercidas pela Fundação ArcelorMittal Brasil. Que foi criada em 1988, e tem como objetivo principal patrocinar projetos culturais, e atualmente foi intitulada como OSCIP (Organização da Sociedade Civil de Interesse Público) desenvolvendo programas na área da saúde, educação, meio ambiente e promoção social. (Ver montante de investimentos da Fundação no anexo 5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6.1. DVA – Demonstração do Valor Agregado e Outros Encarg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lém dos encargos descritos no parágrafo acima, a DVA – Demonstração do Valor Adicionado trata os tributos apenas na ordem de “Federais”, “Estaduais” e “Municipais”, dessa forma, devido ao pouco detalhamento que a demonstração oferece, foi necessário buscar em outras fontes do próprio balanço, maiores informações sobre o assunt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bservamos que a entidade também recolhe para o Estado o Imposto sobre Circulação de Mercadorias e Serviço (ICMS), o Imposto sobre Industrialização (IPI), Imposto de Renda Retido na Fonte, e PIS/COFINS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7. Comportamento Human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1 Identificar e analisar os mecanismos que movem o comportamento humano dentro da estrutura da empresa             estudada.</w:t>
      </w:r>
    </w:p>
    <w:p>
      <w:pPr>
        <w:pStyle w:val="TextBody"/>
        <w:spacing w:lineRule="auto" w:line="360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</w:rPr>
      </w:r>
    </w:p>
    <w:p>
      <w:pPr>
        <w:pStyle w:val="TextBody"/>
        <w:spacing w:lineRule="atLeast" w:line="20"/>
        <w:ind w:left="2268" w:hanging="0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  <w:t>O comportamento organizacional é o campo de estudos que investiga o impacto que os indivíduos, grupos e a estrutura organizacional têm sobre o comportamento das pessoas dentro das organizações, com o propósito de utilizar esse conhecimento para melhorar a eficácia profissional (ROBBINS, 2010. p. 7).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Vários mecanismos movem o comportamento humano dentro da ArcelorMittal , como a remuneração, motivação,  criatividade, liderança, segurança, entre outros (ARCELORMITTAL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A ArcelorMittal realiza a pesquisa de clima, para identificar a percepção coletiva que os empregados têm sobre alguns fatores que interferem na satisfação e no ambiente interno. Através do resultado gerado, a Empresa identifica os pontos que devem ser desenvolvidos, elevando o patamar da percepção positiva em relação ao clima organizacional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(ARCELORMITTAL)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b/>
          <w:bCs/>
          <w:sz w:val="24"/>
          <w:szCs w:val="24"/>
        </w:rPr>
        <w:t>7.2. Pergunt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7.2.1. Como a compreensão do comportamento humano vem ajudando a empresa a motivar os funcionários? 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 motivação é o processo responsável pela intensidade, pela direção e pela persistência dos esforços de uma pessoa para alcançar determinada meta” (ROBBINS, 2010, p. 196).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ArcelorMittal desenvolve programas institucionais a fim de motivar os empregados como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Plano de Metas por Equipes (PME): </w:t>
      </w:r>
      <w:r>
        <w:rPr>
          <w:rFonts w:cs="Courier New" w:ascii="Courier New" w:hAnsi="Courier New"/>
          <w:sz w:val="24"/>
          <w:szCs w:val="24"/>
        </w:rPr>
        <w:t>reconhece o esforço coletivo e incentiva a participação de todos no alcance do resultado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(ARCELORMITTAL)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Círculos de Controle da Qualidade (CCQ)</w:t>
      </w:r>
      <w:r>
        <w:rPr>
          <w:rFonts w:cs="Courier New" w:ascii="Courier New" w:hAnsi="Courier New"/>
          <w:sz w:val="24"/>
          <w:szCs w:val="24"/>
        </w:rPr>
        <w:t xml:space="preserve">: valoriza o potencial criativo dos empregados, abre espaço para a discussão de problemas técnicos e cria oportunidades para as soluções e melhoria de processos </w:t>
      </w:r>
      <w:r>
        <w:rPr>
          <w:rFonts w:cs="Courier New" w:ascii="Courier New" w:hAnsi="Courier New"/>
          <w:sz w:val="24"/>
          <w:szCs w:val="24"/>
          <w:shd w:fill="FFFFFF" w:val="clear"/>
        </w:rPr>
        <w:t>(ARCELORMITTAL)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Simpósio Interno Semestral (COSIS):</w:t>
      </w:r>
      <w:r>
        <w:rPr>
          <w:rFonts w:cs="Courier New" w:ascii="Courier New" w:hAnsi="Courier New"/>
          <w:sz w:val="24"/>
          <w:szCs w:val="24"/>
        </w:rPr>
        <w:t xml:space="preserve"> oferecem oportunidades para que todos os empregados apresentem trabalhos técnicos, criando um ambiente favorável para o contínuo aperfeiçoamento profissional e melhoria do desempenho da Organização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(ARCELORMITTAL)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Projeto Conviver: </w:t>
      </w:r>
      <w:r>
        <w:rPr>
          <w:rFonts w:cs="Courier New" w:ascii="Courier New" w:hAnsi="Courier New"/>
          <w:sz w:val="24"/>
          <w:szCs w:val="24"/>
        </w:rPr>
        <w:t xml:space="preserve">são ações que promovem a integração entre os empregados e seus familiares, entre eles: aniversário do empregado, Jubileu, festa de fim de ano e o JOIA – Jogos Internos ArcelorMittal </w:t>
      </w:r>
      <w:r>
        <w:rPr>
          <w:rFonts w:cs="Courier New" w:ascii="Courier New" w:hAnsi="Courier New"/>
          <w:sz w:val="24"/>
          <w:szCs w:val="24"/>
          <w:shd w:fill="FFFFFF" w:val="clear"/>
        </w:rPr>
        <w:t>(ARCELORMITTAL)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Applestylespan"/>
          <w:rFonts w:cs="Courier New" w:ascii="Courier New" w:hAnsi="Courier New"/>
          <w:sz w:val="24"/>
          <w:szCs w:val="24"/>
          <w:shd w:fill="FFFFFF" w:val="clear"/>
        </w:rPr>
        <w:t>A Empresa acredita na alta relação entre clima, satisfação no trabalho, qualidade, desempenho das pessoas e consequente aumento da produtividade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(ARCELORMITTAL)</w:t>
      </w:r>
      <w:r>
        <w:rPr>
          <w:rStyle w:val="Applestylespan"/>
          <w:rFonts w:cs="Courier New" w:ascii="Courier New" w:hAnsi="Courier New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hd w:fill="FFFFFF" w:val="clear"/>
        </w:rPr>
        <w:t xml:space="preserve">7.2.2. </w:t>
      </w:r>
      <w:r>
        <w:rPr>
          <w:rFonts w:cs="Courier New" w:ascii="Courier New" w:hAnsi="Courier New"/>
          <w:b/>
          <w:bCs/>
        </w:rPr>
        <w:t>Como esta empresa faz uso dos conceitos de Psicologia organizacional para auxiliar o processo de gestão?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A Psicologia organizacional estuda os fenômenos psicológicos presentes nas organizações como: a aprendizagem, percepção, personalidade, emoções, treinamento, eficácia de liderança, necessidades e forças motivacionais, satisfação , comprometimento organizacional, processos de tomada de decisão, avaliação desempenho, mensuração de atitudes, seleção de pessoal, desenho de cargo e estresse ocupacional(ROBBINS, 2010, p. 10-11).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A ArcelorMittal investe no desenvolvimento de seus empregados, criando oportunidade de crescimento pessoal e profissional, valoriza o talento individual, investindo no desenvolvimento de competências, adota uma política de remuneração atrativa e garante a saúde e segurança de todos (ARCELORMITTAL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ArcelorMittal adota uma política salarial que mantém o equilíbrio com as principais empresas do mercado, além de reconhecer o desempenho individual e coletivo dos empregados. A Empresa realiza o processo de gestão de performance vinculada à remuneração variável, considerando os resultados alcançados pelo cumprimento de metas individuais e por equipe </w:t>
      </w:r>
      <w:r>
        <w:rPr>
          <w:rFonts w:cs="Courier New" w:ascii="Courier New" w:hAnsi="Courier New"/>
          <w:sz w:val="24"/>
          <w:szCs w:val="24"/>
          <w:shd w:fill="FFFFFF" w:val="clear"/>
        </w:rPr>
        <w:t>(ARCELORMITTAL)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Saúde e Segurança são valores fundamentais e intrínsecos à ArcelorMittal. Com foco nisso, a Empresa desenvolveu estruturas que garantem a integridade física e mental dos empregados.  A prioridade é manter a saúde dos empregados, envolvendo-os na meta de zerar o número de acidentes e lesões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(ARCELORMITTAL)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As ações que refletem essa diretriz incluem: testes de atenção; avaliação do desempenho individual de segurança; formação do Comitê de Segurança; seminários; encontros com gestores; entre outros (ARCELORMITTAL)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8. Conclusão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trabalho sobre as Demonstrações do Resultado Abrangentes nos proporcionou a perceber a importância das Demonstrações Contábe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A partir da DFC e DVA, descobrimos como são distribuídas e geradas as riquezas da empresa. Analisando o valor adicionado e o PIB, reconhecemos o quanto à sociedade empresária contribui para o crescimento da economia do país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mos o impacto da tributação e do plano de benefícios previdenciais no balanço patrimonial da ArcelorMittal e como as políticas de benefícios fiscais agem na empre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Observamos a importância da relação entre empresa e empregados e identificamos os mecanismos que a empresa adota para motivar seus funcionári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>O grupo obteve resultados satisfatórios dentro do que foi proposto, sendo assim, o objetivo foi alcançado, nos possibilitando o aprendizado sobre o tema abordado. Vale à pena salientar a importância em analisar demonstrações contábeis de empresas de grande por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FER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ARCELORMITTAL. Disponível em:</w:t>
      </w:r>
      <w:r>
        <w:rPr>
          <w:rFonts w:cs="Courier New" w:ascii="Courier New" w:hAnsi="Courier New"/>
          <w:sz w:val="24"/>
          <w:szCs w:val="24"/>
        </w:rPr>
        <w:t xml:space="preserve"> &lt;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 xml:space="preserve">http://www.arcelormittal inoxbrasil.com.br/port/home/&gt;. Acesso em: 02 out. 2011.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ITÊ DE PRONUNCIAMENTOS CONTÁBEIS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monstração do Fluxo de Caixa. </w:t>
      </w:r>
      <w:r>
        <w:rPr>
          <w:rFonts w:cs="Courier New" w:ascii="Courier New" w:hAnsi="Courier New"/>
          <w:sz w:val="24"/>
          <w:szCs w:val="24"/>
        </w:rPr>
        <w:t>Disponível em &lt;http:\\www.cpc.org.br&gt; Acesso em 08 out. 20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ITÊ DE PRONUNCIAMENTOS CONTÁBEIS.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monstração do Valor Adicionado. </w:t>
      </w:r>
      <w:r>
        <w:rPr>
          <w:rFonts w:cs="Courier New" w:ascii="Courier New" w:hAnsi="Courier New"/>
          <w:sz w:val="24"/>
          <w:szCs w:val="24"/>
        </w:rPr>
        <w:t>Disponível em &lt;http:\\www.cpc.org.br&gt; Acesso em 08 out. 2011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BINS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Stephen P. </w:t>
      </w:r>
      <w:r>
        <w:rPr>
          <w:rFonts w:cs="Courier New" w:ascii="Courier New" w:hAnsi="Courier New"/>
          <w:b/>
          <w:bCs/>
        </w:rPr>
        <w:t>Comportamento organizacional</w:t>
      </w:r>
      <w:r>
        <w:rPr>
          <w:rFonts w:cs="Courier New" w:ascii="Courier New" w:hAnsi="Courier New"/>
        </w:rPr>
        <w:t xml:space="preserve">. 14 ed. São Paulo: Pearson Prentice Hall, 2010. Cap. 1. p. 7-11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BINS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Stephen P. </w:t>
      </w:r>
      <w:r>
        <w:rPr>
          <w:rFonts w:cs="Courier New" w:ascii="Courier New" w:hAnsi="Courier New"/>
          <w:b/>
          <w:bCs/>
        </w:rPr>
        <w:t>Comportamento organizacional</w:t>
      </w:r>
      <w:r>
        <w:rPr>
          <w:rFonts w:cs="Courier New" w:ascii="Courier New" w:hAnsi="Courier New"/>
        </w:rPr>
        <w:t xml:space="preserve">. 14 ed. São Paulo: Pearson Prentice Hall, 2010. Cap. 7. p. 196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NORMA INTERNACIONAL DE CONTABILIDADE IAS 26. </w:t>
      </w:r>
      <w:r>
        <w:rPr>
          <w:rFonts w:cs="Courier New" w:ascii="Courier New" w:hAnsi="Courier New"/>
          <w:b/>
          <w:bCs/>
        </w:rPr>
        <w:t>Contabilização e Relato dos Planos de Benefícios de Reforma</w:t>
      </w:r>
      <w:r>
        <w:rPr>
          <w:rFonts w:cs="Courier New" w:ascii="Courier New" w:hAnsi="Courier New"/>
        </w:rPr>
        <w:t>. 1994. (Disponível no SGA)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  <w:t>BIBLIOGRAFIAS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ARCELORMITTAL. Disponível em:</w:t>
      </w:r>
      <w:r>
        <w:rPr>
          <w:rFonts w:cs="Courier New" w:ascii="Courier New" w:hAnsi="Courier New"/>
          <w:sz w:val="24"/>
          <w:szCs w:val="24"/>
        </w:rPr>
        <w:t xml:space="preserve"> &lt;</w:t>
      </w:r>
      <w:r>
        <w:rPr>
          <w:rFonts w:cs="Courier New" w:ascii="Courier New" w:hAnsi="Courier New"/>
          <w:sz w:val="24"/>
          <w:szCs w:val="24"/>
          <w:shd w:fill="FFFFFF" w:val="clear"/>
        </w:rPr>
        <w:t>http://www.arcelormittal inoxbrasil.com.br/port/home/&gt;. Acesso em: 02 out. 2011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UDICIBUS, Sérgio et al. </w:t>
      </w:r>
      <w:r>
        <w:rPr>
          <w:rFonts w:cs="Courier New" w:ascii="Courier New" w:hAnsi="Courier New"/>
          <w:b/>
        </w:rPr>
        <w:t>Manual de Contabilidade Societária:</w:t>
      </w:r>
      <w:r>
        <w:rPr>
          <w:rFonts w:cs="Courier New" w:ascii="Courier New" w:hAnsi="Courier New"/>
        </w:rPr>
        <w:t xml:space="preserve"> Aplicável a todas as sociedades. São Paulo: Atlas S.A, 2010. 794 p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SANTOS, Ariovaldo. </w:t>
      </w:r>
      <w:r>
        <w:rPr>
          <w:rFonts w:cs="Courier New" w:ascii="Courier New" w:hAnsi="Courier New"/>
          <w:b/>
          <w:bCs/>
        </w:rPr>
        <w:t xml:space="preserve">Demonstração do valor adicionado: </w:t>
      </w:r>
      <w:r>
        <w:rPr>
          <w:rFonts w:cs="Courier New" w:ascii="Courier New" w:hAnsi="Courier New"/>
        </w:rPr>
        <w:t>como elaborar e analisar a DVA. São Paulo: Atlas, 2003. 266p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6"/>
      </w:tblGrid>
      <w:tr>
        <w:trPr/>
        <w:tc>
          <w:tcPr>
            <w:tcW w:w="110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6"/>
      </w:tblGrid>
      <w:tr>
        <w:trPr/>
        <w:tc>
          <w:tcPr>
            <w:tcW w:w="110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9. ANEXOS</w:t>
            </w:r>
          </w:p>
          <w:p>
            <w:pPr>
              <w:pStyle w:val="Normal"/>
              <w:spacing w:lineRule="auto" w:line="360"/>
              <w:ind w:left="39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NEXO 1 – </w:t>
            </w:r>
            <w:r>
              <w:rPr>
                <w:rFonts w:cs="Courier New" w:ascii="Courier New" w:hAnsi="Courier New"/>
              </w:rPr>
              <w:t>Provisão para contingências</w:t>
            </w:r>
          </w:p>
          <w:p>
            <w:pPr>
              <w:pStyle w:val="Normal"/>
              <w:spacing w:lineRule="auto" w:line="360"/>
              <w:ind w:left="398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3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9890" cy="61595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90590" cy="65144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0760" cy="6514560"/>
                                <a:chOff x="0" y="0"/>
                                <a:chExt cx="5990760" cy="6514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90760" cy="65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5990760" cy="65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1.7pt;height:512.95pt" coordorigin="0,0" coordsize="9434,10259">
                      <v:rect id="shape_0" stroked="f" o:allowincell="t" style="position:absolute;left:0;top:0;width:9433;height:10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9433;height:1025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ONTINUAÇÃO DO ANEXO 1</w:t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67450" cy="29438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  <w:t xml:space="preserve">ANEXO 2 – </w:t>
      </w:r>
      <w:r>
        <w:rPr>
          <w:rFonts w:cs="Courier New" w:ascii="Courier New" w:hAnsi="Courier New"/>
          <w:sz w:val="24"/>
          <w:szCs w:val="24"/>
          <w:shd w:fill="FFFFFF" w:val="clear"/>
        </w:rPr>
        <w:t>IR e CSLL correntes e diferido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4510" cy="402653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  <w:t xml:space="preserve">ANEXO 3 – </w:t>
      </w:r>
      <w:r>
        <w:rPr>
          <w:rFonts w:cs="Courier New" w:ascii="Courier New" w:hAnsi="Courier New"/>
          <w:sz w:val="24"/>
          <w:szCs w:val="24"/>
          <w:shd w:fill="FFFFFF" w:val="clear"/>
        </w:rPr>
        <w:t>Impactos dos tributos na DVA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52845" cy="754697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sz w:val="24"/>
          <w:szCs w:val="24"/>
          <w:shd w:fill="FFFFFF" w:val="clear"/>
        </w:rPr>
        <w:t>ANEXO 4 – Gráfico comparativo PIB e DVA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664460"/>
            <wp:effectExtent l="0" t="0" r="0" b="0"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ANEXO 5 – Fundação Arcelormittal Investimentos em obras sociai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3700"/>
          <w:sz w:val="15"/>
          <w:szCs w:val="15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FF3700"/>
          <w:sz w:val="15"/>
          <w:szCs w:val="15"/>
          <w:shd w:fill="FFFFFF" w:val="clear"/>
          <w:lang w:val="en-US" w:eastAsia="en-US"/>
        </w:rPr>
      </w:r>
    </w:p>
    <w:p>
      <w:pPr>
        <w:pStyle w:val="Normal"/>
        <w:rPr>
          <w:rStyle w:val="Applestylespan"/>
          <w:color w:val="696969"/>
          <w:sz w:val="16"/>
          <w:szCs w:val="16"/>
        </w:rPr>
      </w:pPr>
      <w:r>
        <w:rPr>
          <w:rFonts w:cs="Arial" w:ascii="Arial" w:hAnsi="Arial"/>
          <w:color w:val="FF3700"/>
          <w:sz w:val="15"/>
          <w:szCs w:val="15"/>
          <w:shd w:fill="FFFFFF" w:val="clear"/>
        </w:rPr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4167"/>
        <w:gridCol w:w="2943"/>
      </w:tblGrid>
      <w:tr>
        <w:trPr>
          <w:trHeight w:val="600" w:hRule="atLeast"/>
        </w:trPr>
        <w:tc>
          <w:tcPr>
            <w:tcW w:w="1053" w:type="dxa"/>
            <w:tcBorders/>
            <w:shd w:fill="FF3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tegoria</w:t>
            </w:r>
          </w:p>
        </w:tc>
        <w:tc>
          <w:tcPr>
            <w:tcW w:w="4167" w:type="dxa"/>
            <w:tcBorders/>
            <w:shd w:fill="FF3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me</w:t>
            </w:r>
          </w:p>
        </w:tc>
        <w:tc>
          <w:tcPr>
            <w:tcW w:w="2943" w:type="dxa"/>
            <w:tcBorders/>
            <w:shd w:fill="FF37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st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0</w:t>
              <w:br/>
              <w:t>(Recursos Próprios e Incentivados)</w:t>
            </w:r>
          </w:p>
        </w:tc>
      </w:tr>
      <w:tr>
        <w:trPr/>
        <w:tc>
          <w:tcPr>
            <w:tcW w:w="1053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Educação</w:t>
            </w:r>
          </w:p>
        </w:tc>
        <w:tc>
          <w:tcPr>
            <w:tcW w:w="41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Ensino de Qualidade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</w: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de Educação Afetivo Sexual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</w: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Empreendedorismo Juvenil</w:t>
            </w:r>
            <w:r>
              <w:rPr>
                <w:rStyle w:val="Appleconvertedspace"/>
                <w:rFonts w:cs="Arial" w:ascii="Arial" w:hAnsi="Arial"/>
                <w:color w:val="99999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</w: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Cidadania Digital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Educar na Diversidade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Cidades da Solda</w:t>
            </w:r>
          </w:p>
        </w:tc>
        <w:tc>
          <w:tcPr>
            <w:tcW w:w="294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R$ 701.282,00</w:t>
            </w:r>
          </w:p>
        </w:tc>
      </w:tr>
      <w:tr>
        <w:trPr/>
        <w:tc>
          <w:tcPr>
            <w:tcW w:w="1053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Fonts w:cs="Arial" w:ascii="Arial" w:hAnsi="Arial"/>
                <w:color w:val="696969"/>
                <w:sz w:val="16"/>
                <w:szCs w:val="16"/>
              </w:rPr>
            </w:r>
          </w:p>
        </w:tc>
        <w:tc>
          <w:tcPr>
            <w:tcW w:w="416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Ver é Viver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</w: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Sempre Sorrindo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</w: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ouvir Bem</w:t>
            </w:r>
          </w:p>
        </w:tc>
        <w:tc>
          <w:tcPr>
            <w:tcW w:w="294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R$ 374.631,00</w:t>
            </w:r>
          </w:p>
        </w:tc>
      </w:tr>
      <w:tr>
        <w:trPr/>
        <w:tc>
          <w:tcPr>
            <w:tcW w:w="105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Style w:val="Style9"/>
                <w:rFonts w:cs="Arial" w:ascii="Arial" w:hAnsi="Arial"/>
                <w:color w:val="999999"/>
                <w:sz w:val="16"/>
                <w:szCs w:val="16"/>
              </w:rPr>
              <w:t>Arte e Cultura / Esporte</w:t>
            </w:r>
          </w:p>
        </w:tc>
        <w:tc>
          <w:tcPr>
            <w:tcW w:w="4167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ArcelorMittal Cultural e projetos de esporte</w:t>
            </w:r>
          </w:p>
        </w:tc>
        <w:tc>
          <w:tcPr>
            <w:tcW w:w="2943" w:type="dxa"/>
            <w:tcBorders/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R$ 5.161.772,00</w:t>
            </w:r>
          </w:p>
        </w:tc>
      </w:tr>
      <w:tr>
        <w:trPr/>
        <w:tc>
          <w:tcPr>
            <w:tcW w:w="10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Style w:val="Style9"/>
                <w:rFonts w:cs="Arial" w:ascii="Arial" w:hAnsi="Arial"/>
                <w:color w:val="999999"/>
                <w:sz w:val="16"/>
                <w:szCs w:val="16"/>
              </w:rPr>
              <w:t>Educação Ambiental</w:t>
            </w:r>
          </w:p>
        </w:tc>
        <w:tc>
          <w:tcPr>
            <w:tcW w:w="4167" w:type="dxa"/>
            <w:tcBorders/>
            <w:shd w:fill="EFEFEF" w:val="clear"/>
            <w:vAlign w:val="center"/>
          </w:tcPr>
          <w:p>
            <w:pPr>
              <w:pStyle w:val="Style81"/>
              <w:spacing w:before="0" w:after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rêmio ArcelorMittal de Meio Ambiente</w:t>
            </w:r>
          </w:p>
        </w:tc>
        <w:tc>
          <w:tcPr>
            <w:tcW w:w="294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R$ 198.995,00</w:t>
            </w:r>
          </w:p>
        </w:tc>
      </w:tr>
      <w:tr>
        <w:trPr/>
        <w:tc>
          <w:tcPr>
            <w:tcW w:w="1053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Style w:val="Style9"/>
                <w:rFonts w:cs="Arial" w:ascii="Arial" w:hAnsi="Arial"/>
                <w:color w:val="999999"/>
                <w:sz w:val="16"/>
                <w:szCs w:val="16"/>
              </w:rPr>
              <w:t>Promoção Social</w:t>
            </w:r>
          </w:p>
        </w:tc>
        <w:tc>
          <w:tcPr>
            <w:tcW w:w="4167" w:type="dxa"/>
            <w:tcBorders/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Cidadãos do Amanhã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br/>
            </w: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Programa Rede</w:t>
            </w:r>
            <w:r>
              <w:rPr>
                <w:rStyle w:val="Appleconvertedspace"/>
                <w:rFonts w:cs="Arial" w:ascii="Arial" w:hAnsi="Arial"/>
                <w:color w:val="999999"/>
                <w:sz w:val="16"/>
                <w:szCs w:val="16"/>
              </w:rPr>
              <w:t> </w:t>
            </w:r>
            <w:r>
              <w:rPr>
                <w:rStyle w:val="Style8"/>
                <w:rFonts w:cs="Arial" w:ascii="Arial" w:hAnsi="Arial"/>
                <w:color w:val="999999"/>
                <w:sz w:val="20"/>
                <w:szCs w:val="20"/>
              </w:rPr>
              <w:t>Colaborativa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Style8"/>
                <w:rFonts w:cs="Arial" w:ascii="Arial" w:hAnsi="Arial"/>
                <w:color w:val="999999"/>
                <w:sz w:val="20"/>
                <w:szCs w:val="20"/>
              </w:rPr>
              <w:t>Pró-Voluntário</w:t>
            </w:r>
          </w:p>
        </w:tc>
        <w:tc>
          <w:tcPr>
            <w:tcW w:w="2943" w:type="dxa"/>
            <w:tcBorders/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A9A9A9"/>
                <w:sz w:val="16"/>
                <w:szCs w:val="16"/>
              </w:rPr>
              <w:t>R$ 1.274.719,79</w:t>
            </w:r>
          </w:p>
        </w:tc>
      </w:tr>
      <w:tr>
        <w:trPr/>
        <w:tc>
          <w:tcPr>
            <w:tcW w:w="1053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Style w:val="Style13"/>
                <w:rFonts w:cs="Arial" w:ascii="Arial" w:hAnsi="Arial"/>
                <w:b/>
                <w:bCs/>
                <w:color w:val="999999"/>
                <w:sz w:val="16"/>
                <w:szCs w:val="16"/>
              </w:rPr>
              <w:t>Total</w:t>
            </w:r>
          </w:p>
        </w:tc>
        <w:tc>
          <w:tcPr>
            <w:tcW w:w="416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Fonts w:cs="Arial" w:ascii="Arial" w:hAnsi="Arial"/>
                <w:color w:val="696969"/>
                <w:sz w:val="16"/>
                <w:szCs w:val="16"/>
              </w:rPr>
            </w:r>
          </w:p>
        </w:tc>
        <w:tc>
          <w:tcPr>
            <w:tcW w:w="294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Style w:val="Style8"/>
                <w:rFonts w:cs="Arial" w:ascii="Arial" w:hAnsi="Arial"/>
                <w:color w:val="999999"/>
                <w:sz w:val="16"/>
                <w:szCs w:val="16"/>
              </w:rPr>
              <w:t>R$ 7.711.399,79</w:t>
            </w:r>
          </w:p>
        </w:tc>
      </w:tr>
    </w:tbl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 xml:space="preserve">ANEXO 6 –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5515" cy="2948940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  <w:t>ANEXO 7 – Balanço Patrimonial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4149725"/>
            <wp:effectExtent l="0" t="0" r="0" b="0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4111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oundrySterling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56" w:leader="none"/>
        <w:tab w:val="center" w:pos="4419" w:leader="none"/>
        <w:tab w:val="right" w:pos="8712" w:leader="none"/>
        <w:tab w:val="right" w:pos="8838" w:leader="none"/>
      </w:tabs>
      <w:ind w:right="360" w:hanging="0"/>
      <w:rPr/>
    </w:pPr>
    <w:r>
      <w:rPr/>
      <w:tab/>
      <w:t xml:space="preserve">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lang w:val="pt-B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BR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pt-BR"/>
    </w:rPr>
  </w:style>
  <w:style w:type="character" w:styleId="TitleChar">
    <w:name w:val="Title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sz w:val="24"/>
      <w:szCs w:val="24"/>
      <w:lang w:val="pt-BR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ntbeisChar">
    <w:name w:val="Contábeis Char"/>
    <w:qFormat/>
    <w:rPr>
      <w:rFonts w:ascii="Courier New" w:hAnsi="Courier New" w:cs="Courier New"/>
      <w:sz w:val="24"/>
      <w:szCs w:val="24"/>
    </w:rPr>
  </w:style>
  <w:style w:type="character" w:styleId="Googqstidbit1">
    <w:name w:val="goog_qs-tidbit-1"/>
    <w:qFormat/>
    <w:rPr/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pt-BR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tuloChar">
    <w:name w:val="Título Char"/>
    <w:basedOn w:val="Fontepargpadro"/>
    <w:qFormat/>
    <w:rPr>
      <w:rFonts w:ascii="Courier New" w:hAnsi="Courier New" w:cs="Courier New"/>
      <w:b/>
      <w:bCs/>
      <w:sz w:val="24"/>
      <w:szCs w:val="24"/>
    </w:rPr>
  </w:style>
  <w:style w:type="character" w:styleId="A13">
    <w:name w:val="A13"/>
    <w:qFormat/>
    <w:rPr>
      <w:color w:val="000000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yle8">
    <w:name w:val="style8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Style13">
    <w:name w:val="style1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180"/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urierNew">
    <w:name w:val="Courier New"/>
    <w:basedOn w:val="PargrafodaLista"/>
    <w:qFormat/>
    <w:pPr>
      <w:spacing w:lineRule="auto" w:line="360"/>
      <w:ind w:left="0" w:firstLine="360"/>
    </w:pPr>
    <w:rPr>
      <w:rFonts w:ascii="Courier New" w:hAnsi="Courier New" w:cs="Courier New"/>
      <w:spacing w:val="-20"/>
      <w:sz w:val="24"/>
      <w:szCs w:val="24"/>
    </w:rPr>
  </w:style>
  <w:style w:type="paragraph" w:styleId="Contbeis">
    <w:name w:val="Contábeis"/>
    <w:basedOn w:val="Normal"/>
    <w:qFormat/>
    <w:pPr>
      <w:spacing w:lineRule="auto" w:line="360"/>
      <w:jc w:val="both"/>
    </w:pPr>
    <w:rPr>
      <w:rFonts w:ascii="Courier New" w:hAnsi="Courier New" w:cs="Courier New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a22">
    <w:name w:val="Pa22"/>
    <w:basedOn w:val="Normal"/>
    <w:next w:val="Normal"/>
    <w:qFormat/>
    <w:pPr>
      <w:autoSpaceDE w:val="false"/>
      <w:spacing w:lineRule="atLeast" w:line="141" w:before="0" w:after="100"/>
    </w:pPr>
    <w:rPr>
      <w:rFonts w:ascii="FoundrySterling;FoundrySterling" w:hAnsi="FoundrySterling;FoundrySterling" w:cs="FoundrySterling;FoundrySterling"/>
    </w:rPr>
  </w:style>
  <w:style w:type="paragraph" w:styleId="Style81">
    <w:name w:val="style8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1:00Z</dcterms:created>
  <dc:creator>100356</dc:creator>
  <dc:description/>
  <cp:keywords/>
  <dc:language>en-US</dc:language>
  <cp:lastModifiedBy>CONTABILIDADE02</cp:lastModifiedBy>
  <cp:lastPrinted>2011-10-13T16:30:00Z</cp:lastPrinted>
  <dcterms:modified xsi:type="dcterms:W3CDTF">2013-10-31T15:31:00Z</dcterms:modified>
  <cp:revision>2</cp:revision>
  <dc:subject/>
  <dc:title>TRABALHO INTERDISCIPLINAR - 2º SEMESTRE 2007</dc:title>
</cp:coreProperties>
</file>