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utos do m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>Os frutos do pecado são verdes ou podres, nunca são bons, maduros ou doces. Estes frutos jamais trarão satisfação profunda e definitiva à alma do ser humano. Talvez o pecado até se apresente doce, talvez a origem dele seja aparentemente doce e boa, mas com certeza ele é de difícil digest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 pecado jamais se assimilará ou se adequará à vida , porque a vida não foi criada para o pecado. O mal é algo estranho à alma humana, não é alimento saudável e por isto o “organismo” do espírito não pode digeri-lo, o mal é coisa estranha na estrutura do nosso s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ssa estrutura interna não foi feita para o ódio, nem para os ressentimentos, nem para o egoísmo e muito menos para temores e culpas. Daí, toda tentativa para digeri-los e torná-los parte de nosso ser acaba em “indigestão emocional e espiritual”. Esta indigestão não é somente de natureza moral e espiritual, mas é também física e mental. Sim, porque na estrutura interna de nossas vidas fomos feitos para vivermos centralizados em De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mos criados para o amor, a fé e para a reconciliação. Portanto, o mal tenta nos sustentar em um teor de vida para o qual não somos criados. Jesus disse: “</w:t>
      </w:r>
      <w:r>
        <w:rPr>
          <w:b/>
        </w:rPr>
        <w:t>Minha comida é fazer a vontade daquele que me enviou</w:t>
      </w:r>
      <w:r>
        <w:rPr/>
        <w:t>”. Também, nossa comida, a exemplo de Jesus, deveria ser fazer a vontade divi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do a vontade divina a nossa comida diária, ela é que nos alimentará, nos reconstruirá e nos dará vida. Também é certo que, não fazendo a vontade de Deus e fazendo só a nossa própria vontade, esta forma contrária de agir aniquilará nosso senso de bem-estar, nos esvaziará por completo, nos envenenará e nos deixará morrer a mingua. Somos alérgicos ao mal, somos alérgicos ao pecado. Não podemos assimilá-lo porque não fomos feitos para 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o abandonarmos a vontade divina, o mal nos trará efeitos colaterais terríveis. E se nele permanecermos, ele nos levará ao coma espiritual e consequentemente á morte e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eraldo Goula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g15511</dc:creator>
  <dc:description/>
  <cp:keywords/>
  <dc:language>en-US</dc:language>
  <cp:lastModifiedBy>Cliente</cp:lastModifiedBy>
  <dcterms:modified xsi:type="dcterms:W3CDTF">2013-10-26T17:46:00Z</dcterms:modified>
  <cp:revision>4</cp:revision>
  <dc:subject/>
  <dc:title>Os frutos do pecado são verdes ou podres, nunca são bons, maduros ou doces</dc:title>
</cp:coreProperties>
</file>