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324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ALCOOLISMO - O VILÃO DE MUITAS CARREIRAS E VIDAS</w:t>
      </w:r>
    </w:p>
    <w:p>
      <w:pPr>
        <w:pStyle w:val="Normal"/>
        <w:ind w:left="-993" w:right="-852" w:firstLine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essandra Montenegro Ribei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cio Lopes Pinh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ulliana Chiyoko Miranda Shiba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liana Gabriela Da Silva De Souza Mora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adêmicos da Faculdade Integrada AVM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Esther de Araújo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ente da Faculdade Integrada AVM e Faculdade Redentor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tLeast" w:line="315" w:before="0" w:after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uso de drogas no local de trabalho é um problema mundial de saúde pública. E, portanto, deve ser tratado sem discriminação, recomenda a Organização Internacional do Trabalho (OIT). Dados levantados pela OIT indicam que 20% a 25% dos acidentes de trabalho no mundo envolvem pessoas intoxicadas que machucam a si mesmas e a outros.</w:t>
      </w:r>
    </w:p>
    <w:p>
      <w:pPr>
        <w:pStyle w:val="NormalWeb"/>
        <w:shd w:fill="FFFFFF" w:val="clear"/>
        <w:spacing w:lineRule="atLeast" w:line="315" w:before="0" w:after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coolismo é uma doença considerada crônica que consiste no consumo compulsivo do álcool, fazendo com que o indivíduo se torne cada vez mais tolerante a ele, causando assim a dependência e abstinência quando não ingerido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pendência química no trabalho é relacionada a baixos desempenhos, destacando-se os problemas relacionados ao álcool e às drogas que registram um alto custo para as empresas e o governo. Além da produtividade baixa, há ainda o risco de acidentes e uma série de fatores que direta ou indiretamente acarretam prejuízos à empresa, ao governo e a sociedade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se artigo é alerta para os sérios problemas da dependência química, em especial o alcoolismo. Para reverter o quadro atual, é preciso informação, legislação e ação social. Medidas simples como a manutenção de programas preventivos, demonstrando os malefícios do uso das drogas e do álcool, surtem efeito considerável, principalmente para o jovem que acaba de se inserir no mercado de trabalho, com seus sonhos e expectativas de crescimento profissional. Deve-se investir em campanhas que relacionem o consumo excessivo à baixa produtividade e aos transtornos sociais causados pela dependência de drogas, não só no de trabalho, mas também no ambiente familiar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DESENVOLVIMENTO:</w:t>
      </w:r>
    </w:p>
    <w:p>
      <w:pPr>
        <w:pStyle w:val="Normal"/>
        <w:ind w:right="-1" w:hanging="0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Dependência química e os prejuízos para as empresas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lém dos problemas de ordem física, mental e moral que as drogas em geral causam ao trabalhador, existe a repercussão deste conjunto de acontecimentos na vida da empresa, através de: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mpontualidade, faltas constantes e injustificadas no trabalho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fastamento e acidentes de trabalho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perdício de material devido à má qualidade da produção, que é, por sua vez, resultado da perda da concentração, clareza visual e habilidades do funcionário dependente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minuição da produtividade e qualidade dos produto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xecutivos alcoolizados tomam decisões demoradas ou erradas. Quando bebem exageradamente em ocasiões sociais, podem divulgar assuntos sigilosos da companhia ou da empresa. Além disso, o alcoólico tem tendências megalomaníacas, o que pode fazer um alto executivo gastar desnecessariamente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a fase maníaca depressiva, o profissional que bebe exageradamente pode perder grandes oportunidades de trabalho e tende a ser indisciplinados. Essas condutas geram licenças médicas longas e frequentes, acabando por levar a uma aposentadoria precoce ou mesmo ao óbi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shd w:fill="EFEFE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Governo e empresas desempenham, portanto, importante papel social na recuperação de um crescente número de dependentes químicos. É necessária a elaboração de uma legislação clara sobre a responsabilidade das empresas, uniformizando os procedimentos para acompanhamento do tratamento dos dependentes químicos, que contribuirá para a redução do número de afastamentos do trabalho para tratamento de dependência química e consequentemente o de benefícios previdenciários e de tratamentos no sistema de saúde pública. Assim, as empresas, reverter em produtividade, assiduidade e redução do número de acidentes de trabalho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O Uso do álcool: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ão diversos os fatores que levam ao uso do álcool, desde o caráter lícito ao ilusório </w:t>
      </w:r>
      <w:r>
        <w:rPr>
          <w:rFonts w:cs="Arial" w:ascii="Arial" w:hAnsi="Arial"/>
          <w:i/>
          <w:sz w:val="24"/>
          <w:szCs w:val="24"/>
          <w:shd w:fill="FFFFFF" w:val="clear"/>
        </w:rPr>
        <w:t>status</w:t>
      </w:r>
      <w:r>
        <w:rPr>
          <w:rFonts w:cs="Arial" w:ascii="Arial" w:hAnsi="Arial"/>
          <w:sz w:val="24"/>
          <w:szCs w:val="24"/>
          <w:shd w:fill="FFFFFF" w:val="clear"/>
        </w:rPr>
        <w:t xml:space="preserve"> social. Outros fatores influenciam o uso do álcool, como a necessidade de pertencimento a um grupo social, principalmente na adolescência, onde não se deseja ser olhado como "diferente", a curiosidade e mesmo cultura, já que em algumas sociedades começa-se a beber ainda criança. A mídia também contribui para esse consumo com anúncios e uso em programas televisivos, como novelas e filmes. Além disso, há o incentivo de alguns pais, já que muitos bebem e dão aos filhos para que provem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Levantamento dos números: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Um levantamento realizado pelo Grupo Interdisciplinar de Estudos de Álcool e Drogas (Grea) do Instituto de Psiquiatria do Hospital das Clínicas, em São Paulo constatou que cerca de 15% da população brasileira é alcoólatra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coordenador do grupo, Arthur Guerra de Andrade, afirma que o Brasil gasta 7,3% do Produto Interno Bruto (PIB) por ano para tratar de problemas relacionados ao álcool, que variam desde o tratamento de um dependente até a perda da produtividade por causa da bebida. Já a indústria do álcool no País movimenta 3,5% do PIB. "O País gasta, para tratar problemas provocados pelo álcool, o dobro do que recebe pela produção da bebida", segundo Andrade. “Não há nenhum país onde essa avaliação foi feita que ganhe mais do que perde com o álcool, mesmo considerando os grandes exportadores mundiais de bebida”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outro lado, a mais recente estatística da Secretaria Nacional Antidrogas (Senad) mostra que aumentou o número de estudantes brasileiros que consomem álcool na adolescência. Em todo o país foram entrevistados 48.155 jovens na faixa etária até os 18 anos, e 81% deles responderam já ter experimentado algum tipo de bebida alcoólica. Existe ainda um documento da Associação Brasileira de Estudos do Álcool e outras Drogas (ABEAD) revelando que nos anos 70 a iniciação alcoólica se dava entre jovens de 14 e 15 anos. Hoje, a faixa etária para os primeiros goles teria caído para 12 e 13 an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siderações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uso do álcool causa uma ilusão, uma realidade falsa de nossa vida nos retirando a força de vontade, nossos valores e desnorteando nossa visão de presente e futuro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problemas gerados e os malefícios causados pelo consumo de drogas, incluindo o álcool, geram prejuízos financeiros nas empresas e familiares, criando uma desarmonia que pode levar a perda do emprego e a conflitos familiares que podem levar ao rompimento das relações. Valores e crenças adotados durante anos se perdem como a própria identidade, daquele que um dia antes do consumo do álcool e drogas as valorizava. Em casos extremos, pode levar a morte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ntro de campanhas de conscientização sobre o consumo e a dependência de drogas, as empresas e o governo, na tentativa da redução de um número cada vez maior de viciados, propõem campanhas preventivas. O paradoxo dessas campanhas preventivas pode ser vistas na própria mídia, com grandes campanhas publicitárias para consumo de bebidas alcoólicas, se contradizendo com o slogan diz “Se beber não dirija” e “Operação Lei Seca”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O certo é que ainda faltam iniciativas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rretivas das empresas e do Governo. O tratamento para os dependentes químicos é uma questão que exige acompanhamento direto de equipe multidisciplinar, e as medidas adotadas ainda não muito incipientes.</w:t>
      </w:r>
    </w:p>
    <w:p>
      <w:pPr>
        <w:pStyle w:val="Normal"/>
        <w:ind w:right="-1" w:hanging="0"/>
        <w:jc w:val="both"/>
        <w:rPr>
          <w:rStyle w:val="Appleconvertedspace"/>
          <w:rFonts w:ascii="Arial" w:hAnsi="Arial" w:cs="Arial"/>
          <w:sz w:val="24"/>
          <w:szCs w:val="24"/>
          <w:shd w:fill="EFEFEF" w:val="clear"/>
        </w:rPr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shd w:fill="EFEFEF" w:val="clear"/>
        </w:rPr>
      </w:pPr>
      <w:r>
        <w:rPr>
          <w:rFonts w:cs="Arial" w:ascii="Arial" w:hAnsi="Arial"/>
          <w:b/>
          <w:sz w:val="24"/>
          <w:szCs w:val="24"/>
          <w:shd w:fill="EFEFEF" w:val="clear"/>
        </w:rPr>
        <w:t>Referência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shd w:fill="EFEFEF" w:val="clear"/>
        </w:rPr>
      </w:pPr>
      <w:r>
        <w:rPr>
          <w:rFonts w:cs="Arial" w:ascii="Arial" w:hAnsi="Arial"/>
          <w:sz w:val="24"/>
          <w:szCs w:val="24"/>
          <w:shd w:fill="EFEFEF" w:val="clear"/>
        </w:rPr>
        <w:t>DIEHL, A; CORDEIRO, D.C.; LARANJEIRA, R. e Col. Dependência Química: prevenção, tratamento e polícias públicas. Editora Artmed, 2011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shd w:fill="EFEFEF" w:val="clear"/>
        </w:rPr>
      </w:pPr>
      <w:r>
        <w:rPr>
          <w:rFonts w:cs="Arial" w:ascii="Arial" w:hAnsi="Arial"/>
          <w:sz w:val="24"/>
          <w:szCs w:val="24"/>
          <w:shd w:fill="EFEFEF" w:val="clear"/>
        </w:rPr>
        <w:t xml:space="preserve">FERNANDES, S. </w:t>
      </w:r>
      <w:r>
        <w:rPr>
          <w:rFonts w:cs="Arial" w:ascii="Arial" w:hAnsi="Arial"/>
          <w:bCs/>
          <w:sz w:val="24"/>
          <w:szCs w:val="24"/>
        </w:rPr>
        <w:t>Abordagem multidisciplinar da dependência química. Editora Santos, 2013.</w:t>
      </w:r>
    </w:p>
    <w:p>
      <w:pPr>
        <w:pStyle w:val="Normal"/>
        <w:ind w:right="-1" w:hanging="0"/>
        <w:jc w:val="both"/>
        <w:rPr>
          <w:rFonts w:ascii="Arial" w:hAnsi="Arial" w:cs="Arial"/>
          <w:color w:val="333335"/>
          <w:sz w:val="24"/>
          <w:szCs w:val="24"/>
        </w:rPr>
      </w:pPr>
      <w:r>
        <w:rPr>
          <w:rFonts w:cs="Arial" w:ascii="Arial" w:hAnsi="Arial"/>
          <w:sz w:val="24"/>
          <w:szCs w:val="24"/>
          <w:shd w:fill="EFEFEF" w:val="clear"/>
        </w:rPr>
        <w:t xml:space="preserve">MONTI, P. KADDEN. R.M. </w:t>
      </w:r>
      <w:r>
        <w:rPr>
          <w:rFonts w:cs="Arial" w:ascii="Arial" w:hAnsi="Arial"/>
          <w:bCs/>
          <w:color w:val="333335"/>
          <w:sz w:val="24"/>
          <w:szCs w:val="24"/>
        </w:rPr>
        <w:t>Tratando a Dependência de Álcool, Editora Roca, 2005</w:t>
      </w:r>
    </w:p>
    <w:p>
      <w:pPr>
        <w:pStyle w:val="Normal"/>
        <w:ind w:right="-1" w:hanging="0"/>
        <w:rPr>
          <w:rFonts w:ascii="Arial" w:hAnsi="Arial" w:cs="Arial"/>
          <w:color w:val="003399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3399"/>
            <w:sz w:val="24"/>
            <w:szCs w:val="24"/>
          </w:rPr>
          <w:t>http://www.catho.com.br/cursos/index.php?p=artigo&amp;id_artigo=1101&amp;acao=exibir</w:t>
        </w:r>
      </w:hyperlink>
    </w:p>
    <w:p>
      <w:pPr>
        <w:pStyle w:val="Normal"/>
        <w:ind w:right="-1" w:hanging="0"/>
        <w:rPr>
          <w:rFonts w:ascii="Arial" w:hAnsi="Arial" w:cs="Arial"/>
          <w:color w:val="003399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3399"/>
            <w:sz w:val="24"/>
            <w:szCs w:val="24"/>
          </w:rPr>
          <w:t>http://www.virtual.epm.br/material/tis/curr-bio/trab99/alcool/alcoolcomportamento.htm</w:t>
        </w:r>
      </w:hyperlink>
    </w:p>
    <w:p>
      <w:pPr>
        <w:pStyle w:val="Normal"/>
        <w:ind w:right="-1" w:hanging="0"/>
        <w:rPr>
          <w:rFonts w:ascii="Arial" w:hAnsi="Arial" w:cs="Arial"/>
          <w:color w:val="003399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3399"/>
            <w:sz w:val="24"/>
            <w:szCs w:val="24"/>
          </w:rPr>
          <w:t>http://www.rnsites.com.br/alcoolismo_wm03.htm</w:t>
        </w:r>
      </w:hyperlink>
    </w:p>
    <w:p>
      <w:pPr>
        <w:pStyle w:val="Normal"/>
        <w:ind w:right="-1" w:hanging="0"/>
        <w:rPr>
          <w:rFonts w:ascii="Arial" w:hAnsi="Arial" w:cs="Arial"/>
          <w:color w:val="003399"/>
          <w:sz w:val="24"/>
          <w:szCs w:val="24"/>
        </w:rPr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3399"/>
        </w:rPr>
        <w:instrText xml:space="preserve"> HYPERLINK "http://www.minhavida.com.br/saude/temas/alcoolismo" \l "top1" \n _blank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4"/>
          <w:szCs w:val="24"/>
          <w:shd w:fill="FFFFFF" w:val="clear"/>
        </w:rPr>
        <w:t>http://www.minhavida.com.br/saude/temas/alcoolismo#top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3399"/>
        </w:rPr>
        <w:fldChar w:fldCharType="end"/>
      </w:r>
    </w:p>
    <w:p>
      <w:pPr>
        <w:pStyle w:val="Normal"/>
        <w:spacing w:before="0" w:after="200"/>
        <w:ind w:right="-1" w:hanging="0"/>
        <w:rPr/>
      </w:pPr>
      <w:hyperlink r:id="rId5">
        <w:r>
          <w:rPr>
            <w:rStyle w:val="InternetLink"/>
            <w:rFonts w:cs="Arial" w:ascii="Arial" w:hAnsi="Arial"/>
            <w:color w:val="003399"/>
            <w:sz w:val="24"/>
            <w:szCs w:val="24"/>
            <w:shd w:fill="FFFFFF" w:val="clear"/>
          </w:rPr>
          <w:t>http://www.brasilescola.com/doencas/alcoolismo.htm</w:t>
        </w:r>
      </w:hyperlink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ores">
    <w:name w:val="autor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.com.br/cursos/index.php?p=artigo&amp;id_artigo=1101&amp;acao=exibir" TargetMode="External"/><Relationship Id="rId3" Type="http://schemas.openxmlformats.org/officeDocument/2006/relationships/hyperlink" Target="http://www.virtual.epm.br/material/tis/curr-bio/trab99/alcool/alcoolcomportamento.htm" TargetMode="External"/><Relationship Id="rId4" Type="http://schemas.openxmlformats.org/officeDocument/2006/relationships/hyperlink" Target="http://www.rnsites.com.br/alcoolismo_wm03.htm" TargetMode="External"/><Relationship Id="rId5" Type="http://schemas.openxmlformats.org/officeDocument/2006/relationships/hyperlink" Target="http://www.brasilescola.com/doencas/alcoolism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14:00Z</dcterms:created>
  <dc:creator>elciolopes</dc:creator>
  <dc:description/>
  <dc:language>en-US</dc:language>
  <cp:lastModifiedBy>Operador</cp:lastModifiedBy>
  <dcterms:modified xsi:type="dcterms:W3CDTF">2013-10-02T19:20:00Z</dcterms:modified>
  <cp:revision>4</cp:revision>
  <dc:subject/>
  <dc:title>Problemas que causam a dependência química no mercado de trabalho</dc:title>
</cp:coreProperties>
</file>