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96" w:hanging="0"/>
        <w:jc w:val="both"/>
        <w:rPr>
          <w:b/>
          <w:b/>
          <w:sz w:val="32"/>
          <w:szCs w:val="32"/>
          <w:u w:val="single"/>
        </w:rPr>
      </w:pPr>
      <w:r>
        <w:rPr>
          <w:b/>
          <w:sz w:val="32"/>
          <w:szCs w:val="32"/>
          <w:u w:val="single"/>
        </w:rPr>
        <w:t>PENSO, LOGO  EXISTO! (parte 1)</w:t>
      </w:r>
    </w:p>
    <w:p>
      <w:pPr>
        <w:pStyle w:val="Normal"/>
        <w:ind w:left="-540" w:right="-496" w:hanging="0"/>
        <w:jc w:val="both"/>
        <w:rPr>
          <w:b/>
          <w:b/>
          <w:sz w:val="32"/>
          <w:szCs w:val="32"/>
          <w:u w:val="single"/>
        </w:rPr>
      </w:pPr>
      <w:r>
        <w:rPr>
          <w:b/>
          <w:sz w:val="32"/>
          <w:szCs w:val="32"/>
          <w:u w:val="single"/>
        </w:rPr>
      </w:r>
    </w:p>
    <w:p>
      <w:pPr>
        <w:pStyle w:val="Normal"/>
        <w:ind w:left="-540" w:right="-496" w:hanging="0"/>
        <w:jc w:val="both"/>
        <w:rPr>
          <w:b/>
          <w:b/>
          <w:sz w:val="32"/>
          <w:szCs w:val="32"/>
        </w:rPr>
      </w:pPr>
      <w:r>
        <w:rPr>
          <w:b/>
          <w:sz w:val="32"/>
          <w:szCs w:val="32"/>
        </w:rPr>
        <w:t>Sabe-se que um dos maiores pensadores que o mundo tivera a grata satisfação de conhecer, René Descartes, em suas conclusões de ordem filosófica e matemática, alegava em trechos da quarta parte do seu “Discurso do Método”, haver compreendido que:</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w:t>
      </w:r>
      <w:r>
        <w:rPr>
          <w:b/>
          <w:sz w:val="32"/>
          <w:szCs w:val="32"/>
        </w:rPr>
        <w:t xml:space="preserve">... eu era uma substância cuja essência ou natureza consiste apenas no pensar, e que, para ser, não necessita de nenhum lugar, nem depende de qualquer coisa material. De sorte que esse eu, isto é, a Alma, pela qual sou o que sou, é inteiramente distinta do corpo e, mesmo, </w:t>
      </w:r>
      <w:r>
        <w:rPr>
          <w:b/>
          <w:sz w:val="32"/>
          <w:szCs w:val="32"/>
          <w:u w:val="single"/>
        </w:rPr>
        <w:t>que é mais fácil de conhecer do que ele</w:t>
      </w:r>
      <w:r>
        <w:rPr>
          <w:b/>
          <w:sz w:val="32"/>
          <w:szCs w:val="32"/>
        </w:rPr>
        <w:t>, (grifos deste articulista) e, ainda que este nada fosse ela não deixaria de ser tudo o que é”. (Opus cit.-Internet).</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 xml:space="preserve">Todavia, do tempo de Descartes para cá, o conhecimento, de um modo geral, avançou muito e, no caso em questão, devassou-se as entranhas do biológico, do aspecto físico dos seres e das coisas, e, portanto, o homem já sabe quase tudo de si mesmo, ou, pelo menos, da notável engenhosidade de sua natureza somática, seja nos aspectos mecânicos e físico-químicos de tal, avançando-se para os mais sutis, permitindo-lhe visualizar algo de sua interioridade energética ou bioplasmática que se irradia exteriorizando a aura dos corpos vivos e mesmo das coisas inertes e tão-só materiais.   </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 xml:space="preserve">Portanto, se no século dezessete (17) de Descartes, tornara-se, para ele, mais fácil conhecer-se a Si mesmo, como Ente pensante e como Espírito imortal, parece-me que, neste início do século vinte e um (21), as técnicas avançadas do mundo científico, no curso dos tempos que se transcorreram, inverteram o sentido das coisas, pois hoje muito mais se sabe do corpo que do Espírito, muito mais do físico que do não-físico, da matéria que da Alma; conquanto também se avance lentamente no sentido do não-físico, do energético e transcendente de nós mesmos. É que o primeiro a impressionar-nos os sentidos é o material, o denso das coisas físicas, do fisiológico, do compacto estrutural; o Espírito, pela ordem natural das coisas, vem depois, numa sucessão de três planos entrosantes, consecutivos, interligados. </w:t>
      </w:r>
    </w:p>
    <w:p>
      <w:pPr>
        <w:pStyle w:val="Normal"/>
        <w:ind w:left="-540" w:right="-496" w:hanging="0"/>
        <w:jc w:val="both"/>
        <w:rPr/>
      </w:pPr>
      <w:r>
        <w:rPr>
          <w:b/>
          <w:sz w:val="32"/>
          <w:szCs w:val="32"/>
        </w:rPr>
        <w:t xml:space="preserve">Ou seja: no início vem a matéria, depois a energia, e, posteriormente, o mais abstrato das coisas refletindo-se no cognitivo, no axiológico dos procedimentos morais, bem como no ultra-cognitivo do fator psi, numa escalada evolucional infinita direcionada para algo desconhecido de nossa espiritualidade. Assim, deparamo-nos, do ponto de vista dos conhecimentos científicos do mundo, com os três sucessivos componentes: </w:t>
      </w:r>
    </w:p>
    <w:p>
      <w:pPr>
        <w:pStyle w:val="Normal"/>
        <w:ind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Matéria, Energia e Psi, ou, Funções Psi, de Joseph Banks Rhine; como já é do conhecimento de todos nós, consoante, por exemplos: “Parapsicologia Hoje e Amanhã” (J. H. Pires – Edicel); e “Parapsicologia Atual” (J. B. Rhine e Robert Brier – Cultrix).</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E, do ponto de vista espiritista, temos algo parecido:</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Matéria, Fluido Cósmico Universal e Espírito, ou Alma: que é o Ser reencarnado pelos fatos palingenésicos da evolução.</w:t>
      </w:r>
    </w:p>
    <w:p>
      <w:pPr>
        <w:pStyle w:val="Normal"/>
        <w:ind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 xml:space="preserve">Onde: “na realidade, a solidificação da matéria não é mais do que um estado transitório do fluido universal, que pode volver ao seu estado primitivo, quando deixam de existir as condições de coesão”. Vejam: “A Gênese” (Allan Kardec – Feb), constatando que o Fluido Cósmico Universal é um tanto análogo e de parecença com as propriedades da Energia, onde tal Fluido ganha espaços de sinonímia com as várias formas energéticas da citação científica do mundo. </w:t>
      </w:r>
    </w:p>
    <w:p>
      <w:pPr>
        <w:pStyle w:val="Normal"/>
        <w:ind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De retorno, pois, ao pensamento de Descartes, e, comparando-o com o nosso tempo, parece-me que, hoje, invertera-se a ordem das coisas, pois se conhece muito do corpo e se conhece muito pouco do Espírito, do ser pensante de nós mesmos, pois não sabemos o que ele é, do que se constitui intimamente e quais são os mais secretos mecanismos do psiquismo, do pensar que dele mesmo se destaca e flui continuamente num processo cognitivo vibrante que, mesmo pelo sono do corpo, da pausa fisiológica de nós mesmos, não se paralisa jamais, pois constatamos, na prática, que nossa atividade psíquica não cessa e sim prossegue indefinidamente pelos espaços cósmicos doutras dimensões conscienciais.</w:t>
      </w:r>
    </w:p>
    <w:p>
      <w:pPr>
        <w:pStyle w:val="Normal"/>
        <w:ind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 xml:space="preserve">Portanto, em nossa dicotomia, o Espírito humano reflete um psiquismo dinâmico de natureza e essencialidade desconhecidas, conquanto ele mesmo, o Espírito, em pessoa, venha a nos expressar como inteligência-moral, neste mundo a que pertencemos como homem, sendo este o serviçal, aquilo que está a serviço da Alma, do Espírito, seu comando central. </w:t>
      </w:r>
    </w:p>
    <w:p>
      <w:pPr>
        <w:pStyle w:val="Normal"/>
        <w:ind w:right="-496" w:hanging="0"/>
        <w:jc w:val="both"/>
        <w:rPr>
          <w:b/>
          <w:b/>
          <w:sz w:val="32"/>
          <w:szCs w:val="32"/>
        </w:rPr>
      </w:pPr>
      <w:r>
        <w:rPr>
          <w:b/>
          <w:sz w:val="32"/>
          <w:szCs w:val="32"/>
        </w:rPr>
      </w:r>
    </w:p>
    <w:p>
      <w:pPr>
        <w:pStyle w:val="Normal"/>
        <w:ind w:left="-540" w:right="-496" w:hanging="0"/>
        <w:jc w:val="both"/>
        <w:rPr/>
      </w:pPr>
      <w:r>
        <w:rPr>
          <w:b/>
          <w:sz w:val="32"/>
          <w:szCs w:val="32"/>
        </w:rPr>
        <w:t>Assim, paradoxalmente, eu, você, todos nós, somos constituídos de corpo e Alma, de soma e de Espírito, sendo, pois, por meio dele mesmo, ou seja, do homem, como Espírito reencarnado num corpo, que nós crescemos, estudamos, trabalhamos e o empregamos, juntos, estando um ligado ao outro, como meio de vida, de saber, de aquisições de valores, sejam eles afetivos ou morais, num todo consciencial que parece expandir-se na ordem de si mesmo, na ordem, pois, de sua capacidade cognitiva e mental.</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Sendo positivamente lógico afirmar-se que: é por meio do Espírito que eu conheço, mas, definitivamente, eu não me conheço; é com ele que eu sei, entretanto, de mim mesmo, nada sei. Ora, o que sabemos, pois, do Espírito? Do que, intimamente, ele se formara, se constituíra como instrumento pensante, dinâmico e filosoficamente perquiridor? De onde ele procedera no tempo, ou, quem sabe, do além-tempo da eternidade atemporal? Não só não sabemos de onde o mesmo procedera e tampouco o sabemos, em nossa bronquice, para onde se vai, para que outros mundos, piores ou melhores, estamos rumando, nos dirigindo por nossa grave culpa ou nossa elevação moral.</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Repiso, pois, que é no Espírito mesmo, e, com ele mesmo, que aprendemos, trabalhamos, experienciamos e, portanto, por um longo tempo - evidencia-se: palingenésico - vimos com ele laborando, exercitando, evoluindo, tomando atitudes condenáveis umas e aprováveis outras, piores ou melhores, ou seja: fazendo tudo quanto fazemos sem atinarmos para o fato de que não sabemos o que ele é: de que tudo, ou quase tudo, desse tal de Espírito ignoramos, se mostrando ele, pois, como o maior dos mistérios do nosso saber que, em suma, não sabe, mas que, um dia, espero, saberá.</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Assim, tal princípio anímico ainda é, de fato, uma incógnita que não se tem como definir e entender mais objetivamente, quando, em contrapartida, tal se define e se revela por meio de nós mesmos, nosso procedimento, nosso caráter, nosso labor, nosso saber que tão pouco sabe, pois que nem mesmo a si próprio se conhece, conquanto nele mesmo se reflita, se estabeleça e se componha no condicionamento de sua unidade dúplice, porque dicotomizada pelo aspecto essencialidade/corporalidade que, acrescentando-se mais, se poderia vê-la como unidade tríplice: de Espírito, perispírito e corpo físico.</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 xml:space="preserve">Sem mais, já que tão pouco sei, concluo refletindo que: </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Se, para Descartes, parecia-lhe mais fácil conhecer o Espírito que o corpo, afigurasse-nos, que, presentemente, a coisa algo se invertera, parecendo-nos mais fácil conhecer o corpo que o Espírito, se não for esta uma equivocada impressão de minha cognicidade, agitada por tantos compromissos, correrias, labores diversos ao âmbito de nossa sociedade, onde, por tudo, e, como conseqüência de tudo, posso parecer pouco inteligível em minhas lucubrações, do pensamento que se debruça sobre si mesmo, interiorizando-se na essencialidade. Ou não será pelo fato de que somente agora principiamos conhecer o Espírito, após o conhecimento da matéria e da energia?</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Sendo que, no caso de Descartes, devido à sua alta evolução, ele nada tinha de duvidar de Si mesmo se reconhecendo como Ser e como Espírito imortal. E, se assim o for, parece-me pertinente que os céticos renunciem desta soberba forma mental de sua incredulidade, adotando posturas mais coerentes do pensar e do existir filosoficamente na sentença matematicamente precisa do:</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PENSO, LOGO EXISTO!</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Mesmo por que sabemos que a incredulidade absoluta não existe, pois o fato de sermos centelhas pensantes de uma Potência Cósmica a que chamem Deus, Inteligência Suprema, Reveladora de Uma Ordem e de Uma Bondade Universal, implica no fato de que tal Inteligência não menosprezaria a nenhum de seus filhos, tendo-se revelado e marcado, a todos, com a Sua Idéia, de Algo Maior, de um Pai e Criador.</w:t>
      </w:r>
    </w:p>
    <w:p>
      <w:pPr>
        <w:pStyle w:val="Normal"/>
        <w:ind w:left="-540" w:right="-496" w:hanging="0"/>
        <w:jc w:val="both"/>
        <w:rPr/>
      </w:pPr>
      <w:r>
        <w:rPr>
          <w:b/>
          <w:sz w:val="32"/>
          <w:szCs w:val="32"/>
        </w:rPr>
        <w:t>Portanto, por mais neguem, não poderão negar a marca e a revelação de Deus em sua consciência mesma, falando-lhes, incessantemente, no fundo de sua Alma:</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w:t>
      </w:r>
      <w:r>
        <w:rPr>
          <w:b/>
          <w:sz w:val="32"/>
          <w:szCs w:val="32"/>
        </w:rPr>
        <w:t>Absurdo negar-Me!”.</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Um fato demonstrativo de Sua Augusta Presença que tenazmente anuncia:</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w:t>
      </w:r>
      <w:r>
        <w:rPr>
          <w:b/>
          <w:sz w:val="32"/>
          <w:szCs w:val="32"/>
        </w:rPr>
        <w:t>Estou dentro de ti”.</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Encontrando-se Ele, pois, encravado dentro de nós mesmos, pois que Deus é Tudo, É Transcendência em Si mesmo e Imanência em Tudo o mais, em mim, em você, em toda criatura, sendo absurdo negar-Lhe, conquanto a teimosia e a soberba de alguns pares que, finalmente, a um dado tempo, cederão, abaixando-se genuflexos e cabisbaixos ante o Amoroso Pai e Criador.</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final da parte 1).</w:t>
      </w:r>
    </w:p>
    <w:p>
      <w:pPr>
        <w:pStyle w:val="Normal"/>
        <w:ind w:right="-496" w:hanging="0"/>
        <w:jc w:val="both"/>
        <w:rPr>
          <w:b/>
          <w:b/>
          <w:sz w:val="32"/>
          <w:szCs w:val="32"/>
        </w:rPr>
      </w:pPr>
      <w:r>
        <w:rPr>
          <w:b/>
          <w:sz w:val="32"/>
          <w:szCs w:val="32"/>
        </w:rPr>
      </w:r>
    </w:p>
    <w:p>
      <w:pPr>
        <w:pStyle w:val="Normal"/>
        <w:ind w:left="-540" w:right="-496" w:hanging="0"/>
        <w:jc w:val="both"/>
        <w:rPr/>
      </w:pPr>
      <w:r>
        <w:rPr>
          <w:b/>
          <w:sz w:val="32"/>
          <w:szCs w:val="32"/>
        </w:rPr>
        <w:t>Articulista: Fernando Rosemberg Patrocinio</w:t>
      </w:r>
    </w:p>
    <w:p>
      <w:pPr>
        <w:pStyle w:val="Normal"/>
        <w:ind w:left="-540" w:right="-496" w:hanging="0"/>
        <w:jc w:val="both"/>
        <w:rPr>
          <w:b/>
          <w:b/>
          <w:sz w:val="32"/>
          <w:szCs w:val="32"/>
        </w:rPr>
      </w:pPr>
      <w:r>
        <w:rPr>
          <w:b/>
          <w:sz w:val="32"/>
          <w:szCs w:val="32"/>
        </w:rPr>
        <w:t xml:space="preserve">E.mail: </w:t>
      </w:r>
      <w:hyperlink r:id="rId2">
        <w:r>
          <w:rPr>
            <w:rStyle w:val="InternetLink"/>
            <w:b/>
            <w:sz w:val="32"/>
            <w:szCs w:val="32"/>
          </w:rPr>
          <w:t>f.rosemberg.p@gmail.com</w:t>
        </w:r>
      </w:hyperlink>
    </w:p>
    <w:p>
      <w:pPr>
        <w:pStyle w:val="Normal"/>
        <w:ind w:left="-540" w:right="-496" w:hanging="0"/>
        <w:jc w:val="both"/>
        <w:rPr/>
      </w:pPr>
      <w:r>
        <w:rPr>
          <w:b/>
          <w:sz w:val="32"/>
          <w:szCs w:val="32"/>
        </w:rPr>
        <w:t>Blog: fernandorpatrocinio.blogspot.com.b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1:30:00Z</dcterms:created>
  <dc:creator>Fernando</dc:creator>
  <dc:description/>
  <cp:keywords/>
  <dc:language>en-US</dc:language>
  <cp:lastModifiedBy>Fernando</cp:lastModifiedBy>
  <dcterms:modified xsi:type="dcterms:W3CDTF">2013-09-28T11:30:00Z</dcterms:modified>
  <cp:revision>263</cp:revision>
  <dc:subject/>
  <dc:title/>
</cp:coreProperties>
</file>