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Pero Vaz de Caminh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ta de Pero Vaz de Caminha é o documento que foi registrado a as suas impressões de uma nova terra desconhecida, que bem futuramente foi batizada de Brasil. Esse documento foi o primeiro que trata sobre a história do Brasi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que Pero Vaz de Caminha descobriu novas terras, logo comunicou-se com o rei D. Manuel I, enviando-lhe uma carta em 1 de maio de 1500, colocando na carta como era a terra  em seu ponto de vista. Assim que a carta chegou nas mãos do rei D. Manuel I, este logo guardou-a na secretaria de seu estado, sendo um documento secreto e não queria que os espanhóis soubess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s depois, o documento foi enviado para o arquivo nacional na torre do pombo do castelo de Lisboa. Só então, José Seabra da Silva em 1773 mandou uma cópia do documento. Por meio dele, a carta chegou aqui no Brasil com sua transferência para o Rio de Janeiro quando acompanhou a família real portuguesa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ópia do documento foi encontrada no arquivo da marinha real do Rio de Janeiro pelo padre Emanuel Alves do casal, que tornou a carta pública que deu muita importância na independência do Brasil em 18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4:00Z</dcterms:created>
  <dc:creator>Jozyanne Marques</dc:creator>
  <dc:description/>
  <dc:language>en-US</dc:language>
  <cp:lastModifiedBy>Jozyanne Marques</cp:lastModifiedBy>
  <dcterms:modified xsi:type="dcterms:W3CDTF">2013-09-26T17:37:00Z</dcterms:modified>
  <cp:revision>1</cp:revision>
  <dc:subject/>
  <dc:title/>
</cp:coreProperties>
</file>