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 BUSCA  DA  UNIDADE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l é o subtítulo do livro “Diálogos Com Cientistas e Sábios”, de Renée Weber, publicado pela Cultrix a partir de 1986. Mas o que o conteúdo do referido livro tem a ver com o vasto Espiritismo de Allan Kardec e com o Espiritualismo moderno, notadamente o Monismo, resgatado e renovado pela magistral obra de Pietro Ubaldi? 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diria, sem sombra de dúvidas, que tem tudo a ver, pois que o Espiritismo de Kardec sugere, em muitas passagens suas, a idéia da unidade de todas as coisas que, obviamente, Ubaldi desenvolvera em suas obras adotando, repito, o que se conceitua como Monismo, ou seja, como Doutrina da Unidade, ou, no que também se pode denominar, de forma algo redundante: de Monismo da Totalidade Universal, onde a Totalidade, ou o Todo, não se constitui de coisas e objetos separados, estanques, isolados uns dos outros, mas se compactua por diferentes estados de matéria, estados físicos, quânticos, plásmicos e energéticos da substância primordial, perfazendo conjunção de ordem monista e abrangente do Todo, que se unifica nas dimensões por si mesmas entrosantes, sendo, portanto, um universo multidimensional, estando tudo ligado a tudo.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sz w:val="32"/>
          <w:szCs w:val="32"/>
        </w:rPr>
        <w:t>Mas tais idéias, como já vistas e mencionadas em meus textos, não são assim tão recentes e ainda hoje permanecem fazendo soar-se não só no mundo filosófico como também no científico, refletindo, parece-me, uma verdade universal. E, uma das obras de certa forma confirmativas de tal, dentre outras do meu conhecimento, trata-se da já citada de Renée Weber: escritora e professora de Filosofia da Universidade de Rutgers que no capítulo um do citado livro comenta: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... não me contento com nada menos que o Todo. É um sentimento entranhado em mim. Está comigo desde a infância, acompanhando-me nos anos de estudo nas melhores universidades, onde permaneceu camuflado por prudência”. (Opus Cit.) 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sz w:val="32"/>
          <w:szCs w:val="32"/>
        </w:rPr>
        <w:t>E, mais adiante, refere a eminente autora:</w:t>
      </w:r>
    </w:p>
    <w:p>
      <w:pPr>
        <w:pStyle w:val="Normal"/>
        <w:ind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Trata-se do sentido da unidade das coisas: homem e natureza, consciência e matéria, interioridade e exterioridade, sujeito e objeto; em suma, a percepção de que tudo isso pode ser reconciliado. Na verdade, nunca aceitei sua separatividade, e minha vida – particular e profissional – foi dedicada a explorar sua unidade numa odisséia espiritual”. (Opus Cit.).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a autora vai ao encontro de sábios espiritualistas e renomados cientistas interessados na realidade monista e suas conseqüências de ordem unitária no mundo e no universo, tais como Stephen Hawking, renomado astrofísico; Ilya Prigogine: Prêmio Nobel de química; Rupert Sheldrake e suas idéias do campo morfogenético (cá prá nós: o perispírito), bem como com um dos mais importantes físicos teóricos do século vinte: David Bohm, gênio da mecânica quântica que nos presenteara, mais ainda, com a importante teoria do holomovimento (para nós espiritistas: dos mundos a que chamamos de espiritual e material) como processo dinâmico da Totalidade onde o indivíduo é universal e o universal é individual, de caráter monista.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tais, portanto, e, pelos seus entrosamentos, onde um parece completar-se no outro, destacarei algumas idéias de Sheldrake e Bohm, conquanto todos detenham alguma importância no que se refere às múltiplas dimensões da vida num complexo orgânico de todas as coisas e entes universais, sendo o mais desgarrado deles, e, um tanto contraditório, o Sr. Hawking que, em tal livro fala até mesmo de Deus, e, em escritos outros de sua autoria, mais ou menos recentes, parece ter involuído em sua forma mental, estando a adotar conceitos retrógrados de que a mecânica celeste dispensaria a idéia de Deus. Ora, pelo contrário, a mecânica celeste não só sugere a idéia de Deus, como a exige e a impõe necessariamente!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sz w:val="32"/>
          <w:szCs w:val="32"/>
        </w:rPr>
        <w:t>Mas vamos às genialidades de Sheldrake e Bohm!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, a humanidade sempre acreditou na existência de outro corpo entrosado ao corpo material e biofisiológico de todos nós, um corpo fluídico semimaterial e, por isso, não detectável pelas vistas comuns, mas que parece atuar como espécie de ligação entre a mente e a matéria física propriamente falando.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 corpo recebera, no curso dos séculos, pelos que dele suspeitaram, as mais diversas denominações. De um ponto de vista mais positivo, e, portanto, do século dezenove para cá, vimos-lhe, com Kardec, a designação de perispírito; para Harold Saxton Burr, a definição de campos eletrodinâmicos; e, para os soviéticos que lhe detectaram: corpo bioplásmico ou bioplasmático, organismo energético que encerra para tais cientistas o grande enigma da vida, bem como seria responsável pelas funções psíquicas ditas normais e supranormais.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sz w:val="32"/>
          <w:szCs w:val="32"/>
        </w:rPr>
        <w:t>Já Sheldrake, do citado livro, o denomina: campo morfogenético. E a luta de Sheldrake é a luta que todos enfrentam, e enfrentamos, com os incrédulos positivistas e suas teorias reducionistas, onde afrontam o bom senso e a razão com suas posturas arrogantes, e, por que não dizer, descompromissadas com a verdade. Ora, na materialização ou surgimento dos indivíduos das mais diversas espécies pela gestação intra-uterina, mais órgãos vão surgindo de menos órgãos contrariando a lei de causalidade, pois o mais não pode surgir do menos e mais funções não podem surgir de menos funções. Mas vejamos alguns conceitos do próprio Sheldrake sobre a morfogênese biológica, o vir-a-ser da forma em organismos vivos: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A tarefa consiste em explicar como a forma se desenvolve em animais e plantas. E isso é um problema, porque, à medida que a forma se desenvolve, à medida que o embrião cresce, a complexidade estrutural aumenta mais e mais; mais forma provém de menos forma. É um problema porque não existe uma relação entre causa e efeito”. (Opus Cit.). 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sz w:val="32"/>
          <w:szCs w:val="32"/>
        </w:rPr>
        <w:t>Donde propor, mais adiante, sua teoria dos campos morfogenéticos, conquanto invisíveis e indetectáveis pelos nossos sentidos, e que o cientista concebe como uma: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... estrutura espacial, que é responsável pelo desenvolvimento da forma. Ora, se o campo morfogenético está aí, e se existe uma forma prévia que ele modela no organismo em desenvolvimento, então deve existir uma equivalência causal”. (Opus cit.).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completa o sábio inglês:</w:t>
      </w:r>
    </w:p>
    <w:p>
      <w:pPr>
        <w:pStyle w:val="Normal"/>
        <w:ind w:left="-540" w:right="-496" w:hanging="0"/>
        <w:jc w:val="both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Tem-se alguma coisa já dotada de uma adequada complexidade de forma, apta a modelar o organismo em desenvolvimento; o campo morfogenético desempenharia um papel causal. O organismo em desenvolvimento estaria dentro do campo morfogenético, que orientaria e controlaria a forma desse desenvolvimento”. (Opus cit.).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sz w:val="32"/>
          <w:szCs w:val="32"/>
        </w:rPr>
        <w:t>E, sem embargo das leis da genética, e, mais ainda, confirmando a palingenesia:</w:t>
      </w:r>
    </w:p>
    <w:p>
      <w:pPr>
        <w:pStyle w:val="Normal"/>
        <w:ind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firmo que a hereditariedade nos organismos vivos envolve não apenas os genes e o ADN, mas também os campos morfogenéticos. Tais campos derivam de organismos anteriores das mesmas espécies, por meio do que denomino ressonância mórfica”. (Opus cit.).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sz w:val="32"/>
          <w:szCs w:val="32"/>
        </w:rPr>
        <w:t xml:space="preserve">E corrigindo os biólogos mecanicistas, diz o sábio cientista que: 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Tudo o que tem a ver com hereditariedade e propriedades dos organismos vivos vem sendo atribuído ao ADN, dentro do modelo mecanicista: todos os problemas não resolvidos da biologia são atribuídos ao ADN. O ADN, em minha opinião, tem sido superestimado. Os biólogos teimam em projetar nele papéis e possibilidades que estão além do que sabemos ser capaz de fazer. Assim, aquilo que começou como uma teoria rigorosa e bem delineada de como o ADN codifica o ARN, e como o ARN codifica as proteínas, logo se transformou numa espécie de teoria mística na qual o ADN se reveste de misteriosos poderes e propriedades, que não podem ser, de modo algum, especificados em termos moleculares exatos. Tais são, a meu ver, as fantasias projetadas no ADN, coisas que dizem que ele faz, mas sabemos que não pode fazer. Essas coisas, na verdade, são feitas pelos campos morfogenéticos”. (Opus Cit.).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, como é possível admitir um organismo que surge no mundo das formas biológicas e materiais, cujas funções, ao âmbito intra-uterino, vão sendo derivadas de funções menores, e assim sucessivamente, até atingir-se um indivíduo completo para cada espécie em particular? 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sz w:val="32"/>
          <w:szCs w:val="32"/>
        </w:rPr>
        <w:t>O fato é, repito com Sheldrake, que órgãos mais complexos vão surgindo de órgãos menos complexos que, por sua vez, aparecem e vão se formando e se materializando praticamente do nada, de proteínas elementares contidas nas ínfimas estruturas cromossomiais. Não havendo uma equivalência entre causa e efeito, norteadas pelas leis físicas de causalidade, é preciso reconhecer a existência de causas metafísicas para uma tão perfeita funcionalidade embrionária em que se conjugam crescimento e ordenada construção de órgãos. Não seria essa causa, o organismo bioplasmático: “base de campos biológicos”, segundo os russos, e que Sheldrake dá a sua própria, conquanto sinonímia, definição? (Vide: “Experiências Psíquicas Além da Cortina de Ferro” – S. Ostrander e L. Schroeder – 1970 – Cultrix).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sz w:val="32"/>
          <w:szCs w:val="32"/>
        </w:rPr>
        <w:t>Os campos morfogenéticos de Sheldrake se inserem, naturalmente, na teoria do renomado David Bohm. Este nosso ambiente, da natureza e do mundo em que vivemos, como Ordem Explícita, seria a manifestação de outra Ordem, a Implícita, oculta aos nossos olhos, mas que se desdobra continuamente em nossa realidade comum. Em fenômeno inverso, a Ordem Explícita retornaria, e retorna naturalmente, à Ordem Implícita que é o seu substrato original, fonte de todos os entes e todas as coisas materiais. Tal teoria, segundo Bohm, surgiu da Física experimental mesma, das variáveis ocultas e definições muito superficiais do aparente caos das partículas elementares descritas pela mecânica quântica. Teoria que, no campo da ciência mesma, parece ratificar o conhecimento espírita que temos do mundo e do universo, onde a vida prossegue se alternando, se revezando, em sucessão infinita, ora aqui, ora acolá.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m, confirma-se que toda uma geração de novos espiritualistas, filósofos e cientistas estão preconizando em suas teorias que o universo, do átomo aos conjuntos galácticos, não pode ser obra de uma mecânica pura, do simples acaso, e sim, que o mesmo fora gerado de um vasto projeto, de uma extraordinária rede de informações ordenadas e precisas, sendo que o átomo, suas aglomerações e a vida, em suma, resultam de manifestações imateriais, de uma intenção inteligente, que tudo renova em seu constante evolver.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nômenos microscópicos e macroscópicos, portanto, seriam derivados de uma Ordem Subjacente, Implícita, Não-Visível aos olhos comuns, porém, detectados por vias psíquicas, mediúnicas, intuitivas, e porque não dizer, pela mais coerente, equilibrada e avançada razão.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sz w:val="32"/>
          <w:szCs w:val="32"/>
        </w:rPr>
        <w:t>Assim: não há efeito sem causa, como não há efeito inteligente sem uma causa inteligente, e, no caso em questão, corroborando Sheldrake: os Campos Morfogenéticos do Espírito que, naturalmente, se inserem na Ordem Implícita e Explícita de David Bohm.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sz w:val="32"/>
          <w:szCs w:val="32"/>
        </w:rPr>
        <w:t>Articulista: Fernando Rosemberg Patrocinio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.mail: </w:t>
      </w:r>
      <w:hyperlink r:id="rId2">
        <w:r>
          <w:rPr>
            <w:rStyle w:val="InternetLink"/>
            <w:b/>
            <w:sz w:val="32"/>
            <w:szCs w:val="32"/>
          </w:rPr>
          <w:t>f.rosemberg.p@gmail.com</w:t>
        </w:r>
      </w:hyperlink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g: fernandorpatrocinio.blogspot.com.br</w:t>
      </w:r>
    </w:p>
    <w:p>
      <w:pPr>
        <w:pStyle w:val="Normal"/>
        <w:ind w:left="-540" w:right="-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1:24:00Z</dcterms:created>
  <dc:creator>Fernando</dc:creator>
  <dc:description/>
  <cp:keywords/>
  <dc:language>en-US</dc:language>
  <cp:lastModifiedBy>Fernando</cp:lastModifiedBy>
  <dcterms:modified xsi:type="dcterms:W3CDTF">2013-09-23T13:44:00Z</dcterms:modified>
  <cp:revision>123</cp:revision>
  <dc:subject/>
  <dc:title/>
</cp:coreProperties>
</file>