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ngelho da loucura</w:t>
      </w:r>
    </w:p>
    <w:p>
      <w:pPr>
        <w:pStyle w:val="Normal"/>
        <w:spacing w:lineRule="auto" w:line="240" w:before="0" w:after="0"/>
        <w:jc w:val="center"/>
        <w:rPr/>
      </w:pPr>
      <w:r>
        <w:rPr/>
        <w:t>Texto: I coríntios 1.23.</w:t>
      </w:r>
    </w:p>
    <w:p>
      <w:pPr>
        <w:pStyle w:val="Normal"/>
        <w:spacing w:lineRule="auto" w:line="240" w:before="0" w:after="0"/>
        <w:jc w:val="center"/>
        <w:rPr/>
      </w:pPr>
      <w:r>
        <w:rPr/>
        <w:t>Estamos acostumados a dar glorias a Deus pelas bênçãos recebid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us vai te curar, todos dizem glória a Deus! Deus vai te abençoar, todos dizem glória a Deus! Deus vai fazer um milagre em sua vida, todos dizem glória a Deus! Deus vai abrir as portas de emprego para você, todos dizem glória a Deus! Deus vai responder sua oração, todos dizem glória a Deu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! E se Deus não responder, não abençoar, não curar, não abrir as portas e não fizer nenhum milagre em sua vida, você vai dar glória a Deu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riou-se no meio evangélico um habito pernicioso e maligno de crer numa vitória apenas material, visível e imediata. Isto tem corrompido o evangelho puro. A Igreja de Deus na face da terra tem sido invadida por uma teologia mercantilista, discrepante e imediatista do tipo, “Bate-se e abre agora. Pede e receba agora. Procure e encontre agor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vemos um evangelho que não admite que o crente tenha resultados ruins, não admitimos que o crente tenha fracassos materiais, não aceitamos a perda, não aceitamos enfermidade em nossa v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emunhamos somente vitórias porque fomos ensinados que somente a vitória pode nos dar crescimento espiritual, somente a vitória serve de crescimento para nós e para aqueles que nos ouvem. O crente não é preparado para dar glória a Deus quando tudo dá err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s crentes não estamos preparados para dar graças a Deus quando fracassamos. Falta-nos maturidade espiritual para aceitar que a vontade de Deus para nós pode nos proporcionar lutas, derrotas e fracassos e não somente vitó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sar e exigir de Deus que a vida neste mundo seja somente maravilhas e tranquilidade é uma angústia sem tamanho para o crente que não foi contemplado pela “vitória divina”. É muito frustrante, é um terrível engano religioso que leva espiritualmente ao fundo do poço aquele crente que não conseguiu seu “milagre” e “sua benção” e vive longe da vitória amargando enormes fracass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endemos que para os vitoriosos é dado o troféu, para os vitoriosos é entregue tudo e para os perdedores nada. Os que vencem estão nos holofotes e os perdedores e os fracassados são renegados ao esquecimento e à escuridão. Os perdedores ou fracassados são sempre motivo de riso, pena, humilhação e desprez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us não validou este evangelho, Jesus não pregou e muito menos viveu este evangelho. Passamos toda nossa vida seduzidos pelas vitórias, pelas conquistas, pelos aplausos, pelos holofotes. Pensamos que Deus tem o compromisso tem a obrigação de nos lançar constantemente em grandes vitó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samos diariamente e vivemos diariamente um evangelho que tem a obrigação e o dever de nos conduzir para conquistas grandiosas. Imaginamos que seremos glorificados ainda neste mundo ainda neste cor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hamos que estamos sendo restituído de coisas que nos roubaram, só que na verdade nunca tivemos as coisas das quais pensamos termos sidos roubados, mas queremos ser restituí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vemos um evangelho que nos faz imaginar que, se ainda não estamos, iremos ficar por cima comandando tudo, um evangelho que diz que seremos cercados de glórias, bens, heranças, dinheiro e que nossos inimigos se ajoelharão diante de nós enquanto nós passamos em carro aber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nsamos que, ainda nesta vida, seremos aplaudidos pelos nossos inimigos que eles estarão prostrados diante de nós porque tudo que nos foi “roubado” será restituí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re esta cena, com a cena de Jesus Cristo sangrando e carregando a cruz a caminho da crucificação e me responda: qual destes dois evangelhos você viv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 a bíblia contem muitas promessas, mas o fracasso, a derrota e a humilhação estão também presentes em todo o contexto bíblico desde o livro do Gênesis até o livro do Apocalip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evangelho pregado por Jesus, no evangelho vivido por Jesus, pelos discípulos e pelo apóstolo Paulo existe sim relatos de derrotas e fracassos. Um evangelho que só prega bênçãos, vitoria, conquistas físicas e materiais está na contramão da vontade de De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mos parar de ver as coisas espirituais e materiais somente do nosso ponto de vista e procurar vê-las do ponto de vista de Deus. Passe a enxergar da maneira que Deus quer que você enxerg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de seu conceito de evangelho rasteiro e diluído para o conceito de um evangelho mais consistente, mais sólido e fundamentado em verdade divina não em verdades huma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cassos, tombos e derrotas são frustrantes, são doloridos e por vezes amargos, insustentáveis e inaceitáveis. Mas são através deles que aprendemos a caminhar direito. São por eles que aprendemos a ter paciência e a amadurecer e a confiar no Senhor Je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us podia ter livrado o profeta Daniel da cova dos leões, mas foi permitindo que Daniel fosse jogado dentro da cova e depois livrando ele dos leões é que o nome de Deus foi exaltado (Daniel 6. 1,28). Foi permitindo Jezabel ameaçar Elias que Deus pode conduzi-lo ao monte horebe e lá a glória de Deus foi manifestada ao profeta face a face, (I Reis 19.1,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i através de enfermidade, em meio a desgraça e em meio a uma perda irreparável que Jó teve a exata compreensão de quem era Deus (Jó 42. 5). Somente quando Davi experimentou o fracasso moral é que ele pôde ter uma experiência genuína de quebrantamento e se tornar o homem segundo o coração de Deus (Salmo 51. 4,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mos lembrar-nos de Ló fugindo de Sodoma e gomorra, de Paulo levando chibatadas, sendo apedrejado, fugindo às escondidas, passando atrocidades que ele mesmo revela. Vamos lembrar-nos de Moisés que teve de fugir e viver quarenta anos no deserto para não ser mor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mos lembrar-nos de outros tantos que perderam famílias, bens, e posições sociais e financeiras confortáveis, que tiveram de ser confrontados em sua religiosidade escondida debaixo de uma capa de espiritu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itos outros que experimentaram o fracasso, a derrota e inúmeras perdas. Caminharam por desertos, foram abandonados e considerados indignos dos homens para serem feito dignos de ser chamados servos de Deus. (Hebreus 11 1.4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em é o homem ou mulher crente ou não, judeu ou gentio que vendo Jesus caminhando debaixo de uma cruz pesada, sendo chicoteado, sendo blasfemado, tendo o corpo em carne viva e indo em direção à crucificação pode, em sã consciência dizer que esta é uma cena de vitór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 judeus jamais aceitaram Jesus como o messias libertador de Israel porque queriam um messias que viesse montado em um cavalo branco e destruísse toda a nação ro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ós precisamos parar de acreditar em qualquer evangelho e passar a crer no evangelho de Jesus Cristo. Nossa vida está na morte e ressurreição de Cristo. Nossa vitória está na derrota da nossa humanidade. A glória está na humilhação. A vitória de Cristo estava na derrota do corpo humano dele. A glória dele está na ressurre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ter vida com Deus é preciso morrer, quer ser exaltado diante de seus inimigos? Precisa se humilhar diante de Deus. Quer ser servido pelas pessoas? Você precisa primeiro aprender a serv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r receber bênçãos sem medida? Precisa aprender a dar tudo que você possui para Deus, isto é sua vida toda, seus pensamentos e seu co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rece contrário de tudo que você tem ouvido falar não é? Mas o evangelho bíblico é assim mesmo. As conquistas e as vitórias, muitas vezes, estão escondidas em aparentes fracassos. O que é vitória para você pode não ser vitória para Deus. Conquista para você pode não ser conquista para De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 existe uma certeza em tudo isto, a certeza é que Deus quer usar suas derrotas e seus fracassos para te mostrar realmente o significado de ser vence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Geraldo Gerraro Goul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ngelho da loucu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44:00Z</dcterms:created>
  <dc:creator>g15511</dc:creator>
  <dc:description/>
  <cp:keywords/>
  <dc:language>en-US</dc:language>
  <cp:lastModifiedBy>g15511</cp:lastModifiedBy>
  <dcterms:modified xsi:type="dcterms:W3CDTF">2013-09-06T18:44:00Z</dcterms:modified>
  <cp:revision>2</cp:revision>
  <dc:subject/>
  <dc:title>Evangelho da loucura</dc:title>
</cp:coreProperties>
</file>