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RINCADEIRAS TRADICIONAIS: ELAS PERMANECEM NA CULTURA INFANTIL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Janice da Silva – </w:t>
      </w:r>
      <w:hyperlink r:id="rId2">
        <w:r>
          <w:rPr>
            <w:rStyle w:val="InternetLink"/>
            <w:color w:val="000000"/>
          </w:rPr>
          <w:t>jani_dasilva@hotmail.com</w:t>
        </w:r>
        <w:r>
          <w:rPr>
            <w:rStyle w:val="FootnoteCharacters"/>
            <w:rStyle w:val="FootnoteAnchor"/>
          </w:rPr>
          <w:footnoteReference w:id="2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presenta-se uma pesquisa em fase de conclusão, realizada em uma escola de educação infantil do município de Naviraí-MS, com crianças de quatro a cinco anos de idade, seus pais e duas professoras, sendo uma regente da sala e a outra de recreação. Os objetivos da pesquisa foram: Observar quais as brincadeiras tradicionais que ainda permanecem na cultura infantil de crianças de quatro a cinco anos; Observar se as brincadeiras tradicionais são trabalhadas na escola e comparar brincadeiras vivenciadas pelos pais e crianças da turma pesquisada. A metodologia utilizada é de </w:t>
      </w:r>
      <w:r>
        <w:rPr>
          <w:bCs/>
        </w:rPr>
        <w:t>pesquisa qualitativa descritiva</w:t>
      </w:r>
      <w:r>
        <w:rPr/>
        <w:t xml:space="preserve">, utilizando como instrumentos para coleta de dados: entrevistas semiestruturadas com as professoras; questionários fechados com 10 pais e observações em momentos destinados às brincadeiras no centro de educação infantil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alavras chave: </w:t>
      </w:r>
      <w:r>
        <w:rPr/>
        <w:t xml:space="preserve">Educação infantil. Brincadeiras tradicionais. Memória e Cultura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8º semestre do Curso de Pedagogia- UFMS- CPN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_dasilva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9:00Z</dcterms:created>
  <dc:creator>Office</dc:creator>
  <dc:description/>
  <cp:keywords/>
  <dc:language>en-US</dc:language>
  <cp:lastModifiedBy>usuario</cp:lastModifiedBy>
  <dcterms:modified xsi:type="dcterms:W3CDTF">2013-09-05T16:16:00Z</dcterms:modified>
  <cp:revision>7</cp:revision>
  <dc:subject/>
  <dc:title>RESUMO PARA APRESENTAR NA JORNADA – UFMS</dc:title>
</cp:coreProperties>
</file>