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CULDADE TECSOMA</w:t>
      </w:r>
    </w:p>
    <w:p>
      <w:pPr>
        <w:pStyle w:val="Normal"/>
        <w:spacing w:lineRule="auto" w:line="360"/>
        <w:jc w:val="center"/>
        <w:rPr/>
      </w:pPr>
      <w:r>
        <w:rPr/>
        <w:t>Administração de empres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PREENDEDORISMO</w:t>
      </w:r>
      <w:r>
        <w:rPr>
          <w:b/>
          <w:sz w:val="28"/>
          <w:szCs w:val="28"/>
        </w:rPr>
        <w:t>: Quais são os passos iniciais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010" w:hanging="0"/>
        <w:jc w:val="both"/>
        <w:rPr/>
      </w:pPr>
      <w:r>
        <w:rPr/>
        <w:t>Cristiane Lopes de Souza</w:t>
      </w:r>
    </w:p>
    <w:p>
      <w:pPr>
        <w:pStyle w:val="Normal"/>
        <w:ind w:left="6010" w:hanging="0"/>
        <w:jc w:val="both"/>
        <w:rPr/>
      </w:pPr>
      <w:r>
        <w:rPr/>
        <w:t>Roseni de Jesus. G. da Sil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09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9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9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9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9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9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9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9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9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94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acatu, março de 2012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1955</wp:posOffset>
                </wp:positionH>
                <wp:positionV relativeFrom="paragraph">
                  <wp:posOffset>198755</wp:posOffset>
                </wp:positionV>
                <wp:extent cx="466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54.7pt;mso-wrap-distance-left:9.05pt;mso-wrap-distance-right:9.05pt;mso-wrap-distance-top:0pt;mso-wrap-distance-bottom:0pt;margin-top:15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Style w:val="EstiloNegrito"/>
        </w:rPr>
      </w:pPr>
      <w:r>
        <w:rPr>
          <w:rStyle w:val="EstiloNegrito"/>
        </w:rPr>
        <w:t xml:space="preserve"> </w:t>
      </w:r>
      <w:r>
        <w:rPr>
          <w:rStyle w:val="EstiloNegrito"/>
        </w:rPr>
        <w:t>SUMÁRIO</w:t>
      </w:r>
    </w:p>
    <w:p>
      <w:pPr>
        <w:pStyle w:val="Normal"/>
        <w:spacing w:lineRule="auto" w:line="360"/>
        <w:jc w:val="center"/>
        <w:rPr>
          <w:rStyle w:val="EstiloNegrito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319966568">
            <w:r>
              <w:rPr>
                <w:rStyle w:val="IndexLink"/>
                <w:b/>
                <w:bCs/>
                <w:lang w:val="en-US" w:eastAsia="en-US"/>
              </w:rPr>
              <w:t>1 INTRODUÇÃ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360"/>
            <w:rPr>
              <w:lang w:val="en-US" w:eastAsia="en-US"/>
            </w:rPr>
          </w:pPr>
          <w:hyperlink w:anchor="__RefHeading___Toc319966569"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/>
              </w:rPr>
              <w:t>CUIDADOS AO ABRIR UMA EMPRES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lineRule="auto" w:line="360"/>
            <w:rPr>
              <w:lang w:val="en-US" w:eastAsia="en-US"/>
            </w:rPr>
          </w:pPr>
          <w:hyperlink w:anchor="__RefHeading___Toc319966570">
            <w:r>
              <w:rPr>
                <w:rStyle w:val="IndexLink"/>
                <w:b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/>
              </w:rPr>
              <w:t>PASSOS INICIAI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395" w:leader="dot"/>
            </w:tabs>
            <w:spacing w:lineRule="auto" w:line="360"/>
            <w:rPr>
              <w:lang w:val="en-US" w:eastAsia="en-US"/>
            </w:rPr>
          </w:pPr>
          <w:hyperlink w:anchor="__RefHeading___Toc319966571">
            <w:r>
              <w:rPr>
                <w:rStyle w:val="IndexLink"/>
                <w:b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 xml:space="preserve"> Preparações iniciais</w:t>
              <w:tab/>
              <w:t>5</w:t>
            </w:r>
          </w:hyperlink>
        </w:p>
        <w:p>
          <w:pPr>
            <w:pStyle w:val="Contents1"/>
            <w:spacing w:lineRule="auto" w:line="360"/>
            <w:rPr>
              <w:lang w:val="en-US" w:eastAsia="en-US"/>
            </w:rPr>
          </w:pPr>
          <w:hyperlink w:anchor="__RefHeading___Toc319966572">
            <w:r>
              <w:rPr>
                <w:rStyle w:val="IndexLink"/>
                <w:b/>
                <w:lang w:val="en-US" w:eastAsia="en-US"/>
              </w:rPr>
              <w:t xml:space="preserve">4 </w:t>
            </w:r>
            <w:r>
              <w:rPr>
                <w:rStyle w:val="IndexLink"/>
                <w:b/>
                <w:bCs/>
                <w:lang w:val="en-US" w:eastAsia="en-US"/>
              </w:rPr>
              <w:t>A IMPORTÂNCIA DO CLIENT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lineRule="auto" w:line="360"/>
            <w:rPr>
              <w:lang w:val="en-US" w:eastAsia="en-US"/>
            </w:rPr>
          </w:pPr>
          <w:hyperlink w:anchor="__RefHeading___Toc319966573">
            <w:r>
              <w:rPr>
                <w:rStyle w:val="IndexLink"/>
                <w:b/>
                <w:lang w:val="en-US" w:eastAsia="en-US"/>
              </w:rPr>
              <w:t xml:space="preserve">5 </w:t>
            </w:r>
            <w:r>
              <w:rPr>
                <w:rStyle w:val="IndexLink"/>
                <w:b/>
                <w:bCs/>
                <w:lang w:val="en-US" w:eastAsia="en-US"/>
              </w:rPr>
              <w:t>VANTAGEM COMPETITIV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lineRule="auto" w:line="360"/>
            <w:rPr>
              <w:lang w:val="en-US" w:eastAsia="en-US"/>
            </w:rPr>
          </w:pPr>
          <w:hyperlink w:anchor="__RefHeading___Toc319966574">
            <w:r>
              <w:rPr>
                <w:rStyle w:val="IndexLink"/>
                <w:b/>
                <w:bCs/>
                <w:highlight w:val="white"/>
                <w:lang w:val="en-US" w:eastAsia="en-US"/>
              </w:rPr>
              <w:t>6 CONSIDERAÇÕES FINAI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spacing w:lineRule="auto" w:line="360"/>
            <w:rPr/>
          </w:pPr>
          <w:hyperlink w:anchor="__RefHeading___Toc319966575">
            <w:r>
              <w:rPr>
                <w:rStyle w:val="IndexLink"/>
                <w:b/>
                <w:lang w:val="en-US" w:eastAsia="en-US"/>
              </w:rPr>
              <w:t xml:space="preserve">7 </w:t>
            </w:r>
            <w:r>
              <w:rPr>
                <w:rStyle w:val="IndexLink"/>
                <w:b/>
                <w:bCs/>
                <w:highlight w:val="white"/>
                <w:lang w:val="en-US" w:eastAsia="en-US"/>
              </w:rPr>
              <w:t>REFERÊNCIAS BIBLIOGRÁFICAS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Style w:val="EstiloNegrito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98160</wp:posOffset>
                </wp:positionH>
                <wp:positionV relativeFrom="paragraph">
                  <wp:posOffset>5392420</wp:posOffset>
                </wp:positionV>
                <wp:extent cx="5803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45.7pt;mso-wrap-distance-left:9.05pt;mso-wrap-distance-right:9.05pt;mso-wrap-distance-top:0pt;mso-wrap-distance-bottom:0pt;margin-top:424.6pt;mso-position-vertical-relative:text;margin-left:44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Style w:val="EstiloNegrito"/>
        </w:rPr>
      </w:pPr>
      <w:bookmarkStart w:id="0" w:name="__RefHeading___Toc319966568"/>
      <w:bookmarkEnd w:id="0"/>
      <w:r>
        <w:rPr>
          <w:rStyle w:val="EstiloNegrito"/>
        </w:rPr>
        <w:t>1 INTRODUÇÃO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Style w:val="EstiloNegrito"/>
          <w:lang w:val="en-US"/>
        </w:rPr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 xml:space="preserve">O empreendedor é aquele que fareja as oportunidades e as aproveita antes que os outros o façam. O termo empreendedor significa aquele que assume riscos e começa algo novo. No entanto a necessidade e a ansiedade em ter o próprio negocio e aumentar a renda fez com que muitas pessoas, em muitos casos despreparadas, se aventurem num mercado cada vez mais apertado e competitivo. Em pesquisa realizada pelo Banco Mundial o Brasil é um país que pode levar cerca de cinco meses para se legalizar uma empresa, mas o desemprego, a vontade de ter um negócio próprio, está levando cada vez mais os brasileiros a embarcar nessa aventura que é ser empresário no país. Por isso planejar é a palavra chave.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Style w:val="EstiloNegrito"/>
        </w:rPr>
      </w:pPr>
      <w:bookmarkStart w:id="1" w:name="__RefHeading___Toc319966569"/>
      <w:bookmarkEnd w:id="1"/>
      <w:r>
        <w:rPr>
          <w:b/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Style w:val="EstiloNegrito"/>
        </w:rPr>
        <w:t>CUIDADOS AO ABRIR UMA EMPRESA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EstiloNegrito"/>
          <w:b/>
          <w:b/>
          <w:bCs/>
          <w:lang w:val="en-US"/>
        </w:rPr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 xml:space="preserve">Uma empresa é uma unidade básica do sistema econômico, cuja principal função é produzir bens e serviços. Praticamente todas as nossas necessidades são satisfeitas por intermédio de empresas. Para abrir uma empresa são necessários alguns pré-requisitos e cuidados que devem ser tomados pelo futuro empresário. 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O Primeiro item a ser discutido é se existem consumidores para o meu produto, é necessário uma analise detalhada de mercado para que seja constatado as possibilidades de que o negocio tem fundamento. Essa análise deve ser feita por um profissional apto para tal tarefa. Normalmente esses processos são encontrados na forma de consultoria. Outro fator importante para o bom funcionamento da empresa e evitar que ela entre nos gráficos de empresas brasileiras que não conseguiram se manter no mercado por mais de cinco anos, é se o produto a ser oferecido está apto a competir igualmente com seus concorrentes. A análise de mercado analisa como está o mercado para o seu produto atualmente se ele se encontra em crescimento, parado em saturação ou ainda em queda. Nos casos de saturação ou em queda, é extremamente aconselhável que se seja feito um estudo para ter certeza de que aquele ramo é realmente interessante para se abrir uma nova empresa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Style w:val="EstiloNegrito"/>
          <w:szCs w:val="28"/>
        </w:rPr>
      </w:pPr>
      <w:bookmarkStart w:id="2" w:name="__RefHeading___Toc319966570"/>
      <w:bookmarkEnd w:id="2"/>
      <w:r>
        <w:rPr>
          <w:b/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rStyle w:val="EstiloNegrito"/>
          <w:szCs w:val="28"/>
        </w:rPr>
        <w:t>PASSOS INICIAIS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Style w:val="EstiloNegrito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 xml:space="preserve">Depois de definir o negócio existem quatro passos básicos para dar o pontapé inicial para sua empresa. Preparação da Equipe, Preparação da Produção, Preparação do Marketing e Preparação das Finanças. 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 xml:space="preserve">Um conceito básico para o sucesso da empresa está na preparação da </w:t>
      </w:r>
      <w:r>
        <w:rPr>
          <w:rStyle w:val="EstiloNegrito"/>
          <w:b w:val="false"/>
        </w:rPr>
        <w:t>equipe</w:t>
      </w:r>
      <w:r>
        <w:rPr>
          <w:lang w:val="en-US"/>
        </w:rPr>
        <w:t xml:space="preserve"> e antes disso no preparo do empreendedor para liderar a equipe. É necessário que toda a equipe se dedique ao sucesso da empresa e para isso todos os colaboradores devem estar preparados e treinados sobre como fazer a sua parte. É extremamente necessário que o empreendedor saiba como tratar e valorizar seus colaboradores para que eles por sua vez produzam cada vez mais e de fato vistam a camisa da sua empresa. Outro momento importante é a Preparação </w:t>
      </w:r>
      <w:r>
        <w:rPr>
          <w:rStyle w:val="EstiloNegrito"/>
          <w:b w:val="false"/>
        </w:rPr>
        <w:t>da produção</w:t>
      </w:r>
      <w:r>
        <w:rPr>
          <w:lang w:val="en-US"/>
        </w:rPr>
        <w:t xml:space="preserve">, é importante que o empreendedor participe efetivamente desse processo conversando com fornecedores, analisando os produtos que serão adquiridos para dar inicio a produção, primando sempre pela qualidade e precisão nos serviços prestados. A Preparação </w:t>
      </w:r>
      <w:r>
        <w:rPr>
          <w:rStyle w:val="EstiloNegrito"/>
          <w:b w:val="false"/>
        </w:rPr>
        <w:t>do Marketing</w:t>
      </w:r>
      <w:r>
        <w:rPr>
          <w:lang w:val="en-US"/>
        </w:rPr>
        <w:t xml:space="preserve"> define como o seu publico alvo vai ser abordado pela sua empresa e qual será o impacto gerado pelo seu plano de mídia. É aconselhável que mesmo em pequenas empresas o plano de mídia seja realizado por profissionais competentes, as decisões acerca da comunicação da empresa não podem ser pautadas na base do “eu acho” é necessário certeza na hora de tomar as decisões e na preparação das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finanças é necessário montar um planejamento financeiro adequado para o bom andamento dos negócios.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[...] Em resumo, cuidar da equipe, produção, marketing e finanças. Certamente, os primeiros os primeiros passos não serão perfeitos, mas a aprendizagem precisa ser constante.” (</w:t>
      </w:r>
      <w:r>
        <w:rPr>
          <w:highlight w:val="white"/>
        </w:rPr>
        <w:t>CHIAVENATO, 2007. Pag. 11</w:t>
      </w:r>
      <w:r>
        <w:rPr/>
        <w:t>7-118</w:t>
      </w:r>
      <w:r>
        <w:rPr>
          <w:lang w:val="en-US"/>
        </w:rPr>
        <w:t>)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cs="Times New Roman"/>
        </w:rPr>
      </w:pPr>
      <w:bookmarkStart w:id="3" w:name="__RefHeading___Toc319966571"/>
      <w:bookmarkEnd w:id="3"/>
      <w:r>
        <w:rPr>
          <w:rFonts w:cs="Times New Roman"/>
        </w:rPr>
        <w:t>3.1 Preparações iniciais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Dentre as preparações iniciais de um negócio a mais importante é a preparação das finanças. É preciso que o empreendedor tenha os pés no chão e tenha em mente que abrir um negócio atualmente é custoso financeiramente. Portanto antes de se decidir realmente por dar o pontapé inicial é necessário se fazer as seguintes perguntas, eu estou preparado? Esse é o melhor momento? E eu tenho dinheiro pra abrir o negocio?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Todos os custos devem estar previamente anotados em um plano de custos, desde custos imóveis que são aqueles cujo vamos precisar adquirir apenas uma vez e pode ser que vamos conseguir vende-los no caso de um imprevisto ou falha, o meu primeiro estoque que se resume nos primeiros produtos que serão oferecidos aos meus clientes. Até mesmo a quanto em dinheiro eu vou dispor em caixa para dar andamento no meu negócio que é o chamado fluxo de caixa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Style w:val="EstiloNegrito"/>
        </w:rPr>
      </w:pPr>
      <w:bookmarkStart w:id="4" w:name="__RefHeading___Toc319966572"/>
      <w:bookmarkEnd w:id="4"/>
      <w:r>
        <w:rPr>
          <w:b/>
          <w:sz w:val="28"/>
          <w:szCs w:val="28"/>
          <w:lang w:val="en-US"/>
        </w:rPr>
        <w:t xml:space="preserve">4 </w:t>
      </w:r>
      <w:r>
        <w:rPr>
          <w:rStyle w:val="EstiloNegrito"/>
        </w:rPr>
        <w:t>A IMPORTÂNCIA DO CLIENT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Style w:val="EstiloNegrito"/>
        </w:rPr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O principal motivo pelo qual qualquer pessoa se decide por abrir um negócio é visando lucros. Diante desse afirmativa o empresário deve se preocupar com uma peça fundamental para o futuro de qualquer organização. O cliente deve estar satisfeito com os serviços e/ou produtos oferecidos. Todas as minhas decisões desde o sonho de abrir um empreendimento estão norteadas por um único motivo, os clientes precisam se sentirem atraídos pelo meu produto.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Os principais questionamentos que devem ser feitos são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o que eu vou oferecer ao meu cliente? </w:t>
      </w:r>
      <w:r>
        <w:rPr>
          <w:rStyle w:val="EstiloNegrito"/>
        </w:rPr>
        <w:t>¹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lang w:val="en-US"/>
        </w:rPr>
        <w:t>como vou oferecer isso ao meu cliente?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lang w:val="en-US"/>
        </w:rPr>
        <w:t>porque o meu cliente vai me procurar e não procurar meu concorrente?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 xml:space="preserve">Todos os processos que foram citados acima interferem diretamente na forma como vai acontecer a abordagem ao cliente. É preciso que todos os funcionários estejam cientes de o que a empresa oferece aos seus clientes e como ela oferece seus produtos, cada empresa tem um diferencial, algo que a difere dos demais concorrentes o segredo é descobrir um diferencial que irá atrair o máximo de clientes para a sua empresa. Esse diferencial pode ser explicado através da vantagem competitiva. 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__________</w:t>
        <w:softHyphen/>
        <w:softHyphen/>
        <w:softHyphen/>
        <w:softHyphen/>
        <w:softHyphen/>
        <w:t>_______</w:t>
      </w:r>
    </w:p>
    <w:p>
      <w:pPr>
        <w:pStyle w:val="Normal"/>
        <w:rPr>
          <w:highlight w:val="white"/>
        </w:rPr>
      </w:pPr>
      <w:r>
        <w:rPr/>
        <w:t xml:space="preserve">¹ </w:t>
      </w:r>
      <w:r>
        <w:rPr>
          <w:highlight w:val="white"/>
        </w:rPr>
        <w:t>CHIAVENATO, Idalberto. Empreendedorismo: Dando asas ao espírito empreendedor. 2. ed. São Paulo : Saraiva, 2007. Pag. 120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EstiloNegrito"/>
        </w:rPr>
      </w:pPr>
      <w:bookmarkStart w:id="5" w:name="__RefHeading___Toc319966573"/>
      <w:bookmarkEnd w:id="5"/>
      <w:r>
        <w:rPr>
          <w:b/>
          <w:sz w:val="28"/>
          <w:szCs w:val="28"/>
        </w:rPr>
        <w:t xml:space="preserve">5 </w:t>
      </w:r>
      <w:r>
        <w:rPr>
          <w:rStyle w:val="EstiloNegrito"/>
        </w:rPr>
        <w:t>VANTAGEM COMPETITIVA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EstiloNegrito"/>
          <w:b/>
          <w:b/>
          <w:lang w:val="en-US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P</w:t>
      </w:r>
      <w:r>
        <w:rPr>
          <w:highlight w:val="white"/>
        </w:rPr>
        <w:t>ara que a vantagem seja efetivamente competitiva, precisa ser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highlight w:val="white"/>
        </w:rPr>
      </w:pPr>
      <w:r>
        <w:rPr>
          <w:highlight w:val="white"/>
        </w:rPr>
        <w:t>difícil de imitar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highlight w:val="white"/>
        </w:rPr>
      </w:pPr>
      <w:r>
        <w:rPr>
          <w:highlight w:val="white"/>
        </w:rPr>
        <w:t>únic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highlight w:val="white"/>
        </w:rPr>
      </w:pPr>
      <w:r>
        <w:rPr>
          <w:highlight w:val="white"/>
        </w:rPr>
        <w:t>sustentável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highlight w:val="white"/>
        </w:rPr>
      </w:pPr>
      <w:r>
        <w:rPr>
          <w:highlight w:val="white"/>
        </w:rPr>
        <w:t>superior à competiçã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highlight w:val="white"/>
        </w:rPr>
      </w:pPr>
      <w:r>
        <w:rPr>
          <w:highlight w:val="white"/>
        </w:rPr>
        <w:t>aplicável a múltiplas situações.</w:t>
      </w:r>
    </w:p>
    <w:p>
      <w:pPr>
        <w:pStyle w:val="Normal"/>
        <w:spacing w:lineRule="auto" w:line="360"/>
        <w:ind w:firstLine="709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Exemplos de características de empresas que poderiam constituir uma vantagem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competitiva incluem:</w:t>
      </w:r>
    </w:p>
    <w:p>
      <w:pPr>
        <w:pStyle w:val="Normal"/>
        <w:spacing w:lineRule="auto" w:line="360"/>
        <w:ind w:firstLine="709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oco no cliente, valor para o cli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qualidade superior do produ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stribuição ampl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lto valor de marca e reputação positiva da empres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écnicas de produção com baixo cus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atentes, direitos autorais e de propriedade industrial equipe gerencial e de funcionários superior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360"/>
        <w:jc w:val="center"/>
        <w:outlineLvl w:val="0"/>
        <w:rPr>
          <w:rStyle w:val="EstiloNegrito"/>
          <w:highlight w:val="white"/>
        </w:rPr>
      </w:pPr>
      <w:bookmarkStart w:id="6" w:name="__RefHeading___Toc319966574"/>
      <w:bookmarkEnd w:id="6"/>
      <w:r>
        <w:rPr>
          <w:rStyle w:val="EstiloNegritoPreto"/>
          <w:b/>
          <w:color w:val="000000"/>
          <w:sz w:val="28"/>
          <w:szCs w:val="28"/>
          <w:highlight w:val="white"/>
        </w:rPr>
        <w:t>6</w:t>
      </w:r>
      <w:r>
        <w:rPr>
          <w:rStyle w:val="EstiloNegritoPreto"/>
          <w:b/>
          <w:color w:val="000000"/>
          <w:highlight w:val="white"/>
        </w:rPr>
        <w:t xml:space="preserve"> </w:t>
      </w:r>
      <w:r>
        <w:rPr>
          <w:rStyle w:val="EstiloNegrito"/>
          <w:highlight w:val="white"/>
        </w:rPr>
        <w:t>CONSIDERAÇÕES FINAI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360"/>
        <w:jc w:val="center"/>
        <w:outlineLvl w:val="0"/>
        <w:rPr>
          <w:rStyle w:val="EstiloNegrito"/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Concluímos que não restam dúvidas de que abrir um negócio trata-se, acima de tudo, de um grande desafio. Além de todos os empecilhos no inicio, o cotidiano empresarial é cansativo e desgastante. Atualmente a maioria das empresas não consegue sobreviver por mais de cinco anos. Todavia, apesar de todas as adversidades, abrir uma empresa ainda é uma das mais concretas oportunidades encontradas por diversas classes sociais para a ascensão e estabilidade econômic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</w:t>
      </w:r>
      <w:r>
        <w:rPr/>
        <w:t xml:space="preserve">Órgãos públicos e entidades filantrópicas já se atentaram para a importância do empreendedor para a economia nacional. Em virtude disso estão sendo criados diversos programas de orientações e facilidades para quem está iniciando no mercado. A todos os empreendedores este é o momento para se formalizar e alcançar suas metas.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EstiloNegrito"/>
          <w:highlight w:val="white"/>
        </w:rPr>
      </w:pPr>
      <w:bookmarkStart w:id="7" w:name="__RefHeading___Toc319966575"/>
      <w:bookmarkEnd w:id="7"/>
      <w:r>
        <w:rPr>
          <w:b/>
          <w:sz w:val="28"/>
          <w:szCs w:val="28"/>
        </w:rPr>
        <w:t xml:space="preserve">7 </w:t>
      </w:r>
      <w:r>
        <w:rPr>
          <w:rStyle w:val="EstiloNegrito"/>
          <w:highlight w:val="white"/>
        </w:rPr>
        <w:t>REFERÊNCIAS BIBLIOGRÁFICA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EstiloNegrito"/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360"/>
        <w:jc w:val="both"/>
        <w:rPr/>
      </w:pPr>
      <w:r>
        <w:rPr>
          <w:highlight w:val="white"/>
        </w:rPr>
        <w:t xml:space="preserve">CHIAVENATO, Idalberto. </w:t>
      </w:r>
      <w:r>
        <w:rPr>
          <w:rStyle w:val="EstiloNegrito"/>
          <w:highlight w:val="white"/>
        </w:rPr>
        <w:t>Empreendedorismo</w:t>
      </w:r>
      <w:r>
        <w:rPr>
          <w:highlight w:val="white"/>
        </w:rPr>
        <w:t>: Dando asas ao espírito empreendedor: empreendedorismo e viabilidade de novas empresas: um guia eficiente para iniciar e tocar seu próprio negócio. 2. ed. São Paulo : Saraiva, 2007. Pag. 116-124.</w:t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32"/>
        </w:tabs>
        <w:ind w:left="1432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EstiloNegritoPreto">
    <w:name w:val="Estilo Negrito Preto"/>
    <w:basedOn w:val="Fontepargpadro"/>
    <w:qFormat/>
    <w:rPr>
      <w:rFonts w:ascii="Times New Roman" w:hAnsi="Times New Roman" w:cs="Times New Roman"/>
      <w:bCs/>
      <w:color w:val="00000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stiloNegrito">
    <w:name w:val="Estilo Negrito"/>
    <w:basedOn w:val="Fontepargpadro"/>
    <w:qFormat/>
    <w:rPr>
      <w:rFonts w:ascii="Times New Roman" w:hAnsi="Times New Roman" w:cs="Times New Roman"/>
      <w:b/>
      <w:bCs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95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9:29:00Z</dcterms:created>
  <dc:creator>ROSENI</dc:creator>
  <dc:description/>
  <cp:keywords/>
  <dc:language>en-US</dc:language>
  <cp:lastModifiedBy>ROSENI</cp:lastModifiedBy>
  <cp:lastPrinted>2012-03-23T17:13:00Z</cp:lastPrinted>
  <dcterms:modified xsi:type="dcterms:W3CDTF">2013-08-30T17:09:00Z</dcterms:modified>
  <cp:revision>16</cp:revision>
  <dc:subject/>
  <dc:title>Introdução</dc:title>
</cp:coreProperties>
</file>