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STÃO DE PESSOAS E RECRUTAMENTO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453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09335</wp:posOffset>
            </wp:positionH>
            <wp:positionV relativeFrom="page">
              <wp:posOffset>394335</wp:posOffset>
            </wp:positionV>
            <wp:extent cx="1468755" cy="788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7" t="-65919" r="-35345" b="-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istiane Lopes de Sou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7170</wp:posOffset>
                </wp:positionH>
                <wp:positionV relativeFrom="paragraph">
                  <wp:posOffset>-575310</wp:posOffset>
                </wp:positionV>
                <wp:extent cx="40005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5.8pt;mso-wrap-distance-left:9.05pt;mso-wrap-distance-right:9.05pt;mso-wrap-distance-top:0pt;mso-wrap-distance-bottom:0pt;margin-top:-45.3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7170</wp:posOffset>
                </wp:positionH>
                <wp:positionV relativeFrom="paragraph">
                  <wp:posOffset>-575310</wp:posOffset>
                </wp:positionV>
                <wp:extent cx="40005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5.8pt;mso-wrap-distance-left:9.05pt;mso-wrap-distance-right:9.05pt;mso-wrap-distance-top:0pt;mso-wrap-distance-bottom:0pt;margin-top:-45.3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4536" w:hanging="0"/>
        <w:jc w:val="both"/>
        <w:rPr/>
      </w:pPr>
      <w:r>
        <w:rPr/>
        <w:t>Roseni J. G. Silva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453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ca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98755</wp:posOffset>
                </wp:positionV>
                <wp:extent cx="466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1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09335</wp:posOffset>
                </wp:positionH>
                <wp:positionV relativeFrom="page">
                  <wp:posOffset>280035</wp:posOffset>
                </wp:positionV>
                <wp:extent cx="1468120" cy="787400"/>
                <wp:effectExtent l="0" t="0" r="0" b="10287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08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caps/>
                                <w:rFonts w:ascii="Times New Roman" w:hAnsi="Times New Roman" w:eastAsia="Times New Roman" w:cs="Times New Roman"/>
                                <w:color w:val="9BBB59"/>
                                <w:lang w:val="pt-BR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      </w:r>
                            <w:r>
                              <w:rPr>
                                <w:kern w:val="2"/>
                                <w:cap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9BBB59"/>
                                <w:lang w:val="pt-BR" w:bidi="ar-SA"/>
                              </w:rPr>
                              <w:t>]</w:t>
                            </w:r>
                          </w:p>
                        </w:txbxContent>
                      </wps:txbx>
                      <wps:bodyPr wrap="square" rIns="914400" tIns="695880" bIns="-127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1.05pt;margin-top:22.05pt;width:115.5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caps/>
                          <w:rFonts w:ascii="Times New Roman" w:hAnsi="Times New Roman" w:eastAsia="Times New Roman" w:cs="Times New Roman"/>
                          <w:color w:val="9BBB59"/>
                          <w:lang w:val="pt-BR" w:bidi="ar-SA"/>
                        </w:rPr>
                        <w:t>[</w:t>
                      </w:r>
                      <w:r>
                        <w:rPr>
                          <w:kern w:val="2"/>
                          <w:cap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[Digite uma citação do documento ou o resumo de uma questão interessante. Você pode posicionar a caixa de texto em qualquer lugar do documento. Use a guia Ferramentas de Caixa de Texto para alterar a formatação da caixa de texto da citação.]</w:t>
                      </w:r>
                      <w:r>
                        <w:rPr>
                          <w:kern w:val="2"/>
                          <w:cap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9BBB59"/>
                          <w:lang w:val="pt-BR" w:bidi="ar-SA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bCs/>
          <w:sz w:val="20"/>
          <w:szCs w:val="20"/>
        </w:rPr>
        <w:t>Uma sociedade melhor é aquela em que todos têm oportunidade de explorar suas habilidades e conhecimentos.” (UNIBANCO, Itaú., 2012)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0795</wp:posOffset>
                </wp:positionH>
                <wp:positionV relativeFrom="paragraph">
                  <wp:posOffset>-530860</wp:posOffset>
                </wp:positionV>
                <wp:extent cx="553085" cy="435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5pt;height:34.3pt;mso-wrap-distance-left:9.05pt;mso-wrap-distance-right:9.05pt;mso-wrap-distance-top:0pt;mso-wrap-distance-bottom:0pt;margin-top:-41.8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814705</wp:posOffset>
                </wp:positionV>
                <wp:extent cx="70739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28.5pt;mso-wrap-distance-left:9.05pt;mso-wrap-distance-right:9.05pt;mso-wrap-distance-top:0pt;mso-wrap-distance-bottom:0pt;margin-top:-64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399682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1 INTRODUÇÃO</w:t>
              <w:tab/>
              <w:t>4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/>
              <w:sz w:val="24"/>
              <w:szCs w:val="24"/>
              <w:lang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682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HISTÓRIA DO ITAÚ</w:t>
              <w:tab/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682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ESPAÇO PROFISSIONAL</w:t>
              <w:tab/>
              <w:t>6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GESTÃO DE PESSOAS</w:t>
              <w:tab/>
              <w:t>7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399682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4.1 Política de Gestão de Pessoas e Práticas Gerenciais</w:t>
              <w:tab/>
              <w:t>7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/>
              <w:sz w:val="24"/>
              <w:szCs w:val="24"/>
              <w:lang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CARREIRA</w:t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1 Metas de Performance</w:t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2 Programas oportunidades de carreira</w:t>
              <w:tab/>
              <w:t>8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399682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5.3 Educação corporativa</w:t>
              <w:tab/>
              <w:t>8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/>
              <w:sz w:val="24"/>
              <w:szCs w:val="24"/>
              <w:lang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MEIOS DE APRENDIZAGEM</w:t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1 Autodesenvolvimento</w:t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2 Intercâmbios de conhecimentos</w:t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3 Parcerias com Instituições</w:t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4 Envolvimentos de gestores</w:t>
              <w:tab/>
              <w:t>10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399682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6.5 Aprendizagem e aplicação no dia-a-dia</w:t>
              <w:tab/>
              <w:t>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/>
              <w:sz w:val="24"/>
              <w:szCs w:val="24"/>
              <w:lang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PROCESSOS DE RECRUTAMENTO</w:t>
              <w:tab/>
              <w:t>11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99682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.1 Processos de seleção e contratação</w:t>
              <w:tab/>
              <w:t>11</w:t>
            </w:r>
          </w:hyperlink>
        </w:p>
        <w:p>
          <w:pPr>
            <w:pStyle w:val="Contents2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399682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7.2 Etapas do processo</w:t>
              <w:tab/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eastAsia="en-US"/>
            </w:rPr>
          </w:pPr>
          <w:r>
            <w:rPr>
              <w:rFonts w:cs="Times New Roman"/>
              <w:sz w:val="24"/>
              <w:szCs w:val="24"/>
              <w:lang w:eastAsia="en-US"/>
            </w:rPr>
          </w:r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399682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CONSIDERAÇÕES FINAIS</w:t>
              <w:tab/>
              <w:t>1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</w:r>
        </w:p>
        <w:p>
          <w:pPr>
            <w:pStyle w:val="Contents3"/>
            <w:rPr>
              <w:lang w:val="en-US" w:eastAsia="en-US"/>
            </w:rPr>
          </w:pPr>
          <w:hyperlink w:anchor="__RefHeading___Toc339968281">
            <w:r>
              <w:rPr>
                <w:rStyle w:val="IndexLink"/>
                <w:lang w:val="en-US" w:eastAsia="en-US"/>
              </w:rPr>
              <w:t>REFERÊNCIAS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bookmarkStart w:id="0" w:name="__RefHeading___Toc339968262"/>
      <w:bookmarkEnd w:id="0"/>
      <w:r>
        <w:rPr>
          <w:b/>
        </w:rPr>
        <w:t>1 INTRODUÇÃO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m um mercado competitivo e amplo de carreiras promissoras, benefícios e remuneração não são o bastante, é importante apostar no desenvolvimento profission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geração Y procura oportunidades de crescimento, um ambiente de trabalho desafiador e estimulante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Itaú Unibanco possui campanhas para atrair jovens talentos para programas de estágio e trainee, com foco em pessoas que almejam o crescimento profissional e tenham paixão pela sua área de atu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veste em públicos diversos e desenvolve programas especiais para estudantes de cursos de graduação e profissionais recém-formado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1" w:name="__RefHeading___Toc339968263"/>
      <w:bookmarkEnd w:id="1"/>
      <w:r>
        <w:rPr/>
        <w:t>2 HISTÓRIA DO ITAÚ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Roberto Egydio Setubal - Diretor Presidente do Itaú Unibanco Holding S.A. “Participação ativa na construção do desenvolvimento profissional, em um cenário dinâmico e desafiador”. Assim é trabalhar no Itaú Unibanco, uma empresa brasileira presente em 12 países e que tem como um de seus desafios intensificar sua expansão externa, dando continuidade ao processo de internacionalização que já ocorria nas duas instituições que lhe deram orig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o presidente do Banco a estratégia de crescimento do Itaú Unibanco nos próximos anos refletirá cada vez mais a competência, dedicação, respeito aos valores éticos e eficiência de sua equipe de alta performance, cuja atuação está baseada em práticas sustentáveis, com foco na transparência e perenidade do negóc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contínuo desenvolvimento das pessoas e da organização passa pelo estímulo à meritocracia e multidisciplinaridade das equipes e pela promoção de um ambiente de trabalho inclusivo e desafiador, que valoriza a diversidade e a equidade, por meio da atração de profissionais de diferentes formações, raças, opiniões e cultur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rPr/>
      </w:pPr>
      <w:bookmarkStart w:id="2" w:name="__RefHeading___Toc339968264"/>
      <w:bookmarkEnd w:id="2"/>
      <w:r>
        <w:rPr/>
        <w:t>3 ESPAÇO PROFISSIONAL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forme pesquisa, percebemos que o banco Itaú é uma instituição financeira com espaço para profissionais das mais diversas áreas de atuação, tais como: design, telemetria, marketing, com profissionais de todos os perfi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omoção, aumento por mérito, oportunidades em uma nova função e novos desafios são algumas das possíveis vantagen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, O diretor de Gestão Corporativa de Pessoas do Itaú Unibanco, Adriano Lima: "O Itaú valoriza os talentos e incentiva a construção de carreiras com programas de desenvolvimento e retenção muito sólidos. Somos um dos maiores empregadores do Brasil e queremos reforçar que nossos principais valores e estratégia estão alinhados aos desejos dos jovens profissionais. Nesse contexto, resolvemos intensificar a comunicação para mostrar um banco com ricas possibilidades de carreira"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339968265"/>
      <w:bookmarkEnd w:id="3"/>
      <w:r>
        <w:rPr/>
        <w:t>4 GESTÃO DE PESSOAS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_RefHeading___Toc339968266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4.1 Política de Gestão de Pessoas e Práticas Gerenciais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busca permanente do fortalecimento da gestão das pessoas que aqui trabalham o aprimoramento do estilo gerencial Itaú, o aumento da produtividade e a melhora contínua do ambiente de trabalho formam os compromissos do banco com seus colaboradores.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5"/>
        <w:gridCol w:w="10"/>
        <w:gridCol w:w="5185"/>
        <w:gridCol w:w="2762"/>
        <w:gridCol w:w="520"/>
      </w:tblGrid>
      <w:tr>
        <w:trPr/>
        <w:tc>
          <w:tcPr>
            <w:tcW w:w="8682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46355"/>
                  <wp:effectExtent l="0" t="0" r="0" b="0"/>
                  <wp:docPr id="8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" w:type="dxa"/>
            <w:gridSpan w:val="2"/>
            <w:tcBorders/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ítica de gestão de pessoas</w:t>
            </w:r>
          </w:p>
        </w:tc>
        <w:tc>
          <w:tcPr>
            <w:tcW w:w="2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ítica de gestão de pessoas</w:t>
            </w:r>
          </w:p>
        </w:tc>
        <w:tc>
          <w:tcPr>
            <w:tcW w:w="520" w:type="dxa"/>
            <w:tcBorders/>
            <w:shd w:fill="6666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5"/>
            <w:tcBorders/>
            <w:shd w:fill="666666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46355"/>
                  <wp:effectExtent l="0" t="0" r="0" b="0"/>
                  <wp:docPr id="9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esenvolvimento de Pessoas e Carreira</w:t>
            </w:r>
          </w:p>
        </w:tc>
        <w:tc>
          <w:tcPr>
            <w:tcW w:w="276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iretrizes Gerais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46355"/>
                  <wp:effectExtent l="0" t="0" r="0" b="0"/>
                  <wp:docPr id="10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Gestão de Desempenho e Potencial, Diálogo de Desenvolvimento</w:t>
            </w:r>
          </w:p>
        </w:tc>
        <w:tc>
          <w:tcPr>
            <w:tcW w:w="2762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Cumprimento de Objetivos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46355"/>
                  <wp:effectExtent l="0" t="0" r="0" b="0"/>
                  <wp:docPr id="1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tração e Integração</w:t>
            </w:r>
          </w:p>
        </w:tc>
        <w:tc>
          <w:tcPr>
            <w:tcW w:w="276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linhamento Organizacional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46355"/>
                  <wp:effectExtent l="0" t="0" r="0" b="0"/>
                  <wp:docPr id="1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Remuneração e Benefícios</w:t>
            </w:r>
          </w:p>
        </w:tc>
        <w:tc>
          <w:tcPr>
            <w:tcW w:w="2762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Iniciativa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2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46355"/>
                  <wp:effectExtent l="0" t="0" r="0" b="0"/>
                  <wp:docPr id="13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mbiente de Trabalho</w:t>
            </w:r>
          </w:p>
        </w:tc>
        <w:tc>
          <w:tcPr>
            <w:tcW w:w="2762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ocos nas Oportunidades</w:t>
            </w:r>
          </w:p>
        </w:tc>
        <w:tc>
          <w:tcPr>
            <w:tcW w:w="52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Comunicação Interna</w:t>
            </w:r>
          </w:p>
        </w:tc>
        <w:tc>
          <w:tcPr>
            <w:tcW w:w="2762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Gerir Riscos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Relações do Trabalho</w:t>
            </w:r>
          </w:p>
        </w:tc>
        <w:tc>
          <w:tcPr>
            <w:tcW w:w="2762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Delegação com Responsabilidade</w:t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Atuação Social</w:t>
            </w:r>
          </w:p>
        </w:tc>
        <w:tc>
          <w:tcPr>
            <w:tcW w:w="276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negócio do Itaú Unibanco é sustentado pela gestão de pessoas como principal diferencial. Conta com uma equipe altamente integrada e de alta performanc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ter pessoas cada vez mais capacitadas, motivadas, comprometidas e principalmente satisfeitas, utiliza políticas de gestão de pessoas e práticas gerenciais para proporcionar um ambiente de trabalho que privilegie a troca de idéias, o trabalho em equipe, a transparência, a criatividade e a meritocrac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ocura profissionais comprometidos, éticos, empreendedores, que saibam trabalhar em equipe e que tenham, principalmente, muita garra e determinação para vencer todos os desafios. Pessoas que estejam preparadas para construir uma carreira de sucess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339968267"/>
      <w:bookmarkEnd w:id="5"/>
      <w:r>
        <w:rPr/>
        <w:t>5 CARREIRA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39968268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5.1 Metas de Performance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sistema único e simplificado de Metas de Performance,  permite estabelecer metas individuais, dando clareza sobre o papel de cada um diante dos desafios com a finalidade de sedimentar a cultura de alta performance e de meritocracia em toda a organização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lém de ajudar a planejar as ações a serem desenvolvidas e a acompanhar a performance, o sistema também é um apoio importante de incentivo ao feedback contínuo entre líderes e equipes, estimulando um ambiente aberto e motivado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339968269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5.2 Programas oportunidades de carreir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Foi criado para facilitar o acesso dos colaboradores às oportunidades internas de desenvolvimento de carreira. É priorizada a participação dos funcionários nos processos seletivos e as políticas do Programa possibilitam o incentivo à participação ativa do colaborador (funcionários) na construção de sua carreira e o auto-desenvolvimen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8" w:name="__RefHeading___Toc339968270"/>
      <w:bookmarkEnd w:id="8"/>
      <w:r>
        <w:rPr>
          <w:rFonts w:cs="Times New Roman" w:ascii="Times New Roman" w:hAnsi="Times New Roman"/>
          <w:i w:val="false"/>
          <w:sz w:val="24"/>
          <w:szCs w:val="24"/>
        </w:rPr>
        <w:t>5.3 Educação corpor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Essa é a forma pela qual o Itaú Unibanco oferece formação, capacitação e desenvolvimento para seus colaboradores, sempre de maneira vinculada às competências estratégicas, ao alinhamento com a visão, os valores e a cultura do banco. E, principalmente, com os objetivos de cada negóc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As diretriz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Alinhamento estratégico e cultu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senvolvimento de competências técnicas e comportamentais estratégicas para o negó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Formação de líde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Incentivo ao autodesenvolv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isseminação e aplicação do conhecimento gerado na organização e na troca de experiências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9" w:name="__RefHeading___Toc339968271"/>
      <w:bookmarkEnd w:id="9"/>
      <w:r>
        <w:rPr/>
        <w:t>6 MEIOS DE APRENDIZAGEM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ferecem os mais diversos meios de aprendizagem, realizando programas de educação corporativa presenciais, à distância ou híbridos, com apoio de apostilas, livros, vídeos ou e-Learning, em que a principal ferramenta de disseminação do conhecimento é o computador. A escolha do meio de aprendizagem depende das necessidades da área e das características do público e do trein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0" w:name="__RefHeading___Toc339968272"/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6.1 Autodesenvolvimen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Educação Corporativa estimula seus colaboradores a buscar, continuamente, o autodesenvolvimento e propicia os meios para que eles possam desenvolver e avaliar o próprio aprendizado, bem como planejar sua própria carreira, aproveitando oportunidades e aperfeiçoando sua atuação profissiona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339968273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6.2 Intercâmbios de conhecimento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Itaú Unibanco estimula e encoraja a troca de conhecimentos e experiências entre as pessoas e as equipes. A gestão do conhecimento é uma das formas mais poderosas de se solucionar problemas, criar vantagens competitivas e aperfeiçoar a organização como um tod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339968274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6.3 Parcerias com Instituiçõ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m dos compromissos de Educação Corporativa do Itaú Unibanco é estabelecer e manter parcerias com as principais instituições de ensino, consultorias externas e centros de pesquisa e formação profissional no Brasil e no Exterior, como a Universidade de São Paulo, a Fundação Getúlio Vargas e Insper (antigo Ibmec). Por meio destas importantes parcerias, adquirimos novas tecnologias, melhoramos procedimentos e testamos soluções inovadoras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339968275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6.4 Envolvimentos de gestores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participação dos gestores no desenvolvimento e aperfeiçoamento de suas equipes é fundamental e, por isso, é continuamente estimulada. Parte do papel dos gestores neste processo é o de canalizar os esforços de aprendizagem para as estratégias e objetivos das áreas. Desta forma, o conhecimento flui mais rapidamente, além de funcionar como um fórum em que novas idéias podem surgir a qualquer moment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4" w:name="__RefHeading___Toc339968276"/>
      <w:bookmarkEnd w:id="14"/>
      <w:r>
        <w:rPr>
          <w:rFonts w:cs="Times New Roman" w:ascii="Times New Roman" w:hAnsi="Times New Roman"/>
          <w:i w:val="false"/>
          <w:sz w:val="24"/>
          <w:szCs w:val="24"/>
        </w:rPr>
        <w:t>6.5 Aprendizagem e aplicação no dia-a-di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companhar o processo de aprendizagem e a melhoria do desempenho de cada colaborador é à base de todo esforço de Educação Corporativa. Tendo isso em mente, desenvolvemos programas híbridos, onde cases, simulações, jogos, exercícios, dinâmicas e outras áreas de conhecimento podem ser transmitidos à distância e, posteriormente, avaliados na presença do professo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ambiente flexível proporciona tanto ao gestor quanto ao próprio colaborador a oportunidade de fazer a sua própria gestão de aprendizagem.</w:t>
      </w:r>
      <w:r>
        <w:br w:type="page"/>
      </w:r>
    </w:p>
    <w:p>
      <w:pPr>
        <w:pStyle w:val="Heading1"/>
        <w:rPr/>
      </w:pPr>
      <w:bookmarkStart w:id="15" w:name="__RefHeading___Toc339968277"/>
      <w:bookmarkEnd w:id="15"/>
      <w:r>
        <w:rPr/>
        <w:t>7 PROCESSOS DE RECRUTAMENT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Itaú Unibanco busca profissionais comprometidos com a ética, com o autodesenvolvimento e que saibam produzir e trabalhar em equipe, que desenvolvam seu trabalho de uma forma séria, dinâmica e criativa, sempre na busca de melhores e mais importantes resulta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Itaú utiliza a Internet como forma ferramenta auxiliar para Economia de tempo e otimização dos processos de recrutamento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2011, o Banco Itaú resolveu investiu na Web e reformulou no segundo semestre de 2001, o site oficial da organização. Além de reformular o visual do portal e garantir que os internautas tivessem acesso às mais variadas informações sobre a empresa foi dado um destaque especial para alguns links, dentre os quais as “Oportunidades de Carreira" - canal voltado especificamente para candidatos que queiram seguir uma carreira promissora dentro da organiz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339968278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7.1 Processos de seleção e contrataçã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om a implementação em 2000, o site do Itaú contabilizou mais de 130 mil registros de recebimento de currículos, os quais originaram a seleção e contratação de grande número de profissionais experientes, recém-formados ou em formação, além de pessoas portadoras de alguma deficiência para cargos efetivos em diferentes áreas de empres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pois da consolidação junto ao público diversificado, o Itaú passou a considerar o novo site "Oportunidades de Carreira" um importante aliado, na hora de atrair, desenvolver e reter novos talent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339968279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7.2 Etapas do processo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ntabilizam-se mais de 13 mil inscrições mensais de profissionais interessados em integrar a equipe do Itaú. São cruzados dados e características de candidatos que se enquadrem ao perfil ideal para preenchimento da vaga disponível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candidato recebe um e-mail informando se a pessoa enquadra-se ao perfil de organização e que, conseqüentemente, concorrerá ao cargo disponibilizado. No entanto, existem casos em que o profissional é comunicado que seus dados ficarão arquivados para futuros contat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ndo a empresa encontra um candidato que atenda às exigências de alguma vaga disponível, a pessoa recebe uma comunicação da organização, solicitando a sua presença para a realização de uma entrevista. Realizada esta etapa, o profissional é encaminhado a uma consultoria externa para que realize testes, dinâmicas de grupo e possivelmente, outras entrevistas. A seqüência desse processo depende do cargo que esteja sendo pleitead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O processo de seleção dos candidatos ocorre em 3 etapas eliminatórias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211" w:hanging="491"/>
        <w:jc w:val="both"/>
        <w:rPr/>
      </w:pPr>
      <w:r>
        <w:rPr/>
        <w:t>Seleção de currículos cadastrados no si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211" w:hanging="491"/>
        <w:jc w:val="both"/>
        <w:rPr/>
      </w:pPr>
      <w:r>
        <w:rPr/>
        <w:t>Testes online para avaliação da formação bás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211" w:hanging="491"/>
        <w:jc w:val="both"/>
        <w:rPr/>
      </w:pPr>
      <w:r>
        <w:rPr/>
        <w:t>Dinâmica de grupo ou entrevista individual com o gestor da ár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211" w:hanging="491"/>
        <w:jc w:val="both"/>
        <w:rPr/>
      </w:pPr>
      <w:r>
        <w:rPr/>
        <w:t>Contrat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ós o processo seletivo e efetivada a contratação, o novo colaborador recebe da organização um "Kit Integração" que inclui fitas de vídeo, o Código de Ética do Itaú e outros materiais impressos que falam sobre a visão da empresa de forma abrangente. Em seguida, o profissional passa por um período de treinamento específico, para que possa exercer suas novas funções. Neste ano (2012), O Itaú Unibanco já contratou 1.600 estagiári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8" w:name="__RefHeading___Toc339968280"/>
      <w:bookmarkEnd w:id="18"/>
      <w:r>
        <w:rPr/>
        <w:t>8 CONSIDERAÇÕES FINAI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Itaú Unibanco é uma empresa de sucesso que valoriza e respeita as pessoas que nela trabalham que conquista e mantém mercados e adapta-se permanentemente às mudanças, obtendo resultados sustentáveis, atuação ética e responsabilidade soci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Itaú tem seus colaboradores como aliados. Não medem esforços na retenção dos talentos de cada uma das suas instituiçõ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aloriza e respeita a diversidade, contando com mais de 4.000 colaboradores com deficiência (portadores de necessidades especiais) atuando em diversos carg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reza pelo seguinte slogan: “</w:t>
      </w:r>
      <w:r>
        <w:rPr>
          <w:bCs/>
        </w:rPr>
        <w:t>Uma sociedade melhor é aquela em que todos têm oportunidade de explorar suas habilidades e conhecimentos.”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9" w:name="__RefHeading___Toc339968281"/>
      <w:bookmarkEnd w:id="19"/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PO,</w:t>
      </w:r>
      <w:r>
        <w:rPr>
          <w:b/>
        </w:rPr>
        <w:t xml:space="preserve"> </w:t>
      </w:r>
      <w:r>
        <w:rPr/>
        <w:t>Patrícia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Itaú recruta candidatos através da Internet</w:t>
      </w:r>
      <w:r>
        <w:rPr>
          <w:bCs/>
        </w:rPr>
        <w:t xml:space="preserve">. </w:t>
      </w:r>
      <w:r>
        <w:rPr/>
        <w:t xml:space="preserve">Disponível em: &lt;http://www.rh.com.br/Portal/Recrutamento_Selecao/Materia/3183/itau-recruta-candidatos-atraves-da-internet.html&gt;. Acesso em 05 Nov. 20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>CENTRAL, Rh</w:t>
      </w:r>
      <w:r>
        <w:rPr>
          <w:b/>
          <w:bCs/>
        </w:rPr>
        <w:t xml:space="preserve">. Itaú Unibanco recruta jovens talentos. </w:t>
      </w:r>
      <w:r>
        <w:rPr>
          <w:bCs/>
        </w:rPr>
        <w:t>Publicado dia 13/08/2010.</w:t>
      </w:r>
    </w:p>
    <w:p>
      <w:pPr>
        <w:pStyle w:val="Normal"/>
        <w:rPr/>
      </w:pPr>
      <w:r>
        <w:rPr/>
        <w:t xml:space="preserve">Disponível em: &lt;http://www.rhcentral.com.br/destaques/destaque.asp?interesse=7&amp;cod_destaque=1187&gt;.  Acesso em 05 Nov.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UNIBANCO, Itaú</w:t>
      </w:r>
      <w:r>
        <w:rPr>
          <w:b/>
          <w:bCs/>
        </w:rPr>
        <w:t xml:space="preserve">. Carreira. </w:t>
      </w:r>
      <w:r>
        <w:rPr/>
        <w:t xml:space="preserve">Disponível em: &lt; http://itau.com.br/carreira/&gt;. Acesso em 05 Nov.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21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stiloNegrito">
    <w:name w:val="Estilo Negrito"/>
    <w:basedOn w:val="Fontepargpadro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Datatexto">
    <w:name w:val="datatexto"/>
    <w:basedOn w:val="Fontepargpadr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LAN">
    <w:name w:val="TITULO ALAN"/>
    <w:basedOn w:val="Normal"/>
    <w:qFormat/>
    <w:pPr>
      <w:ind w:firstLine="709"/>
    </w:pPr>
    <w:rPr>
      <w:rFonts w:ascii="Arial" w:hAnsi="Arial" w:cs="Arial"/>
      <w:b/>
      <w:bCs/>
      <w:szCs w:val="20"/>
    </w:rPr>
  </w:style>
  <w:style w:type="paragraph" w:styleId="ALANTITULO">
    <w:name w:val="ALAN TITULO"/>
    <w:basedOn w:val="TITULOALAN"/>
    <w:qFormat/>
    <w:pPr/>
    <w:rPr>
      <w:lang w:val="en-US"/>
    </w:rPr>
  </w:style>
  <w:style w:type="paragraph" w:styleId="EstiloALANTITULOPreto">
    <w:name w:val="Estilo ALAN TITULO + Preto"/>
    <w:basedOn w:val="ALANTITULO"/>
    <w:qFormat/>
    <w:pPr/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8:00Z</dcterms:created>
  <dc:creator>ROSENI</dc:creator>
  <dc:description/>
  <cp:keywords/>
  <dc:language>en-US</dc:language>
  <cp:lastModifiedBy>ROSENI</cp:lastModifiedBy>
  <dcterms:modified xsi:type="dcterms:W3CDTF">2013-08-30T17:06:00Z</dcterms:modified>
  <cp:revision>12</cp:revision>
  <dc:subject/>
  <dc:title>INTRODUÇÃO</dc:title>
</cp:coreProperties>
</file>