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Qual a posição do narrador no romance contemporâneo?</w:t>
      </w:r>
    </w:p>
    <w:p>
      <w:pPr>
        <w:pStyle w:val="Normal"/>
        <w:spacing w:lineRule="auto" w:line="360"/>
        <w:jc w:val="right"/>
        <w:rPr/>
      </w:pPr>
      <w:r>
        <w:rPr/>
        <w:t>Maria Célia da Silva – mestranda pela UNIR</w:t>
      </w:r>
    </w:p>
    <w:p>
      <w:pPr>
        <w:pStyle w:val="Normal"/>
        <w:spacing w:lineRule="auto" w:line="360"/>
        <w:jc w:val="right"/>
        <w:rPr/>
      </w:pPr>
      <w:r>
        <w:rPr/>
        <w:t xml:space="preserve">Elton Emanuel Brito Cavalcante – mestrando pela UNI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RESENHA do texto de T. Adorno: A posição do narrador no romance contemporâneo. In: </w:t>
      </w:r>
      <w:r>
        <w:rPr>
          <w:b/>
          <w:i/>
        </w:rPr>
        <w:t>Nota de Literatura I</w:t>
      </w:r>
      <w:r>
        <w:rPr>
          <w:b/>
        </w:rPr>
        <w:t>. Tradução de Jorge de Almeida. Duas Cidades; Ed. 34. São Paulo. 2003.</w:t>
      </w:r>
    </w:p>
    <w:p>
      <w:pPr>
        <w:pStyle w:val="Normal"/>
        <w:spacing w:lineRule="auto" w:line="360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  <w:t>RESENHA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“</w:t>
      </w:r>
      <w:r>
        <w:rPr/>
        <w:t xml:space="preserve">O narrador se caracteriza por um paradoxo: não se pode mais narrar, embora a forma do  romance exija a narração.” Esta é a frase com a qual Adorno inicia o seu texto. Ela faz citação direta ao pensamento de W. Benjamim, em o Narrador, para quem o narrador tradicional está em vias de extinção justamente por que o mundo contemporâneo, industrializado e individualista, não crê mais nos contos de fadas, nos mitos como antes se cria. Na Antiguidade e Idade Média, a crença no mito dava ao narrador um status de autoridade para que ele pudesse narrar suas lendas e sagas de forma mágica, porém crível. 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Entretanto, com o advento da máquina a vapor, o homem passou cada vez mais a ser relativista, cético e individualista, o que o levou a ver no mito apenas historias da “carochinha”, histórias para fazer crianças dormir e nada mais. O narrador tradicional, então, perdeu seu posto para um outro mais dinâmico e de acordo com as necessidades do homem contemporâneo: o narrador de reportagens e o do romance. Este é extremamente individualista, fala de si sempre, tenta entender o mundo a partir de sua perspectiva, e busca constantemente um fundamento para a existência, um sentido para a vida.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Quantos poetas modernos e contemporâneos não buscaram a solução para a existência no suicídio? E quantos o fizeram na Antiguidade e Idade Média? Os poetas destes últimos períodos não narravam buscando o sentido da vida, mas buscavam a vida em si. Suas experiências não eram pessimistas nem frustrantes, eram um cântico à luta pela vida, ao homem que crê firmemente e nessa crença aprende com outros homens a como manter-se firme em suas tradições.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A ciência moderna, e principalmente no Iluminismo, tornou cética grande parte da humanidade. O ateísmo prevaleceu nos meios acadêmicos e intelectuais, tendo no materialismo a grande fonte de inspiração. O crê em Deus, para muitos, virou coisa de gente “alienada” e sem consciência de classe, pois como muitos dizem “a religião é o ópio do povo.” Mas o que é o homem sem Deus?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 </w:t>
      </w:r>
      <w:r>
        <w:rPr/>
        <w:t xml:space="preserve">Os poetas, distantes da crença pura e real em Deus, passaram a buscar por meio da razão um consolo que só a fé pode dar. Ao perceberem o quanto todo o seu pensamento é vão, a depressão e o pessimismo aparecem. 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A ciência trouxe o progresso, mas levou a paz. As batalhas medievais eram constantes, e a guerra contínua, mas quando estas cessavam, o homem encontrava-se em paz e no conforto de sua família.  Não se questionava atabalhoadamente: “De onde viemos, para onde vamos?”, pois não precisavam de tais questionamentos: a única preocupação que tinham era a de conservar pura e intacta a sua alma para poder alcançar o paraíso.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A ciência, ao contrário, além de aumentar a guerra, tirou do homem até mesmo esse consolo espiritual e religioso. Deu mais sobrevida ao homem, mostrou-lhe coisas impensáveis, deu-lhe status de semideus, mas ainda assim construiu armas poderosas e tanques de guerra que destruíam em massa. O mercador marítimo foi substituído por grandes embarcações que transportam toneladas e toneladas de produtos. O agricultor foi substituído pelo grande produtor, o qual industrializou o campo e tornou este como se fosse uma fábrica capitalista. Não há mais espaço para o diálogo, para a troca de experiências; nas grandes cidades, por exemplo, extremamente povoadas, as pessoas se esbarram umas nas outras, mas não se comunicam. A pressa é a grande conselheira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Por tudo isso, o narrador tradicional calou-se. E o homem quando volta da guerra vem tão humilhado e envergonhado que se cala também, mesmo por que suas histórias não teriam a credibilidade que é dada à imprensa. É esta hoje a grande detentora do saber, não um saber que leva ao conhecimento, mas a um saber que leva à mera informação. Quanto mais informados estão os humanos, parece que menos sábios e éticos se tornam.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Como o homem não pode mais narrar as histórias mirabolantes, volta-se para dentro de si mesmo e narra as suas próprias experiências. Fala de si mesmo. Mas busca um fundamento para a vida, busca solucionar um problema insolúvel. Nessa linha, há a postura de alguns escritores que acreditam ser a boa arte  aquela que leva o leitor, o espectador à quebra conforto existencial, a questionar-se sobre tudo, em suma, a angustiar-se. O papel que sempre foi da Metafísica agora é a base da narrativa contemporânea.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Diante dessa situação, Adorno vai dizer que o romance é a forma de expressão típica desse vazio existencial causado pela sociedade industrial.  “Romance como forma literária específica da burguesia;” romance que sempre trouxe em seu bojo um realismo e objetivismo inatos.  A épica antiga sempre foi objetiva; nunca tentou descrever ou relatar o lado subjetivo das personagens. A aventura, a façanha e o mágico eram a intenção a alcançar. O romance também nasceu assim, pois o seu realismo retrata as coisas com um tom de verossimilhança, verossimilhança esta sempre desejada pela burguesia ascendente. Mesmo durante o Barroco e o Romantismo, nunca o romance deixou de primar pela verossimilhança. Até mesmo em romances como as </w:t>
      </w:r>
      <w:r>
        <w:rPr>
          <w:i/>
        </w:rPr>
        <w:t>Viagens de Gulliver</w:t>
      </w:r>
      <w:r>
        <w:rPr/>
        <w:t xml:space="preserve">, o primado do real está sob uma fina camada de alegórica realidade.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Entretanto, com o advento de alguns inventos, a máquina fotográfica, o cinema, por exemplo, as artes em geral tiveram que fugir do realismo tradicional e criar uma nova linguagem. A pintura, por exemplo, tornou-se mais abstrata e fugiu do realismo natural de outrora. As obras dos Surrealistas são o exemplo mais acabado dessa abstração.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Com o romance não aconteceu o mesmo. Do ponto de vista do narrador, o romance não conseguiu abandonar o realismo, apenas mudá-lo de foco: do objeto para o sujeito (subjetivismo extremado).  Influenciado por uma necessidade de conhecer o mundo inconsciente, os romancistas embrenharam-se cada vez mais nesta realidade opaca e densa. Entretanto, sempre tentando mostrar como essa outra realidade é. Para Adorno esse é o grande problema do romance, pois este não consegue fugir ao seu destino, ou seja, precisa narrar, contar uma história, e esta para ser uma história tem que ser verossímil. Daí a tentativa desesperada de muitos romancistas do século XX de tentar descrever de forma fiel aquilo que se passava no subconsciente das personagens. A posição do narrador é a de um semideus que tudo vê e analisa. O narrador volta-se para dentro dos indivíduos e sonda-lhe as almas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É por isso que as técnicas modernas têm que ser cada vez mais complexas para tentar revelar esse mundo denso que é a psique humana. Técnicas como </w:t>
      </w:r>
      <w:r>
        <w:rPr>
          <w:i/>
        </w:rPr>
        <w:t>o fluxo de consciência</w:t>
      </w:r>
      <w:r>
        <w:rPr/>
        <w:t xml:space="preserve"> e o </w:t>
      </w:r>
      <w:r>
        <w:rPr>
          <w:i/>
        </w:rPr>
        <w:t>monólogo interior</w:t>
      </w:r>
      <w:r>
        <w:rPr/>
        <w:t xml:space="preserve"> são criticadas por Adorno, pois no fundo tentam mostrar uma realidade impossível de ser averiguada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Como conseqüência disso, muitos romancistas caem num intimismo que chega a ser uma espécie de biografia. Esse tipo de literatura é considerada, por Adorno, algo sem muito valor.</w:t>
      </w:r>
    </w:p>
    <w:p>
      <w:pPr>
        <w:pStyle w:val="Normal"/>
        <w:spacing w:lineRule="auto" w:line="360"/>
        <w:ind w:firstLine="1440"/>
        <w:jc w:val="both"/>
        <w:rPr>
          <w:i/>
          <w:i/>
        </w:rPr>
      </w:pPr>
      <w:r>
        <w:rPr/>
        <w:t>Vendo essa realidade, Adorno preconiza sobre o futuro do romance: “</w:t>
      </w:r>
      <w:r>
        <w:rPr>
          <w:i/>
        </w:rPr>
        <w:t>Se o romance quiser permanecer fiel à sua herança realista e dizer como realmente as coisas são, então ele precisa renunciar a um realismo que, na medida em que reproduz a fachada, apenas a auxilia na produção do engodo.”</w:t>
      </w:r>
    </w:p>
    <w:p>
      <w:pPr>
        <w:pStyle w:val="Normal"/>
        <w:spacing w:lineRule="auto" w:line="360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Referênci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ORNO, T. Posição do narrador no romance contemporâneo. In: </w:t>
      </w:r>
      <w:r>
        <w:rPr>
          <w:i/>
        </w:rPr>
        <w:t>Nota de Literatura I</w:t>
      </w:r>
      <w:r>
        <w:rPr/>
        <w:t>. Tradução de Jorge de Almeida. Duas Cidades; Ed. 34. São Paulo. 200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9:00Z</dcterms:created>
  <dc:creator>elton emanuel</dc:creator>
  <dc:description/>
  <cp:keywords/>
  <dc:language>en-US</dc:language>
  <cp:lastModifiedBy>Elton</cp:lastModifiedBy>
  <cp:lastPrinted>2012-02-11T23:24:00Z</cp:lastPrinted>
  <dcterms:modified xsi:type="dcterms:W3CDTF">2013-08-25T05:23:00Z</dcterms:modified>
  <cp:revision>7</cp:revision>
  <dc:subject/>
  <dc:title/>
</cp:coreProperties>
</file>