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ANÁLISE CRÍTICA DAS PENAS RESTRITIVAS DE DIREITO</w:t>
      </w:r>
      <w:r>
        <w:rPr>
          <w:rStyle w:val="FootnoteCharacters"/>
          <w:rStyle w:val="FootnoteAnchor"/>
          <w:b/>
        </w:rPr>
        <w:footnoteReference w:id="2"/>
      </w:r>
    </w:p>
    <w:p>
      <w:pPr>
        <w:pStyle w:val="Normal"/>
        <w:spacing w:lineRule="auto" w:line="360"/>
        <w:ind w:firstLine="720"/>
        <w:jc w:val="both"/>
        <w:rPr>
          <w:b/>
          <w:b/>
        </w:rPr>
      </w:pPr>
      <w:r>
        <w:rPr>
          <w:b/>
        </w:rPr>
      </w:r>
    </w:p>
    <w:p>
      <w:pPr>
        <w:pStyle w:val="Normal"/>
        <w:spacing w:lineRule="auto" w:line="360"/>
        <w:rPr>
          <w:b/>
          <w:b/>
          <w:sz w:val="20"/>
          <w:szCs w:val="20"/>
        </w:rPr>
      </w:pPr>
      <w:r>
        <w:rPr>
          <w:b/>
          <w:sz w:val="20"/>
          <w:szCs w:val="20"/>
        </w:rPr>
        <w:t>RESUMO</w:t>
      </w:r>
    </w:p>
    <w:p>
      <w:pPr>
        <w:pStyle w:val="Normal"/>
        <w:spacing w:lineRule="auto" w:line="360"/>
        <w:ind w:firstLine="720"/>
        <w:jc w:val="both"/>
        <w:rPr>
          <w:sz w:val="20"/>
          <w:szCs w:val="20"/>
        </w:rPr>
      </w:pPr>
      <w:r>
        <w:rPr>
          <w:sz w:val="20"/>
          <w:szCs w:val="20"/>
        </w:rPr>
        <w:t>Este trabalho propõe uma análise crítica sonre as penas restritivas de direitos, visando demonstrar que estas são um bom instrumento de prevenção de crimes e também são aptas a proporcionarem a ressocialização do apenado. Busca-se, também, apresentar soluções que poderiam ser utilizadas pelo Estado a fim de efetivarem tais penas alternativa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Palavras-chave: Penas restritivas de direitos, Prevenção, Ressocialização; Penas alternativas.</w:t>
      </w:r>
    </w:p>
    <w:p>
      <w:pPr>
        <w:pStyle w:val="Normal"/>
        <w:spacing w:lineRule="auto" w:line="360"/>
        <w:ind w:firstLine="720"/>
        <w:jc w:val="both"/>
        <w:rPr>
          <w:sz w:val="20"/>
          <w:szCs w:val="20"/>
        </w:rPr>
      </w:pPr>
      <w:r>
        <w:rPr>
          <w:sz w:val="20"/>
          <w:szCs w:val="20"/>
        </w:rPr>
      </w:r>
    </w:p>
    <w:p>
      <w:pPr>
        <w:pStyle w:val="Normal"/>
        <w:spacing w:lineRule="auto" w:line="360"/>
        <w:jc w:val="both"/>
        <w:rPr>
          <w:b/>
          <w:b/>
          <w:sz w:val="20"/>
          <w:szCs w:val="20"/>
        </w:rPr>
      </w:pPr>
      <w:r>
        <w:rPr>
          <w:b/>
          <w:sz w:val="20"/>
          <w:szCs w:val="20"/>
        </w:rPr>
        <w:t>ABSTRACT</w:t>
      </w:r>
    </w:p>
    <w:p>
      <w:pPr>
        <w:pStyle w:val="Normal"/>
        <w:spacing w:lineRule="auto" w:line="360"/>
        <w:ind w:firstLine="720"/>
        <w:jc w:val="both"/>
        <w:rPr/>
      </w:pPr>
      <w:r>
        <w:rPr>
          <w:rStyle w:val="Hps"/>
          <w:sz w:val="20"/>
          <w:szCs w:val="20"/>
          <w:lang w:val="en"/>
        </w:rPr>
        <w:t>This</w:t>
      </w:r>
      <w:r>
        <w:rPr>
          <w:sz w:val="20"/>
          <w:szCs w:val="20"/>
          <w:lang w:val="en"/>
        </w:rPr>
        <w:t xml:space="preserve"> </w:t>
      </w:r>
      <w:r>
        <w:rPr>
          <w:rStyle w:val="Hps"/>
          <w:sz w:val="20"/>
          <w:szCs w:val="20"/>
          <w:lang w:val="en"/>
        </w:rPr>
        <w:t>paper proposes</w:t>
      </w:r>
      <w:r>
        <w:rPr>
          <w:sz w:val="20"/>
          <w:szCs w:val="20"/>
          <w:lang w:val="en"/>
        </w:rPr>
        <w:t xml:space="preserve"> </w:t>
      </w:r>
      <w:r>
        <w:rPr>
          <w:rStyle w:val="Hps"/>
          <w:sz w:val="20"/>
          <w:szCs w:val="20"/>
          <w:lang w:val="en"/>
        </w:rPr>
        <w:t>a critical analysi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enalties restricting</w:t>
      </w:r>
      <w:r>
        <w:rPr>
          <w:sz w:val="20"/>
          <w:szCs w:val="20"/>
          <w:lang w:val="en"/>
        </w:rPr>
        <w:t xml:space="preserve"> </w:t>
      </w:r>
      <w:r>
        <w:rPr>
          <w:rStyle w:val="Hps"/>
          <w:sz w:val="20"/>
          <w:szCs w:val="20"/>
          <w:lang w:val="en"/>
        </w:rPr>
        <w:t>rights</w:t>
      </w:r>
      <w:r>
        <w:rPr>
          <w:sz w:val="20"/>
          <w:szCs w:val="20"/>
          <w:lang w:val="en"/>
        </w:rPr>
        <w:t xml:space="preserve"> </w:t>
      </w:r>
      <w:r>
        <w:rPr>
          <w:rStyle w:val="Hps"/>
          <w:sz w:val="20"/>
          <w:szCs w:val="20"/>
          <w:lang w:val="en"/>
        </w:rPr>
        <w:t>in order to demonstrate</w:t>
      </w:r>
      <w:r>
        <w:rPr>
          <w:sz w:val="20"/>
          <w:szCs w:val="20"/>
          <w:lang w:val="en"/>
        </w:rPr>
        <w:t xml:space="preserve"> </w:t>
      </w:r>
      <w:r>
        <w:rPr>
          <w:rStyle w:val="Hps"/>
          <w:sz w:val="20"/>
          <w:szCs w:val="20"/>
          <w:lang w:val="en"/>
        </w:rPr>
        <w:t>that they</w:t>
      </w:r>
      <w:r>
        <w:rPr>
          <w:sz w:val="20"/>
          <w:szCs w:val="20"/>
          <w:lang w:val="en"/>
        </w:rPr>
        <w:t xml:space="preserve"> </w:t>
      </w:r>
      <w:r>
        <w:rPr>
          <w:rStyle w:val="Hps"/>
          <w:sz w:val="20"/>
          <w:szCs w:val="20"/>
          <w:lang w:val="en"/>
        </w:rPr>
        <w:t>are a good</w:t>
      </w:r>
      <w:r>
        <w:rPr>
          <w:sz w:val="20"/>
          <w:szCs w:val="20"/>
          <w:lang w:val="en"/>
        </w:rPr>
        <w:t xml:space="preserve"> </w:t>
      </w:r>
      <w:r>
        <w:rPr>
          <w:rStyle w:val="Hps"/>
          <w:sz w:val="20"/>
          <w:szCs w:val="20"/>
          <w:lang w:val="en"/>
        </w:rPr>
        <w:t>tool for</w:t>
      </w:r>
      <w:r>
        <w:rPr>
          <w:sz w:val="20"/>
          <w:szCs w:val="20"/>
          <w:lang w:val="en"/>
        </w:rPr>
        <w:t xml:space="preserve"> </w:t>
      </w:r>
      <w:r>
        <w:rPr>
          <w:rStyle w:val="Hps"/>
          <w:sz w:val="20"/>
          <w:szCs w:val="20"/>
          <w:lang w:val="en"/>
        </w:rPr>
        <w:t>crime prevention</w:t>
      </w:r>
      <w:r>
        <w:rPr>
          <w:sz w:val="20"/>
          <w:szCs w:val="20"/>
          <w:lang w:val="en"/>
        </w:rPr>
        <w:t xml:space="preserve"> </w:t>
      </w:r>
      <w:r>
        <w:rPr>
          <w:rStyle w:val="Hps"/>
          <w:sz w:val="20"/>
          <w:szCs w:val="20"/>
          <w:lang w:val="en"/>
        </w:rPr>
        <w:t>and are also</w:t>
      </w:r>
      <w:r>
        <w:rPr>
          <w:sz w:val="20"/>
          <w:szCs w:val="20"/>
          <w:lang w:val="en"/>
        </w:rPr>
        <w:t xml:space="preserve"> </w:t>
      </w:r>
      <w:r>
        <w:rPr>
          <w:rStyle w:val="Hps"/>
          <w:sz w:val="20"/>
          <w:szCs w:val="20"/>
          <w:lang w:val="en"/>
        </w:rPr>
        <w:t>able to</w:t>
      </w:r>
      <w:r>
        <w:rPr>
          <w:sz w:val="20"/>
          <w:szCs w:val="20"/>
          <w:lang w:val="en"/>
        </w:rPr>
        <w:t xml:space="preserve"> </w:t>
      </w:r>
      <w:r>
        <w:rPr>
          <w:rStyle w:val="Hps"/>
          <w:sz w:val="20"/>
          <w:szCs w:val="20"/>
          <w:lang w:val="en"/>
        </w:rPr>
        <w:t>provide</w:t>
      </w:r>
      <w:r>
        <w:rPr>
          <w:sz w:val="20"/>
          <w:szCs w:val="20"/>
          <w:lang w:val="en"/>
        </w:rPr>
        <w:t xml:space="preserve"> </w:t>
      </w:r>
      <w:r>
        <w:rPr>
          <w:rStyle w:val="Hps"/>
          <w:sz w:val="20"/>
          <w:szCs w:val="20"/>
          <w:lang w:val="en"/>
        </w:rPr>
        <w:t>the rehabilitation</w:t>
      </w:r>
      <w:r>
        <w:rPr>
          <w:sz w:val="20"/>
          <w:szCs w:val="20"/>
          <w:lang w:val="en"/>
        </w:rPr>
        <w:t xml:space="preserve"> </w:t>
      </w:r>
      <w:r>
        <w:rPr>
          <w:rStyle w:val="Hps"/>
          <w:sz w:val="20"/>
          <w:szCs w:val="20"/>
          <w:lang w:val="en"/>
        </w:rPr>
        <w:t>of the convict</w:t>
      </w:r>
      <w:r>
        <w:rPr>
          <w:sz w:val="20"/>
          <w:szCs w:val="20"/>
          <w:lang w:val="en"/>
        </w:rPr>
        <w:t xml:space="preserve">. </w:t>
      </w:r>
      <w:r>
        <w:rPr>
          <w:rStyle w:val="Hps"/>
          <w:sz w:val="20"/>
          <w:szCs w:val="20"/>
          <w:lang w:val="en"/>
        </w:rPr>
        <w:t>Search</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so present</w:t>
      </w:r>
      <w:r>
        <w:rPr>
          <w:sz w:val="20"/>
          <w:szCs w:val="20"/>
          <w:lang w:val="en"/>
        </w:rPr>
        <w:t xml:space="preserve"> </w:t>
      </w:r>
      <w:r>
        <w:rPr>
          <w:rStyle w:val="Hps"/>
          <w:sz w:val="20"/>
          <w:szCs w:val="20"/>
          <w:lang w:val="en"/>
        </w:rPr>
        <w:t>solutions</w:t>
      </w:r>
      <w:r>
        <w:rPr>
          <w:sz w:val="20"/>
          <w:szCs w:val="20"/>
          <w:lang w:val="en"/>
        </w:rPr>
        <w:t xml:space="preserve"> </w:t>
      </w:r>
      <w:r>
        <w:rPr>
          <w:rStyle w:val="Hps"/>
          <w:sz w:val="20"/>
          <w:szCs w:val="20"/>
          <w:lang w:val="en"/>
        </w:rPr>
        <w:t>that could be</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by the State</w:t>
      </w:r>
      <w:r>
        <w:rPr>
          <w:sz w:val="20"/>
          <w:szCs w:val="20"/>
          <w:lang w:val="en"/>
        </w:rPr>
        <w:t xml:space="preserve"> </w:t>
      </w:r>
      <w:r>
        <w:rPr>
          <w:rStyle w:val="Hps"/>
          <w:sz w:val="20"/>
          <w:szCs w:val="20"/>
          <w:lang w:val="en"/>
        </w:rPr>
        <w:t>in order to</w:t>
      </w:r>
      <w:r>
        <w:rPr>
          <w:sz w:val="20"/>
          <w:szCs w:val="20"/>
          <w:lang w:val="en"/>
        </w:rPr>
        <w:t xml:space="preserve"> </w:t>
      </w:r>
      <w:r>
        <w:rPr>
          <w:rStyle w:val="Hps"/>
          <w:sz w:val="20"/>
          <w:szCs w:val="20"/>
          <w:lang w:val="en"/>
        </w:rPr>
        <w:t>actualize</w:t>
      </w:r>
      <w:r>
        <w:rPr>
          <w:sz w:val="20"/>
          <w:szCs w:val="20"/>
          <w:lang w:val="en"/>
        </w:rPr>
        <w:t xml:space="preserve"> </w:t>
      </w:r>
      <w:r>
        <w:rPr>
          <w:rStyle w:val="Hps"/>
          <w:sz w:val="20"/>
          <w:szCs w:val="20"/>
          <w:lang w:val="en"/>
        </w:rPr>
        <w:t>such</w:t>
      </w:r>
      <w:r>
        <w:rPr>
          <w:sz w:val="20"/>
          <w:szCs w:val="20"/>
          <w:lang w:val="en"/>
        </w:rPr>
        <w:t xml:space="preserve"> </w:t>
      </w:r>
      <w:r>
        <w:rPr>
          <w:rStyle w:val="Hps"/>
          <w:sz w:val="20"/>
          <w:szCs w:val="20"/>
          <w:lang w:val="en"/>
        </w:rPr>
        <w:t>alternative sentences</w:t>
      </w:r>
      <w:r>
        <w:rPr>
          <w:sz w:val="20"/>
          <w:szCs w:val="20"/>
          <w:lang w:val="en"/>
        </w:rPr>
        <w:t>.</w:t>
      </w:r>
    </w:p>
    <w:p>
      <w:pPr>
        <w:pStyle w:val="Normal"/>
        <w:spacing w:lineRule="auto" w:line="360"/>
        <w:ind w:firstLine="720"/>
        <w:jc w:val="both"/>
        <w:rPr>
          <w:sz w:val="20"/>
          <w:szCs w:val="20"/>
          <w:lang w:val="en"/>
        </w:rPr>
      </w:pPr>
      <w:r>
        <w:rPr>
          <w:sz w:val="20"/>
          <w:szCs w:val="20"/>
          <w:lang w:val="en"/>
        </w:rPr>
      </w:r>
    </w:p>
    <w:p>
      <w:pPr>
        <w:pStyle w:val="Normal"/>
        <w:spacing w:lineRule="auto" w:line="360"/>
        <w:ind w:firstLine="720"/>
        <w:jc w:val="both"/>
        <w:rPr>
          <w:sz w:val="20"/>
          <w:szCs w:val="20"/>
        </w:rPr>
      </w:pPr>
      <w:r>
        <w:rPr>
          <w:sz w:val="20"/>
          <w:szCs w:val="20"/>
          <w:lang w:val="en"/>
        </w:rPr>
        <w:t xml:space="preserve">Keywords: </w:t>
      </w:r>
      <w:r>
        <w:rPr>
          <w:rStyle w:val="Hps"/>
          <w:sz w:val="20"/>
          <w:szCs w:val="20"/>
          <w:lang w:val="en"/>
        </w:rPr>
        <w:t>Penalties restricting</w:t>
      </w:r>
      <w:r>
        <w:rPr>
          <w:sz w:val="20"/>
          <w:szCs w:val="20"/>
          <w:lang w:val="en"/>
        </w:rPr>
        <w:t xml:space="preserve"> </w:t>
      </w:r>
      <w:r>
        <w:rPr>
          <w:rStyle w:val="Hps"/>
          <w:sz w:val="20"/>
          <w:szCs w:val="20"/>
          <w:lang w:val="en"/>
        </w:rPr>
        <w:t>rights</w:t>
      </w:r>
      <w:r>
        <w:rPr>
          <w:sz w:val="20"/>
          <w:szCs w:val="20"/>
          <w:lang w:val="en"/>
        </w:rPr>
        <w:t xml:space="preserve">, </w:t>
      </w:r>
      <w:r>
        <w:rPr>
          <w:rStyle w:val="Hps"/>
          <w:sz w:val="20"/>
          <w:szCs w:val="20"/>
          <w:lang w:val="en"/>
        </w:rPr>
        <w:t>Prevention</w:t>
      </w:r>
      <w:r>
        <w:rPr>
          <w:sz w:val="20"/>
          <w:szCs w:val="20"/>
          <w:lang w:val="en"/>
        </w:rPr>
        <w:t xml:space="preserve">, </w:t>
      </w:r>
      <w:r>
        <w:rPr>
          <w:rStyle w:val="Hps"/>
          <w:sz w:val="20"/>
          <w:szCs w:val="20"/>
          <w:lang w:val="en"/>
        </w:rPr>
        <w:t>Resocialization</w:t>
      </w:r>
      <w:r>
        <w:rPr>
          <w:sz w:val="20"/>
          <w:szCs w:val="20"/>
          <w:lang w:val="en"/>
        </w:rPr>
        <w:t xml:space="preserve">; </w:t>
      </w:r>
      <w:r>
        <w:rPr>
          <w:rStyle w:val="Hps"/>
          <w:sz w:val="20"/>
          <w:szCs w:val="20"/>
          <w:lang w:val="en"/>
        </w:rPr>
        <w:t>Sentencing Alternatives</w:t>
      </w:r>
      <w:r>
        <w:rPr>
          <w:sz w:val="20"/>
          <w:szCs w:val="20"/>
          <w:lang w:val="en"/>
        </w:rPr>
        <w:t>.</w:t>
      </w:r>
    </w:p>
    <w:p>
      <w:pPr>
        <w:pStyle w:val="Normal"/>
        <w:spacing w:lineRule="auto" w:line="360"/>
        <w:ind w:firstLine="720"/>
        <w:rPr>
          <w:b/>
          <w:b/>
          <w:sz w:val="20"/>
          <w:szCs w:val="20"/>
        </w:rPr>
      </w:pPr>
      <w:r>
        <w:rPr>
          <w:b/>
          <w:sz w:val="20"/>
          <w:szCs w:val="20"/>
        </w:rPr>
      </w:r>
    </w:p>
    <w:p>
      <w:pPr>
        <w:pStyle w:val="Normal"/>
        <w:spacing w:lineRule="auto" w:line="360"/>
        <w:rPr>
          <w:b/>
          <w:b/>
        </w:rPr>
      </w:pPr>
      <w:r>
        <w:rPr>
          <w:b/>
        </w:rPr>
        <w:t>1 - INTRODUÇÃO</w:t>
      </w:r>
    </w:p>
    <w:p>
      <w:pPr>
        <w:pStyle w:val="Normal"/>
        <w:spacing w:lineRule="auto" w:line="360"/>
        <w:ind w:firstLine="720"/>
        <w:jc w:val="both"/>
        <w:rPr>
          <w:b/>
          <w:b/>
        </w:rPr>
      </w:pPr>
      <w:r>
        <w:rPr>
          <w:b/>
        </w:rPr>
      </w:r>
    </w:p>
    <w:p>
      <w:pPr>
        <w:pStyle w:val="Normal"/>
        <w:spacing w:lineRule="auto" w:line="360"/>
        <w:jc w:val="both"/>
        <w:rPr/>
      </w:pPr>
      <w:r>
        <w:rPr/>
        <w:t>O presente trabalho versa sobre uma análise crítica das penas restritivas de direitos, demonstrando por meio de posicionamentos doutrinários e jurisprudenciais como são aplicadas estas penas e se as mesmas possuem eficácia diante dos casos concretos.</w:t>
      </w:r>
    </w:p>
    <w:p>
      <w:pPr>
        <w:pStyle w:val="Normal"/>
        <w:spacing w:lineRule="auto" w:line="360"/>
        <w:jc w:val="both"/>
        <w:rPr/>
      </w:pPr>
      <w:r>
        <w:rPr/>
        <w:t>A fim de efetivar o presente estudo, a priori, foram elencadas várias opiniões de doutrinadores e magistrados renomados, obtendo-se assim, uma análise crítica das penas alternativas.</w:t>
      </w:r>
    </w:p>
    <w:p>
      <w:pPr>
        <w:pStyle w:val="Normal"/>
        <w:spacing w:lineRule="auto" w:line="360"/>
        <w:jc w:val="both"/>
        <w:rPr/>
      </w:pPr>
      <w:r>
        <w:rPr/>
        <w:t>Além disso, foi realizada uma abordagem do seu conceito e tratamento legal, observando minunciosamente os seus pontos positivos e negativos de aplicação e eficácia.</w:t>
      </w:r>
    </w:p>
    <w:p>
      <w:pPr>
        <w:pStyle w:val="Normal"/>
        <w:spacing w:lineRule="auto" w:line="360"/>
        <w:jc w:val="both"/>
        <w:rPr/>
      </w:pPr>
      <w:r>
        <w:rPr/>
        <w:t>Assim, mediante este estudo, procurou-se analisar se realmente as penas restritivas nos casos concretos atingem as finalidades almejadas pelas penas, as quais sejam: a retribuição pelo mal que o agente praticou, mas também haveria a prevenção da prática de novos crimes, e além disso o fato de o condenado não ser retirado da sociedade em que vive, estimula a sua ressocialização, dando-lhe novas oportunidades de inclusão social.</w:t>
      </w:r>
    </w:p>
    <w:p>
      <w:pPr>
        <w:pStyle w:val="Normal"/>
        <w:spacing w:lineRule="auto" w:line="360"/>
        <w:jc w:val="both"/>
        <w:rPr/>
      </w:pPr>
      <w:r>
        <w:rPr/>
        <w:t>Deve-se frisar que por meio do presente estudo, surgiram muitos questionamentos sobre a atuação do Estado diante das penas restritivas de direitos, pois fora observado que falta investimento para efetivar a fixação das penas restritivas, e que muitas vezes estas não se cumprem por falta de fiscalização. E finalmente, analisando criticamente tais penas, foram obtidas algumas sugestões, que poderiam ajudar na eficácia das mesmas diante dos casos concretos.</w:t>
      </w:r>
    </w:p>
    <w:p>
      <w:pPr>
        <w:pStyle w:val="Normal"/>
        <w:ind w:firstLine="720"/>
        <w:rPr/>
      </w:pPr>
      <w:r>
        <w:rPr/>
      </w:r>
    </w:p>
    <w:p>
      <w:pPr>
        <w:pStyle w:val="Normal"/>
        <w:spacing w:lineRule="auto" w:line="360"/>
        <w:jc w:val="both"/>
        <w:rPr>
          <w:b/>
          <w:b/>
        </w:rPr>
      </w:pPr>
      <w:r>
        <w:rPr>
          <w:b/>
        </w:rPr>
        <w:t>2- Considerações Gerais sobre as Penas Restritivas de Direitos</w:t>
      </w:r>
    </w:p>
    <w:p>
      <w:pPr>
        <w:pStyle w:val="Normal"/>
        <w:spacing w:lineRule="auto" w:line="360"/>
        <w:ind w:firstLine="720"/>
        <w:jc w:val="both"/>
        <w:rPr>
          <w:b/>
          <w:b/>
        </w:rPr>
      </w:pPr>
      <w:r>
        <w:rPr>
          <w:b/>
        </w:rPr>
      </w:r>
    </w:p>
    <w:p>
      <w:pPr>
        <w:pStyle w:val="Normal"/>
        <w:spacing w:lineRule="auto" w:line="360"/>
        <w:jc w:val="both"/>
        <w:rPr/>
      </w:pPr>
      <w:r>
        <w:rPr/>
        <w:t>Dispõe o art. 43 do Código Penal:</w:t>
      </w:r>
    </w:p>
    <w:p>
      <w:pPr>
        <w:pStyle w:val="NormalWeb"/>
        <w:spacing w:lineRule="auto" w:line="360" w:before="0" w:after="0"/>
        <w:jc w:val="both"/>
        <w:rPr/>
      </w:pPr>
      <w:bookmarkStart w:id="0" w:name="art43"/>
      <w:bookmarkEnd w:id="0"/>
      <w:r>
        <w:rPr/>
        <w:t>Art. 43. As penas restritivas de direitos são:</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 xml:space="preserve"> (Redação dada pela Lei nº 9.714, de 1998)</w:t>
      </w:r>
      <w:r>
        <w:rPr>
          <w:rStyle w:val="InternetLink"/>
        </w:rPr>
        <w:fldChar w:fldCharType="end"/>
      </w:r>
    </w:p>
    <w:p>
      <w:pPr>
        <w:pStyle w:val="NormalWeb"/>
        <w:spacing w:lineRule="auto" w:line="360" w:before="0" w:after="0"/>
        <w:jc w:val="both"/>
        <w:rPr/>
      </w:pPr>
      <w:r>
        <w:rPr/>
        <w:t xml:space="preserve">        </w:t>
      </w:r>
      <w:r>
        <w:rPr/>
        <w:t xml:space="preserve">I – prestação pecuniária;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before="0" w:after="0"/>
        <w:jc w:val="both"/>
        <w:rPr/>
      </w:pPr>
      <w:r>
        <w:rPr/>
        <w:t xml:space="preserve">        </w:t>
      </w:r>
      <w:r>
        <w:rPr/>
        <w:t xml:space="preserve">II – perda de bens e valores;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before="0" w:after="0"/>
        <w:jc w:val="both"/>
        <w:rPr/>
      </w:pPr>
      <w:r>
        <w:rPr/>
        <w:t xml:space="preserve">        </w:t>
      </w:r>
      <w:r>
        <w:rPr/>
        <w:t xml:space="preserve">III – </w:t>
      </w:r>
      <w:hyperlink r:id="rId2">
        <w:r>
          <w:rPr>
            <w:rStyle w:val="InternetLink"/>
          </w:rPr>
          <w:t>(VETADO)</w:t>
        </w:r>
      </w:hyperlink>
      <w:r>
        <w:rPr/>
        <w:t xml:space="preserve">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before="0" w:after="0"/>
        <w:jc w:val="both"/>
        <w:rPr/>
      </w:pPr>
      <w:r>
        <w:rPr>
          <w:rStyle w:val="StrongEmphasis"/>
          <w:b w:val="false"/>
        </w:rPr>
        <w:t>       </w:t>
      </w:r>
      <w:r>
        <w:rPr/>
        <w:t xml:space="preserve">IV – prestaçãoo de serviço à comunidade ou a entidades públicas;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7.209, de 11.7.1984 , renumerado  com alteração pela Lei nº 9.714, de 25.11.1998)</w:t>
      </w:r>
      <w:r>
        <w:rPr>
          <w:rStyle w:val="InternetLink"/>
        </w:rPr>
        <w:fldChar w:fldCharType="end"/>
      </w:r>
    </w:p>
    <w:p>
      <w:pPr>
        <w:pStyle w:val="NormalWeb"/>
        <w:spacing w:lineRule="auto" w:line="360" w:before="0" w:after="0"/>
        <w:jc w:val="both"/>
        <w:rPr/>
      </w:pPr>
      <w:r>
        <w:rPr/>
        <w:t xml:space="preserve">        </w:t>
      </w:r>
      <w:r>
        <w:rPr/>
        <w:t xml:space="preserve">V – interdição temporária de direitos;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7.209, de 11.7.1984 , renumerado  com alteração pela Lei nº 9.714, de 25.11.1998)</w:t>
      </w:r>
      <w:r>
        <w:rPr>
          <w:rStyle w:val="InternetLink"/>
        </w:rPr>
        <w:fldChar w:fldCharType="end"/>
      </w:r>
    </w:p>
    <w:p>
      <w:pPr>
        <w:pStyle w:val="NormalWeb"/>
        <w:spacing w:lineRule="auto" w:line="360" w:before="0" w:after="0"/>
        <w:jc w:val="both"/>
        <w:rPr/>
      </w:pPr>
      <w:r>
        <w:rPr/>
        <w:t xml:space="preserve">        </w:t>
      </w:r>
      <w:r>
        <w:rPr/>
        <w:t xml:space="preserve">VI – limitação de fim de semana. </w:t>
      </w:r>
      <w:r>
        <w:fldChar w:fldCharType="begin"/>
      </w:r>
      <w:r>
        <w:rPr>
          <w:rStyle w:val="InternetLink"/>
        </w:rPr>
        <w:instrText xml:space="preserve"> HYPERLINK "http://www.planalto.gov.br/ccivil/LEIS/L9714.htm" \l "art43"</w:instrText>
      </w:r>
      <w:r>
        <w:rPr>
          <w:rStyle w:val="InternetLink"/>
        </w:rPr>
        <w:fldChar w:fldCharType="separate"/>
      </w:r>
      <w:r>
        <w:rPr>
          <w:rStyle w:val="InternetLink"/>
        </w:rPr>
        <w:t>(Incluído pela Lei nº 7.209, de 11.7.1984 , renumerado  com alteração pela Lei nº 9.714, de 25.11.1998)</w:t>
      </w:r>
      <w:r>
        <w:rPr>
          <w:rStyle w:val="InternetLink"/>
        </w:rPr>
        <w:fldChar w:fldCharType="end"/>
      </w:r>
      <w:r>
        <w:rPr>
          <w:b/>
        </w:rPr>
        <w:t>.</w:t>
      </w:r>
    </w:p>
    <w:p>
      <w:pPr>
        <w:pStyle w:val="NormalWeb"/>
        <w:tabs>
          <w:tab w:val="clear" w:pos="708"/>
          <w:tab w:val="left" w:pos="1155" w:leader="none"/>
        </w:tabs>
        <w:spacing w:lineRule="auto" w:line="360" w:before="0" w:after="0"/>
        <w:jc w:val="both"/>
        <w:rPr/>
      </w:pPr>
      <w:r>
        <w:rPr/>
        <w:t>Ressalte-se que com o advento da Lei nº 9.714, de 25 de novembro de 1998, o rol das penas restritivas de direito foi ampliado, pois foram adicionadas duas restritivas (prestação pecuniária e perda de bens e valores) e uma outra recebeu um acréscimo (a prestação de serviço era prestada em favor da comunidade, mas a partir da Lei nº 9.714, houve a previsão de ser prestada também em favor de entidades públicas). Cezar Roberto Bitencourt (2008, pag. 479) afirma que na realidade, o legislador não foi muito feliz com a dicção “penas restritivas de direitos”, pois na realidade, somente a interdição temporária de direitos constitui efetivamente uma espécie dessas penas, pois a prestação pecuniária e a perda de bens e valores possuem natureza pecuniária e a prestação de serviço à comunidade e a limitação de fim de semana referem-se mais especificamente à restrição de liberdade. Assim, conclui o autor que teria sido mais feliz a classificação geral das penas em: privativas de liberdade (reclusão e detenção); restritivas de liberdade (prisão domiciliar, limitação de fim de semana e prestação de serviço à comunidade); restritivas de direito (compreendendo somente as efetivas interdições ou proibições) e pecuniárias (multa, prestação pecuniária e perda de bens e valores.</w:t>
        <w:tab/>
        <w:tab/>
        <w:tab/>
        <w:tab/>
        <w:tab/>
        <w:tab/>
        <w:tab/>
        <w:tab/>
        <w:tab/>
        <w:tab/>
        <w:tab/>
      </w:r>
    </w:p>
    <w:p>
      <w:pPr>
        <w:pStyle w:val="NormalWeb"/>
        <w:tabs>
          <w:tab w:val="clear" w:pos="708"/>
          <w:tab w:val="left" w:pos="1155" w:leader="none"/>
        </w:tabs>
        <w:spacing w:lineRule="auto" w:line="360" w:before="0" w:after="0"/>
        <w:jc w:val="both"/>
        <w:rPr/>
      </w:pPr>
      <w:r>
        <w:rPr/>
        <w:t xml:space="preserve">No entanto, apesar das críticas doutrinárias, tais penas foram consideradas efetivamente como uma restrição de direitos, tendo-se em vista que são utilizadas como alternativas legais a fim de que a pena de prisão não seja aplicada. Até mesmo a prestação de serviço à comunidade e a limitação de fim de semana foram tratadas como uma restrição do direito à liberdade, ou seja, o condenado que teve sua pena privativa de liberdade substituída por uma daquelas, terá que cumprir uma parte do seu tempo realizando tarefas gratuitas ou assistindo palestras em dias e horários predeterminados. Após isso, retorna à sociedade e à realização normal dos seus afazeres, sem ter que ser privado interinamente da sua vida cotidiana. Deste modo, é muito mais benéfico ao condenado ter sua liberdade restringida do que perdê-la integralmente. </w:t>
      </w:r>
    </w:p>
    <w:p>
      <w:pPr>
        <w:pStyle w:val="NormalWeb"/>
        <w:spacing w:lineRule="auto" w:line="360" w:before="0" w:after="0"/>
        <w:jc w:val="both"/>
        <w:rPr/>
      </w:pPr>
      <w:r>
        <w:rPr/>
        <w:t>O artigo supra mencionado descreve o rol taxativo das penas restritivas de direitos, tendo-se em vista que o julgador não poderá ampliar tais hipóteses de penas previstas em lei. Apesar de o art. 43 do Código Penal descrever apenas cinco espécies de restritivas de direitos, na realidade, estas se transformariam em dez, em virtude da existência de quatro interdições de direitos, mais a possibilidade da prestação inominada ou de outra natureza e da multa substitutiva. Desta forma, estas seriam as penas que substituiriam as privativas de liberdade: a) prestação pecuniária; b) perda de bens e valores; c) prestação de serviço à comunidade ou a entidades públicas; d) proibição do exercício de cargo, função ou atividade pública, bem como de mandato eletivo; e) proibição do exercício de profissão, atividade ou ofício que dependam de habilitação especial, de licença ou autorização do Poder Público; f) suspensão de autorização ou de habilitação para dirigir veículos; g) proibição de frequentar determinados lugares; h) limitação de fim de semana, i) prestação inominada; j) multa substitutiva.</w:t>
      </w:r>
    </w:p>
    <w:p>
      <w:pPr>
        <w:pStyle w:val="NormalWeb"/>
        <w:spacing w:lineRule="auto" w:line="360" w:before="0" w:after="120"/>
        <w:jc w:val="both"/>
        <w:rPr/>
      </w:pPr>
      <w:r>
        <w:rPr/>
        <w:t xml:space="preserve">Frise-se que a Lei nº 9.714/98 vetou a pena alternativa de recolhimento domiciliar, que estaria presente no inciso III do art. 43 do Código Penal. Em consequência, vetou também o § 4º do art. 45 que regulamentava a matéria, que tinha a seguinte dicção: “O recolhimento domiciliar baseia-se na autodisciplina e senso de responsabilidade do condenado. O condenado deverá, sem vigilância, trabalhar, frequentar curso ou exercer atividade autorizada, permanecendo recolhido nos dias ou horários de folga em residência ou qualquer local destinado à sua moradia habitual, conforme estabelecido na sentença”. Tal dispositivo é a cópia do art. 36, § 1º do Código Penal, que versa sobre as regras do regime aberto. Assim, o Poder Executivo, em sua exposição de motivos, na mensagem que originou a Lei nº 9.714/98, afirmou que “o recolhimento domiciliar é outra forma adequada para evitar a prisão em regime aberto, quando o condenado estiver apto a assumir a responsabilidade” (item 7). Contudo, após aprovado pelo Congresso Nacional, vindo para a sanção do Poder Executivo, este vetou a pena restritiva de recolhimento domiciliar que ele mesmo havia proposto, sob a seguinte alegação: “A figura do recolhimento domiciliar, conforme a concebe o Projeto, não contém, na essência, o mínimo necessário de força punitiva, afigurando-se totalmente desprovida da capacidade de prevenir nova prática delituosa. Por isso, carente do indispensável substrato coercitivo, reputou-se contrária ao interesse público a norma do Projeto que a institui como pena alternativa”. Interessante notar que tais razões colidem com as apresentadas na exposição de motivos, ambas provenientes do Poder Executivo, ocorrendo uma ambiguidade entre elas. Ressalte-se que, apesar de vetar o recolhimento domiciliar como pena restritiva de direitos no Código Penal, o mesmo Presidente da República sancionou a mesma pena na Lei dos Crimes Ambientais (art. 13 da Lei nº 9.605/98), ou seja, aos condenados por crimes ambientais à pena privativa de liberdade de até 4 (quatro) anos, é possível a substituição desta por recolhimento domiciliar, algo que não é possível aos crimes comuns. Assim, se no veto presidencial fora colocado que o recolhimento domiciliar não tem força punitiva e preventiva, não se entende o motivo em que tal pena restritiva de direitos fora imposta como substitutiva nos crimes ambientais. Talvez o legislador não tenha dado tanta importância aos crimes tipificados na Lei nº 9.605/98. E, portanto, conforme preleciona Cezar Roberto Bitencourt (2008, pag. 552), colocações como essas “objetivam somente a convidar os operadores do direito para uma reflexão sobre a política criminal oficial, a coerência, os critérios e cuidados que são adotados nas sanções e vetos presidenciais”. </w:t>
      </w:r>
    </w:p>
    <w:p>
      <w:pPr>
        <w:pStyle w:val="NormalWeb"/>
        <w:spacing w:lineRule="auto" w:line="360" w:before="0" w:after="0"/>
        <w:jc w:val="both"/>
        <w:rPr/>
      </w:pPr>
      <w:r>
        <w:rPr/>
        <w:t>Portanto, os legisladores deveriam ser mais cuidadosos com as leis que serão aprovadas, a fim de que sejam evitadas as impropriedades que já atingem vários diplomas legais, em que o recolhimento domiciliar na Lei dos Crimes Ambientais seria um exemplo.</w:t>
      </w:r>
    </w:p>
    <w:p>
      <w:pPr>
        <w:pStyle w:val="NormalWeb"/>
        <w:spacing w:lineRule="auto" w:line="360" w:before="0" w:after="0"/>
        <w:jc w:val="both"/>
        <w:rPr/>
      </w:pPr>
      <w:r>
        <w:rPr/>
        <w:t>Quanto às características das penas restritivas de direitos, frise-se que apesar do Código Penal descrevê-las como autônomas, ou seja, existirem por si próprias, na realidade, até a edição da Lei de Drogas (Lei nº 11.343/2006), não existiam tipos penais nos quais a pena prevista no preceito secundário fosse única e exclusivamente a restrição de direitos. Assim, com a edição da retro mencionada lei, tem-se em seu art. 28:</w:t>
      </w:r>
    </w:p>
    <w:p>
      <w:pPr>
        <w:pStyle w:val="Normal"/>
        <w:spacing w:lineRule="auto" w:line="360"/>
        <w:jc w:val="both"/>
        <w:rPr/>
      </w:pPr>
      <w:r>
        <w:rPr/>
        <w:t>Art. 28.  Quem adquirir, guardar, tiver em depósito, transportar ou trouxer consigo, para consumo pessoal, drogas sem autorização ou em desacordo com determinação legal ou regulamentar será submetido às seguintes penas:</w:t>
      </w:r>
    </w:p>
    <w:p>
      <w:pPr>
        <w:pStyle w:val="Normal"/>
        <w:spacing w:lineRule="auto" w:line="360"/>
        <w:jc w:val="both"/>
        <w:rPr/>
      </w:pPr>
      <w:r>
        <w:rPr/>
        <w:t>I - advertência sobre os efeitos das drogas;</w:t>
      </w:r>
    </w:p>
    <w:p>
      <w:pPr>
        <w:pStyle w:val="Normal"/>
        <w:spacing w:lineRule="auto" w:line="360"/>
        <w:jc w:val="both"/>
        <w:rPr/>
      </w:pPr>
      <w:r>
        <w:rPr/>
        <w:t>II - prestação de serviços à comunidade;</w:t>
      </w:r>
    </w:p>
    <w:p>
      <w:pPr>
        <w:pStyle w:val="Normal"/>
        <w:spacing w:lineRule="auto" w:line="360"/>
        <w:jc w:val="both"/>
        <w:rPr/>
      </w:pPr>
      <w:r>
        <w:rPr/>
        <w:t>III - medida educativa de comparecimento a programa ou curso educativo.</w:t>
      </w:r>
    </w:p>
    <w:p>
      <w:pPr>
        <w:pStyle w:val="Normal"/>
        <w:spacing w:lineRule="auto" w:line="360"/>
        <w:jc w:val="both"/>
        <w:rPr/>
      </w:pPr>
      <w:r>
        <w:rPr/>
        <w:t>As penas restritivas de direito possuem também como característica a substitutividade, pois servem para substituir as penas privativas de liberdade. Assim, primeiramente o juiz calcula a pena privativa de liberdade, para após, se preenchidos todos os requisitos legais, proceder à substituição. Registre-se que em leis especiais, como ocorre com os arts. 302 e 303 do Código de Trânsito brasileiro, as penas restritivas de direito foram cominadas cumulativamente com as penas privativas de liberdade.</w:t>
      </w:r>
    </w:p>
    <w:p>
      <w:pPr>
        <w:pStyle w:val="Normal"/>
        <w:spacing w:lineRule="auto" w:line="360"/>
        <w:jc w:val="both"/>
        <w:rPr/>
      </w:pPr>
      <w:r>
        <w:rPr/>
      </w:r>
    </w:p>
    <w:p>
      <w:pPr>
        <w:pStyle w:val="Normal"/>
        <w:spacing w:lineRule="auto" w:line="360"/>
        <w:jc w:val="both"/>
        <w:rPr>
          <w:b/>
          <w:b/>
        </w:rPr>
      </w:pPr>
      <w:r>
        <w:rPr>
          <w:b/>
        </w:rPr>
        <w:t>2 - Prestação pecuniária</w:t>
      </w:r>
    </w:p>
    <w:p>
      <w:pPr>
        <w:pStyle w:val="Normal"/>
        <w:spacing w:lineRule="auto" w:line="360"/>
        <w:ind w:firstLine="720"/>
        <w:jc w:val="both"/>
        <w:rPr>
          <w:b/>
          <w:b/>
        </w:rPr>
      </w:pPr>
      <w:r>
        <w:rPr>
          <w:b/>
        </w:rPr>
      </w:r>
    </w:p>
    <w:p>
      <w:pPr>
        <w:pStyle w:val="Normal"/>
        <w:spacing w:lineRule="auto" w:line="360"/>
        <w:ind w:firstLine="720"/>
        <w:jc w:val="both"/>
        <w:rPr/>
      </w:pPr>
      <w:r>
        <w:rPr/>
        <w:t>Reza o § 1º do art. 45 do Código Penal:</w:t>
      </w:r>
    </w:p>
    <w:p>
      <w:pPr>
        <w:pStyle w:val="Normal"/>
        <w:spacing w:lineRule="auto" w:line="360"/>
        <w:ind w:firstLine="720"/>
        <w:jc w:val="both"/>
        <w:rPr/>
      </w:pPr>
      <w:r>
        <w:rPr/>
        <w:t>“</w:t>
      </w:r>
      <w:r>
        <w:rPr/>
        <w:t>A prestação pecuniária consiste no pagamento em dinheiro à vítima, a seus dependentes ou a entidade pública ou privada com destinação social, de importância fixada pelo juiz, não inferior a 1 (um) salário mínimo nem superior a 360 (trezentos e sessenta) salários mínimos. O valor pago será deduzido do montante de eventual condenação em ação de reparação civil, se coincidentes os beneficiários”.</w:t>
      </w:r>
    </w:p>
    <w:p>
      <w:pPr>
        <w:pStyle w:val="Normal"/>
        <w:spacing w:lineRule="auto" w:line="360"/>
        <w:ind w:firstLine="720"/>
        <w:jc w:val="both"/>
        <w:rPr/>
      </w:pPr>
      <w:r>
        <w:rPr/>
        <w:t>Assim, a finalidade desta pena restritiva é reparar o dano causado pelo crime. Preferencialmente, a prestação pecuniária deverá ser paga em favor da vítima ou de seus dependentes. Somente de forma excepcional deverá ser paga em favor de entidade pública ou privada com destinação social: 1 – se não houver dano a reparar ou; 2 – não houver vítima imediata ou seus dependentes, como ocorre no crime de quadrilha ou bando, tipificado no art. 288 do Código Penal. Quanto às entidades, a lei é clara ao afirmar que a destinação da entidade privada deverá ser social, não havendo a possibilidade de se destinar a prestação pecuniária entidades privadas que tenham destinação econômica e visem o lucro.</w:t>
        <w:tab/>
        <w:t xml:space="preserve"> Outro ponto a ser destacado é que a lei versou à respeito dos dependentes, mas não versou à respeito dos sucessores, levando a crer que somente aquelas pessoas que dependam da vítima poderiam ser beneficiadas pela prestação pecuniária. Ocorre que posteriormente, o dependente atinge sua independência, mas mesmo assim a relação sucessória ainda persiste. No entanto, desaparecendo a dependência, o sucessor não terá mais direito à prestação pecuniária, pois a lei é clara ao enfatizar que somente os dependentes podem ser beneficiados, na hipótese de ausência de vítima. Desta forma, percebe-se uma impropriedade da lei ao alcançar somente os dependentes e sequer poderá ser feita uma interpretação extensiva do termo “dependentes” para incluir os sucessores da vítima, pois haveria assim, um prejuízo ao condenado.</w:t>
      </w:r>
    </w:p>
    <w:p>
      <w:pPr>
        <w:pStyle w:val="Normal"/>
        <w:spacing w:lineRule="auto" w:line="360"/>
        <w:jc w:val="both"/>
        <w:rPr/>
      </w:pPr>
      <w:r>
        <w:rPr/>
        <w:t xml:space="preserve">Para que a pena privativa de liberdade possa ser substituída por uma prestação pecuniária não é necessário que ocorra um dano material, podendo ser aplicada na hipótese em que a vítima sofra um dano moral. </w:t>
      </w:r>
    </w:p>
    <w:p>
      <w:pPr>
        <w:pStyle w:val="Normal"/>
        <w:spacing w:lineRule="auto" w:line="360"/>
        <w:jc w:val="both"/>
        <w:rPr/>
      </w:pPr>
      <w:r>
        <w:rPr/>
        <w:t>O § 1º do art. 45 versa que a prestação pecuniária deverá ser paga em salários mínimos, respeitando o limite máximo de 360 salários mínimos, diferentemente do que ocorre com a pena de multa, pois esta fora estabelecida em dias-multa (10 a 360 dias-multa). A sistemática da pena de multa parece ser melhor do que a da prestação pecuniária, tendo-se em vista que naquela, o mínimo que poderá alcançar é 1/3 do salário mínimo, enquanto que esta tem como teto mínimo um salário mínimo. Sabe-se que nas infrações de menor potencial ofensivo, o valor do dano normalmente não chega a um salário mínimo. Dessa forma, aplicar a prestação pecuniária seria um equívoco, pois deve haver uma proporcionalidade entre a pena e o mal causado pelo infrator. Ademais, a maioria dos condenados são pessoas pobres que não possuem condições financeiras de quitar o valor de um salário mínimo fixado em decorrência da prestação pecuniária. Portanto, diante dessas situações, melhor que fosse aplicada a pena de multa, que é mais benéfica do que a prestação pecuniária, pois se esta for descumprida, poderá ser convertida em pena de prisão, o mesmo não ocorrendo com aquela, pois se houver o seu descumprimento, haverá apenas a possibilidade de execução fiscal do condenado. Nesta situação, há uma impropriedade legal, pois ambas possuem natureza pecuniária, porém somente a prestação pecuniária pode ser convertida em prisão. E caso isso ocorra, o valor que já fora pago pelo condenado em sede de prestação pecuniária, deverá ser transformado em percentual e ser descontado na pena privativa de liberdade convertida. Por exemplo, se o condenado teve a pena de reclusão de 1 ano, substituída por uma prestação pecuniária de 2 salários mínimos, caso tenha pago 50% da prestação pecuniária, ou seja, 1 salário mínimo e descumpriu injustificadamente a pena restritiva de direitos, quando for realizada a conversão desta em privativa de liberdade, o condenado deverá cumprir apenas 50% desta, isto é, seis meses.</w:t>
      </w:r>
    </w:p>
    <w:p>
      <w:pPr>
        <w:pStyle w:val="Normal"/>
        <w:spacing w:lineRule="auto" w:line="360"/>
        <w:jc w:val="both"/>
        <w:rPr/>
      </w:pPr>
      <w:r>
        <w:rPr/>
        <w:t>Outra diferença entre a prestação pecuniária e a multa é que aquela se reverte em favor da vítima, seus dependentes ou entidades públicas ou privadas com destinação social; e a multa, destina-se, em regra, ao Fundo Penitenciário Nacional (FUNPEN).</w:t>
      </w:r>
    </w:p>
    <w:p>
      <w:pPr>
        <w:pStyle w:val="Normal"/>
        <w:spacing w:lineRule="auto" w:line="360"/>
        <w:jc w:val="both"/>
        <w:rPr/>
      </w:pPr>
      <w:r>
        <w:rPr/>
        <w:t>Quanto à prestação pecuniária, o § 1º do art. 45 ainda versa que o valor pago será deduzido do montante de eventual condenação em ação de reparação civil, se coincidentes os beneficiários. Desta forma, caso o beneficiário entenda que o valor pago em virtude de prestação pecuniária for baixo, poderá propor ação de indenização na jurisdição cível. No entanto, se coincidentes os beneficiários, deverá haver dedução do valor da indenização, em virtude do que fora percebido em sede de prestação pecuniária. Contudo, não deveria haver a limitação ao direito de indenização na esfera cível, pois a prestação pecuniária é uma pena que substitui a privativa de liberdade, não encontrando semelhança com a possível indenização obtida pela vítima na jurisdição cível para autorizar a dedução, no caso dos beneficiários serem coincidentes.</w:t>
      </w:r>
    </w:p>
    <w:p>
      <w:pPr>
        <w:pStyle w:val="Normal"/>
        <w:spacing w:lineRule="auto" w:line="360"/>
        <w:ind w:firstLine="720"/>
        <w:jc w:val="both"/>
        <w:rPr/>
      </w:pPr>
      <w:r>
        <w:rPr/>
      </w:r>
    </w:p>
    <w:p>
      <w:pPr>
        <w:pStyle w:val="Normal"/>
        <w:spacing w:lineRule="auto" w:line="360"/>
        <w:jc w:val="both"/>
        <w:rPr/>
      </w:pPr>
      <w:r>
        <w:rPr>
          <w:b/>
        </w:rPr>
        <w:t>3 – Prestação inominada (de outra natureza)</w:t>
      </w:r>
    </w:p>
    <w:p>
      <w:pPr>
        <w:pStyle w:val="Normal"/>
        <w:spacing w:lineRule="auto" w:line="360"/>
        <w:ind w:firstLine="720"/>
        <w:jc w:val="both"/>
        <w:rPr>
          <w:b/>
          <w:b/>
        </w:rPr>
      </w:pPr>
      <w:r>
        <w:rPr>
          <w:b/>
        </w:rPr>
      </w:r>
    </w:p>
    <w:p>
      <w:pPr>
        <w:pStyle w:val="Normal"/>
        <w:spacing w:lineRule="auto" w:line="360"/>
        <w:jc w:val="both"/>
        <w:rPr/>
      </w:pPr>
      <w:r>
        <w:rPr/>
        <w:t>Reza o § 2º do art. 45 do Código Penal:</w:t>
      </w:r>
    </w:p>
    <w:p>
      <w:pPr>
        <w:pStyle w:val="Normal"/>
        <w:spacing w:lineRule="auto" w:line="360"/>
        <w:jc w:val="both"/>
        <w:rPr/>
      </w:pPr>
      <w:r>
        <w:rPr/>
        <w:t>“</w:t>
      </w:r>
      <w:r>
        <w:rPr/>
        <w:t>No caso do parágrafo anterior, se houver aceitação do beneficiário, a prestação pode consistir em prestação de outra natureza”.</w:t>
      </w:r>
    </w:p>
    <w:p>
      <w:pPr>
        <w:pStyle w:val="Normal"/>
        <w:spacing w:lineRule="auto" w:line="360"/>
        <w:jc w:val="both"/>
        <w:rPr/>
      </w:pPr>
      <w:r>
        <w:rPr/>
        <w:t xml:space="preserve">Assim, caso o beneficiário concorde, a prestação poderá consistir em outra natureza, como por exemplo, cestas básicas, mão de obra, etc. Ressalte-se que quando a lei falou em “prestação de outra natureza”, deixa claro que esta não poderá ter natureza pecuniária, eliminando de pronto, a multa e a perda de bens e valores, que também possuem natureza pecuniária. </w:t>
      </w:r>
    </w:p>
    <w:p>
      <w:pPr>
        <w:pStyle w:val="Normal"/>
        <w:spacing w:lineRule="auto" w:line="360"/>
        <w:jc w:val="both"/>
        <w:rPr/>
      </w:pPr>
      <w:r>
        <w:rPr/>
        <w:t>Interessante analisar que a lei falou em beneficiário e essa questão é passível de dúvidas: quem seria o real beneficiário? A vítima do crime ou o condenado que terá o privilégio de ter a pena de prestação pecuniária convertida em prestação de outra natureza? Apesar desta possível lacuna legal, quando a lei versou sobre o “beneficiário” da prestação, referiu-se à vítima e não ao condenado que recebeu a substituição. Assim, somente se a vítima concordar é que poderá ocorrer a conversão da prestação pecuniária em prestação inominada.</w:t>
      </w:r>
    </w:p>
    <w:p>
      <w:pPr>
        <w:pStyle w:val="Normal"/>
        <w:spacing w:lineRule="auto" w:line="360"/>
        <w:jc w:val="both"/>
        <w:rPr/>
      </w:pPr>
      <w:r>
        <w:rPr/>
        <w:t xml:space="preserve">Outro ponto que chama a atenção é que somente a prestação pecuniária pode ser convertida em prestação de outra natureza não acontecendo o mesmo com a pena de multa e a perda de bens e valores. A explicação para isso decorre do fato de que a prestação pecuniária é revertida em favor da vítima ou de seus dependentes, enquanto que a multa e a perda  de bens e valores é revertida em favor do Estado (Fundo Penitenciário Nacional). Assim, caso houvesse a possibilidade de conversão destas penas em prestação inominada, o Estado poderia sair prejudicado. No entanto, como a prestação pecuniária não é revertida em prol do Estado, mas, em tese, à vítima, que é a parte mais prejudicada com a prática do crime, sim, é totalmente possível a conversão da prestação pecuniária em prestação de outra natureza. </w:t>
      </w:r>
    </w:p>
    <w:p>
      <w:pPr>
        <w:pStyle w:val="Normal"/>
        <w:spacing w:lineRule="auto" w:line="360"/>
        <w:jc w:val="both"/>
        <w:rPr/>
      </w:pPr>
      <w:r>
        <w:rPr/>
        <w:t>Para a doutrina majoritária pátria, a prestação de outra natureza consiste numa pena inominada, indeterminada e que fere o princípio da reserva legal (art. 5º, XXXIX da CF/88 e art. 1º do CP), sendo até mesmo taxada de inconstitucional, pois aquele princípio versa que as penas devem ser claras, certas e determinadas. Assim, quando a lei versa sobre “prestação de outra natureza”, deixa uma imensa lacuna e delega a interpretação do conceito “de outra natureza” ao julgador, ampliando o âmbito de sua atividade de julgar, podendo-se até mesmo dizer que estaria havendo a violação do sistema acusatório, pois a função do julgador estaria indo além de julgar quando ele mesmo define uma pena que não está descrita claramente no texto da lei.</w:t>
      </w:r>
    </w:p>
    <w:p>
      <w:pPr>
        <w:pStyle w:val="Normal"/>
        <w:spacing w:lineRule="auto" w:line="360"/>
        <w:jc w:val="both"/>
        <w:rPr/>
      </w:pPr>
      <w:r>
        <w:rPr/>
        <w:t>Finalmente, em razão da natureza consensual da prestação inominada, a competência para fixá-la é do juiz da condenação, e nunca do órgão recursal. Caso o processo esteja em grau de recurso, deverá voltar à instância original para que o juiz ouça o beneficiário, e se este concordar, a prestação pecuniária poderá ser convertida em prestação de outra natureza.</w:t>
      </w:r>
    </w:p>
    <w:p>
      <w:pPr>
        <w:pStyle w:val="Normal"/>
        <w:spacing w:lineRule="auto" w:line="360"/>
        <w:jc w:val="both"/>
        <w:rPr>
          <w:b/>
          <w:b/>
        </w:rPr>
      </w:pPr>
      <w:r>
        <w:rPr/>
        <w:t>Para finalizar a questão sobre as penas de prestação pecuniária e prestação inominada, resta a dúvida se tais penas realmente atingem os seus objetivos no que tange à educação e ressocialização do réu, bem como à prevenção da criminalidade. Ou seja, há notícias de réus que procuram burlar a determinação judicial de que entreguem pessoalmente o objeto da prestação pecuniária ou de outra natureza na entidade beneficiária: alguns encarregam seus parentes desta tarefa, enquanto outros mais afortunados contratam empresas especializadas em entregas rápidas; há também réus que, mesmo não tendo condições financeiras para arcar com os recursos da pena restritiva que fora imposta, aceitam a proposta de suspensão condicional do processo, transferindo para alguém de sua família (principalmente seus pais) a responsabilidade pela aquisição dos materiais a serem doados, ou da quantia a ser paga, fazendo com que a pena passe da pessoa do condenado, negando, assim, o princípio da personificação da pena, presente no art. 5º, XLV da Constituição Federal de 1988.</w:t>
        <w:tab/>
        <w:tab/>
        <w:tab/>
        <w:br/>
      </w:r>
    </w:p>
    <w:p>
      <w:pPr>
        <w:pStyle w:val="Normal"/>
        <w:spacing w:lineRule="auto" w:line="360"/>
        <w:jc w:val="both"/>
        <w:rPr>
          <w:b/>
          <w:b/>
        </w:rPr>
      </w:pPr>
      <w:r>
        <w:rPr>
          <w:b/>
        </w:rPr>
        <w:t>4 – Observações quanto à Lei Maria da Penha (Lei 11.340/2006)</w:t>
      </w:r>
    </w:p>
    <w:p>
      <w:pPr>
        <w:pStyle w:val="Normal"/>
        <w:spacing w:lineRule="auto" w:line="360"/>
        <w:ind w:firstLine="720"/>
        <w:jc w:val="both"/>
        <w:rPr>
          <w:b/>
          <w:b/>
        </w:rPr>
      </w:pPr>
      <w:r>
        <w:rPr>
          <w:b/>
        </w:rPr>
      </w:r>
    </w:p>
    <w:p>
      <w:pPr>
        <w:pStyle w:val="Normal"/>
        <w:spacing w:lineRule="auto" w:line="360"/>
        <w:jc w:val="both"/>
        <w:rPr/>
      </w:pPr>
      <w:r>
        <w:rPr/>
        <w:t>Reza o art. 17 da Lei Maria da Penha:</w:t>
      </w:r>
    </w:p>
    <w:p>
      <w:pPr>
        <w:pStyle w:val="Normal"/>
        <w:spacing w:lineRule="auto" w:line="360"/>
        <w:jc w:val="both"/>
        <w:rPr/>
      </w:pPr>
      <w:r>
        <w:rPr/>
        <w:t>“</w:t>
      </w:r>
      <w:r>
        <w:rPr/>
        <w:t>Art. 17.  É vedada a aplicação, nos casos de violência doméstica e familiar contra a mulher, de penas de cesta básica ou outras de prestação pecuniária, bem como a substituição de pena que implique o pagamento isolado de multa”. Assim, a lei é expressa ao vedar a aplicação de determinadas penas quando ocorrer um crime em virtude de violência doméstica e familiar contra a mulher. Desta forma, vedou a aplicação de cestas básicas, que é uma forma de prestação inominada que, antes da mencionada lei, era bastante utilizada para “apenar” os praticantes de crimes cometidos em virtude de violência doméstica. Nesse ponto a lei merece aplausos, tendo-se em vista que já estava arraigado na mentalidade daqueles criminosos  que o máximo que pagariam eram rélis cestas básicas, caso praticassem algum delito contra suas esposas, namoradas, companheiras, mães, irmãs, enfim, contra todas aquelas que participasssem do convívio doméstico do criminoso.</w:t>
      </w:r>
    </w:p>
    <w:p>
      <w:pPr>
        <w:pStyle w:val="Normal"/>
        <w:spacing w:lineRule="auto" w:line="360"/>
        <w:jc w:val="both"/>
        <w:rPr/>
      </w:pPr>
      <w:r>
        <w:rPr/>
        <w:t>A lei vedou também a aplicação de prestação pecuniária e também a pena de multa, caso esta seja aplicada isoladamente. Nesse ponto, a lei também foi feliz, pois o simples pagamento de uma quantia em dinheiro gerava a impunidade dos praticantes de crimes decorrentes de violência doméstica. Até mesmo chegava a estimular a prática destes crimes, pois na mente do criminoso, o valor pago em dinheiro era muito pouco se comparado ao prazer de praticar o crime.</w:t>
      </w:r>
    </w:p>
    <w:p>
      <w:pPr>
        <w:pStyle w:val="Normal"/>
        <w:spacing w:lineRule="auto" w:line="360"/>
        <w:jc w:val="both"/>
        <w:rPr/>
      </w:pPr>
      <w:r>
        <w:rPr/>
        <w:t>No entanto, a pena de multa pode ser aplicada, caso seja cumulada com uma pena privativa de liberdade ou até mesmo com uma pena restritiva de direitos que não foi vedada pela Lei Maria da Penha, como por exemplo, a prestação de serviço à comunidade, interdição temporária de direitos e a limitação de fim de semana.</w:t>
      </w:r>
    </w:p>
    <w:p>
      <w:pPr>
        <w:pStyle w:val="Normal"/>
        <w:spacing w:lineRule="auto" w:line="360"/>
        <w:ind w:firstLine="720"/>
        <w:jc w:val="both"/>
        <w:rPr/>
      </w:pPr>
      <w:r>
        <w:rPr/>
      </w:r>
    </w:p>
    <w:p>
      <w:pPr>
        <w:pStyle w:val="Normal"/>
        <w:spacing w:lineRule="auto" w:line="360"/>
        <w:jc w:val="both"/>
        <w:rPr>
          <w:b/>
          <w:b/>
        </w:rPr>
      </w:pPr>
      <w:r>
        <w:rPr>
          <w:b/>
        </w:rPr>
        <w:t>5 – Perda de bens e valores</w:t>
      </w:r>
    </w:p>
    <w:p>
      <w:pPr>
        <w:pStyle w:val="Normal"/>
        <w:spacing w:lineRule="auto" w:line="360"/>
        <w:ind w:firstLine="720"/>
        <w:jc w:val="both"/>
        <w:rPr>
          <w:b/>
          <w:b/>
        </w:rPr>
      </w:pPr>
      <w:r>
        <w:rPr>
          <w:b/>
        </w:rPr>
      </w:r>
    </w:p>
    <w:p>
      <w:pPr>
        <w:pStyle w:val="Normal"/>
        <w:spacing w:lineRule="auto" w:line="360"/>
        <w:jc w:val="both"/>
        <w:rPr/>
      </w:pPr>
      <w:r>
        <w:rPr/>
        <w:t>Reza o § 3º do art. 45 do Código Penal:</w:t>
      </w:r>
    </w:p>
    <w:p>
      <w:pPr>
        <w:pStyle w:val="Normal"/>
        <w:autoSpaceDE w:val="false"/>
        <w:spacing w:lineRule="auto" w:line="360"/>
        <w:jc w:val="both"/>
        <w:rPr/>
      </w:pPr>
      <w:r>
        <w:rPr/>
        <w:t>“</w:t>
      </w:r>
      <w:r>
        <w:rPr/>
        <w:t>Art. 45, §3º - A perda de bens e valores pertencentes aos condenados dar-se-á, ressalvada a legislação especial, em favor do Fundo Penitenciario Nacional, e seu valor terá como teto — o que for maior — o montante do prejuízo causado ou do provento obtido pelo agente ou por terceiro, em conseqüência da prática do crime”.</w:t>
      </w:r>
    </w:p>
    <w:p>
      <w:pPr>
        <w:pStyle w:val="Normal"/>
        <w:autoSpaceDE w:val="false"/>
        <w:spacing w:lineRule="auto" w:line="360"/>
        <w:jc w:val="both"/>
        <w:rPr/>
      </w:pPr>
      <w:r>
        <w:rPr/>
        <w:t>Assim, a pena de perda de bens e valores consiste na expropriação do patrimônio lícito do condenado a fim de substituir uma pena privativa de liberdade. César Roberto Bitencourt, com amestria de sempre, afirma que, “sob essa disfarçada e eufemística expressão “perda de bens”, a liberal Constituição cidadã, em verdadeiro retrocesso, criou a possibilidade dessa pena. Os ilustres e democratas constituintes não tiveram a coragem de denominá-la corretamente pena de confisco!” (Bitencourt, 2008, pag. 496). Portanto, para o autor retro mecionado, a perda de bens e valores é um verdadeiro confisco, algo que fora proibido nas constituições anteriores, como por exemplo, pela Constituição de 1969, que data do período da ditadura militar.</w:t>
      </w:r>
    </w:p>
    <w:p>
      <w:pPr>
        <w:pStyle w:val="Normal"/>
        <w:autoSpaceDE w:val="false"/>
        <w:spacing w:lineRule="auto" w:line="360"/>
        <w:jc w:val="both"/>
        <w:rPr/>
      </w:pPr>
      <w:r>
        <w:rPr/>
        <w:t>A perda de bens e valores destina-se ao Fundo Penitenciário Nacional (FUNPEN), assim como a pena de multa, ressalvada a possibilidade de aquela ser revertida em favor de outra instituição, como por exemplo o Fundo Nacional Anti-Drogas (FUNAD), para onde devem ser destinados todos os bens relacionados ao tráfico de drogas.</w:t>
      </w:r>
    </w:p>
    <w:p>
      <w:pPr>
        <w:pStyle w:val="Normal"/>
        <w:autoSpaceDE w:val="false"/>
        <w:spacing w:lineRule="auto" w:line="360"/>
        <w:jc w:val="both"/>
        <w:rPr/>
      </w:pPr>
      <w:r>
        <w:rPr/>
        <w:t>Tal pena não deve ser confundida com o confisco efeito da condenação, como é o caso do confisco dos instrumentos, produtos e proveitos do crime, pois estes dizem respeito à prática criminosa, enquanto que a perda de bens e valores atinge o patrimônio lícito do condenado.</w:t>
      </w:r>
    </w:p>
    <w:p>
      <w:pPr>
        <w:pStyle w:val="Normal"/>
        <w:autoSpaceDE w:val="false"/>
        <w:spacing w:lineRule="auto" w:line="360"/>
        <w:jc w:val="both"/>
        <w:rPr/>
      </w:pPr>
      <w:r>
        <w:rPr/>
        <w:t>O teto da perda de bens e valores será o que for maior: ou o montante do prejuízo causado pela prática criminosa, ou o lucro obtido pelo agente em virtude do crime. Assim, mesmo que o prejuízo causado à vítima não seja grande, o condenado está sujeito à perda do seu patrimônio caso tenha obtido lucro com a prática delituosa. E no cálculo desta pena, sempre será analisado o que for maior (lucro obtido ou o prejuízo causado).</w:t>
      </w:r>
    </w:p>
    <w:p>
      <w:pPr>
        <w:pStyle w:val="Normal"/>
        <w:autoSpaceDE w:val="false"/>
        <w:spacing w:lineRule="auto" w:line="360"/>
        <w:jc w:val="both"/>
        <w:rPr/>
      </w:pPr>
      <w:r>
        <w:rPr/>
        <w:t xml:space="preserve">Ressalte-se que se for aplicada a perda de bens e valores e a vítima tiver obtido prejuízo, esta deverá se valer das vias judiciais para obter uma indenização do condenado, por meio do processo de liquidação da sentença penal condenatória na jurisdição cível, caso o juiz criminal não tenha fixado um valor mínimo indenizatório para a condenação, pois a perda de bens e valores, diferentemente do que ocorre com a prestação pecuniária, não tem por finalidade reparar o dano à vítima.  </w:t>
      </w:r>
    </w:p>
    <w:p>
      <w:pPr>
        <w:pStyle w:val="Normal"/>
        <w:autoSpaceDE w:val="false"/>
        <w:spacing w:lineRule="auto" w:line="360"/>
        <w:ind w:firstLine="720"/>
        <w:jc w:val="both"/>
        <w:rPr/>
      </w:pPr>
      <w:r>
        <w:rPr/>
      </w:r>
    </w:p>
    <w:p>
      <w:pPr>
        <w:pStyle w:val="Normal"/>
        <w:autoSpaceDE w:val="false"/>
        <w:spacing w:lineRule="auto" w:line="360"/>
        <w:jc w:val="both"/>
        <w:rPr/>
      </w:pPr>
      <w:r>
        <w:rPr>
          <w:b/>
        </w:rPr>
        <w:t>6 – Prestação de serviço à comunidade ou à entidades públicas</w:t>
      </w:r>
    </w:p>
    <w:p>
      <w:pPr>
        <w:pStyle w:val="Normal"/>
        <w:autoSpaceDE w:val="false"/>
        <w:spacing w:lineRule="auto" w:line="360"/>
        <w:ind w:firstLine="720"/>
        <w:jc w:val="both"/>
        <w:rPr>
          <w:b/>
          <w:b/>
        </w:rPr>
      </w:pPr>
      <w:r>
        <w:rPr>
          <w:b/>
        </w:rPr>
      </w:r>
    </w:p>
    <w:p>
      <w:pPr>
        <w:pStyle w:val="Normal"/>
        <w:autoSpaceDE w:val="false"/>
        <w:spacing w:lineRule="auto" w:line="360"/>
        <w:jc w:val="both"/>
        <w:rPr/>
      </w:pPr>
      <w:r>
        <w:rPr/>
        <w:t>Dispõe o art. 46 do Código Penal e seus parágrafos:</w:t>
      </w:r>
      <w:bookmarkStart w:id="1" w:name="art46"/>
      <w:bookmarkEnd w:id="1"/>
    </w:p>
    <w:p>
      <w:pPr>
        <w:pStyle w:val="Normal"/>
        <w:autoSpaceDE w:val="false"/>
        <w:spacing w:lineRule="auto" w:line="360"/>
        <w:jc w:val="both"/>
        <w:rPr>
          <w:u w:val="single"/>
        </w:rPr>
      </w:pPr>
      <w:r>
        <w:rPr/>
        <w:t xml:space="preserve">Art. 46. A prestação de serviços à comunidade ou a entidades públicas é aplicável às condenações superiores a seis meses de privação da liberdade. </w:t>
      </w:r>
      <w:r>
        <w:rPr>
          <w:u w:val="single"/>
        </w:rPr>
        <w:t>(Redação dada pela Lei nº 9.714, de 1998).</w:t>
      </w:r>
    </w:p>
    <w:p>
      <w:pPr>
        <w:pStyle w:val="Normal"/>
        <w:autoSpaceDE w:val="false"/>
        <w:spacing w:lineRule="auto" w:line="360"/>
        <w:jc w:val="both"/>
        <w:rPr/>
      </w:pPr>
      <w:r>
        <w:rPr/>
        <w:t xml:space="preserve">        </w:t>
      </w:r>
      <w:r>
        <w:rPr/>
        <w:t>§ 1</w:t>
      </w:r>
      <w:r>
        <w:rPr>
          <w:u w:val="single"/>
          <w:vertAlign w:val="superscript"/>
        </w:rPr>
        <w:t>o</w:t>
      </w:r>
      <w:r>
        <w:rPr/>
        <w:t xml:space="preserve"> A prestação de serviços à comunidade ou a entidades públicas consiste na atribuição de tarefas gratuitas ao condenado.  </w:t>
      </w:r>
      <w:r>
        <w:fldChar w:fldCharType="begin"/>
      </w:r>
      <w:r>
        <w:rPr>
          <w:rStyle w:val="InternetLink"/>
        </w:rPr>
        <w:instrText xml:space="preserve"> HYPERLINK "http://www.planalto.gov.br/ccivil_03/LEIS/L9714.htm" \l "art46"</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jc w:val="both"/>
        <w:rPr/>
      </w:pPr>
      <w:r>
        <w:rPr/>
        <w:t xml:space="preserve">        </w:t>
      </w:r>
      <w:r>
        <w:rPr/>
        <w:t>§ 2</w:t>
      </w:r>
      <w:r>
        <w:rPr>
          <w:u w:val="single"/>
          <w:vertAlign w:val="superscript"/>
        </w:rPr>
        <w:t>o</w:t>
      </w:r>
      <w:r>
        <w:rPr/>
        <w:t xml:space="preserve"> A prestação de serviço à comunidade dar-se-á em entidades assistenciais, hospitais, escolas, orfanatos e outros estabelecimentos congêneres, em programas comunitários ou estatais. </w:t>
      </w:r>
      <w:r>
        <w:fldChar w:fldCharType="begin"/>
      </w:r>
      <w:r>
        <w:rPr>
          <w:rStyle w:val="InternetLink"/>
        </w:rPr>
        <w:instrText xml:space="preserve"> HYPERLINK "http://www.planalto.gov.br/ccivil_03/LEIS/L9714.htm" \l "art46"</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jc w:val="both"/>
        <w:rPr/>
      </w:pPr>
      <w:r>
        <w:rPr/>
        <w:t xml:space="preserve">        </w:t>
      </w:r>
      <w:r>
        <w:rPr/>
        <w:t>§ 3</w:t>
      </w:r>
      <w:r>
        <w:rPr>
          <w:u w:val="single"/>
          <w:vertAlign w:val="superscript"/>
        </w:rPr>
        <w:t>o</w:t>
      </w:r>
      <w:r>
        <w:rPr/>
        <w:t xml:space="preserve"> As tarefas a que se refere o § 1</w:t>
      </w:r>
      <w:r>
        <w:rPr>
          <w:u w:val="single"/>
          <w:vertAlign w:val="superscript"/>
        </w:rPr>
        <w:t>o</w:t>
      </w:r>
      <w:r>
        <w:rPr/>
        <w:t xml:space="preserve"> serão atribuídas conforme as aptidões do condenado, devendo ser cumpridas à razão de uma hora de tarefa por dia de condenação, fixadas de modo a não prejudicar a jornada normal de trabalho. </w:t>
      </w:r>
      <w:r>
        <w:fldChar w:fldCharType="begin"/>
      </w:r>
      <w:r>
        <w:rPr>
          <w:rStyle w:val="InternetLink"/>
        </w:rPr>
        <w:instrText xml:space="preserve"> HYPERLINK "http://www.planalto.gov.br/ccivil_03/LEIS/L9714.htm" \l "art46"</w:instrText>
      </w:r>
      <w:r>
        <w:rPr>
          <w:rStyle w:val="InternetLink"/>
        </w:rPr>
        <w:fldChar w:fldCharType="separate"/>
      </w:r>
      <w:r>
        <w:rPr>
          <w:rStyle w:val="InternetLink"/>
        </w:rPr>
        <w:t>(Incluído pela Lei nº 9.714, de 1998)</w:t>
      </w:r>
      <w:r>
        <w:rPr>
          <w:rStyle w:val="InternetLink"/>
        </w:rPr>
        <w:fldChar w:fldCharType="end"/>
      </w:r>
    </w:p>
    <w:p>
      <w:pPr>
        <w:pStyle w:val="NormalWeb"/>
        <w:spacing w:lineRule="auto" w:line="360"/>
        <w:jc w:val="both"/>
        <w:rPr/>
      </w:pPr>
      <w:r>
        <w:rPr/>
        <w:t xml:space="preserve">        </w:t>
      </w:r>
      <w:r>
        <w:rPr/>
        <w:t>§ 4</w:t>
      </w:r>
      <w:r>
        <w:rPr>
          <w:u w:val="single"/>
          <w:vertAlign w:val="superscript"/>
        </w:rPr>
        <w:t>o</w:t>
      </w:r>
      <w:r>
        <w:rPr/>
        <w:t xml:space="preserve"> Se a pena substituída for superior a um ano, é facultado ao condenado cumprir a pena substitutiva em menor tempo (art. 55), nunca inferior à metade da pena privativa de liberdade fixada. </w:t>
      </w:r>
      <w:r>
        <w:fldChar w:fldCharType="begin"/>
      </w:r>
      <w:r>
        <w:rPr>
          <w:rStyle w:val="InternetLink"/>
        </w:rPr>
        <w:instrText xml:space="preserve"> HYPERLINK "http://www.planalto.gov.br/ccivil_03/LEIS/L9714.htm" \l "art46"</w:instrText>
      </w:r>
      <w:r>
        <w:rPr>
          <w:rStyle w:val="InternetLink"/>
        </w:rPr>
        <w:fldChar w:fldCharType="separate"/>
      </w:r>
      <w:r>
        <w:rPr>
          <w:rStyle w:val="InternetLink"/>
        </w:rPr>
        <w:t>(Incluído pela Lei nº 9.714, de 1998)</w:t>
      </w:r>
      <w:r>
        <w:rPr>
          <w:rStyle w:val="InternetLink"/>
        </w:rPr>
        <w:fldChar w:fldCharType="end"/>
      </w:r>
      <w:r>
        <w:rPr/>
        <w:t>.</w:t>
      </w:r>
    </w:p>
    <w:p>
      <w:pPr>
        <w:pStyle w:val="NormalWeb"/>
        <w:spacing w:lineRule="auto" w:line="360" w:before="0" w:after="0"/>
        <w:jc w:val="both"/>
        <w:rPr/>
      </w:pPr>
      <w:r>
        <w:rPr/>
        <w:t>Dessa forma, de acordo com os parágrafos 1º, 2º e 3º do supra mencionado artigo, a prestação de serviço à comunidade ou a entidades públicas consiste na atribuição de tarefas gratuitas ao condenado que serão realizadas por ele em entidades assistenciais, orfanatos e outros estabelecimentos do mesmo gênero, em programas comunitários ou estatais, sendo que as tarefas a ele atribuídas devem estar de acordo com suas aptidões. Como afirmado anteriormente, as tarefas são gratuitas, ou seja, o condenado não recebe pela sua prestação, tendo-se em vista que tal pena não constitui um emprego, mas sim uma forma de livrar o apenado da prisão, fazendo-o refletir sobre o crime que praticou, facilitando a sua ressocialização. O caráter ressocializador e preventivo desta modalidade de pena reside no fato de que esta possibilita a criação de vínculos e a integração do sentenciado na comunidade, aumentando as suas oportunidades de inclusão e diminuindo as chances de reincidência. Inclusive, há relatos de beneficiados com a prestação de serviço à comunidade que, mesmo após o término do cumprimento da pena alternativa, continuaram prestando o serviço, em virtude dos laços de confiança criados com a comunidade;e em outros casos, há beneficiados que chegam até a se empregar na entidade na qual cumprira sua pena restritiva de direitos. Assim, a prestação de serviço à comunidade é a pena restritiva de direitos que mais se adequa à finalidade da pena, pois além de o condenado pagar pelo crime que praticou, tal pena restritiva também é uma ótima forma de previnir futuros crimes e ajudar na ressocilaização do condenado, tendo-se em vista que o mesmo não é retirado de suas atividades cotidianas, permanecendo em contato com a sociedade.</w:t>
        <w:tab/>
      </w:r>
    </w:p>
    <w:p>
      <w:pPr>
        <w:pStyle w:val="NormalWeb"/>
        <w:spacing w:lineRule="auto" w:line="360" w:before="0" w:after="0"/>
        <w:jc w:val="both"/>
        <w:rPr/>
      </w:pPr>
      <w:r>
        <w:rPr/>
        <w:t>No entanto, para que tal pena cumpra os seus desígnios, é preciso que haja uma comunhão de esforços entre as Varas Criminais e as entidades nas quais o serviço comunitário deverá ser prestado, pois do contrário, o apenado pode entender que ficou impune em virtude da medida que lhe fora aplicada, e posteriormente, poderá até praticar novos crimes, situação que certamente levará as penas alternativas e a própria justiça criminal ao descrédito.</w:t>
        <w:tab/>
      </w:r>
    </w:p>
    <w:p>
      <w:pPr>
        <w:pStyle w:val="NormalWeb"/>
        <w:spacing w:lineRule="auto" w:line="360" w:before="0" w:after="0"/>
        <w:jc w:val="both"/>
        <w:rPr/>
      </w:pPr>
      <w:r>
        <w:rPr/>
        <w:t xml:space="preserve">Frise-se que tal pena restritiva já existia no ordenamento penal antes do advento da Lei 9.714/98. No entanto, esta lei modificou-lhe o </w:t>
      </w:r>
      <w:r>
        <w:rPr>
          <w:i/>
        </w:rPr>
        <w:t>nomem iuris</w:t>
      </w:r>
      <w:r>
        <w:rPr/>
        <w:t>, tendo-se em vista que acrescentou o termo “ou a entidades públicas”. Porém, tal alteração não modificou em nada a sistemática desta pena restritiva de direitos.</w:t>
      </w:r>
    </w:p>
    <w:p>
      <w:pPr>
        <w:pStyle w:val="NormalWeb"/>
        <w:spacing w:lineRule="auto" w:line="360" w:before="0" w:after="0"/>
        <w:jc w:val="both"/>
        <w:rPr/>
      </w:pPr>
      <w:r>
        <w:rPr/>
        <w:t>A prestação de serviço à comunidade é concedida pelo juiz da condenação, que analisa se o condenado preenche todos os requisitos para a substituição da pena privativa de liberdade por uma pena restritiva de direitos. Contudo, de acordo com o art. 149 da Lei 7.210/84 – a Lei de Execuções Penais (LEP), após o trânsito em julgado da sentença condenatória na qual houve a substituição, os autos serão remetidos  ao juiz da execução, a quem caberá fixar o local onde a pena alternativa deverá ser cumprida e deverá zelar pelo seu cumprimento.</w:t>
      </w:r>
    </w:p>
    <w:p>
      <w:pPr>
        <w:pStyle w:val="NormalWeb"/>
        <w:spacing w:before="0" w:after="0"/>
        <w:rPr/>
      </w:pPr>
      <w:r>
        <w:rPr/>
        <w:t xml:space="preserve">Art. 149 da LEP: Caberá ao Juiz da execução: </w:t>
      </w:r>
    </w:p>
    <w:p>
      <w:pPr>
        <w:pStyle w:val="NormalWeb"/>
        <w:spacing w:before="0" w:after="0"/>
        <w:jc w:val="both"/>
        <w:rPr/>
      </w:pPr>
      <w:r>
        <w:rPr/>
      </w:r>
    </w:p>
    <w:p>
      <w:pPr>
        <w:pStyle w:val="NormalWeb"/>
        <w:spacing w:before="0" w:after="0"/>
        <w:jc w:val="both"/>
        <w:rPr/>
      </w:pPr>
      <w:r>
        <w:rPr/>
        <w:t>I - designar a entidade ou programa comunitário ou estatal, devidamente credenciado ou convencionado, junto ao qual o condenado deverá trabalhar gratuitamente, de acordo com as suas aptidões;</w:t>
      </w:r>
    </w:p>
    <w:p>
      <w:pPr>
        <w:pStyle w:val="NormalWeb"/>
        <w:jc w:val="both"/>
        <w:rPr/>
      </w:pPr>
      <w:r>
        <w:rPr/>
        <w:t xml:space="preserve">II - determinar a intimação do condenado, cientificando-o da entidade, dias e horário em que deverá cumprir a pena; </w:t>
      </w:r>
    </w:p>
    <w:p>
      <w:pPr>
        <w:pStyle w:val="NormalWeb"/>
        <w:jc w:val="both"/>
        <w:rPr/>
      </w:pPr>
      <w:r>
        <w:rPr/>
        <w:t xml:space="preserve">III - alterar a forma de execução, a fim de ajustá-la às modificações ocorridas na jornada de trabalho. </w:t>
      </w:r>
    </w:p>
    <w:p>
      <w:pPr>
        <w:pStyle w:val="NormalWeb"/>
        <w:spacing w:lineRule="auto" w:line="360"/>
        <w:jc w:val="both"/>
        <w:rPr/>
      </w:pPr>
      <w:r>
        <w:rPr/>
        <w:t>Segundo o §3º do art. 46 do Código Penal, a prestação de serviço à comunidade deverá ser cumprida à razão de 1 hora de tarefa por dia de condenação, significando que a cada hora prestada em serviço comunitário, o condenado terá um dia de redução na sua pena. Ocorre que antes da vigência da Lei 9.714/98, o condenado deveria cumprir 8 horas semanais, de acordo com o § 1º do art. 149 da LEP:</w:t>
      </w:r>
    </w:p>
    <w:p>
      <w:pPr>
        <w:pStyle w:val="NormalWeb"/>
        <w:spacing w:lineRule="auto" w:line="360"/>
        <w:jc w:val="both"/>
        <w:rPr/>
      </w:pPr>
      <w:r>
        <w:rPr/>
        <w:t>Art. 149, § 1º: o trabalho terá a duração de 8 (oito) horas semanais e será realizado aos sábados, domingos e feriados, ou em dias úteis, de modo a não prejudicar a jornada normal de trabalho, nos horários estabelecidos pelo Juiz.</w:t>
      </w:r>
    </w:p>
    <w:p>
      <w:pPr>
        <w:pStyle w:val="NormalWeb"/>
        <w:spacing w:lineRule="auto" w:line="360" w:before="0" w:after="0"/>
        <w:jc w:val="both"/>
        <w:rPr/>
      </w:pPr>
      <w:r>
        <w:rPr/>
        <w:t>No entanto, após o advento da Lei 9.714/98, que alterou a redação do § 3º do art. 46 do Código Penal, o condenado que teve sua pena privativa de liberdade substituída pela prestação de serviço à comunidade ou a entidades públicas, deverá cumprir 1 hora de tarefa por dia de condenação, o que na prática significou um certo prejuízo ao condenado. Ou seja, antes da Lei 9.714/98, o condenado poderia cumprir até 32 horas mensais, já que a LEP dispõe que deveriam ser cumpridas 8 horas semanais. A partir da entrada em vigor daquela lei, o condenado poderá cumprir somente 30 horas mensais, tendo-se em vista que o mês possui, em média 30 dias e, o condenado deverá cumprir 1 hora por dia de serviço comunitário.  Assim, em tese, o apenado perderia 2 horas por mês, o que representa mais dois dias na sua pena.</w:t>
      </w:r>
    </w:p>
    <w:p>
      <w:pPr>
        <w:pStyle w:val="NormalWeb"/>
        <w:spacing w:lineRule="auto" w:line="360" w:before="120" w:after="120"/>
        <w:jc w:val="both"/>
        <w:rPr/>
      </w:pPr>
      <w:r>
        <w:rPr/>
        <w:t>Outro ponto a ser destacado é que o cumprimento desta pena restritiva de direito não poderá prejudicar a jornada de trabalho normal do condenado. Segundo Bitencourt, determinar que a prestação de serviço à comunidade seja executada durante a jornada normal de trabalho não contribuirá com o processo de reintegração social, pois interferirá negativamente na estrutura profissional, familiar e social do condenado, dificultando, na maioria das vezes, sua sobrevivência e o sustento de sua família (BITENCOURT, 2008, pag 503).</w:t>
      </w:r>
    </w:p>
    <w:p>
      <w:pPr>
        <w:pStyle w:val="NormalWeb"/>
        <w:spacing w:lineRule="auto" w:line="360" w:before="0" w:after="0"/>
        <w:jc w:val="both"/>
        <w:rPr/>
      </w:pPr>
      <w:r>
        <w:rPr/>
        <w:t>A prestação de serviço à comunidade ou a entidades públicas poderá ser aplicada somente às condenações superiores a 6 meses de privação de liberdade, sendo que até 6 meses, poderão ser aplicadas quaisquer umas das outras penas restritivas de direitos (pestação pecuniária, perda de bens e valores, interdição temporária de direitos, limitação de fim de semana), ou até mesmo a pena de multa. Ocorre que em virtude da cultura da pena mínima que, via de regra, é utilizada pelos julgadores, uma grande parte das penas, no caso de infrações de menor potencial ofensivo (abrangendo as contravenções penais e crimes cuja pena máxima não sejam superiores a 2 anos), não atingem sequer seis meses de privação de liberdade, e assim, não pode ser aplicada a prestação de serviço à comunidade em virtude da vedação trazida pelo caput do art. 46 do Código Penal. Desta forma, o apenado deverá se submeter às demais restritivas de direitos ou à pena de multa. Mas e se por acaso, algumas delas não forem cabíveis, como por exemplo, a interdição temporária de direitos, em que a interdição deve estar relacionada com o crime? E no caso da limitação do fim de semana, onde não há locais para cumpri-la? E se o condenado estiver em situação de miséria e não tiver condições de pagar a prestação pecuniária, a perda de bens e valores ou a pena de multa? Deverá o condenado em todas essas situações cumprir a privação de até 6 meses de liberdade encarcerado? O bom senso afirmaria que não, porém, de acordo com a legislação brasileira, em todos os casos supra mencionados, o condenado poderia sim ficar encarcerado, mas não teria direito a cumprir a prestação de serviço à comunidade, em virtude de vedação legal. Melhor seria que, diante das inúmeras falhas legislativas brasileiras, ao enumerar penas que dificilmente poderão ser cumpridas pelo apenado, a prestação de serviço à comunidade pudesse ser aplicada também às penas inferiores a seis meses.</w:t>
      </w:r>
    </w:p>
    <w:p>
      <w:pPr>
        <w:pStyle w:val="NormalWeb"/>
        <w:spacing w:lineRule="auto" w:line="360" w:before="0" w:after="0"/>
        <w:jc w:val="both"/>
        <w:rPr/>
      </w:pPr>
      <w:r>
        <w:rPr/>
        <w:t>Ressalte-se que se a pena privativa de liberdade a ser substituída for superior a 1 ano, o beneficiado poderá cumprir a prestação de serviço à comunidade em menor tempo, desde que não seja em tempo inferior a metade da pena privativa de liberdade a ser substituída. Assim, se o agente foi condenado a um pena privativa de liberdade de 1 ano e meio (18 meses), poderá cumpri-la em menor tempo, mas nunca inferior a sua metade. Assim, poderá cumprir à razão de 2 horas de tarefa por dia de condenação e cumprirá sua pena na metade do tempo previsto inicialmente. No entanto, nessa questão há mais uma impropriedade legal: a lei não previu esse benefício àqueles que foram condenados a uma pena privativa de liberdade igual ou inferior a 1 ano. Assim, no exemplo supra mencionado, aquele que foi condenado a uma pena maior (18 meses) terá direito a cumprir sua pena em menor tempo (até em 9 meses), enquanto que, aquele que foi condenado a 1 ano deverá cumprir a prestação de serviço à comunidade integralmente, sem nenhum abatimento, mesmo que preste o trabalho duas horas por dia.</w:t>
      </w:r>
    </w:p>
    <w:p>
      <w:pPr>
        <w:pStyle w:val="NormalWeb"/>
        <w:spacing w:lineRule="auto" w:line="360" w:before="0" w:after="0"/>
        <w:jc w:val="both"/>
        <w:rPr/>
      </w:pPr>
      <w:r>
        <w:rPr/>
        <w:t>Deve-se ressaltar que de acordo com o § 2º do art. 149 da LEP, a execução terá início a partir da data do primento comparecimento do beneficiado; e o art. 150 do mesmo diploma legal afirma que a entidade beneficiada com a prestação de serviços encaminhará mensalmente, ao Juiz da execução, relatório circunstanciado das atividades do condenado, bem como, a qualquer tempo, comunicação sobre ausência ou falta disciplinar.</w:t>
      </w:r>
    </w:p>
    <w:p>
      <w:pPr>
        <w:pStyle w:val="NormalWeb"/>
        <w:spacing w:lineRule="auto" w:line="360" w:before="0" w:after="0"/>
        <w:jc w:val="both"/>
        <w:rPr/>
      </w:pPr>
      <w:r>
        <w:rPr/>
        <w:t>A prestação de serviço à comunidade ou a entidades públicas, em regra, é utilizada para substituir uma pena privativa de liberdade. No entanto, na Lei de Drogas (Lei nº 11.343/2006), a pena restritiva fora utilizada como principal no art. 28:</w:t>
      </w:r>
    </w:p>
    <w:p>
      <w:pPr>
        <w:pStyle w:val="Normal"/>
        <w:spacing w:lineRule="auto" w:line="360"/>
        <w:jc w:val="both"/>
        <w:rPr/>
      </w:pPr>
      <w:r>
        <w:rPr/>
        <w:t>Art. 28.  Quem adquirir, guardar, tiver em depósito, transportar ou trouxer consigo, para consumo pessoal, drogas sem autorização ou em desacordo com determinação legal ou regulamentar será submetido às seguintes penas:</w:t>
      </w:r>
    </w:p>
    <w:p>
      <w:pPr>
        <w:pStyle w:val="Normal"/>
        <w:ind w:firstLine="720"/>
        <w:jc w:val="both"/>
        <w:rPr/>
      </w:pPr>
      <w:r>
        <w:rPr/>
      </w:r>
    </w:p>
    <w:p>
      <w:pPr>
        <w:pStyle w:val="Normal"/>
        <w:jc w:val="both"/>
        <w:rPr/>
      </w:pPr>
      <w:r>
        <w:rPr/>
        <w:t>I - advertência sobre os efeitos das drogas;</w:t>
      </w:r>
    </w:p>
    <w:p>
      <w:pPr>
        <w:pStyle w:val="Normal"/>
        <w:spacing w:before="280" w:after="280"/>
        <w:jc w:val="both"/>
        <w:rPr>
          <w:b/>
          <w:b/>
        </w:rPr>
      </w:pPr>
      <w:r>
        <w:rPr>
          <w:b/>
        </w:rPr>
        <w:t>II - prestação de serviços à comunidade;</w:t>
      </w:r>
    </w:p>
    <w:p>
      <w:pPr>
        <w:pStyle w:val="Normal"/>
        <w:spacing w:before="280" w:after="280"/>
        <w:jc w:val="both"/>
        <w:rPr/>
      </w:pPr>
      <w:r>
        <w:rPr/>
        <w:t>III - medida educativa de comparecimento a programa ou curso educativo.</w:t>
      </w:r>
    </w:p>
    <w:p>
      <w:pPr>
        <w:pStyle w:val="NormalWeb"/>
        <w:spacing w:lineRule="auto" w:line="360" w:before="0" w:after="0"/>
        <w:jc w:val="both"/>
        <w:rPr>
          <w:b/>
          <w:b/>
        </w:rPr>
      </w:pPr>
      <w:r>
        <w:rPr>
          <w:b/>
        </w:rPr>
        <w:t>7 – Interdição temporária de direitos</w:t>
      </w:r>
    </w:p>
    <w:p>
      <w:pPr>
        <w:pStyle w:val="NormalWeb"/>
        <w:spacing w:lineRule="auto" w:line="360" w:before="0" w:after="0"/>
        <w:jc w:val="both"/>
        <w:rPr>
          <w:b/>
          <w:b/>
        </w:rPr>
      </w:pPr>
      <w:r>
        <w:rPr>
          <w:b/>
        </w:rPr>
      </w:r>
    </w:p>
    <w:p>
      <w:pPr>
        <w:pStyle w:val="NormalWeb"/>
        <w:spacing w:lineRule="auto" w:line="360" w:before="0" w:after="0"/>
        <w:jc w:val="both"/>
        <w:rPr/>
      </w:pPr>
      <w:r>
        <w:rPr/>
        <w:t>O art. 47 do Código Penal elenca o rol das interdições temporárias de direitos, as quais sejam: a) proibição do exercício de cargo, função ou atividade pública, bem como de mandato eletivo; b) proibição do exercício de profissão, atividade ou ofício que dependam de habilitação especial, licença ou autorização do poder público; c) suspensão de autorização ou de habilitação para dirigir veículo; d) proibição de frequentar determinados lugares.</w:t>
      </w:r>
    </w:p>
    <w:p>
      <w:pPr>
        <w:pStyle w:val="NormalWeb"/>
        <w:spacing w:lineRule="auto" w:line="360" w:before="0" w:after="0"/>
        <w:jc w:val="both"/>
        <w:rPr/>
      </w:pPr>
      <w:r>
        <w:rPr/>
        <w:t>Ao contrário das demais penas restritivas de direitos que são genéricas, as formas de interdição temporária de direitos são específicas, tendo-se em vista que somente serão aplicadas a determinados crimes. Além disso, é imprescindível que o crime praticado esteja relacionado diretamente com a má utilização do direito interditado. Inclusive, para Cezar Roberto Bitencourt, tal pena alternativa é a única, que na realidade, representa uma verdadeira restrição de direitos (2008, pag 506).</w:t>
      </w:r>
    </w:p>
    <w:p>
      <w:pPr>
        <w:pStyle w:val="NormalWeb"/>
        <w:spacing w:lineRule="auto" w:line="360" w:before="0" w:after="0"/>
        <w:jc w:val="both"/>
        <w:rPr/>
      </w:pPr>
      <w:r>
        <w:rPr/>
        <w:t>As interdições temporárias não se confundem com os efeitos da condenação, pois aquelas consistem apenas em proibições, ou seja, o condenado fica suspenso temporariamente de exercer cargo, função pública, mandato eletivo, profissão, ofício, etc., mas após o cumprimento da pena restritiva, poderá voltar a exercê-los normalmente, salvo se houver algum impedimento de ordem administrativa; enquanto que os efeitos da condenação, que constam no inciso I do art. 92 do Código Penal, são definitivos. Assim, se na sentença constar que o condenado perderá seu cargo, função pública ou mandato eletivo, não poderá mais exercê-lo de forma definitiva, somente podendo retornar aos cargos, funções públicas ou mandato eletivo após sua devida reabilitação e, além disso, deverá se submeter a um novo concurso público ou a novas eleições, tendo-se em vista que não poderá ser reconduzido ao cargo, função ou mandato que fora perdido em virtude de sentença transitada em julgado.</w:t>
      </w:r>
    </w:p>
    <w:p>
      <w:pPr>
        <w:pStyle w:val="NormalWeb"/>
        <w:spacing w:lineRule="auto" w:line="360" w:before="0" w:after="0"/>
        <w:jc w:val="both"/>
        <w:rPr/>
      </w:pPr>
      <w:r>
        <w:rPr/>
        <w:t>A interdição de direitos é uma pena restritiva de direitos aplicável independentemente da sanção que couber na esfera ética ou administrativa, pois a condenação criminal não inibe os Conselhos Regionais de Classes e a Administração Pública de aplicarem, em seu âmbito de competência, as sanções correspondentes.</w:t>
      </w:r>
    </w:p>
    <w:p>
      <w:pPr>
        <w:pStyle w:val="NormalWeb"/>
        <w:spacing w:lineRule="auto" w:line="360" w:before="0" w:after="0"/>
        <w:jc w:val="both"/>
        <w:rPr/>
      </w:pPr>
      <w:r>
        <w:rPr/>
        <w:t>As interdições temporárias de direitos já eram previstas no Código Penal antes do advento da Lei 9.714/98. No entanto, esta acrescentou a proibição de frequentar determinados lugares ao rol das interdições temporárias.</w:t>
      </w:r>
    </w:p>
    <w:p>
      <w:pPr>
        <w:pStyle w:val="NormalWeb"/>
        <w:spacing w:lineRule="auto" w:line="360" w:before="0" w:after="0"/>
        <w:ind w:firstLine="720"/>
        <w:jc w:val="both"/>
        <w:rPr/>
      </w:pPr>
      <w:r>
        <w:rPr/>
      </w:r>
    </w:p>
    <w:p>
      <w:pPr>
        <w:pStyle w:val="NormalWeb"/>
        <w:spacing w:lineRule="auto" w:line="360" w:before="0" w:after="0"/>
        <w:jc w:val="both"/>
        <w:rPr>
          <w:b/>
          <w:b/>
          <w:i/>
          <w:i/>
        </w:rPr>
      </w:pPr>
      <w:r>
        <w:rPr>
          <w:b/>
          <w:i/>
        </w:rPr>
        <w:t>7.1 - Proibição do exercício de cargo, função ou atividade pública, bem como de mandato eletivo</w:t>
      </w:r>
    </w:p>
    <w:p>
      <w:pPr>
        <w:pStyle w:val="NormalWeb"/>
        <w:spacing w:lineRule="auto" w:line="360" w:before="0" w:after="0"/>
        <w:ind w:firstLine="720"/>
        <w:jc w:val="both"/>
        <w:rPr>
          <w:b/>
          <w:b/>
          <w:i/>
          <w:i/>
        </w:rPr>
      </w:pPr>
      <w:r>
        <w:rPr>
          <w:b/>
          <w:i/>
        </w:rPr>
      </w:r>
    </w:p>
    <w:p>
      <w:pPr>
        <w:pStyle w:val="NormalWeb"/>
        <w:spacing w:lineRule="auto" w:line="360" w:before="0" w:after="0"/>
        <w:jc w:val="both"/>
        <w:rPr/>
      </w:pPr>
      <w:r>
        <w:rPr/>
        <w:t>De acordo com o art. 327 do Código Penal:</w:t>
      </w:r>
    </w:p>
    <w:p>
      <w:pPr>
        <w:pStyle w:val="NormalWeb"/>
        <w:spacing w:lineRule="auto" w:line="360" w:before="0" w:after="0"/>
        <w:jc w:val="both"/>
        <w:rPr/>
      </w:pPr>
      <w:r>
        <w:rPr/>
        <w:t>Art. 327 - Considera-se funcionário público, para os efeitos penais, quem, embora transitoriamente ou sem remuneração, exerce cargo, emprego ou função pública.</w:t>
      </w:r>
    </w:p>
    <w:p>
      <w:pPr>
        <w:pStyle w:val="NormalWeb"/>
        <w:spacing w:lineRule="auto" w:line="360" w:before="0" w:after="120"/>
        <w:jc w:val="both"/>
        <w:rPr/>
      </w:pPr>
      <w:bookmarkStart w:id="2" w:name="art327§1"/>
      <w:bookmarkEnd w:id="2"/>
      <w:r>
        <w:rPr/>
        <w:t>§ 1º - Equipara-se a funcionário público quem exerce cargo, emprego ou função em entidade paraestatal, e quem trabalha para empresa prestadora de serviço contratada ou conveniada para a execução de atividade típica da Administração Pública.   </w:t>
      </w:r>
      <w:r>
        <w:fldChar w:fldCharType="begin"/>
      </w:r>
      <w:r>
        <w:rPr>
          <w:rStyle w:val="InternetLink"/>
        </w:rPr>
        <w:instrText xml:space="preserve"> HYPERLINK "http://www.planalto.gov.br/ccivil_03/LEIS/L9983.htm" \l "art327§1"</w:instrText>
      </w:r>
      <w:r>
        <w:rPr>
          <w:rStyle w:val="InternetLink"/>
        </w:rPr>
        <w:fldChar w:fldCharType="separate"/>
      </w:r>
      <w:r>
        <w:rPr>
          <w:rStyle w:val="InternetLink"/>
        </w:rPr>
        <w:t>(Incluído pela Lei nº 9.983, de 2000)</w:t>
      </w:r>
      <w:r>
        <w:rPr>
          <w:rStyle w:val="InternetLink"/>
        </w:rPr>
        <w:fldChar w:fldCharType="end"/>
      </w:r>
      <w:r>
        <w:rPr/>
        <w:t>.</w:t>
      </w:r>
    </w:p>
    <w:p>
      <w:pPr>
        <w:pStyle w:val="NormalWeb"/>
        <w:spacing w:lineRule="auto" w:line="360" w:before="0" w:after="120"/>
        <w:jc w:val="both"/>
        <w:rPr/>
      </w:pPr>
      <w:r>
        <w:rPr/>
        <w:t xml:space="preserve">Assim, com essa modalidade de pena restritiva de direitos, o legislador brasileiro procurou abranger toda e qualquer atividade desenvolvida por quem usufrua da qualidade de funcionário público, segundo o conceito trazido pelo artigo supra </w:t>
        <w:tab/>
        <w:t>mencionado.Desta forma, o funcionário condenado deverá estar no exercício efeitvo do cargo e é essencial que a infração penal tenha sido cometida com violação dos deveres inerentes ao cargo, função ou atividade. Contudo, não é necessário que se trate de crime contra a Administração Pública; basta que o agente, de alguma forma, tenha violado os deveres que a qualidade de funcionário público lhe impõe.</w:t>
      </w:r>
    </w:p>
    <w:p>
      <w:pPr>
        <w:pStyle w:val="NormalWeb"/>
        <w:spacing w:lineRule="auto" w:line="360" w:before="0" w:after="0"/>
        <w:jc w:val="both"/>
        <w:rPr/>
      </w:pPr>
      <w:r>
        <w:rPr/>
        <w:t xml:space="preserve">Reza o art. 154, § 1º da LEP que  na hipótese de pena de interdição do artigo </w:t>
      </w:r>
      <w:hyperlink r:id="rId3">
        <w:r>
          <w:rPr>
            <w:rStyle w:val="InternetLink"/>
          </w:rPr>
          <w:t>47</w:t>
        </w:r>
      </w:hyperlink>
      <w:r>
        <w:rPr/>
        <w:t xml:space="preserve">, inciso </w:t>
      </w:r>
      <w:hyperlink r:id="rId4">
        <w:r>
          <w:rPr>
            <w:rStyle w:val="InternetLink"/>
          </w:rPr>
          <w:t>I</w:t>
        </w:r>
      </w:hyperlink>
      <w:r>
        <w:rPr/>
        <w:t xml:space="preserve">, do </w:t>
      </w:r>
      <w:hyperlink r:id="rId5">
        <w:r>
          <w:rPr>
            <w:rStyle w:val="InternetLink"/>
          </w:rPr>
          <w:t>Código Penal</w:t>
        </w:r>
      </w:hyperlink>
      <w:r>
        <w:rPr/>
        <w:t xml:space="preserve">, a autoridade deverá, em 24 (vinte e quatro) horas, contadas do recebimento do ofício expedido pelo juiz da execução determinando a suspensão temporária de cargo, função pública, bem como de mandato eletivo, baixar ato, a partir do qual a execução terá seu início. </w:t>
      </w:r>
    </w:p>
    <w:p>
      <w:pPr>
        <w:pStyle w:val="NormalWeb"/>
        <w:spacing w:lineRule="auto" w:line="360" w:before="0" w:after="0"/>
        <w:jc w:val="both"/>
        <w:rPr/>
      </w:pPr>
      <w:r>
        <w:rPr/>
        <w:t>Conforme fora afirmado supra, após o cumprimento de sua pena, o condenado poderá voltar a exercer suas funções normalmente, salvo se houver algum impedimento de ordem administrativa. Um ponto que chama a atenção é que o legislador penal se esqueceu de regulamentar os efeitos administrativos que naturalmente devem decorrer da aplicação dessa sanção, como por exemplo, vencimentos, férias, tempo de serviço, etc. Assim, em virtude da ausência de previsão na esfera penal, tais questões devem ser explanadas de acordo com a legislação pertinente.</w:t>
      </w:r>
    </w:p>
    <w:p>
      <w:pPr>
        <w:pStyle w:val="NormalWeb"/>
        <w:spacing w:lineRule="auto" w:line="360" w:before="0" w:after="0"/>
        <w:jc w:val="both"/>
        <w:rPr/>
      </w:pPr>
      <w:r>
        <w:rPr/>
      </w:r>
    </w:p>
    <w:p>
      <w:pPr>
        <w:pStyle w:val="NormalWeb"/>
        <w:spacing w:lineRule="auto" w:line="360" w:before="0" w:after="0"/>
        <w:jc w:val="both"/>
        <w:rPr>
          <w:b/>
          <w:b/>
          <w:i/>
          <w:i/>
        </w:rPr>
      </w:pPr>
      <w:r>
        <w:rPr>
          <w:b/>
          <w:i/>
        </w:rPr>
        <w:t>7.2 - Proibição do exercício de profissão, atividade ou ofício que dependam de habilitação especial, licença ou autorização do poder público</w:t>
      </w:r>
    </w:p>
    <w:p>
      <w:pPr>
        <w:pStyle w:val="NormalWeb"/>
        <w:spacing w:lineRule="auto" w:line="360" w:before="0" w:after="0"/>
        <w:jc w:val="both"/>
        <w:rPr>
          <w:b/>
          <w:b/>
          <w:i/>
          <w:i/>
        </w:rPr>
      </w:pPr>
      <w:r>
        <w:rPr>
          <w:b/>
          <w:i/>
        </w:rPr>
      </w:r>
    </w:p>
    <w:p>
      <w:pPr>
        <w:pStyle w:val="NormalWeb"/>
        <w:spacing w:lineRule="auto" w:line="360" w:before="0" w:after="0"/>
        <w:jc w:val="both"/>
        <w:rPr/>
      </w:pPr>
      <w:r>
        <w:rPr/>
        <w:t>Há determinadas profissões, atividades ou ofícios que necessitam de habilitação especial ou autorização do poder público para serem exercidas. Algumas exigências podem ser requeridas, como por exemplo, ter sido aprovado no exame da Ordem dos Advogados do Brasil – OAB, caso o bacharel em direito queira ingressar na profissão de advogado; inscrições em Conselhos Regionais, como é o caso de médicos, enfermeiros, engenheiros, etc. Assim, qualquer profissional que tenha sido condenado por crime praticado no exercício de sua profissão, arte ou ofício, com o descumprimento dos deveres que lhe são inerentes, podem receber esta sanção, desde que preencham todos os requisitos necessários à substituição de uma pena privativa de liberdade por uma restritiva de direitos, e que tal substituição atinja às finalidades da pena. Frise-se que tal interdição não poderá alcançar todas as profissões, atividades ou ofícios que o condenado eventualmente possa exercer. Ela deverá se restringir apenas à profissão, arte ou ofício no exercício do qual ocorreu o abuso.</w:t>
      </w:r>
    </w:p>
    <w:p>
      <w:pPr>
        <w:pStyle w:val="NormalWeb"/>
        <w:spacing w:lineRule="auto" w:line="360" w:before="0" w:after="0"/>
        <w:ind w:firstLine="720"/>
        <w:jc w:val="both"/>
        <w:rPr/>
      </w:pPr>
      <w:r>
        <w:rPr/>
        <w:t>Sobre esta espécie de interdição, é importante trazer à baila as lições de Alberto Silva Franco:“é evidente o dúplice caráter, retributivo e preventivo, da pena em questão. De um lado, a proibição do exercício possui uma conotação significativamente aflitiva, pois recai sobre o trabalho do condenado, atingindo-o em seu normal meio de vida. De outro, tem um aspecto nitidamente preventivo na medida que impede que a atividade lícita, reconhecida pelo Estado, seja destinada a distorções criminosas. A proibição do exercício não tem, no entanto, um alcance indiscriminado: refere-se, como é lógico, a uma determinada profissão, atividade ou ofício, deixando campo livre à atuação do condenado fora dessa área específica. Do contrário, equivaleria a uma verdadeira condenação à fome” (FRANCO, 2005, pags 811 e 812)</w:t>
      </w:r>
    </w:p>
    <w:p>
      <w:pPr>
        <w:pStyle w:val="NormalWeb"/>
        <w:spacing w:lineRule="auto" w:line="360" w:before="0" w:after="0"/>
        <w:jc w:val="both"/>
        <w:rPr/>
      </w:pPr>
      <w:r>
        <w:rPr/>
        <w:t>No caso desta interdição temporária de direitos, de acordo com o §2º do art. 154 da LEP, o Juízo da Execução determinará a apreensão dos documentos que autorizam o exercício do direito do interditado.</w:t>
      </w:r>
    </w:p>
    <w:p>
      <w:pPr>
        <w:pStyle w:val="NormalWeb"/>
        <w:spacing w:lineRule="auto" w:line="360" w:before="0" w:after="0"/>
        <w:jc w:val="both"/>
        <w:rPr/>
      </w:pPr>
      <w:r>
        <w:rPr/>
      </w:r>
    </w:p>
    <w:p>
      <w:pPr>
        <w:pStyle w:val="NormalWeb"/>
        <w:spacing w:lineRule="auto" w:line="360" w:before="0" w:after="0"/>
        <w:jc w:val="both"/>
        <w:rPr>
          <w:b/>
          <w:b/>
          <w:i/>
          <w:i/>
        </w:rPr>
      </w:pPr>
      <w:r>
        <w:rPr>
          <w:b/>
          <w:i/>
        </w:rPr>
        <w:t>7.3 - Suspensão de autorização ou de habilitação para dirigir veículo</w:t>
      </w:r>
    </w:p>
    <w:p>
      <w:pPr>
        <w:pStyle w:val="NormalWeb"/>
        <w:spacing w:lineRule="auto" w:line="360" w:before="0" w:after="0"/>
        <w:jc w:val="both"/>
        <w:rPr>
          <w:b/>
          <w:b/>
          <w:i/>
          <w:i/>
        </w:rPr>
      </w:pPr>
      <w:r>
        <w:rPr>
          <w:b/>
          <w:i/>
        </w:rPr>
      </w:r>
    </w:p>
    <w:p>
      <w:pPr>
        <w:pStyle w:val="NormalWeb"/>
        <w:spacing w:lineRule="auto" w:line="360" w:before="0" w:after="0"/>
        <w:jc w:val="both"/>
        <w:rPr/>
      </w:pPr>
      <w:r>
        <w:rPr/>
        <w:t>Aprioristicamente, deve-se enfatizar que tal interdição temporária de direitos somente poderá ser aplicada em caso da prática de crimes culposos no trânsito e relacionados a veículos automotores, tendo-se em vista que, se o agente utilizou-se de um veículo para dolosamente praticar um crime, não haverá a possibilidade de aplicação dessa pena restritiva de direitos. E a consequência deste crime doloso, é que se o juiz da condenação explicitar na sentença, o condenado terá como efeito dessa condenação a inabilitação para dirigir veículo.</w:t>
      </w:r>
    </w:p>
    <w:p>
      <w:pPr>
        <w:pStyle w:val="NormalWeb"/>
        <w:spacing w:lineRule="auto" w:line="360" w:before="0" w:after="0"/>
        <w:jc w:val="both"/>
        <w:rPr/>
      </w:pPr>
      <w:r>
        <w:rPr/>
        <w:t>Durante a vigência do antigo Código Nacional de Trânsito (Lei nº 5.108/66), o legislador diferenciou a autorização de habilitação: a autorização destinava-se aos condutores de veículos de propulsão humana ou de tração animal e aos condutores estrangeiros de veículos automotores devidamente habilitados em seus países de origem; enquanto que a habilitação é a licença concedida para a condução de veículo automotor, a todo aquele que for aprovado nos exames de praxe, a quem é conferida a Carteira Nacional de Habilitação.</w:t>
      </w:r>
    </w:p>
    <w:p>
      <w:pPr>
        <w:pStyle w:val="NormalWeb"/>
        <w:spacing w:lineRule="auto" w:line="360" w:before="0" w:after="0"/>
        <w:jc w:val="both"/>
        <w:rPr/>
      </w:pPr>
      <w:r>
        <w:rPr/>
        <w:t>Ocorre que com o advento do novo Código de Trânsito (Lei nº 9.503/97), a autorização  para conduzir veículo de propulsão humana ou de tração animal ficou sob a responsabilidade dos Municípios (art. 141, § 1º da Lei nº 9.503/97). Na prática, tal dispositivo legal se tornou praticamente letra morta, tendo-se em vista que tal determinação não foi implementada pela maioria dos municípios brasileiros. O mesmo se pode dizer com relação a autorização dos estrangeiros, já que o art. 142 do mesmo diploma legal afirma que o reconhecimento de habilitação obtida em outro país está subordinado às condições estabelecidas em convenções e acordos internacionais e às normas do Conselho Nacional de Trânsito (CONTRAN).</w:t>
      </w:r>
    </w:p>
    <w:p>
      <w:pPr>
        <w:pStyle w:val="NormalWeb"/>
        <w:spacing w:lineRule="auto" w:line="360" w:before="0" w:after="0"/>
        <w:jc w:val="both"/>
        <w:rPr/>
      </w:pPr>
      <w:r>
        <w:rPr/>
        <w:t>Outro ponto a ser destacado é que com o advento do Código de Trânsito brasileiro - CTB (Lei nº 9.503/97), já há a previsão legal da suspensão ou proibição de se obter a permissão ou a habilitação para dirigir veículo automotor, no caso de homicídio e lesão corporal culposos no trânsito, de forma que tal interdição temporária de direitos está cumulada com a pena privativa de liberdade cominada. Assim, já que o CTB já traz disposição legal inerente à prática de crimes culposos no trânsito, a norma do art. 47, III do Código Penal se tornou sem relevância, a não ser que o condenado habilitado tenha praticado o crime culposo no trânsito na condução de veículo de propulsão humana (bicicleta) ou de tração animal (carroça). Afora esses casos, deve ser aplicado o CTB até mesmo em obediência ao princípio da especialidade.</w:t>
      </w:r>
    </w:p>
    <w:p>
      <w:pPr>
        <w:pStyle w:val="NormalWeb"/>
        <w:spacing w:lineRule="auto" w:line="360" w:before="0" w:after="0"/>
        <w:jc w:val="both"/>
        <w:rPr/>
      </w:pPr>
      <w:r>
        <w:rPr/>
      </w:r>
    </w:p>
    <w:p>
      <w:pPr>
        <w:pStyle w:val="NormalWeb"/>
        <w:spacing w:lineRule="auto" w:line="360" w:before="0" w:after="0"/>
        <w:jc w:val="both"/>
        <w:rPr>
          <w:b/>
          <w:b/>
          <w:i/>
          <w:i/>
        </w:rPr>
      </w:pPr>
      <w:r>
        <w:rPr>
          <w:b/>
          <w:i/>
        </w:rPr>
        <w:t>7.4 - Proibição de frequentar determinados lugares</w:t>
      </w:r>
    </w:p>
    <w:p>
      <w:pPr>
        <w:pStyle w:val="NormalWeb"/>
        <w:spacing w:lineRule="auto" w:line="360" w:before="0" w:after="0"/>
        <w:jc w:val="both"/>
        <w:rPr>
          <w:b/>
          <w:b/>
          <w:i/>
          <w:i/>
        </w:rPr>
      </w:pPr>
      <w:r>
        <w:rPr>
          <w:b/>
          <w:i/>
        </w:rPr>
      </w:r>
    </w:p>
    <w:p>
      <w:pPr>
        <w:pStyle w:val="NormalWeb"/>
        <w:spacing w:lineRule="auto" w:line="360" w:before="0" w:after="0"/>
        <w:jc w:val="both"/>
        <w:rPr/>
      </w:pPr>
      <w:r>
        <w:rPr/>
        <w:t>A última das espécies de interdição temporária de direitos foi criada mediante a Lei nº 9714/98. Inúmeras e severas críticas já foram traçadas pela doutrina penalística brasileira com relação a esta pena, que diga-se de passagem, não está de acordo com a sociedade brasileira atual. Se tal pena tivesse sido aplicada em épocas anteriores quando ainda existiam casas de meretrício, tavernas, etc., talvez houvesse alguma eficácia na sua aplicação. No entanto, na sociedade brasileira atual, há bastante dificuldade em estabelecer lugares em que o condenado a tal pena substitutiva não possa frequentar. E mais difícil do quê estabelecer o local onde o condenado não pode frequentar, é manter uma fiscalização, um controle sobre o cumprimento dessa pena, pois diante da pequena quantidade de policiais, sejam civis ou miltares, e diante da criminalidade que assola todas as regiões do Brasil, seria impossível colocar um daqueles seguindo os passos do condenado beneficiado por esta substituição. Ainda sobre o assunto, é importante trazer a questão sob o ponto de vista de Cezar Roberto Bitencourt: Cumpre ressaltar, igualmente, que a proibição não pode abranger lugares indeterminados, ou escolher aleatoriamente locais que se sabe o “beneficiário” possa eventualmente ter, querer ou precisar frequentar, seja por hábito, prazer, necessidade ou profissão. A proibição de frequentar determinados lugares, por preceito constitucional, deverá restringir-se àquele ou àqueles do cometimento do crime. No entanto, acreditamos, pela crítica que já endereçamos a essa esdrúxula “pena”, que essa proibição não pode e não deve ser aplicada a qualquer tipo de crime ou de infrator. Precisa-se ter presente que, para se justificar a proibição de frequentar determinados lugares, é indispensável que exista, pelo menos em tese, uma relação de influência criminógena com o lugar em que a infração penal foi cometida e a personalidade e/ou conduta do apenado e que, por essa razão, se pretende proibir a frequência do infrator-beneficiário da alternativa à pena privativa de liberdade (BITENCOURT, 2008, pags 811 e 812).</w:t>
      </w:r>
    </w:p>
    <w:p>
      <w:pPr>
        <w:pStyle w:val="NormalWeb"/>
        <w:spacing w:before="0" w:after="120"/>
        <w:ind w:firstLine="720"/>
        <w:jc w:val="both"/>
        <w:rPr/>
      </w:pPr>
      <w:r>
        <w:rPr/>
      </w:r>
    </w:p>
    <w:p>
      <w:pPr>
        <w:pStyle w:val="NormalWeb"/>
        <w:spacing w:before="0" w:after="120"/>
        <w:jc w:val="both"/>
        <w:rPr>
          <w:b/>
          <w:b/>
          <w:i/>
          <w:i/>
        </w:rPr>
      </w:pPr>
      <w:r>
        <w:rPr>
          <w:b/>
          <w:i/>
        </w:rPr>
        <w:t>7.5 - Proibição de inscrever-se em concurso, avaliação ou exames público</w:t>
      </w:r>
    </w:p>
    <w:p>
      <w:pPr>
        <w:pStyle w:val="NormalWeb"/>
        <w:spacing w:before="0" w:after="120"/>
        <w:jc w:val="both"/>
        <w:rPr>
          <w:b/>
          <w:b/>
          <w:i/>
          <w:i/>
        </w:rPr>
      </w:pPr>
      <w:r>
        <w:rPr>
          <w:b/>
          <w:i/>
        </w:rPr>
      </w:r>
    </w:p>
    <w:p>
      <w:pPr>
        <w:pStyle w:val="NormalWeb"/>
        <w:spacing w:lineRule="auto" w:line="360" w:before="0" w:after="0"/>
        <w:jc w:val="both"/>
        <w:rPr/>
      </w:pPr>
      <w:r>
        <w:rPr/>
        <w:t>Esta pena restritiva de direitos foi criada pela Lei nº 12.550, de 15 de dezembro de 2011, a fim de atingir aqueles que praticavam fraudes em concursos, avaliações e exames públicos. Assim, pode ser aplicada no crime de “</w:t>
      </w:r>
      <w:r>
        <w:rPr>
          <w:color w:val="000000"/>
        </w:rPr>
        <w:t xml:space="preserve">Fraudes em certames de interesse público “, cuja pena é de reclusão de 1 a 4 anos e multa (Art. 311 A do Código Penal, inserido pela Lei 12.550/2011). </w:t>
      </w:r>
      <w:r>
        <w:rPr/>
        <w:t xml:space="preserve">Tal pena impõe um dever negativo, uma obrigatoriedade de que o apenado se abstenha de efetuar sua inscrição em certames de interesse público. </w:t>
      </w:r>
    </w:p>
    <w:p>
      <w:pPr>
        <w:pStyle w:val="NormalWeb"/>
        <w:spacing w:lineRule="auto" w:line="360" w:before="0" w:after="0"/>
        <w:jc w:val="both"/>
        <w:rPr/>
      </w:pPr>
      <w:r>
        <w:rPr/>
        <w:t xml:space="preserve">Por concurso público, entende-se aquele procedimento administrativo que visa selecionar candidatos para o provimento de cargos </w:t>
      </w:r>
      <w:r>
        <w:rPr>
          <w:rStyle w:val="Qterm"/>
        </w:rPr>
        <w:t>ou</w:t>
      </w:r>
      <w:r>
        <w:rPr/>
        <w:t xml:space="preserve"> empregos públicos. Já a avaliação </w:t>
      </w:r>
      <w:r>
        <w:rPr>
          <w:rStyle w:val="Qterm"/>
        </w:rPr>
        <w:t>ou</w:t>
      </w:r>
      <w:r>
        <w:rPr/>
        <w:t xml:space="preserve"> o </w:t>
      </w:r>
      <w:r>
        <w:rPr>
          <w:rStyle w:val="Qterm"/>
        </w:rPr>
        <w:t>exame</w:t>
      </w:r>
      <w:r>
        <w:rPr/>
        <w:t xml:space="preserve"> públicos são procedimentos dotados de conotação mais ampla, pelo que podem ser promovidos tanto por pessoas jurídicas de direito público como pelas de direito privado, e que visa tornar possível ao pretendente a realização de certa atividade </w:t>
      </w:r>
      <w:r>
        <w:rPr>
          <w:rStyle w:val="Qterm"/>
        </w:rPr>
        <w:t>ou</w:t>
      </w:r>
      <w:r>
        <w:rPr/>
        <w:t xml:space="preserve"> serviço. </w:t>
      </w:r>
    </w:p>
    <w:p>
      <w:pPr>
        <w:pStyle w:val="NormalWeb"/>
        <w:spacing w:lineRule="auto" w:line="360" w:before="0" w:after="0"/>
        <w:jc w:val="both"/>
        <w:rPr/>
      </w:pPr>
      <w:r>
        <w:rPr/>
        <w:t>Algo que chama a atenção nesta pena substitutiva é que o condenado a esta não ficará proibido de se inscrever em exame vestibular para o ingresso em instituição de ensino superior.  Assim, há uma impropriedade na aplicação dessa pena: o vestibular é um procedimento de ingresso em instituições de ensino superior e, muitas vezes, percebe-se que há indivíduos que conseguem o ingresso naquelas instituições por meio de fraude. Alguns chegam até mesmo a serem contratados para fazerem a prova no lugar do candidato inscrito. Desta forma, não se entende o porquê de tal pena restritiva não poder ser aplicada a tais criminosos, principalmente se o vestibular for para o ingresso em instituições do ensino superior públicas, sejam, federais, estaduais ou municipais.</w:t>
      </w:r>
    </w:p>
    <w:p>
      <w:pPr>
        <w:pStyle w:val="NormalWeb"/>
        <w:spacing w:lineRule="auto" w:line="360" w:before="0" w:after="0"/>
        <w:jc w:val="both"/>
        <w:rPr/>
      </w:pPr>
      <w:r>
        <w:rPr/>
      </w:r>
    </w:p>
    <w:p>
      <w:pPr>
        <w:pStyle w:val="NormalWeb"/>
        <w:spacing w:lineRule="auto" w:line="360" w:before="0" w:after="120"/>
        <w:jc w:val="both"/>
        <w:rPr>
          <w:b/>
          <w:b/>
        </w:rPr>
      </w:pPr>
      <w:r>
        <w:rPr>
          <w:b/>
        </w:rPr>
        <w:t>8 – Limitação de fim de semana</w:t>
      </w:r>
    </w:p>
    <w:p>
      <w:pPr>
        <w:pStyle w:val="NormalWeb"/>
        <w:spacing w:lineRule="auto" w:line="360" w:before="0" w:after="0"/>
        <w:jc w:val="both"/>
        <w:rPr>
          <w:b/>
          <w:b/>
        </w:rPr>
      </w:pPr>
      <w:r>
        <w:rPr>
          <w:b/>
        </w:rPr>
      </w:r>
    </w:p>
    <w:p>
      <w:pPr>
        <w:pStyle w:val="NormalWeb"/>
        <w:spacing w:lineRule="auto" w:line="360" w:before="0" w:after="0"/>
        <w:jc w:val="both"/>
        <w:rPr/>
      </w:pPr>
      <w:r>
        <w:rPr/>
        <w:t>De acordo com o art. 48 do Código Penal:</w:t>
      </w:r>
    </w:p>
    <w:p>
      <w:pPr>
        <w:pStyle w:val="NormalWeb"/>
        <w:spacing w:lineRule="auto" w:line="360" w:before="0" w:after="0"/>
        <w:jc w:val="both"/>
        <w:rPr/>
      </w:pPr>
      <w:r>
        <w:rPr/>
        <w:t>“</w:t>
      </w:r>
      <w:r>
        <w:rPr/>
        <w:t>Art. 48: A limitação de fim de semana consiste na obrigação de permanecer, aos sábados e domingos, por cinco horas diárias, em casa de albergado ou outro estabelecimento adequado”.</w:t>
      </w:r>
    </w:p>
    <w:p>
      <w:pPr>
        <w:pStyle w:val="NormalWeb"/>
        <w:spacing w:lineRule="auto" w:line="360" w:before="0" w:after="0"/>
        <w:jc w:val="both"/>
        <w:rPr/>
      </w:pPr>
      <w:r>
        <w:rPr/>
        <w:t>Em virtude de tal pena, podem ser ministrados aos reeducandos cursos, palestras ou qualquer atividade educativa.</w:t>
      </w:r>
    </w:p>
    <w:p>
      <w:pPr>
        <w:pStyle w:val="NormalWeb"/>
        <w:spacing w:lineRule="auto" w:line="360" w:before="0" w:after="0"/>
        <w:jc w:val="both"/>
        <w:rPr/>
      </w:pPr>
      <w:r>
        <w:rPr/>
        <w:t>É de competência do Juiz da Execução determinar a intimação do condenado, cientificando-o do local, dias e horários em que deverá cumprir a pena (art. 151 LEP), sendo que a execução terá início a partir da data do primeiro comparecimento (art. 151, parágrafo único da LEP).</w:t>
      </w:r>
    </w:p>
    <w:p>
      <w:pPr>
        <w:pStyle w:val="NormalWeb"/>
        <w:spacing w:lineRule="auto" w:line="360" w:before="0" w:after="0"/>
        <w:jc w:val="both"/>
        <w:rPr/>
      </w:pPr>
      <w:r>
        <w:rPr/>
        <w:t>Ocorre que o grande problema da limitação de fim de semana é a falta de estabelecimentos para que esta pena possa ser cumprida, tendo-se em vista que as casas de albergado servem não somente para o cumprimento da limitação de fim de semana, mas também para o cumprimento de pena no regime aberto.</w:t>
      </w:r>
    </w:p>
    <w:p>
      <w:pPr>
        <w:pStyle w:val="NormalWeb"/>
        <w:spacing w:lineRule="auto" w:line="360" w:before="0" w:after="0"/>
        <w:jc w:val="both"/>
        <w:rPr/>
      </w:pPr>
      <w:r>
        <w:rPr/>
        <w:t>De acordo com dados da CEASSP (Centro de estudos avançados sobre Segurança Pública), atualmente existem no Brasil um total de 28 Casas de Albergado, que abrigam 3.827 detentos, em regime aberto. Ou seja, a quantidade desses estabelecimentos é muito pequena para abranger o cumprimento das duas penas. Percebe-se assim, que quase a unanimidade das comarcas brasileiras não possuem uma casa de albergado, o que dificulta não somente o cumprimento da pena em regime aberto, mas também a eficácia da limitação de fim de semana.</w:t>
      </w:r>
    </w:p>
    <w:p>
      <w:pPr>
        <w:pStyle w:val="NormalWeb"/>
        <w:spacing w:lineRule="auto" w:line="360" w:before="0" w:after="0"/>
        <w:jc w:val="both"/>
        <w:rPr/>
      </w:pPr>
      <w:r>
        <w:rPr/>
        <w:t>Assim, a limitação de fim de semana, que deveria ser a principal pena restritiva de direito, tendo-se em vista o seu baixo custo e a finalidade concreta de reeducar o apenado, em virtude dos ensinamentos e cursos que lhes são ministrados durante o cumprimento da pena, fica reduzida à letra da lei, sem aplicação, em virtude da ausência de casas de albergado, e nos locais onde estas existem, que são exceções, não há possibilidade física de conjugar os presos em regime aberto e aqueles que estejam cumprindo a limitação de fim de semana.</w:t>
      </w:r>
    </w:p>
    <w:p>
      <w:pPr>
        <w:pStyle w:val="NormalWeb"/>
        <w:spacing w:lineRule="auto" w:line="360" w:before="0" w:after="0"/>
        <w:jc w:val="both"/>
        <w:rPr/>
      </w:pPr>
      <w:r>
        <w:rPr/>
        <w:t>Desta forma, percebe-se que o Estado está perdendo a oportunidade de atingir as finalidades da pena, em virtude de negligência sua, pois a implementação de uma casa de albergado ou estabelecimento congênere não demanda tantos investimentos como ocorre com a construção de presídios ou colônias agrícolas ou industriais. Pelo contrário, a solução estaria em locar uma casa ou até mesmo obter do Município algum imóvel que esteja inativo, a fim de transformá-lo num estabelecimento onde fosse possível o cumprimento da limitação de fim de semana. Numa sala, seria possível abrigar cerca de 30 a 40 apenados, e sequer haveria a necessidade de muitos funcionários, pois estes ficariam responsabilizados apenas da organização do espaço e das atividades que seriam realizadas no local. Quanto às palestras e cursos a serem ministrados, diante da ausência de recursos para contratar palestrantes e professores, há a possibilidade de arrolar para o serviço, a mão de obra de funcionários públicos tais como professores, bombeiros, policiais, e até mesmo, caso estejam disponiveis, membros do Ministério Público, da Magistratura, Defensores Públicos e advogados, a fim de que possam passar idéias de cidadania e responsabilidade aos apenados. E além desses, há a possibilidade de serem utilizados também estudantes universitários, como por exemplo, do curso de direito, sendo o tempo da atividade ministrada por eles computado como atividade extracurricular, que contaria como estágio. Assim, todos sairiam ganhando com a iniciativa. Na hipótese de total ausência de profissionais ou estagiários que se comprometessem a ministrar os cursos e palestras, poder-se-ía utilizar ainda, da apresentação de algum programa educacional produzido por órgãos públicos, entidades com fins educacionais ou, mesmo, emissoras de televisão comerciais, após a devida cessão do uso das imagens para tal fim.</w:t>
      </w:r>
    </w:p>
    <w:p>
      <w:pPr>
        <w:pStyle w:val="NormalWeb"/>
        <w:spacing w:lineRule="auto" w:line="360" w:before="0" w:after="0"/>
        <w:jc w:val="both"/>
        <w:rPr/>
      </w:pPr>
      <w:r>
        <w:rPr/>
      </w:r>
    </w:p>
    <w:p>
      <w:pPr>
        <w:pStyle w:val="NormalWeb"/>
        <w:spacing w:lineRule="auto" w:line="360" w:before="0" w:after="0"/>
        <w:jc w:val="both"/>
        <w:rPr/>
      </w:pPr>
      <w:r>
        <w:rPr>
          <w:b/>
        </w:rPr>
        <w:t>8-REFERÊNCIAS</w:t>
      </w:r>
    </w:p>
    <w:p>
      <w:pPr>
        <w:pStyle w:val="NormalWeb"/>
        <w:spacing w:lineRule="auto" w:line="360" w:before="0" w:after="0"/>
        <w:ind w:firstLine="720"/>
        <w:jc w:val="both"/>
        <w:rPr>
          <w:b/>
          <w:b/>
        </w:rPr>
      </w:pPr>
      <w:r>
        <w:rPr>
          <w:b/>
        </w:rPr>
      </w:r>
    </w:p>
    <w:p>
      <w:pPr>
        <w:pStyle w:val="Normal"/>
        <w:jc w:val="both"/>
        <w:rPr/>
      </w:pPr>
      <w:r>
        <w:rPr/>
        <w:t xml:space="preserve">BITENCOURT, Cezar Roberto. </w:t>
      </w:r>
      <w:r>
        <w:rPr>
          <w:i/>
        </w:rPr>
        <w:t xml:space="preserve">Tratado de Direito Penal </w:t>
      </w:r>
      <w:r>
        <w:rPr/>
        <w:t>– Parte Geral. 13ª ed., São Paulo: Saraiva, 2008.</w:t>
      </w:r>
    </w:p>
    <w:p>
      <w:pPr>
        <w:pStyle w:val="Normal"/>
        <w:jc w:val="both"/>
        <w:rPr/>
      </w:pPr>
      <w:r>
        <w:rPr/>
      </w:r>
    </w:p>
    <w:p>
      <w:pPr>
        <w:pStyle w:val="Normal"/>
        <w:jc w:val="both"/>
        <w:rPr/>
      </w:pPr>
      <w:r>
        <w:rPr/>
        <w:t xml:space="preserve">BORBA, Rodrigo Esperança. </w:t>
      </w:r>
      <w:r>
        <w:rPr>
          <w:i/>
        </w:rPr>
        <w:t>Aqui jaz a pena de limitação de fim de semana.</w:t>
      </w:r>
      <w:r>
        <w:rPr/>
        <w:t xml:space="preserve"> Disponível em: </w:t>
      </w:r>
      <w:hyperlink r:id="rId6">
        <w:r>
          <w:rPr>
            <w:rStyle w:val="InternetLink"/>
          </w:rPr>
          <w:t>http://jus.uol.com.br/revista/texto/13594/aqui-jaz-a-pena-de-limitacao-de-fim-de-semana</w:t>
        </w:r>
      </w:hyperlink>
      <w:r>
        <w:rPr/>
        <w:t>. Acesso em 27 de junho de 2011.</w:t>
      </w:r>
    </w:p>
    <w:p>
      <w:pPr>
        <w:pStyle w:val="Normal"/>
        <w:jc w:val="both"/>
        <w:rPr/>
      </w:pPr>
      <w:r>
        <w:rPr/>
      </w:r>
    </w:p>
    <w:p>
      <w:pPr>
        <w:pStyle w:val="Normal"/>
        <w:jc w:val="both"/>
        <w:rPr/>
      </w:pPr>
      <w:r>
        <w:rPr/>
        <w:t xml:space="preserve">CAPEZ, Fernando. </w:t>
      </w:r>
      <w:r>
        <w:rPr>
          <w:i/>
        </w:rPr>
        <w:t xml:space="preserve">Curso de Direito Penal </w:t>
      </w:r>
      <w:r>
        <w:rPr/>
        <w:t>– Parte Geral.12ª ed., São Paulo: Saraiva, 2008.</w:t>
      </w:r>
    </w:p>
    <w:p>
      <w:pPr>
        <w:pStyle w:val="Normal"/>
        <w:jc w:val="both"/>
        <w:rPr/>
      </w:pPr>
      <w:r>
        <w:rPr/>
      </w:r>
    </w:p>
    <w:p>
      <w:pPr>
        <w:pStyle w:val="Normal"/>
        <w:jc w:val="both"/>
        <w:rPr/>
      </w:pPr>
      <w:r>
        <w:rPr/>
        <w:t>Código Penal Brasileiro, São Paulo, Editora Saraiva, 2013.</w:t>
      </w:r>
    </w:p>
    <w:p>
      <w:pPr>
        <w:pStyle w:val="Normal"/>
        <w:jc w:val="both"/>
        <w:rPr/>
      </w:pPr>
      <w:r>
        <w:rPr/>
      </w:r>
    </w:p>
    <w:p>
      <w:pPr>
        <w:pStyle w:val="Normal"/>
        <w:jc w:val="both"/>
        <w:rPr/>
      </w:pPr>
      <w:r>
        <w:rPr/>
        <w:t xml:space="preserve">DOTTI, René Ariel. </w:t>
      </w:r>
      <w:r>
        <w:rPr>
          <w:i/>
        </w:rPr>
        <w:t xml:space="preserve"> Curso de Direito Penal </w:t>
      </w:r>
      <w:r>
        <w:rPr/>
        <w:t>– Parte Geral. 3ª ed, Rio de Janeiro: Forense, 2001.</w:t>
      </w:r>
    </w:p>
    <w:p>
      <w:pPr>
        <w:pStyle w:val="NormalWeb"/>
        <w:spacing w:lineRule="auto" w:line="360" w:before="0" w:after="0"/>
        <w:jc w:val="both"/>
        <w:rPr/>
      </w:pPr>
      <w:r>
        <w:rPr/>
      </w:r>
    </w:p>
    <w:p>
      <w:pPr>
        <w:pStyle w:val="Normal"/>
        <w:jc w:val="both"/>
        <w:rPr/>
      </w:pPr>
      <w:r>
        <w:rPr/>
        <w:t xml:space="preserve">GRECO, Rogério. </w:t>
      </w:r>
      <w:r>
        <w:rPr>
          <w:i/>
        </w:rPr>
        <w:t>Curso de Direito Penal</w:t>
      </w:r>
      <w:r>
        <w:rPr/>
        <w:t xml:space="preserve"> – Parte Geral.</w:t>
      </w:r>
      <w:r>
        <w:rPr>
          <w:i/>
        </w:rPr>
        <w:t xml:space="preserve"> </w:t>
      </w:r>
      <w:r>
        <w:rPr/>
        <w:t>12ª ed. Rio de Janeiro: Ímpetus, 2010.</w:t>
      </w:r>
    </w:p>
    <w:p>
      <w:pPr>
        <w:pStyle w:val="NormalWeb"/>
        <w:spacing w:lineRule="auto" w:line="360" w:before="0" w:after="0"/>
        <w:jc w:val="both"/>
        <w:rPr/>
      </w:pPr>
      <w:r>
        <w:rPr/>
      </w:r>
    </w:p>
    <w:p>
      <w:pPr>
        <w:pStyle w:val="Normal"/>
        <w:jc w:val="both"/>
        <w:rPr/>
      </w:pPr>
      <w:r>
        <w:rPr/>
        <w:t xml:space="preserve">FRANCO. Alberto Silva. </w:t>
      </w:r>
      <w:r>
        <w:rPr>
          <w:i/>
        </w:rPr>
        <w:t>Código Penal e sua interpretação jurisprudencial</w:t>
      </w:r>
      <w:r>
        <w:rPr/>
        <w:t>. 11ª ed, São Paulo: Editora Revista dos Tribunais, 2005.</w:t>
      </w:r>
    </w:p>
    <w:p>
      <w:pPr>
        <w:pStyle w:val="Normal"/>
        <w:jc w:val="both"/>
        <w:rPr/>
      </w:pPr>
      <w:r>
        <w:rPr/>
      </w:r>
    </w:p>
    <w:p>
      <w:pPr>
        <w:pStyle w:val="Normal"/>
        <w:jc w:val="both"/>
        <w:rPr/>
      </w:pPr>
      <w:r>
        <w:rPr/>
        <w:t xml:space="preserve">SCHMITT, Ricardo Augusto. </w:t>
      </w:r>
      <w:r>
        <w:rPr>
          <w:i/>
        </w:rPr>
        <w:t xml:space="preserve">Sentença Penal Condenatória. </w:t>
      </w:r>
      <w:r>
        <w:rPr/>
        <w:t>2ª ed, Salvador: JusPOdivm, 2010.</w:t>
      </w:r>
    </w:p>
    <w:p>
      <w:pPr>
        <w:pStyle w:val="NormalWeb"/>
        <w:spacing w:lineRule="auto" w:line="360" w:before="0" w:after="0"/>
        <w:jc w:val="both"/>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iza Sammara de Araújo Alves (Professora Auxiliar FACAPE email: jaizasammara@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Qterm">
    <w:name w:val="qterm"/>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Mensagem_Veto/1998/Mv1447-98.htm" TargetMode="External"/><Relationship Id="rId3" Type="http://schemas.openxmlformats.org/officeDocument/2006/relationships/hyperlink" Target="http://www.jusbrasil.com.br/legislacao/91614/c&#243;digo-penal-decreto-lei-2848-40" TargetMode="External"/><Relationship Id="rId4" Type="http://schemas.openxmlformats.org/officeDocument/2006/relationships/hyperlink" Target="http://www.jusbrasil.com.br/legislacao/91614/c&#243;digo-penal-decreto-lei-2848-40" TargetMode="External"/><Relationship Id="rId5" Type="http://schemas.openxmlformats.org/officeDocument/2006/relationships/hyperlink" Target="http://www.jusbrasil.com.br/legislacao/91614/c&#243;digo-penal-decreto-lei-2848-40" TargetMode="External"/><Relationship Id="rId6" Type="http://schemas.openxmlformats.org/officeDocument/2006/relationships/hyperlink" Target="http://jus.uol.com.br/revista/texto/13594/aqui-jaz-a-pena-de-limitacao-de-fim-de-semana"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3:00Z</dcterms:created>
  <dc:creator>JAIZA</dc:creator>
  <dc:description/>
  <cp:keywords/>
  <dc:language>en-US</dc:language>
  <cp:lastModifiedBy>Valued Acer Customer</cp:lastModifiedBy>
  <dcterms:modified xsi:type="dcterms:W3CDTF">2013-06-24T23:32:00Z</dcterms:modified>
  <cp:revision>16</cp:revision>
  <dc:subject/>
  <dc:title>ANÁLISE CRÍTICA DAS PENAS RESTRITIVAS DE DIREITO</dc:title>
</cp:coreProperties>
</file>