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mero Dantas? O prazer é todo meu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anildo S. da Silva – agosto de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Escola Homero Danta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o é conhecida na cidad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 25 anos realiza sonh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gera felicida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ça noite, faça di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o professor ou com a ti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qui se busca a qualida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uada no Boa Esperanç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idade de Parnamiri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 como missã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nsinar tim-tim por tim-ti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ja menino ou men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odos aqui se ens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 bem direiti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é os idos de 19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 este bairro se dizia: isola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guém aprendia a l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escrever nem jogar bo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m pudesse ir pro cent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ixava os seus aposento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ra poder frequentar a escol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a mais que complic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ituação da muleca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 ter onde estud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seria alfabetizad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 seria o desti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sa ruma de menin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e nenhuma medida fosse tomad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i então que Sadi Mend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desta cidade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rabalhou corretament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 trouxe a felicida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 meninos e pras mui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lame quem quis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 ele agiu com honestida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qui construiu uma esco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quena de fazer d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todos que por aqui passar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equeno ao mai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taram pelo mesmo moti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nderam um único objeti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era um mundo melh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nessa brincadei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anos se passar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itos professo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qui já trabalhar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da um com o seu jei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ja branco, ruivo ou pre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mesmo sonho partilhar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ando em profess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a tia merece destaqu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 é tão impor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se ausente temos desfalqu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ma-se Maria Pinhei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dedica seu tempo intei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 só ganha com “xeque mate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fessora Pinhei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o popularmente é chama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augurou esta esco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tornando por todos admirad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ses últimos 25 ano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eu aulas, elaborou plan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ando ser preparad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ome desta esco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nageia um profess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foi combatent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 também foi diret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tou, já foi pra guerr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 foi neste pedaço de ter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mostrou seu grande val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idou da educaçã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os alunos como se fossem filho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Fazia os desanimad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encontrar o seu brilh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até os desinteressado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obedientes ou estressad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 colocava nos trilh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indo os passos de seu patro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escola segue em fr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ndo os seus alun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formando-os em boa gen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jam da EJA ou do Mobr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ção Básica ou Materna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am pessoas decent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es era pequena dema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ora já tem bom por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m crescendo a cada d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 a qualidade é o seu nort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É destaque no Gestão e no ID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tiver mentindo eu seg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iretora viajou pra América do Nor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as poucas letrinha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Que leio agor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Foi resumido bas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histórico desta esco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em duas décadas e me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o se construindo uma te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os ofereceu</w:t>
      </w:r>
      <w:r>
        <w:rPr/>
        <w:t xml:space="preserve"> muita melhora.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23:00Z</dcterms:created>
  <dc:creator>Ivanildo</dc:creator>
  <dc:description/>
  <dc:language>en-US</dc:language>
  <cp:lastModifiedBy>Usuário</cp:lastModifiedBy>
  <dcterms:modified xsi:type="dcterms:W3CDTF">2013-08-20T12:23:00Z</dcterms:modified>
  <cp:revision>2</cp:revision>
  <dc:subject/>
  <dc:title/>
</cp:coreProperties>
</file>