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 xml:space="preserve">PARA ONDE VAMOS COM TANTA BALBÚRDIA? </w:t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Professor Mestre Ciro José Toaldo*</w:t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ab/>
        <w:t>A vida é cheia de surpresas, muitas agradáveis e outras que nos fazem pensar! Viver é uma arte e, saber enfrentar os desafios da existência é o complemento desta sabedoria. Para onde segue o ser humano descrente das maravilhas realizadas pelo Senhor Todo Poderoso em sua vida? Essa cegueira é fruto da sua mesquinhez e tolice e, infelizmente, temos que conviver com essas criaturas negativas, descrentes de tudo e sempre do time do contr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lang w:val="en-US"/>
        </w:rPr>
      </w:pPr>
      <w:r>
        <w:rPr>
          <w:lang w:val="en-US"/>
        </w:rPr>
        <w:t>Contudo, desculpem pela franqueza, parece que nos últimos tempos em nosso país devêssemos nos perguntar: para onde vamos com tanta balbúrdia? Obviamente muitos leitores indagarão ao que vos escreve: alienado, não sabe quanto à ‘população’ anda cansada, sem força, pois a corrupção, falcatruas, política ‘suja’ e outras denominações levam o povo ir às ruas protestar. Quanto a essa questão escrevi e parabenizei o povo! O grande questionamento é por que tanta balbúrdia, pois caminhamos rumo a perca e inversão de valores que tomam conta de muitas criaturas, elas perderam o escrúpulo de tudo e levam o poder ser exercido no prazer do ‘venha a mim e ao meu bolso tudo que possa sugar e usufruir’? O que anda acontecendo com pessoas que em nome da soberba ou da inveja disseminam o ódio e maldade no coração de comunidades inteiras? O que anda acontecendo com a célula mãe da sociedade, a família que se encontra em crise, aonde seus membros não se entendem? O que anda acontecendo com tantas profissões que necessitam dom especial, diríamos uma vocação, como é o caso do magistério, onde muitos ingressam por falta de opção ou por apenas buscar remuneração e esquecem a dimensão do que é ser verdadeiro educador (a)?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ab/>
        <w:t xml:space="preserve">Enfim, tantos questionamentos do que anda acontecendo em nossa sociedade contemporânea. O importante é acreditar, ter esperança e lutar de forma ordeira, contundente, sábia e brilhante para reverter à parafernália em que estamos inseridos. Infelizmente o jogo de interesse é grande e os meios de comunicação assumem posições tendenciosas e perigosas. 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ab/>
        <w:t>Você que lê meu artigo e é conhecedor do nosso trabalho, sabe do desejo que temos em viver numa comunidade ponderada, onde todos tenham vez e voz, procure fazer sua reflexão pessoal a respeito do que anda acontecendo! Tenha um tempo para buscar a melhoria em alguns dos aspectos que traçamos. Não tenha ilusão, nada muda se você não fizer sua parte! Não se trata de mudar o mundo, mas de mudar seu pequeno mundo! A vida é maravilhosa, mesmo com as tempestades, mas precisamos deixar nossa contribuição para os filhos, colegas de trabalho. Tenha força, vontade e determinação. Não se envergonhe em pedir a Deus para conduzir este momento de ‘pausa’, reflexão e tomada de novas decisões em sua vida, quem sabe, mudar seu foco. Pense nisso e até o próximo artigo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* Membro da Associação Naviraiense dos Poetas e Escritores (ANAPE) e é Gerente Municipal de Educação e Cultura de Naviraí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60" w:right="7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20:00Z</dcterms:created>
  <dc:creator>Usuario</dc:creator>
  <dc:description/>
  <cp:keywords/>
  <dc:language>en-US</dc:language>
  <cp:lastModifiedBy>Usuario</cp:lastModifiedBy>
  <dcterms:modified xsi:type="dcterms:W3CDTF">2013-08-19T16:25:00Z</dcterms:modified>
  <cp:revision>1</cp:revision>
  <dc:subject/>
  <dc:title>PARA ONDE VAMOS COM TANTA BALBÚRDIA</dc:title>
</cp:coreProperties>
</file>