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O É PRODUZIDO O PLASMA RICO EM PLAQUETAS (PR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ES, João Paulo Cunha Oliveira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entração normal de plaquetas no sangue humano está entre 150.000 e 400.000 a cada milímetro cúbico, portanto o PRP é definido como o plasma que apresenta uma concentração de plaquetas superior à taxa natural presente no líquido sanguíneo. Normalmente retiram-se do paciente 450 mililitros de sangue para fabricação do PRP, mas como a maior parte das cirurgias exigem quantidades menores de PRP, estudos já desenvolveram tecnologia suficiente para que com apenas 45 ou 60 mililitros de sangue consiga-se produzir entre 5 e 10 mililitros de PRP (GAMRADT; RODEO; WARREN, 2007, p. 28)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imeiros indícios de desenvolvimento e uso do PRP são encontrados no início da década de 1990 em cirurgias odontológicas no maxilar devido a sua eficiente qualidade como adesivo, por possuir grandes quantidades de fibrina, uma proteína presente na coagulação de vazamentos sanguíneos. Entre os primeiros benefícios observados no PRP estão o auxilio na formação óssea assim como seu efeito anti-inflamatório e antibacteriano. Esses efeitos foram atribuídos às plaquetas que além do seu papel na coagulação do sangue e na hemostasia, possuem também propriedades analgésicas e vários fatores de crescimento em seu interior. Existem vários processos de obtenção do Plasma Rico em Plaquetas, por isso a nomenclatura ainda causa polêmica sobre quais os tipos de processos que podem ser considerados PRP e quais não podem. Primeiramente o sangue é retirado do paciente através de punção venosa, logo após o sangue é colocado em um tubo e é enviado para ser centrifugado obtendo-se assim concentração de plaquetas desejada. O produto centrifugado fica dividido em três camadas, a vermelha, a mais profunda, é composta pelos eritrócitos, já a branca, ou camada do meio, contem os leucócitos enquanto a camada superior, ou amarela, contém o plasma, as plaquetas e os fatores de crescimento. A parte escolhida é então retirada e injetada dentro da lesão, no caso de lesões musculares, intra-articular, caso tenha o fim de reconstruir 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mento cruzado anterior ou também pode ser borrifado em volta do local, como ocorre nas lesões de ruptura do tendão de Aquiles (LOPEZ-VIDRIEIRO et al., 2010, p.270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seu surgimento na década de 1990 na odontologia, devido aos seus resultados na reconstrução maxilar, o PRP foi introduzido em pesquisas na área da ortopedia, melhorando o tratamento de diversas naturezas, como no reparo de fraturas ósseas e a aceleração da recuperação da área fraturada, principalmente em pacientes que apresentavam alto risco de não se recuperarem, também na recuperação de ligamentos, de feridas e no reparo de tecidos. Todas essas pesquisas buscaram a comprovação da eficiência do PRP, mas como foram realizadas em um público limitado e por não terem feito pesquisas paralelas em um grupo sem a utilização do PRP para que os resultados fossem comparados, elas não foram suficientes para comprovar sua eficácia, o que atualmente vem se modificando com várias pesquisas principalmente na área esportiva (Valentí Nin et al., 2009, p. 1207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dicina esportiva os primeiros indícios de estudos sobre utilização do PRP no reparo de lesões estão presentes em uma pesquisa realizada por Wright-Carpenter et al. e publicada em 2004, expondo os resultados de quando eles trataram de 18 pacientes com lesões musculares com o PRP e compararam com outros 11 que passaram por procedimentos padrões de recuperação, sendo esse até hoje um dos poucos estudos feitos em seres humanos sobre a recuperação de lesões musculares. Os pacientes que receberam o tratamento junto à aplicação da substância rica em fatores de crescimento tiveram a recuperação concluída em um tempo reduzido se comparado com aqueles que passaram pelos procedimentos padrões (ALMEIDA, 2011, p. 40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centrifugação inicia-se em uma velocidade baixa para que as células vermelhas sejam removidas, logo após, a velocidade é aumentada para que as plaquetas sejam agregadas, resultando em um aumento entre 2 a 8 vezes superior ao nível de plaquetas encontrado normalmente no sangue. Mesmo aparentando semelhança, cada processo de obtenção de PRP tem suas peculiaridades, o que diferencia cada um deles. Estas diferenças ocorrem devido a escolha do anticoagulante usado, a concentração de plaquetas formada no final, o modo de ativação das plaquetas, o método de aplicação e também a quantidade de fatores de crescimento presentes no produto final. A ativação das plaquetas é feita com a exposição do PRP à trombina bovina, que é uma enzima que auxilia na coagulação do sangue e ao cloreto de cálcio (GAMRADT; RODEO; WARREN, 2007, p. 2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método de preparação feito em máquinas de centrifugação de grande capacidade inicia-se com uma centrifugação lenta, 5.400 a 5.600 rotações por minuto separando o Plasma Pobre em Plaquetas, ou PPP. Quando o PPP é obtido, a velocidade de centrifugação diminui para 2.400 rotações por minuto fazendo com que a crosta do coágulo separe-se e se transfira para a parte superior do plasma. Essa redução de velocidade permite a coleta de uma quantidade estimada de 70 mililitros de PRP de coloração alaranjada. Quando preparado em minicentrífugas, para ser utilizado em ambulatórios ou consultórios odontológicos, 10 a 20 mililitros de sangue são o bastante (LENHARO, 2001 apud SCARANTO, 2002, p. 17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de se ressaltar que um sistema que promova maior taxa de plaquetas não pode ser considerado como superior a outros, tendo como base de que a quantidade de plaquetas necessárias para um efeito satisfatório em um processo de reconstrução óssea varia de 503.000 e 1.729.000 plaquetas por mililitros de sangue (LOPEZ-VIDRIEIRO et al., 2010, p.27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P em gel é um derivado da forma de obtenção do plasma rico em plaquetas que possui várias áreas para sua aplicação, principalmente em cirurgias cardíacas e neurais. O processo tradicional de obtenção do PRP em gel consiste no isolamento das plaquetas através de um separador celular e depois o gel é formado usando cloreto de cálcio e trombina bovina. Se comparado com o processo de preparação do PRP tradicional, este com a formação do gel apresentam muitas desvantagens, pois os equipamentos necessários para realiza-lo são muito caros e encontrados principalmente em salas de operação e em bancos de sangue, o que torna o seu uso em um consultório particular muito difícil (LANDESBERG; ROY; GLICKMAN, 2000, p. 297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 paciente faça uso do Plasma Rico em Plaquetas é aconselhável que antes ele faça alguns exames como um hemograma completo e principalmente a verificação da contagem de plaquetas. Depois de realizado os exames sanguíneos devidos o paciente estará apto a utilização de seu próprio sangue para a fabricação do PRP. O paciente então terá seu sangue retirado no hospital ou na sala pré-operatória e então a quantidade de 400 a 500 mililitros de sangue é retirada dele (MARX, 1999 apud SCARANTO, 2002, p.1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s principais benefícios da utilização do PRP encontrados através de pesquisas estão o fato de seu uso reduzir o risco de transmissão de doenças infecciosas e contagiosas em comparação a outros produtos, já que ele é retirado do próprio paciente e permanece em um ambiente seguro até a sua utilização. Isso também se deve aos exames realizados previamente e que impedem propagação de infecções acusadas nos exames sanguíneos. Apesar da segurança quanto a infecções, e promover resultados satisfatórios, devido ao uso da trombina bovina para ativação das plaquetas, o tratamento apresenta o risco de desenvolver anticorpos contra os fatores de coagulação presentes naturalmente no líquido sanguíneo (SCARANTO, 2002, p. 17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EIDA, Adriano Marques de. </w:t>
      </w:r>
      <w:r>
        <w:rPr>
          <w:rFonts w:cs="Times New Roman" w:ascii="Times New Roman" w:hAnsi="Times New Roman"/>
          <w:b/>
          <w:sz w:val="24"/>
          <w:szCs w:val="24"/>
        </w:rPr>
        <w:t>Efeito do plasma rico em plaquetas na regeneração do terço central do ligamento da patela</w:t>
      </w:r>
      <w:r>
        <w:rPr>
          <w:rFonts w:cs="Times New Roman" w:ascii="Times New Roman" w:hAnsi="Times New Roman"/>
          <w:sz w:val="24"/>
          <w:szCs w:val="24"/>
        </w:rPr>
        <w:t>: estudo prospectivo randomizado. 2011. 63f. Tese (Mestrado em Ciências) – Faculdade de Medicina da Universidade de São Paulo, USP, São Paulo, 20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MRADT, Seth C.; RODEO, Scott A,; WARREN, Russel F. Platelet rich plasma in rotator cuff repair. Techniques in orthopaedics, 2007: 26-3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DESBERG, Regina; ROY, Martin; GLICKMAN, Robert 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antification of growth factor levels using a simplified method of platelet-rich plasma gel preparatio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merican association of oral and maxillofacial surgeons, 2000: 297-3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Z-VIDRIEIRO, Emilio et al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use of platelet-rich plasma in arthroscopy and sports medicin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ing the healing environment. Arthroscopy: the journal of arthroscopic and related surgery, vol. 26, nº 2, 2010: 269-27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ARANTO, Malise Kist. </w:t>
      </w:r>
      <w:r>
        <w:rPr>
          <w:rFonts w:cs="Times New Roman" w:ascii="Times New Roman" w:hAnsi="Times New Roman"/>
          <w:b/>
          <w:sz w:val="24"/>
          <w:szCs w:val="24"/>
        </w:rPr>
        <w:t>Plasma rico em plaquetas</w:t>
      </w:r>
      <w:r>
        <w:rPr>
          <w:rFonts w:cs="Times New Roman" w:ascii="Times New Roman" w:hAnsi="Times New Roman"/>
          <w:sz w:val="24"/>
          <w:szCs w:val="24"/>
        </w:rPr>
        <w:t>. 2002. 24p. Monografia (Especialização em Periodontia) – Universidade Federal de Santa Catarina, UFSC, Florianópolis, 200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ENTÍ NIN, Juan Ramón et a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 platelet-rich plasma any role in anterior cruciate ligamente allograft healing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hroscopy: the journal of arthroscopic and related surgery, vol. 25, nº 11, 2009: 1206-12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9:00Z</dcterms:created>
  <dc:creator>JOAO PAULO</dc:creator>
  <dc:description/>
  <dc:language>en-US</dc:language>
  <cp:lastModifiedBy>CLR</cp:lastModifiedBy>
  <dcterms:modified xsi:type="dcterms:W3CDTF">2013-08-16T17:24:00Z</dcterms:modified>
  <cp:revision>3</cp:revision>
  <dc:subject/>
  <dc:title/>
</cp:coreProperties>
</file>