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ULTO OU SH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Comic Sans MS" w:ascii="Comic Sans MS" w:hAnsi="Comic Sans MS"/>
          <w:sz w:val="24"/>
          <w:szCs w:val="24"/>
        </w:rPr>
        <w:t>Texto:</w:t>
      </w:r>
      <w:r>
        <w:rPr>
          <w:rFonts w:cs="Times New Roman" w:ascii="Times New Roman" w:hAnsi="Times New Roman"/>
          <w:sz w:val="24"/>
          <w:szCs w:val="24"/>
        </w:rPr>
        <w:t xml:space="preserve"> Amós 5:21. 23; Malaquias 1: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mos começar esta nossa reflexão com as seguintes pergun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 Tudo que vai ao altar é recebido por D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 Deus aceita qualquer ofe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ivemos em uma sociedade centrada no homem (Antropocentrismo) o pensamento Antropocêntrico é o que quero do jeito ou da forma ou da maneira que quero, na hora que quero com que eu quero e na quantidade que eu quero. Antropocentrismo é a filosofia que procura agradar ao homem. O homem é o centro de tudo, do universo, da sociedade, é o governo humano. </w:t>
      </w:r>
      <w:r>
        <w:rPr>
          <w:rFonts w:cs="Times New Roman" w:ascii="Times New Roman" w:hAnsi="Times New Roman"/>
          <w:b/>
          <w:sz w:val="24"/>
          <w:szCs w:val="24"/>
        </w:rPr>
        <w:t>Seus olhos buscam no outro aquilo que falta em você</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antropocentrismo nós buscamos possuir coisas que estão na moda e que servem de “chamativo visual” para sermos “notados” por outros. Tais co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 Corpo perfeito.</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 Roupas e calçados de modelos e marcas famosas.</w:t>
      </w:r>
    </w:p>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 Tipo de cabelo, a forma do cabelo, a cor do cabe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 Acessórios de vestuário da última moda tais como Brin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 Casa, carro, local de moradia, tipo de curso, local de divertimento, tipo de revista que lê filme que assiste. Tipo de telefone, de relógio, de bolsa, tipo de esporte, tipo de lazer, tipo de bebida, perfume e cosméticos em g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 vestimos-nos para que as pessoas nos vejam, vejam como estou na moda, como estou ligada na tendência. Me visto para agradar aos outros e às vezes vejo pessoas que nem combinam com a roupa que vestem, mas se vestem para agradar ao sistema e a moda do momento porque o camarada da tevê ou a menina na tevê se veste se comporta assim... Faço tudo para ser notado. Quero ser o centro das atrações, vou chegar e “arrasar” terei uma “entrada triunfal” ele/ela não vai “tirar os olhos de mim” vou ser elogi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 Antropocentrismo chegou à Igreja o homem é o centro do culto. Será que vão gostar desta mensagem? Será que vão gostar desta música? Será que o pessoal vai gostar desta coreografia? Será que este tipo de culto vai agradar e atrair mais pesso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ficilmente perguntamos: Será que este cântico vai agradar a Deus? Será que esta forma que eu toco o instrumento, ou canto esta música está agradando a Deus? Será que este meu comportamento no púlpito está agradando a Deus, será que este pensamento agrada a Deus? Será que esta roupa agrada a Deus? Será que esta coreografia agrada a Deus. Será que esta mensagem agrada a D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mos procurar responder nesta manhã que nem toda oferta é aceita por Deus, nem tudo que se leva ao altar é santo, nem tudo que está no altar agrada a D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us não aceita qualquer oferta e nem qualquer adoração que se leva ao altar. Ele não aceitou a oferta de Caim porque a oferta estava lá, mas o coração de Cain não estava no altar (Genesis 43.5) quando o seu coração fica fora do altar, não adianta levar a sua oferta e muito menos o seu louvor ou sua adoração (Isaias 29:13). Porque eles não serão aceitos por Deus.</w:t>
      </w:r>
    </w:p>
    <w:p>
      <w:pPr>
        <w:pStyle w:val="Normal"/>
        <w:spacing w:lineRule="auto" w:line="240" w:before="0" w:after="0"/>
        <w:jc w:val="both"/>
        <w:rPr/>
      </w:pPr>
      <w:r>
        <w:rPr>
          <w:rFonts w:cs="Times New Roman" w:ascii="Times New Roman" w:hAnsi="Times New Roman"/>
          <w:sz w:val="24"/>
          <w:szCs w:val="24"/>
        </w:rPr>
        <w:t xml:space="preserve">Deus não aceitou o carro novo feito por Davi para conduzir a arca e nem o momento que Davi escolheu para fazer este transporte. Davi fez do jeito de Davi e na hora de Davi. Davi não consultou a Deus          (I Crônicas 13: 7.12).  Da segunda vez Davi fez de açodo com a palavra revelada por Deus na Lei, escolheu pessoas certas para o serviço certo, pessoas separadas, santificadas e escolhidas para aquele ministério, (I Crônicas 15: 1.4 – 12, 14 – 25, 2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so culto e a nossa adoração devem ser feita da maneira de Deus e na hora de Deus, devem ser revelada por Deus. E nós ao fazermos o nosso culto devemos estar preparados, santificados e escolhidos por Deus para aquele oficio, culto e adoração. (Romanos 12: 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us não aceitou o culto barulhento de Israel (Amós 5: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us não aceitou o culto dos Fariseus (Mateus 15: 7. 10).</w:t>
      </w:r>
    </w:p>
    <w:p>
      <w:pPr>
        <w:pStyle w:val="Normal"/>
        <w:spacing w:lineRule="auto" w:line="240" w:before="0" w:after="0"/>
        <w:jc w:val="both"/>
        <w:rPr/>
      </w:pPr>
      <w:r>
        <w:rPr>
          <w:rFonts w:cs="Times New Roman" w:ascii="Times New Roman" w:hAnsi="Times New Roman"/>
          <w:sz w:val="24"/>
          <w:szCs w:val="24"/>
        </w:rPr>
        <w:t>Deus não aceitou o sacrifício feito por Saul do jeito de Saul (I Samuel 13: 8. 14).</w:t>
      </w:r>
    </w:p>
    <w:p>
      <w:pPr>
        <w:pStyle w:val="Normal"/>
        <w:spacing w:lineRule="auto" w:line="240" w:before="0" w:after="0"/>
        <w:jc w:val="both"/>
        <w:rPr/>
      </w:pPr>
      <w:r>
        <w:rPr>
          <w:rFonts w:cs="Times New Roman" w:ascii="Times New Roman" w:hAnsi="Times New Roman"/>
          <w:sz w:val="24"/>
          <w:szCs w:val="24"/>
        </w:rPr>
        <w:t>Deus não aceitou a adoração de Uzias, apesar de ele ser o líder, ser o Rei (II Crônicas 26: 16.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us não aceita a oferta e nem a adoração do crente que tem algum problema com outro crente ou sabe que o outro crente tem problema com ele (Mateus 5: 23.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tão o que nós devemos fazer antes de prestar um culto a Deus? Pregar uma mensagem? Cantar um cântico, levar uma oferta? Devemos perguntar para Deus: Como tu queres ser adorado Senhor? Como queres que eu fale? O que queres que eu fa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uitas vezes pensamos estar adorando, mas estamos na verdade, fazendo um show ou uma apresentação gospel, crendo que estamos prestando adoração á Deus. Saímos satisfeitos, alegres conosco, com o que fizemos, mas nem sequer perguntamos ou importamos se Deus foi adorado em espírito e em verdade, não importamos se Deus ficou satisfeito ou não com nosso cul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Às vezes cultos são desmarcados, horários ou dias de culto são mudados ou horários atrasados simplesmente porque o pregador que convidamos não veio, o cantor ou a banda não veio ou vão se atrasar. Mas a pergunta deveria ser? E Deus? Ele não está lá? No lugar, na hora e no dia ma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Diferenças entre culto e sho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Comic Sans MS" w:ascii="Comic Sans MS" w:hAnsi="Comic Sans MS"/>
          <w:b/>
          <w:sz w:val="20"/>
          <w:szCs w:val="20"/>
        </w:rPr>
        <w:t>Culto</w:t>
      </w:r>
      <w:r>
        <w:rPr>
          <w:rFonts w:cs="Comic Sans MS" w:ascii="Comic Sans MS" w:hAnsi="Comic Sans MS"/>
          <w:sz w:val="20"/>
          <w:szCs w:val="20"/>
        </w:rPr>
        <w:t xml:space="preserve"> é definido por Wycliffe como sistema particular de adoração religiosa, ponto central de uma religião. Adoração vem da palavra grega PROSKUNEO, que significa reverencia e envolve um gesto de inclinação e prostração. Era o ato de beijar o chão como meio de honrar a divindade. Deus é a Divindade maior ele deve ser sempre o centro do nosso culto e diante daquele a quem nos prostramos.</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both"/>
        <w:rPr/>
      </w:pPr>
      <w:r>
        <w:rPr>
          <w:rFonts w:cs="Comic Sans MS" w:ascii="Comic Sans MS" w:hAnsi="Comic Sans MS"/>
          <w:b/>
          <w:sz w:val="20"/>
          <w:szCs w:val="20"/>
        </w:rPr>
        <w:t>Show</w:t>
      </w:r>
      <w:r>
        <w:rPr>
          <w:rFonts w:cs="Comic Sans MS" w:ascii="Comic Sans MS" w:hAnsi="Comic Sans MS"/>
          <w:sz w:val="20"/>
          <w:szCs w:val="20"/>
        </w:rPr>
        <w:t xml:space="preserve"> é definido pelo dicionário Larousse cultural da Língua Portuguesa como espetáculo teatral ou cinematográfico em que há música, dança, coreografia, e que geralmente está montado ou organizado em torno de um animador ou cantor.</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Dez diferenças entre culto e s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O culto está centrado em Deus; o show está centrado em uma pessoa, ou em pesso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No show a preocupação é agradar a platéia ao povo; no culto a preocupação é agradar a Deus é adorar a Deus.</w:t>
      </w:r>
    </w:p>
    <w:p>
      <w:pPr>
        <w:pStyle w:val="Normal"/>
        <w:spacing w:lineRule="auto" w:line="240" w:before="0" w:after="0"/>
        <w:jc w:val="both"/>
        <w:rPr/>
      </w:pPr>
      <w:r>
        <w:rPr>
          <w:rFonts w:cs="Times New Roman" w:ascii="Times New Roman" w:hAnsi="Times New Roman"/>
          <w:sz w:val="24"/>
          <w:szCs w:val="24"/>
        </w:rPr>
        <w:t>3 – O culto a Deus incentiva, provoca glorificação e Deus, o quebrantamento e arrependimento da pessoa, o júbilo, a alegria espiritual em Deus; o show incentiva, desperta e provoca aplausos ao cantor, ao pregador, ao animador. Provoca assovios, gritaria, trenzinho, vaias e etc.</w:t>
      </w:r>
    </w:p>
    <w:p>
      <w:pPr>
        <w:pStyle w:val="Normal"/>
        <w:spacing w:lineRule="auto" w:line="240" w:before="0" w:after="0"/>
        <w:jc w:val="both"/>
        <w:rPr/>
      </w:pPr>
      <w:r>
        <w:rPr>
          <w:rFonts w:cs="Times New Roman" w:ascii="Times New Roman" w:hAnsi="Times New Roman"/>
          <w:sz w:val="24"/>
          <w:szCs w:val="24"/>
        </w:rPr>
        <w:t>4 – O culto é vertical, olha sempre para o alto, mesmo quando apregoa a unidade, visa à aproximação do homem com Deus; o show é totalmente horizontal é o artista, o cantor ou animador e platéia agradando-se mutu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O culto é alegre sem ser frívolo (fútil, sem juízo, leviano, irresponsável) nem irreverente (determinadas danças); o show confunde alegria com frivolidade, divertimento, euforia, extravasamento. (baladas gospel, bailes cristãos onde a música usada para adorar a Deus é usada simplesmente para a diversão de pessoas vaz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omic Sans MS" w:hAnsi="Comic Sans MS" w:cs="Comic Sans MS"/>
          <w:sz w:val="20"/>
          <w:szCs w:val="20"/>
        </w:rPr>
      </w:pPr>
      <w:r>
        <w:rPr>
          <w:rFonts w:eastAsia="Times New Roman" w:cs="Times New Roman" w:ascii="Times New Roman" w:hAnsi="Times New Roman"/>
          <w:sz w:val="24"/>
          <w:szCs w:val="24"/>
        </w:rPr>
        <w:t xml:space="preserve"> </w:t>
      </w:r>
      <w:r>
        <w:rPr>
          <w:rFonts w:cs="Comic Sans MS" w:ascii="Comic Sans MS" w:hAnsi="Comic Sans MS"/>
          <w:b/>
          <w:sz w:val="20"/>
          <w:szCs w:val="20"/>
        </w:rPr>
        <w:t>Pense sem falar:</w:t>
      </w:r>
      <w:r>
        <w:rPr>
          <w:rFonts w:cs="Comic Sans MS" w:ascii="Comic Sans MS" w:hAnsi="Comic Sans MS"/>
          <w:sz w:val="20"/>
          <w:szCs w:val="20"/>
        </w:rPr>
        <w:t xml:space="preserve"> Podemos usar a musica de adorar a Deus para nossas paqueras e diversão? Podemos usar a musica de adorar a Deus para promover certos tipos de danças que despertam a sensualidade entre homens e mulheres? Na qual eles se tocam ou se abraçam em movimentos que às vezes geram um clima estranho ao da adoração a D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No culto o astro, a estrela, a presença especial é a do Senhor Jesus; no show, a estrela, o astro, a presença especial é a do cantor fulano, é da banda fulana, é do ministério de louvor fulano de tal, é a do pregador tal. Muitas reuniões já foram canceladas porque o fulano de tal que foi convidado não pôde vir. Mas e Deus ele não está onde dois e três se reúnem no seu nome? (Mateus 18: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A organização, o projeto de um culto já está na Bíblia, Quando lemos (I Coríntios 14: 26. 33; Efésios 5: 19. 20) percebemos que numa reunião de adoração a Deus todo o roteiro ou tudo o que deve acontecer já foi escrito e inventar, às vezes, pode ser muito arriscado; por outro lado, um show deve ser cuidadosamente preparado, projetado, iluminado e enfumaçado. Contudo, como não queremos desmerecer a criatividade, vamos procurar fazer sempre o melhor para Deus. Mas sem desmerecer ou fugir daquilo que foi projetado pelo Espírito Santo na Palavra de Deus (I Coríntios 10: 31).</w:t>
      </w:r>
    </w:p>
    <w:p>
      <w:pPr>
        <w:pStyle w:val="Normal"/>
        <w:spacing w:lineRule="auto" w:line="240" w:before="0" w:after="0"/>
        <w:jc w:val="both"/>
        <w:rPr/>
      </w:pPr>
      <w:r>
        <w:rPr>
          <w:rFonts w:cs="Times New Roman" w:ascii="Times New Roman" w:hAnsi="Times New Roman"/>
          <w:sz w:val="24"/>
          <w:szCs w:val="24"/>
        </w:rPr>
        <w:t>8 – O culto descansa e faz bem; o show cansa e faz mal. De um culto cheio da presença do Senhor ninguém sai cansado. Já o show, por melhor que seja, chega um momento que cansa. Às vezes ensurdece, traz dor nas pernas, criticas ao cantor, ao artista ou a b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O culto é procurado por Deus. Ele procura no culto os verdadeiros adoradores (João 4: 23). Mas o show só é procurado pelos homens. Por isto existem muitos auditórios e templos repletos de pessoas vazias de D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No culto é a hora de Deus falar, a voz do Senhor tem muito mais valor que a voz humana. A Palavra de Deus tem primazia, pois sem revelação não há verdadeira adoração. Como adoraremos a quem não conhecemos, ou aquele de quem nunca ouvimos f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mos repensar nossos cultos e trabalhar para que nossos cultos não se transformem em shows, e que os shows voltem a ser cultos. A maior atração do culto é o Senhor. Onde ele está não precisa haver muito esforço ou criatividade hum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 Geraldo “Gerraro” Goul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36:00Z</dcterms:created>
  <dc:creator>Geraldo Goulart</dc:creator>
  <dc:description/>
  <cp:keywords/>
  <dc:language>en-US</dc:language>
  <cp:lastModifiedBy>Cliente</cp:lastModifiedBy>
  <cp:lastPrinted>2011-08-20T17:08:00Z</cp:lastPrinted>
  <dcterms:modified xsi:type="dcterms:W3CDTF">2013-08-15T20:43:00Z</dcterms:modified>
  <cp:revision>5</cp:revision>
  <dc:subject/>
  <dc:title>CULTO OU SHOW</dc:title>
</cp:coreProperties>
</file>