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CIA CONTÁB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-474980</wp:posOffset>
                </wp:positionV>
                <wp:extent cx="4406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6.7pt;mso-wrap-distance-left:9.05pt;mso-wrap-distance-right:9.05pt;mso-wrap-distance-top:0pt;mso-wrap-distance-bottom:0pt;margin-top:-37.4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Caroline Bon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dimara Strabaçã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Oliv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lo Polacins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ícia contábil é de suma importância em processos, pois serve como uma prova e auxiliam na elaboração de um Planejamento Tributário eficiente e eficaz. Para tanto, o tema deste artigo é Planejamento Tributário e Sonegação Fiscal, com o objetivo de conceituar estes a fim de colaborar no entendimento do tema proposto. Usou-se para a realização do mesmo o Código Tributário Nacional e outras fontes bibliográficas. Contudo, percebeu-se que o Planejamento Tributário envolve conhecimentos na área de Direito e na área de Contabilidade, desta forma, cabe ao contador identificar qual a melhor forma de tributação para a empresa, podendo o empresário optar em permanecer ou trocar de regime de tributação. Com relação a sonegação fiscal, verificou-se que este é um crime onde a lei fiscal é violada pelo contribuinte, sendo este um ato voluntário, consciente onde o mesmo tinha intenção de pratic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lavras-chave: Perito Contador – Justiça –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a globalização, as empresas devem buscar formas de acompanhar as constantes mudanças econômicas e sociais, visando à competitividade diante da concorr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anejamento Tributário é uma prática lícita e inteligente, com o intuito de reduzir legalmente as despesas tributárias e maximizar os resultados das organizações. Esta prática é responsabilidade de um contador, que pode oferecer resultados vantajosos para a empresa, trazendo uma redução da carga tributár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ejamento Tributário possibilita uma comparação entre os regimes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ibutação para identificar qual a melhor opção e enquadramento para a empresa, apresentando assim um menor ônus fiscal, o que possibilita aos empresários economizarem impos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rtigo procura demonstrar a importância da utilização do Planejamento Tributário nas empresas, buscando através de referenciais teóricos, conceitos e definições sobre o te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, as autoras deste artigo acadêmicas do Curso de Ciências Contábeis achou-se necessário abordar a contabilidade tributária, para da inicio a este estu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principais objetivos da empresa é a obtenção de lucro, e um desafio é a diminuição dos custos em relação ao pagamento de tributos. A contabilidade tributária define de que forma deve ser a tributação da empresa de acordo com a legislação tributária. Nesse sentido, Oliveira (2009, p.5), determin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firstLine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abilidade tributária tem como uma de suas funções o uso de regras e princípios próprios para interpretar e aplicar as normas legais provenientes da legislação tributária e apurar rigorosamente os proventos que devem ser tributados das empresas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ontabilidade e a legislação tributária são de suma importância, pois ambas auxiliam na elaboração de um planejamento tributário eficiente e eficaz. A Legislação Tributária são todos os atos que se referem à matéria tributária, conforme o Código Tributário Nacional (CTN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em seu art. 96: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26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pressão legislação tributária compreende as leis, os tratados e convenções internacionais, os decretos e as normas complementares que versem, no todo ou em parte, sobre tributos e relações jurídicas a eles pertinentes.</w:t>
      </w:r>
    </w:p>
    <w:p>
      <w:pPr>
        <w:pStyle w:val="Normal"/>
        <w:autoSpaceDE w:val="false"/>
        <w:spacing w:lineRule="auto" w:line="360"/>
        <w:ind w:left="226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s empresas necessitam acompanhar permanentemente a Legislação Tributária, evitando assim, possíveis inconveniências com o Fisc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>1 CONCEITO E OBJETIVO DA PERÍCIA CONTÁBIL</w:t>
      </w:r>
      <w:r>
        <w:rPr>
          <w:rFonts w:cs="Arial"/>
          <w:sz w:val="24"/>
          <w:szCs w:val="24"/>
        </w:rPr>
        <w:t xml:space="preserve"> </w:t>
      </w:r>
    </w:p>
    <w:p>
      <w:pPr>
        <w:pStyle w:val="Heading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Segundo Hoog (2008, p.50), podemos conceituar a perícia como um serviço especializado, com bases científicas, contábeis, fiscais e societárias, à qual se exige formação de nível superior, e deslinda questões judiciais e extrajudiciais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A Resolução CFC Nº 1.243 de 10 de dezembro de 2009, que aprovou o NBC TP 01 – Perícia Contábil, e entrou em vigor a partir de 1º de janeiro de 2010, ampliou o conceito de perí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ícia contábil constitui o conjunto de procedimentos técnico-científicos destinados a levar à instância decisória elementos de prova necessários a subsidiar à justa solução do litígio ou constatação de um fato, mediante laudo pericial contábil e/ou parecer pericial contábil, em conformidade com as normas jurídicas e profissionais, e a legislação específica no que for pertinente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ab/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Portanto, a perícia contábil é uma das formas de analisar os atos administrativos e contabilizados fornecendo informações fiéis sobre o patrimônio da pessoa jurídica ou física onde é verificado, por meio de laudo pericial, a autenticidade dos fatos. Segundo Sá, “a perícia contábil é uma tecnologia porque é a aplicação dos conhecimentos científicos da contabilidade” (2009, p.2)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Sá (2009), ainda relata que a tecnologia da perícia é a que enseja opinião sobre verificação feita, relativa ao patrimônio individualizado (de empreendimentos ou de pessoas).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ab/>
        <w:t>Santos (1928, p.14), define a perícia como: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exame feito na contabilização de uma administração com o fim de determinar a regularidade ou irregularidade, ou a situação dos fatos ou somente de certos fatos que à mesma administração se prendem. A perícia pode se estender ao estudo dos serviços contábeis a fim de dar-lhes organização ou aconselhar reformas. A perícia tem lugar: I – Por vontade ou consentimento do proprietário – voluntária; II – Por ordem judiciária – perícia 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a perícia judicial é realizada através de requerimento ou necessidade das partes envolvidas, dentro dos procedimentos legais do Poder Judiciário, já a perícia voluntária ou extrajudicial é realizada por vontade própria do empresário ou pessoa física, para verificar a eficiência da administração do patrimônio e para analisar suas demonstrações contáb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nseca (2000, p.39), defi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firstLine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ícia tem como objetivo fundamentar as informações demandadas, mostrando a veracidade dos fatos de forma imparcial e merecedora de fé, tornando-se meio de prova para o juiz de direito resolver as questões proposta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audo pericial serve como prova para fundamentar a decisão do juiz, e apesar de ser um elemento importante, cabe ao juiz acatar ou não a decisão do perito e do assist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O PERI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ito é nomeado pelo juiz para um processo apenas e não possui nenhum vínculo com a Justiça, é possível que mais de um perito seja nomeado para uma mesma perícia, quando se faz necessário, em casos de dois assuntos distintos. O perito deve ser formado em curso superior e registrado em órgão compet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firstLine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determinada parte de um processo, quando se chega à fase da perícia ou quando ela se impõe, o juiz nomeará um profissional, da área afetada, que redigirá um laudo sobre o assunto. O indivíduo nomeado é da confiança pessoal do juiz (RUI, 2007, p. 8).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odavia, independentemente de o juiz nomeá-lo o perito pode ser recusado por suspeição ou impedimento ou ainda poderá escusar-se, essa escusa deve ser apresentada dentro de cinco dias, a contar da intimação. É indispensável ao perito ser correto, honesto, moderado, leal e imparcial. “A honra do perito reside no trato que dá à perícia em todos os instantes, pois as partes trazem à Justiça, uma discussão, e dela, querem um laudo tecnicamente exato, sem parcialidade e legítimo” (RUI, 2007, p. 45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 penalidades Civis e Criminais impostas aos peritos que não demonstram verdades em seus pareceres, segundo Polacinski, 2010, sã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ulta, pelo prejuízo causado na ação, se deixar de cumprir o encargo que lhe foi assinalado, A referida multa será arbitrada pelo juiz, tendo em vista o prejuízo causado e o valor da caus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denizações, pelos prejuízos que causar à parte, se por dolo ou culpa, prestar informações inverídic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abilitação por dois anos para funcionar em outras perícias, pelos mesmos motivos do item anterior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clusão, de uma a três anos, e multa se fizer afirmação falsa, negar ou calar a verdade, em processo judicial ou administrativo, por falsa perícia. A falsa perícia não se caracteriza somente pelo exame falso ou pela afirmação falsa, mas também pelo fato de, tendo acesso a verdade, tendo-a verificado, deixar de trazê-la aos aut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tenção, de três meses a dois anos, e multa, se induzir a erro o juiz, por fraude processu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o do processo, além do perito nomeado pelo juiz, as partes podem nomear um assistente técnico, cada uma, que são de confiança das partes e não estão sujeitos a suspeição ou impedimento, podem também fazer parte do proces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ssistente técnico tem um trabalho comum ao do perito: o de esclarecer os fatos; e outro extra: o de contestar ou concordar com o laudo do perito. A partir daí, obtêm-se condições de depreender a importância de que é revestido o trabalho do assistente técnico, cujo o conhecimento dos recursos, da rotina e das burocracias nas perícias, tem potencial de virar totalmente o teor do laudo do perito, a favor de sua parte. (RUI, 2007, p. 76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os honorários, o perito deve apresentar, dentro de cinco dias a sua proposta, baseada nas horas gastas para executar o trabalho, se todos estiverem de acordo os honorários poderão ser parcial ou integralmente depositados. Os honorários serão pagos pela parte que solicitou a perícia ou pela parte autora, conforme art.33 CPC. Se concluído o laudo dentro do prazo estipulado, o perito, por meio de petição irá encaminhar a restituição do processo e solicitará a liberação do Alvará de Levantamento referente ao depósito de honorários. Já os honorários do assistente técnico são pagos pela parte contrata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LAUDO PERI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á (2009), o laudo pericial é o julgamento, ou pronunciamento, baseado nos conhecimentos que tem o profissional da contabilidade, em face de eventos ou fatos que são submetidos a sua apreci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averiguar os fatos e analisar os documentos, escritas o perito contador elabora o laudo pericial, o prazo para entrega deste laudo é determinado pelo juiz, que em geral, é bastante longo, por desconhecer a quantidade de trabalho para a elaboração do mesmo, é comum que o prazo seja de trinta d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udo é a peça probante escrita objetiva, clara, precisa e concisa na qual o perito contador expõe, de forma circunstanciada, as observações e estudos que fizeram e registram as conclusões fundamentadas da perícia. Devendo atender às necessidades do julgador e ao objeto da discussão, sendo defeso os elementos e/ou informações que conduzam a dúbia interpretação, para que não induza os julgadores a erro (HOOG, 2008, p. 191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udo pode ser entendido com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ização do trabalho pericial desenvolvido pelo perito contad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própria prova pericial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ser prova pericial conforme Hoog, 2008, p. 191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uiz não está adstrito ao laudo pericial, podendo formar a sua convicção com outros elementos ou fatos provados nos autos, CPC, art. 437. É importante frisar que o Juiz é livre para apreciar as provas, pode inclusive aceitar um parecer técnico juntado com a inicial ou contestação e não o laudo pericial, isto é de ordem subjetiva, cada juiz procede segundo o seu convencimento. Entendemos que a prova pericial contábil, materializada pelo laudo, é a rainha das provas, só perde para a confissão, o ato da parte, declaração de que realmente praticou o alegad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laudo pode pesar na decisão do juiz, como pode não influenciar na mesma, e no caso do assistente técnico, que não concordar com o laudo do perito contador, pode elaborar o seu parecer, esse se for desfavorável a parte que o contratou poderá ser deixado de fora dos autos pelo advogado da pa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intuito de demonstrar a importância da Perícia Contábil, visando proporcionar o seu entendimento, o presente trabalho aborda a conceituação da Perícia Contábil e detalha alguns dos principais aspectos que a regem. O mesmo fez-se com o capítulo 2 quando conceituou-se o perito, como funciona a elaboração de seu trabalho e seus honorári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te contexto, verifica-se que é de suma importância conhecer e acompanhar a legislação para a elaboração de um planejamento tributário eficiente e eficaz, os quais resultam em benefícios para a empres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istema Tributário Brasileiro é complexo, em virtude da quantidade 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ributos vigentes </w:t>
      </w:r>
      <w:r>
        <w:rPr>
          <w:rFonts w:cs="Arial" w:ascii="Arial" w:hAnsi="Arial"/>
          <w:sz w:val="24"/>
          <w:szCs w:val="24"/>
        </w:rPr>
        <w:t>com diversas leis, normas e regulamentos sendo constantemente alterados</w:t>
      </w:r>
      <w:r>
        <w:rPr>
          <w:rFonts w:cs="Arial" w:ascii="Arial" w:hAnsi="Arial"/>
          <w:color w:val="000000"/>
          <w:sz w:val="24"/>
          <w:szCs w:val="24"/>
        </w:rPr>
        <w:t xml:space="preserve">, e das obrigações acessórias (livros, formulários, guias, declarações) que regem o sistema tributário. Tudo isso gera insegurança aos contribuintes </w:t>
      </w:r>
      <w:r>
        <w:rPr>
          <w:rFonts w:cs="Arial" w:ascii="Arial" w:hAnsi="Arial"/>
          <w:sz w:val="24"/>
          <w:szCs w:val="24"/>
        </w:rPr>
        <w:t>por não terem certeza de estar cumprindo com as obrigações tributárias</w:t>
      </w:r>
      <w:r>
        <w:rPr>
          <w:rFonts w:cs="Arial" w:ascii="Arial" w:hAnsi="Arial"/>
          <w:color w:val="000000"/>
          <w:sz w:val="24"/>
          <w:szCs w:val="24"/>
        </w:rPr>
        <w:t xml:space="preserve"> e, diante dessas necessidades surgiu o planejamento tribut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liveira (2009, p.201), planejamento tributário é uma técnica de organização preventiva de negócios, visando a uma legítima economia de tributos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presas para serem competitivas diante da globalização, devem buscar uma forma de reduzir custos, em função da concorrência. Essa busca torna-se cada vez mais importante, obrigando os empresários a organizarem seus negócios sob o foco do Planejamento Tribut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as empresas pagam tributos de forma desnecessária ou querem reduzir a carga tributária paga. A redução dos custos é uma necessidade, principalmente os custos tributários, pois não geram benefícios diretos à organização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sto tributário faz parte da composição do preço final de qualquer produto ou serviço, a empresa deve buscar reduzi-lo tornando-se assim mais competitiva, pois o cliente além da qualidade do produto ou serviço, procura preço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Planejamento Tributário é possível evitar a ocorrência do fato gerador, reduzir a base de cálculo ou alíquota de tributo e retardar seu pagamento, sem ocorrência de mul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PELLMEIER, Rosana Lavies; CONFORTIN, Amauri Antonio; SIQUEIRA, Edi Cristiano; LODI, Inelva Fátima; ALVES, Lucimar de Carvalho; SÓ, Luiz Rosalvo Costa; WINTERLE, Oscar Frederico; FINOTTI, Valdete Maria; SILVA, Valter Jovenil Ávila da; NETO, Walter Porto.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anual de Perícia Conábi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1. ed. Porto Alegre: Conselho Regional de Contabilidade do Rio Grande do Sul, 2011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NNA, Remo Dalla. </w:t>
      </w:r>
      <w:r>
        <w:rPr>
          <w:rFonts w:cs="Arial" w:ascii="Arial" w:hAnsi="Arial"/>
          <w:b/>
          <w:sz w:val="24"/>
          <w:szCs w:val="24"/>
        </w:rPr>
        <w:t xml:space="preserve"> Prática de Perícia Contábil</w:t>
      </w:r>
      <w:r>
        <w:rPr>
          <w:rFonts w:cs="Arial" w:ascii="Arial" w:hAnsi="Arial"/>
          <w:sz w:val="24"/>
          <w:szCs w:val="24"/>
        </w:rPr>
        <w:t xml:space="preserve"> – 2. ed. – São Paulo: IOB Thomson,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Á, Antônio Lopes. </w:t>
      </w:r>
      <w:r>
        <w:rPr>
          <w:rFonts w:cs="Arial" w:ascii="Arial" w:hAnsi="Arial"/>
          <w:b/>
          <w:sz w:val="24"/>
          <w:szCs w:val="24"/>
        </w:rPr>
        <w:t>C Perícia Contábil</w:t>
      </w:r>
      <w:r>
        <w:rPr>
          <w:rFonts w:cs="Arial" w:ascii="Arial" w:hAnsi="Arial"/>
          <w:sz w:val="24"/>
          <w:szCs w:val="24"/>
        </w:rPr>
        <w:t>. 9. ed. São Paulo: Atlas,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PADRAO"/>
        <w:spacing w:lineRule="auto" w:line="240"/>
        <w:rPr/>
      </w:pPr>
      <w:r>
        <w:rPr/>
        <w:t xml:space="preserve">HOOG, Wilson Alberto Zappa. </w:t>
      </w:r>
      <w:r>
        <w:rPr>
          <w:b/>
        </w:rPr>
        <w:t>Prova Pericial Contábil:</w:t>
      </w:r>
      <w:r>
        <w:rPr/>
        <w:t xml:space="preserve"> Aspectos Práticos e Fundamentais. 6. ed. – Curitiba: Juruá,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PADRAO"/>
        <w:spacing w:lineRule="auto" w:line="240"/>
        <w:rPr/>
      </w:pPr>
      <w:r>
        <w:rPr/>
        <w:t>JULIANO, Rui.</w:t>
      </w:r>
      <w:r>
        <w:rPr>
          <w:b/>
        </w:rPr>
        <w:t xml:space="preserve"> Manual de Perícias. </w:t>
      </w:r>
      <w:r>
        <w:rPr/>
        <w:t>3. ed. Rio Grande: Pallotti, 200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1134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cadêmica do Curso de Ciências Contábeis das Faculdades Integradas Machado de Assis – FEMA 5º Semest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cadêmica do Curso de Ciências Contábeis das Faculdades Integradas Machado de Assis – FEMA 5º Semest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cadêmica do Curso de Ciências Contábeis das Faculdades Integradas Machado de Assis – FEMA 4º Semest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Orientador Pos-Graduado em  Contabilidade Gerencial, Pos-Graduacao em Marketing, Pos-Graduacao  em Engenharia da Produçã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ódigo Tributário Nacional. Lei n. 5.172, de 25 de outubro de 1966. Disponível em:</w:t>
      </w:r>
    </w:p>
    <w:p>
      <w:pPr>
        <w:pStyle w:val="Footnote"/>
        <w:rPr/>
      </w:pPr>
      <w:r>
        <w:rPr>
          <w:rFonts w:cs="Arial" w:ascii="Arial" w:hAnsi="Arial"/>
        </w:rPr>
        <w:t>&lt;http://www.planalto.gov.br/ccivil_03/LEIS/L5172.htm&gt; Acesso em  mai/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PADRAO">
    <w:name w:val="ESTILO PADRA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Txbrc35">
    <w:name w:val="txbrc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2:25:00Z</dcterms:created>
  <dc:creator>Patricia</dc:creator>
  <dc:description/>
  <cp:keywords/>
  <dc:language>en-US</dc:language>
  <cp:lastModifiedBy>Fernanda Boni</cp:lastModifiedBy>
  <dcterms:modified xsi:type="dcterms:W3CDTF">2013-07-31T22:56:00Z</dcterms:modified>
  <cp:revision>24</cp:revision>
  <dc:subject/>
  <dc:title>PLANEJAMENTO TRIBUTÁRIO E SONEGAÇÃO FISCAL</dc:title>
</cp:coreProperties>
</file>