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bCs w:val="false"/>
          <w:u w:val="singl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7025</wp:posOffset>
            </wp:positionH>
            <wp:positionV relativeFrom="paragraph">
              <wp:posOffset>-708660</wp:posOffset>
            </wp:positionV>
            <wp:extent cx="93599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 xml:space="preserve"> </w:t>
      </w:r>
      <w:r>
        <w:rPr>
          <w:rStyle w:val="StrongEmphasis"/>
          <w:b w:val="false"/>
          <w:bCs w:val="false"/>
          <w:u w:val="single"/>
        </w:rPr>
        <w:t>25/07/2013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 Posição da Igreja em Relação ao Capitalismo 2013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m 24 de Julho de 2013, o papa fez uma declaração quem me chamou a atenção. Fora daqueles assuntos que nos já conhecemos, que eles falam sobre Maria e Jesus de amor ao próximo etc. Segue parte resumo do documento : “ O documento de Aparecida posiciona a igreja contra a globalização.Propõe ação contra a pobreza, sem se envolver com partidos políticos ou ideologias. Segundo o documento, o fracasso do comunismo pode ser comparado ao do capitalismo, que fez aumentar as diferenças entre pobres e ricos”(fonte G1 Agencia de Noticias globo) Tracei esse comentário com base nesse trecho do documento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elo que posso entender nas declarações do papa Francisco da Argentina, eles não acreditam, ou não concordam, em ideologia e nem partidos políticos, e querem que os seus fies seguem isso. É possível? Acreditam isso é realmente no seu poder de controle sobre as pessoas “massas”. Tanto que ele declarou ser contra o comunismo,  e um capitalismo falido e a globalização, que é a extensão máxima desse capitalismo ultrapassado na terra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ab/>
        <w:t xml:space="preserve">Ele se equivocou, quando a declaração de que o comunismo faliu, pois para mim, em pratica ele foi só  um esboço, do que se idealizava. E a qual se queria chegar. De fato concordo com ele quando diz que o capitalismo gerou uma infinita desigualdade na sociedade, e que esse quadro enquanto  sociedade capitalista não vai mudar, mas sim tende a aumentar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 Não adianta; A igreja não vai mudar a sua posição e mentalidade  de querer manter o  controle, e de uma negação a  formação de um homem critico e autônomo, eles não querem isso. Enquanto existir a igreja católica, eles não iram desistir de sua sina de querer trazer para o seu lado o maior numero de adeptos possível, ou fies, ou seja qual for a designação que ela igreja dá a forma como eles doutrinam as pessoas, e tragam para a sua mentalidade, “quieto, cativo e conformado”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Ele soube criticar o comunismo, como um plano falido de busca da sociedade perfeita, mas não se lembrou da inquisição, outra atrocidade na terrível historia humanidade, onde a Igreja tem papel de destaque. Criticar é fácil, mas ver seus erros é difícil. Até hoje a Igreja se abstém de falar sobre o assunto, ela deve achar vexatório, mas morre alegando que era uma forma de redimir as pessoas, e  uma forma de procurar a verdade, investigando  com violência daquela forma.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 E porque a Igreja agora se posiciona contra os partidos político, e ideologias, as palavras de Jesus segue um padrão ideológico; E a  Igreja já constituiu uma aparelho político na idade media, eles constituíam um poder e uma  política, em nome de Deus, que exerciam  o controle sobre o as pessoas. Não completamente  sobre o Estado, pois os reis não permitiam o controle excessivo da igreja sobre os reinos, mas o poder ideológico era forte. Não estamos dizendo que ela tinha o poder sobre o Estado não é isso, coisa  que não foi real. Ela mantinha uma fé  misteriosa, como dito a cima “poder e política em nome de Deus”.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No entanto  a historia da  instituição Igreja é muito complexa na historia da humanidade, até hoje eles tentam empurrar ideologias, renegar outras, aderir comportamentos  padrões. Acreditam realmente que esteja fora do jogo político, e capitalista se esquivando, mas até hoje exercem sim no mínimo uma influência  “ideológica” sobre o mundo.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>A sua ideologia é manter uma hierarquia diante de seu mundo a qual  se chama catolicismo, se ela diz não aos partidos político, então ela está dizendo não a democracia. É uma instituição que vem desde a épocas dos reis,   a qual ela os coroava, e hoje ela ínsita a renegar o sistema democrático a qual se faz votar. Renegando assim, os partidos políticos e as ideologias. Como ela faz isso, se ela constitui uma “ideologia teocrática”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A igreja  é muito rica,é a maior proprietária de terras do mundo seus lideres, tem todo o conforto. O João Paulo II quando morreu teve todo um aparato medico, se fosse um assalariado aqui do Brasil a historia era outra; diferente da grande maioria de brasileiros que precisa recorrer a um SUS por exemplo, então como negar uma ideologia que requer rever os padrões de bens de capital e consumo na sociedade; Isso  deve ser loucura acreditar que o homem pode viver sem uma esperança de que uma sociedade capitalista possa ser substituída por um novo modelo; Isso é ideologia, não podemos renegar a esse sonho de mudança.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Sebastião Pereira Viana Júnior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juniorcomunista@yahoo.com.br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(91) 8869-3808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bold">
    <w:name w:val="nobold"/>
    <w:basedOn w:val="Fontepargpadro"/>
    <w:qFormat/>
    <w:rPr/>
  </w:style>
  <w:style w:type="character" w:styleId="Btn1">
    <w:name w:val="btn1"/>
    <w:basedOn w:val="Fontepargpadro"/>
    <w:qFormat/>
    <w:rPr/>
  </w:style>
  <w:style w:type="character" w:styleId="Hidden">
    <w:name w:val="hidden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50:00Z</dcterms:created>
  <dc:creator>foto</dc:creator>
  <dc:description/>
  <cp:keywords/>
  <dc:language>en-US</dc:language>
  <cp:lastModifiedBy>Adilson Santos</cp:lastModifiedBy>
  <cp:lastPrinted>2009-08-03T17:03:00Z</cp:lastPrinted>
  <dcterms:modified xsi:type="dcterms:W3CDTF">2013-07-25T12:38:00Z</dcterms:modified>
  <cp:revision>174</cp:revision>
  <dc:subject/>
  <dc:title>Agenda da redação atualizar  </dc:title>
</cp:coreProperties>
</file>