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bCs w:val="false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7195</wp:posOffset>
            </wp:positionH>
            <wp:positionV relativeFrom="paragraph">
              <wp:posOffset>-695325</wp:posOffset>
            </wp:positionV>
            <wp:extent cx="774700" cy="581025"/>
            <wp:effectExtent l="0" t="0" r="0" b="0"/>
            <wp:wrapSquare wrapText="bothSides"/>
            <wp:docPr id="1" name="comu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u w:val="single"/>
        </w:rPr>
        <w:t>23/01/201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ada Muda, é Sempre a mesma Historia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o filme Matrix, o personagem Neo vivia angustiado, perplexo com a sensação que ele sentia de estar vivendo num mundo de sonhos, em que tudo parecia ser uma ilusão algo que não era real. E que a sua vida era controlada por algum centro de comando ou algo que o filme retratava, como os agentes etc. Parece que a nossa vida é assim, tem sempre alguma coisa preparada pra você, como a religião, por exemplo, você já nasce naquele mundo religioso em que você tem que seguir os rituais, ordens, comportamento que a instituição lhe ordena, e ou os lideres religiosos, etc. Acredite a sua vida é assim, você é moldado por uma sociedade injusta e opressora, que colocou um mundo a sua volta assim como o Neo do filme Matrix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Quando você comemora o Natal, ou fim de ano e até mesmo um carnaval, você percebe que aquilo não passa de mera ilusão, entra ano e sai ano e nada muda, é a tudo a mesma coisa sempre a mesma história. A miséria, pobreza, desigualdade, prostituição, corrupção, etc. Continuam a assolar a sociedade então quero dizer que essas festas não reflete o real que é a sociedade, tudo isso e mais as lutas de classe desde que se consolidou o capitalismo, são meras condições de uma sociedade complexa que está na sua frente e você não pode fazer nada para mudar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A hipocrisia domina a sociedade, os senhores, patrões, com seus carros importados, esbanjando o dinheiro de seu lucro de sua empresa, indústria, posando de figura de sangue azul, perante uma sociedade caótica “a burguesia fede, mas compra perfume para se passar”, e do outro lado da rua um cidadão sofrendo para vender bombom nas ruas nos ônibus, nas casas, correndo o risco de ser assaltado e ao mesmo tempo fazendo parte de uma sociedade hipócrita onde eles também compartilham de festas, comemorações etc. Mas não alcançam o mínimo de dignidade para um ser humano viver. E a educação! Por exemplo, essa está cada vez mais, sendo objeto de dominação das elites, esta sendo privatizada aos poucos no Brasil, ela é um mecanismo de desigualdade agora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No futebol quando você vê os falsos ídolos, e  mercenários em escândalos, que estão nos bares boates, etc. Nos passa uma única e real verdade, é a de que todos estão aqui nesse mundo pra levar a vida de forma errada, ninguém  liga pra nada todos querem só curtir. “Se divertir a diversão é o que interessa”. Hipócritas, acorde a vida não é só festa, nos temos que mexer com a infraestrutura da sociedade para chamar a atenção da superestrutura. Temos que renegar a tradição e aos mecanismos que tornam essa sociedade anestesiada, diante das atrocidades, pra mim uma pessoa que passa fome, é uma atrocidade, numa sociedade em que se tem o conhecimento de ética e moral não deveria existir isso.    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Então depois de tudo, isso percebemos que nos vivemos num mundo em que não há uma ordem libertadora nem na educação, nem  dos justos e oprimidos, os grandes vão sempre se dar bem, todas as pessoas querem sempre se dar bem. É sempre a mesma  opressão,  nos somos obrigados a ser como todos, mas na verdade não passamos de proletariados sem vontade e sem liberdade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A educação que deveria ser um mecanismo de libertação, ou libertadora como disse Paulo Freire. Agora para se ministrar aula  nas escolas ela é controlada, tem que fazer um planejamento para se chegar onde quer, nas faculdades por exemplo, agora imagine quando cai nas mãos dos grandes e poderosos, como eles vão educar aqueles que pagam por algum curso. Sempre com o objetivo de seus interesses. Quando isso se consolidar, nesse dia não se formarão mais cidadãos críticos, mas uma mente moldada a sua imagem e semelhança, e a necessidade que eles precisam, apenas de operário sem o teor critico, sem a vontade de mudança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Entendeu agora, é meu amigo, a sociedade e a tradição em que nos vivemos é uma ilusão, não reflete a realidade dos fatos, e a criação do cidadão está em xeque agora. Parece que ter é mais importante do que o ser. E agora o que você vai fazer, como vamos mudar esse quadro tão desfavorável para nos que somos a maioria. Estão ai algumas questões para se pensar e refletir. É justo alguns terem muito e outros tão pouco. Se existe um Deus pra que eu quero um Deus que não faz nada diante de tanta atrocidade, simplesmente eu não consigo entender isso! A sua vida não vale nada, o sonho de consumo tomou conta de tudo, os bens materiais são tidos como fonte de felicidade. Porque acreditar que um mundo maravilhoso a qual as religiões pregam, que  está a nossa espera após a morte! A mudança tem que acontecer é agora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Sebastião Pereira Viana Júnio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juniorcomunista@yahoo.com.b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(91) 8869-3808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Sebastião Pereira Viana Júnio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juniorcomunista@yahoo.com.br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bold">
    <w:name w:val="nobold"/>
    <w:basedOn w:val="Fontepargpadro"/>
    <w:qFormat/>
    <w:rPr/>
  </w:style>
  <w:style w:type="character" w:styleId="Btn1">
    <w:name w:val="btn1"/>
    <w:basedOn w:val="Fontepargpadro"/>
    <w:qFormat/>
    <w:rPr/>
  </w:style>
  <w:style w:type="character" w:styleId="Hidden">
    <w:name w:val="hidde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0:00Z</dcterms:created>
  <dc:creator>foto</dc:creator>
  <dc:description/>
  <cp:keywords/>
  <dc:language>en-US</dc:language>
  <cp:lastModifiedBy>Adilson Santos</cp:lastModifiedBy>
  <cp:lastPrinted>2009-08-03T17:03:00Z</cp:lastPrinted>
  <dcterms:modified xsi:type="dcterms:W3CDTF">2013-07-23T12:23:00Z</dcterms:modified>
  <cp:revision>154</cp:revision>
  <dc:subject/>
  <dc:title>Agenda da redação atualizar  </dc:title>
</cp:coreProperties>
</file>