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MEMORIAL DE ESTÁGIO SUPERVISIONADO DE ENSINO FUNDAMENTAL</w:t>
      </w:r>
    </w:p>
    <w:p>
      <w:pPr>
        <w:pStyle w:val="Normal"/>
        <w:spacing w:lineRule="auto" w:line="360"/>
        <w:jc w:val="right"/>
        <w:rPr>
          <w:rFonts w:ascii="Arial" w:hAnsi="Arial" w:cs="Arial"/>
          <w:b/>
          <w:b/>
          <w:sz w:val="24"/>
          <w:szCs w:val="24"/>
        </w:rPr>
      </w:pPr>
      <w:r>
        <w:rPr>
          <w:rFonts w:cs="Arial" w:ascii="Arial" w:hAnsi="Arial"/>
          <w:sz w:val="24"/>
          <w:szCs w:val="24"/>
        </w:rPr>
        <w:t>Gilvane Mota Reis</w:t>
      </w:r>
      <w:r>
        <w:rPr>
          <w:rStyle w:val="FootnoteCharacters"/>
          <w:rStyle w:val="FootnoteAnchor"/>
          <w:rFonts w:cs="Arial" w:ascii="Arial" w:hAnsi="Arial"/>
          <w:sz w:val="24"/>
          <w:szCs w:val="24"/>
        </w:rPr>
        <w:footnoteReference w:id="2"/>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AUTOBIOGRAFIA</w:t>
      </w:r>
    </w:p>
    <w:p>
      <w:pPr>
        <w:pStyle w:val="SemEspaamento"/>
        <w:spacing w:lineRule="auto" w:line="360"/>
        <w:ind w:firstLine="708"/>
        <w:jc w:val="both"/>
        <w:rPr/>
      </w:pPr>
      <w:r>
        <w:rPr>
          <w:rFonts w:cs="Arial" w:ascii="Arial" w:hAnsi="Arial"/>
          <w:sz w:val="24"/>
          <w:szCs w:val="24"/>
        </w:rPr>
        <w:t>Eu, Gilvane Mota Reis, nasci no dia 25 de Maio de 1979, no município de Santarém, Estado do Pará. Mudei com minha família para a cidade de Itaituba, aos cinco anos de idade. Hoje, com 34 anos de idade, estou cursando Licenciatura Plena em História, na Faculdade de Itaituba- FAI.</w:t>
      </w:r>
    </w:p>
    <w:p>
      <w:pPr>
        <w:pStyle w:val="SemEspaamento"/>
        <w:spacing w:lineRule="auto" w:line="360"/>
        <w:ind w:firstLine="708"/>
        <w:jc w:val="both"/>
        <w:rPr/>
      </w:pPr>
      <w:r>
        <w:rPr>
          <w:rFonts w:cs="Arial" w:ascii="Arial" w:hAnsi="Arial"/>
          <w:sz w:val="24"/>
          <w:szCs w:val="24"/>
        </w:rPr>
        <w:t>Lembro-me, nos relatos que minha mãe conta, durante os sete anos em que moramos em Santarém, não foi um tempo bom pra ela e nem para nós, que estávamos ainda muito pequenos.  Ela não trabalhava e meu pai exercia a profissão de carpinteiro e o que ganhava quase não dava para sustentar todos, e ainda tinha os cinco filhos de minha tia, irmã do meu pai, dos quais eram os meus pais que tomavam de conta, pois sua mãe trabalhava em área de garimpo e deixava os filhos na responsabilidade dos tios.</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Minha mãe conta que, o período que passamos em Santarém não foi muito bom, pois a gente passava muita fome devida meu pai ter que sustentar os filhos e mais cinco sobrinhos. Minha tia passava muito tempo no garimpo e não mandava nada de dinheiro para seus filhos durante o tempo em que estava ausente. Contudo, minha mãe se sentia muito humilhada pela minha tia, pois quando a mesma chegava do garimpo comprava comida e a mamãe cozinhava, mas a gente só comia depois que ela e seus filhos se alimentavam, ou seja, o que sobrava. </w:t>
      </w:r>
    </w:p>
    <w:p>
      <w:pPr>
        <w:pStyle w:val="SemEspaamento"/>
        <w:spacing w:lineRule="auto" w:line="360"/>
        <w:ind w:firstLine="708"/>
        <w:jc w:val="both"/>
        <w:rPr/>
      </w:pPr>
      <w:r>
        <w:rPr>
          <w:rFonts w:cs="Arial" w:ascii="Arial" w:hAnsi="Arial"/>
          <w:sz w:val="24"/>
          <w:szCs w:val="24"/>
        </w:rPr>
        <w:t>Nesse sentido, minha mãe não aguentava mais aquela situação, então numa esperança de sair daquela vida, resolveu mandar uma carta para sua irmã “Marize” pedindo que ela mandasse dinheiro para comprar nossas passagens de volta para Itaituba.</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É importante ressaltar que a gente não tinha rede e nem roupas para viajar, então foi gasto todo o dinheiro das passagens com o que faltava. Passou- se uma semana e nada de chegarmos à Itaituba; então meu tio, irmão de minha mãe que nos aguardava, resolveu ir até Santarém saber o que havia acontecido e minha mãe falou que havia gasto todo o dinheiro. Meu tio comprou as passagens e assim rumamos para o município de Itaituba. Meu pai ficou lá, pois não tinha com quem deixar os seus sobrinhos que ainda eram pequenos. Somente dias depois foi que minha mãe recebeu a notícia de que papai se encontrava muito doente, daí ela retornou à cidade de Santarém para buscá- lo.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o chegarem em Itaituba passamos a residir,  por um tempo, na casa de minha tia, irmã de minha mãe, pois meus pais estavam desempregados e com muitas dificuldades para sustentar cinco filhos. Apesar de todas as dificuldades enfrentadas, recordo-me que tive uma infância muito feliz. Lembro- me que, naquela época, quase não existiam bairros na cidade; na casa onde morávamos, situada na vigésima terceira rua, do bairro de Bom Remédio, para chegarmos até à casa, tínhamos que entrar por um caminho estreito, no meio do mato, por uma rua acima, no caso, a vigésima quarta.  </w:t>
      </w:r>
    </w:p>
    <w:p>
      <w:pPr>
        <w:pStyle w:val="SemEspaamento"/>
        <w:spacing w:lineRule="auto" w:line="360"/>
        <w:ind w:firstLine="708"/>
        <w:jc w:val="both"/>
        <w:rPr/>
      </w:pPr>
      <w:r>
        <w:rPr>
          <w:rFonts w:cs="Arial" w:ascii="Arial" w:hAnsi="Arial"/>
          <w:sz w:val="24"/>
          <w:szCs w:val="24"/>
        </w:rPr>
        <w:t>Fui alfabetizada em uma pequena escola que funcionava em uma casa de madeira, com poucos recursos para se obter um bom aprendizado. Contudo, consegui resultados positivos em testes realizados para que pudéssemos dar início aos estudos de Educação Infantil.</w:t>
      </w:r>
    </w:p>
    <w:p>
      <w:pPr>
        <w:pStyle w:val="SemEspaamento"/>
        <w:spacing w:lineRule="auto" w:line="360"/>
        <w:ind w:firstLine="708"/>
        <w:jc w:val="both"/>
        <w:rPr/>
      </w:pPr>
      <w:r>
        <w:rPr>
          <w:rFonts w:cs="Arial" w:ascii="Arial" w:hAnsi="Arial"/>
          <w:sz w:val="24"/>
          <w:szCs w:val="24"/>
        </w:rPr>
        <w:t>Não me recordo com quantos anos de idade iniciei o primeiro ano de estudos. Mas, lembro-me bem que durante os anos que estudei de 1ª à 4ª séries, do Ensino fundamental, na Escola Engenheiro Fernando Guilhon, nunca tive problemas com ninguém, mesmo por que a mamãe nos acompanhava desde o caminho da escola até o aprendizado. O ensino para a época era de boa qualidade; tive professores maravilhosos com os quais me relaciono até os dias de hoje.</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Da 5ª série do Ensino Fundamental à 8ª, cursei em escolas diferentes, devido à mudança de residências por não termos casa própria, mas nem isso fez com que desistíssemos de alcançar nossos objetivos. Aos vinte anos de idade engravidei do meu primeiro filho; foi uma gravidez de grande risco, aos três meses tive um começo de aborto, minha irmã e um vizinho da rua onde moram meus pais levaram- me para o Hospital Municipal de Itaituba, com fortes cólicas abdominais. Fui medicada e tive que fazer uma consulta no dia seguinte para saber o motivo das dores, então descobri que não poderia fazer qualquer esforço físico durante toda a minha gravidez. Chegada a hora do nascimento do bebê, fui para o hospital com muitas contrações e ansiosa para ver o rosto de meu filho. Ao ser examinada, fiquei em observação por uns dois dias, fui examinada novamente, descobriram que eu não poderia ter um parto normal como as outras mulheres, pois meu filho estava totalmente enrolado no cordão umbilical e o osso da minha bacia é inteiro, ou seja, não tem deslocamento; teria que ser feita uma cesariana de urgência, pois já havia passado a hora do neném nascer. </w:t>
      </w:r>
    </w:p>
    <w:p>
      <w:pPr>
        <w:pStyle w:val="SemEspaamento"/>
        <w:spacing w:lineRule="auto" w:line="360"/>
        <w:ind w:firstLine="708"/>
        <w:jc w:val="both"/>
        <w:rPr/>
      </w:pPr>
      <w:r>
        <w:rPr>
          <w:rFonts w:cs="Arial" w:ascii="Arial" w:hAnsi="Arial"/>
          <w:sz w:val="24"/>
          <w:szCs w:val="24"/>
        </w:rPr>
        <w:t>Meu pai não me abandonou em momento algum, sem poder entrar , esperou a cesariana terminar para saber se estávamos bem; só depois de saber que seu primeiro neto era um menino e que tinha ocorrido tudo certo, ele foi para casa contar para minha mãe e meus irmãos. O parto foi demorado, meu filho nasceu roxo e teve que pegar várias palmadas para poder chorar, mas, contudo nasceu saudável. Meu filho, Allan Wendel Mota Reis, hoje está com 13 anos e estuda na 8º ano do Ensino Fundamental.</w:t>
      </w:r>
    </w:p>
    <w:p>
      <w:pPr>
        <w:pStyle w:val="SemEspaamento"/>
        <w:spacing w:lineRule="auto" w:line="360"/>
        <w:ind w:firstLine="708"/>
        <w:jc w:val="both"/>
        <w:rPr/>
      </w:pPr>
      <w:r>
        <w:rPr>
          <w:rFonts w:eastAsia="Arial" w:cs="Arial" w:ascii="Arial" w:hAnsi="Arial"/>
          <w:sz w:val="24"/>
          <w:szCs w:val="24"/>
        </w:rPr>
        <w:t xml:space="preserve"> </w:t>
      </w:r>
      <w:r>
        <w:rPr>
          <w:rFonts w:cs="Arial" w:ascii="Arial" w:hAnsi="Arial"/>
          <w:sz w:val="24"/>
          <w:szCs w:val="24"/>
        </w:rPr>
        <w:t>No ano seguinte de 2000, conheci Ailson Alves Lima, a pessoa que, sem saber, mudaria a minha vida. Em 11 de julho de 2001, fomos morar juntos e tivemos um filho chamado Aleilson Mota Lima. No começo, meus pais não aceitavam o meu relacionamento com ele, mas mesmo assim teimosa como sempre fui, quando quero algo insisto muito e hoje, meus pais o consideram como se fosse seu próprio filho.</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eu esposo é uma pessoa maravilhosa, sempre que pode está ao meu lado e me dá muita força nas minhas decisões, nunca me abandonou. Não somos um casal perfeito, como todos os outros brigamos, fazemos muita coisa errada e sabemos pedir perdão um ao outro. Então, resolvemos os nossos problemas sozinhos. </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sei na Escola Estadual Benedito Corrêa de Souza o primeiro ano, o segundo cursei na Escola Maria da Consolação de Mendonça Cerqueira, onde funcionava o anexo da Escola Estadual de Ensino Médio Maria das Graças Escórcio Cerqueira, o terceiro ano cursei na Escola Maranata, na companhia do meu segundo filho, que hoje está com 11 anos de idade.</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numPr>
          <w:ilvl w:val="0"/>
          <w:numId w:val="1"/>
        </w:numPr>
        <w:spacing w:lineRule="auto" w:line="360"/>
        <w:jc w:val="center"/>
        <w:rPr>
          <w:rFonts w:ascii="Arial" w:hAnsi="Arial" w:cs="Arial"/>
          <w:b/>
          <w:b/>
          <w:sz w:val="24"/>
          <w:szCs w:val="24"/>
        </w:rPr>
      </w:pPr>
      <w:r>
        <w:rPr>
          <w:rFonts w:cs="Arial" w:ascii="Arial" w:hAnsi="Arial"/>
          <w:b/>
          <w:sz w:val="24"/>
          <w:szCs w:val="24"/>
        </w:rPr>
        <w:t>ATIVIDADES ACADÊMICAS</w:t>
      </w:r>
    </w:p>
    <w:p>
      <w:pPr>
        <w:pStyle w:val="SemEspaamento"/>
        <w:spacing w:lineRule="auto" w:line="360"/>
        <w:ind w:firstLine="708"/>
        <w:jc w:val="both"/>
        <w:rPr/>
      </w:pPr>
      <w:r>
        <w:rPr>
          <w:rFonts w:cs="Arial" w:ascii="Arial" w:hAnsi="Arial"/>
          <w:sz w:val="24"/>
          <w:szCs w:val="24"/>
        </w:rPr>
        <w:t>Aos 30 anos, recebi um convite feito pela Doutora Djalmira para fazer parte da turma modular de História da Faculdade de Itaituba. Iniciei minha vida acadêmica com uma turma formada por mais de 25 alunos, em que as aulas eram realizadas aos sábados de 13: 00 às 18:00 horas da tarde. Estudamos somente um período por módulo, logo fomos fazer parte da turma de História do Intervalar, na qual tenho plena certeza que vou me formar.</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No primeiro ano de faculdade encontrei muitas dificuldades em produção de textos, na leitura acadêmica, na escrita, o que me deu uma segurança para que eu continuasse meus estudos foram os professores maravilhosos incentivadores e amigos que sempre me deram incentivo e nos momentos difíceis nunca me deixaram desistir. </w:t>
      </w:r>
    </w:p>
    <w:p>
      <w:pPr>
        <w:pStyle w:val="SemEspaamento"/>
        <w:spacing w:lineRule="auto" w:line="360"/>
        <w:ind w:firstLine="708"/>
        <w:jc w:val="both"/>
        <w:rPr/>
      </w:pPr>
      <w:r>
        <w:rPr>
          <w:rFonts w:cs="Arial" w:ascii="Arial" w:hAnsi="Arial"/>
          <w:sz w:val="24"/>
          <w:szCs w:val="24"/>
        </w:rPr>
        <w:t>Não posso esquecer de falar de meu companheiro que, mesmo estando muitas vezes longe, sempre esteve ao meu lado, sem medir esforços e apoiando qualquer decisão tomada por mim.</w:t>
      </w:r>
    </w:p>
    <w:p>
      <w:pPr>
        <w:pStyle w:val="SemEspaamento"/>
        <w:spacing w:lineRule="auto" w:line="360"/>
        <w:ind w:firstLine="708"/>
        <w:jc w:val="both"/>
        <w:rPr/>
      </w:pPr>
      <w:r>
        <w:rPr>
          <w:rFonts w:cs="Arial" w:ascii="Arial" w:hAnsi="Arial"/>
          <w:sz w:val="24"/>
          <w:szCs w:val="24"/>
        </w:rPr>
        <w:t>Cursando o IV período, recebi uma proposta para realizar um trabalho  na Escola Municipal Mª da Consolação de Cerqueira, um programa realizado pelo governo federal chamado de Programa Mais Educação. Tive a oportunidade de contribuir com a comunidade repassando todo aprendizado adquirido em meus estudos acadêmicos, podendo assim ganhar experiência profissional para que eu possa mais tarde, quem sabe, assumir minha própria sala de aula.</w:t>
      </w:r>
    </w:p>
    <w:p>
      <w:pPr>
        <w:pStyle w:val="SemEspaamento"/>
        <w:spacing w:lineRule="auto" w:line="360"/>
        <w:ind w:firstLine="708"/>
        <w:jc w:val="both"/>
        <w:rPr>
          <w:rFonts w:ascii="Arial" w:hAnsi="Arial" w:cs="Arial"/>
          <w:sz w:val="24"/>
          <w:szCs w:val="24"/>
        </w:rPr>
      </w:pPr>
      <w:r>
        <w:rPr>
          <w:rFonts w:cs="Arial" w:ascii="Arial" w:hAnsi="Arial"/>
          <w:sz w:val="24"/>
          <w:szCs w:val="24"/>
        </w:rPr>
        <w:t>Durante dois anos que trabalhei com letramento nas Escolas Mª da Consolação e Mª Aparecida, deparei-me com diversas situações, em sala de aula. Ao mesmo tempo, eu que era professora, amiga, irmã e conselheira, também ouvia histórias contadas pelos alunos que eles não se sentem à vontade para contar a mais ninguém. É muito importante saber que tudo que aprendi e estou aprendendo, durante esses quatro anos na faculdade, serviram para minha vida social, profissional e intelectual.</w:t>
      </w:r>
    </w:p>
    <w:p>
      <w:pPr>
        <w:pStyle w:val="SemEspaamento"/>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ber que eu posso dividir toda essa experiência com outras pessoas me torna alguém bem melhor que acredito que já sou. E quero servir de inspiração para meus filhos que estão começando suas vidas agora, e orgulho para meus pais que sempre encontraram tantas dificuldades e nunca deixaram eu e meus irmãos passarem fome e desistir de nossos estudos. Como sempre meu pai nos diz: “não é feio ser pobre, feio é você não ter estudo”.</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numPr>
          <w:ilvl w:val="0"/>
          <w:numId w:val="1"/>
        </w:numPr>
        <w:spacing w:lineRule="auto" w:line="360"/>
        <w:jc w:val="center"/>
        <w:rPr>
          <w:rFonts w:ascii="Arial" w:hAnsi="Arial" w:cs="Arial"/>
          <w:b/>
          <w:b/>
          <w:sz w:val="24"/>
          <w:szCs w:val="24"/>
        </w:rPr>
      </w:pPr>
      <w:r>
        <w:rPr>
          <w:rFonts w:cs="Arial" w:ascii="Arial" w:hAnsi="Arial"/>
          <w:b/>
          <w:sz w:val="24"/>
          <w:szCs w:val="24"/>
        </w:rPr>
        <w:t>FORMAÇÃO COMPLEMENTAR.</w:t>
      </w:r>
    </w:p>
    <w:p>
      <w:pPr>
        <w:pStyle w:val="SemEspaamento"/>
        <w:spacing w:lineRule="auto" w:line="360"/>
        <w:ind w:firstLine="708"/>
        <w:jc w:val="both"/>
        <w:rPr/>
      </w:pPr>
      <w:r>
        <w:rPr>
          <w:rFonts w:cs="Arial" w:ascii="Arial" w:hAnsi="Arial"/>
          <w:sz w:val="24"/>
          <w:szCs w:val="24"/>
        </w:rPr>
        <w:t>No ano 2011, recebi mais uma vez o convite para participar do Programa Mais Educação na Escola Maria da Consolação de Mendonça Cerqueira, para trabalhar como monitora de dança. Confesso que me senti assustada, pois não fazia ideia nenhuma de como seria o comportamento dos alunos em sala de aula, e tive muito medo de não conseguir ter o domínio de classe, e principalmente, de não corresponder às expectativas deles e da escola.</w:t>
      </w:r>
    </w:p>
    <w:p>
      <w:pPr>
        <w:pStyle w:val="SemEspaamento"/>
        <w:spacing w:lineRule="auto" w:line="360"/>
        <w:ind w:firstLine="708"/>
        <w:jc w:val="both"/>
        <w:rPr>
          <w:rFonts w:ascii="Arial" w:hAnsi="Arial" w:cs="Arial"/>
          <w:sz w:val="24"/>
          <w:szCs w:val="24"/>
        </w:rPr>
      </w:pPr>
      <w:r>
        <w:rPr>
          <w:rFonts w:cs="Arial" w:ascii="Arial" w:hAnsi="Arial"/>
          <w:sz w:val="24"/>
          <w:szCs w:val="24"/>
        </w:rPr>
        <w:t>Antes de iniciar a aula, busquei me aprofundar no assunto para que eu pudesse primeiramente explicar para os alunos o significado e conceitos de dança. Para que eles tivessem um melhor entendimento, finalmente chega o dia tão esperado. O coordenador levou todos os monitores do programa para suas salas, onde os mesmos foram apresentados para os alunos e logo em seguida cada monitor assumiu sua turma. Cada turma era composta por trinta alunos; confesso que quando a coordenadora se ausentou da sala, as pernas tremeram, as mãos suaram e a voz quase não saiu ao falar com os alunos. Então, respirei fundo e comecei a primeira experiência da minha vida em sala de aula.</w:t>
      </w:r>
    </w:p>
    <w:p>
      <w:pPr>
        <w:pStyle w:val="SemEspaamento"/>
        <w:spacing w:lineRule="auto" w:line="360"/>
        <w:ind w:firstLine="708"/>
        <w:jc w:val="both"/>
        <w:rPr>
          <w:rFonts w:ascii="Arial" w:hAnsi="Arial" w:cs="Arial"/>
          <w:sz w:val="24"/>
          <w:szCs w:val="24"/>
        </w:rPr>
      </w:pPr>
      <w:r>
        <w:rPr>
          <w:rFonts w:cs="Arial" w:ascii="Arial" w:hAnsi="Arial"/>
          <w:sz w:val="24"/>
          <w:szCs w:val="24"/>
        </w:rPr>
        <w:t>No ano de 2013, a diretora da Escola Maria Aparecida de Sousa Costa perguntou se eu queria assumir as turmas de 3ª e 4ª etapas, com a disciplina de História. Eu não pensei duas vezes e aceitei na hora, sabia que seria uma responsabilidade muito grande e mesmo assim quis correr este risco. Logo depois, ganhei mais um 6º ano e uma 7ª série na mesma escola.</w:t>
      </w:r>
    </w:p>
    <w:p>
      <w:pPr>
        <w:pStyle w:val="SemEspaamento"/>
        <w:spacing w:lineRule="auto" w:line="360"/>
        <w:ind w:firstLine="708"/>
        <w:jc w:val="both"/>
        <w:rPr>
          <w:rFonts w:ascii="Arial" w:hAnsi="Arial" w:cs="Arial"/>
          <w:sz w:val="24"/>
          <w:szCs w:val="24"/>
        </w:rPr>
      </w:pPr>
      <w:r>
        <w:rPr>
          <w:rFonts w:cs="Arial" w:ascii="Arial" w:hAnsi="Arial"/>
          <w:sz w:val="24"/>
          <w:szCs w:val="24"/>
        </w:rPr>
        <w:t>Em março do mesmo ano, o diretor da Escola Maria da Consolação onde eu também trabalhei no Programa Mais Educação me convidou para assumir duas turmas um 5º ano e uma 6ª série, onde estou podendo perceber experiências diferentes. Consegui mais tarde duas etapas 3ª e 4ª séries.</w:t>
      </w:r>
    </w:p>
    <w:p>
      <w:pPr>
        <w:pStyle w:val="SemEspaamento"/>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estar vivendo essa experiência foi que então pude perceber as dificuldades que um professor encontra em sala de aula, mas mesmo assim trabalhar com dança em sala de aula foi uma experiência muito importante para minha vida, não por estar em contato com pessoas mais também por estar trabalhando com dança, que sempre esteve presente em minha vida desde a infância.</w:t>
      </w:r>
    </w:p>
    <w:p>
      <w:pPr>
        <w:pStyle w:val="Normal"/>
        <w:spacing w:lineRule="auto" w:line="360"/>
        <w:ind w:firstLine="708"/>
        <w:jc w:val="both"/>
        <w:rPr>
          <w:rFonts w:ascii="Arial" w:hAnsi="Arial" w:cs="Arial"/>
          <w:sz w:val="24"/>
          <w:szCs w:val="24"/>
        </w:rPr>
      </w:pPr>
      <w:r>
        <w:rPr>
          <w:rFonts w:cs="Arial" w:ascii="Arial" w:hAnsi="Arial"/>
          <w:sz w:val="24"/>
          <w:szCs w:val="24"/>
        </w:rPr>
        <w:t>Todo esse tempo que passei em sala de aula pude adquirir experiência para conduzir diversos tipos de situações com os quais nos deparamos no dia a dia em sala de aula. No Estágio Supervisionado de Ensino Médio que irei realizar, com regência e co-regência em sala de aula, vou poder diferenciar situações que encontraremos no dia a dia da escola, e como devemos nos comportar com nossos alunos e mesmo mostrar a realidade que o professor irá encontrar em seu meio profissional.</w:t>
      </w:r>
    </w:p>
    <w:p>
      <w:pPr>
        <w:pStyle w:val="Normal"/>
        <w:spacing w:before="0" w:after="20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24"/>
          <w:szCs w:val="24"/>
        </w:rPr>
        <w:t>Gilvane Mota Reis é de Santarém- Pará, acadêmica do Curso de História da Faculdade de Itaituba- FAI, Pará,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41:00Z</dcterms:created>
  <dc:creator>Família</dc:creator>
  <dc:description/>
  <dc:language>en-US</dc:language>
  <cp:lastModifiedBy>Família</cp:lastModifiedBy>
  <dcterms:modified xsi:type="dcterms:W3CDTF">2013-07-17T13:41:00Z</dcterms:modified>
  <cp:revision>2</cp:revision>
  <dc:subject/>
  <dc:title/>
</cp:coreProperties>
</file>