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oto Urbana!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pavor está pichado nos muro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s ônibu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s metrô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pavor está pichado em fras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 foto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 símbolo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violência está em evidência nas ru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s grito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s arm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s punho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“direito humano” anda ceg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las calçad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las vil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las pont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 viaduto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Geraldo Gerraro Goul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embro de 9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21:00Z</dcterms:created>
  <dc:creator>g15511</dc:creator>
  <dc:description/>
  <cp:keywords/>
  <dc:language>en-US</dc:language>
  <cp:lastModifiedBy>g15511</cp:lastModifiedBy>
  <dcterms:modified xsi:type="dcterms:W3CDTF">2013-07-11T15:26:00Z</dcterms:modified>
  <cp:revision>2</cp:revision>
  <dc:subject/>
  <dc:title>FOTO URBANA</dc:title>
</cp:coreProperties>
</file>