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ágrima!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i dos olhos da noite uma lágrima colori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a vem para regar a minha solidã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e gesto bendito é pura metáfo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povoa de sonhos o meu coraçã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i dos olhos dos deuses uma lágrima reluz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i clara e fria como a neve bran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ta é a face que esta lágrima receb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ixando espalhar seu cheiro de madressilv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i esta lágrima serenam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o fio de ouro, ela cai levemente sobre o meu corp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, como pluma soprada pelo hálito do vent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a lágrima passa por entre meus dedos cativ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verdade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a lágrima vertida pelo desprezo te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i morna e lenta dos olhos meu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eraldo Gerraro Goul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ro de 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6:00Z</dcterms:created>
  <dc:creator>g15511</dc:creator>
  <dc:description/>
  <cp:keywords/>
  <dc:language>en-US</dc:language>
  <cp:lastModifiedBy>g15511</cp:lastModifiedBy>
  <dcterms:modified xsi:type="dcterms:W3CDTF">2013-07-11T15:26:00Z</dcterms:modified>
  <cp:revision>2</cp:revision>
  <dc:subject/>
  <dc:title>LÁGRIMA</dc:title>
</cp:coreProperties>
</file>