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REVE HISTÓRICO ACERCA DO CONTROLE DE CONSTITUCIONALIDADE PERANTE ÀS CONSTITUIÇÕES BRASILEIRAS</w:t>
      </w:r>
    </w:p>
    <w:p>
      <w:pPr>
        <w:pStyle w:val="Corpodetexto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eandro Costa Rebello de Freit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Larissa Tofani Barbos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ind w:left="2268" w:hanging="0"/>
        <w:jc w:val="both"/>
        <w:rPr/>
      </w:pPr>
      <w:r>
        <w:rPr/>
        <w:t>I – Introdução; II – Constituição de 1824; III – Constituição de 1891; IV – Constituição de 1934; V – Constituição de 1937; VI – Constituição de 1946; VII – Constituição de 1967; VIII – Constituição de 1988; IX – Conclusão; X – Referência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INTRODUÇ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normas constitucionais situam-se no topo do escalonamento normativo brasileiro, apresentando supremacia perante as demais normas que, diante destas, são consideradas hierarquicamente inferiores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incípio da supremacia formal da Constituição consiste na obrigatoriedade de todas as normas infraconstitucionais do ordenamento jurídico estarem de acordo com o texto constitucional. Sendo assim, as normas em desacordo serão invalidadas, consideradas inconstitucionais, e retiradas do ordenamento jurídico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surge a necessidade de algum órgão exercer a função de fiscalizar as normas inferiores que contrariam o texto constitucional, a fim de afastá-las e restabelecer a harmonia do ordenamento jurídico. Tal prática denomina-se “controle de constitucionalidade”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artigo objetiva efetuar uma breve exposição sobre o histórico do controle de constitucionalidade no Brasil. Pretende-se apresentar as principais inovações, no que diz respeito ao controle supramencionado, contempladas em cada constituição brasileira, iniciando na Constituição de 1824 até a Carta vigente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CONSTITUIÇÃO DE 1824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stituição de 1824 tinha forte influência das ideias francesas defendidas por Montesquieu, as quais consistiam na criação de três poderes independentes: Poder Legislativo, Poder Executivo e Poder Judiciário. Prevalecia a impossibilidade de um poder invalidar atos de outro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não havia que se falar em controle de constitucionalidade. A faculdade de fazer leis, bem como interpretá-las, suspende-las e revogá-las cabia unicamente ao Poder Legislativo. Não era competência do Poder Judiciário decidir se, porventura, alguma norma deveria ser considerada inconstitucional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CONSTITUIÇÃO DE 189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 a Constituição de 1891, de notável influencia do constitucionalismo estadunidense, surge o controle de constitucionalidade difuso no Brasil. Neste momento, cabia ao Poder Legislativo fiscalizar a validade das leis por ele criadas, enquanto ao Poder Judiciário era dada a competência de afastar a aplicação, a um caso concreto, da lei que este julgasse inconstitucional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ve-se ressaltar que o afastamento de determinada lei era possível apenas diante de um caso concreto, ou seja, na via incidental. Assim, a declaração de inconstitucionalidade da lei não a afastava do ordenamento jurídico, somente do caso concre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CONSTITUIÇÃO DE 19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rta de 1934 trouxe o fortalecimento do princípio da presunção de constitucionalidade das leis, em favor da segurança jurídica. Foi introduzida no sistema de controle de constitucionalidade a denominada “reserva de plenário”. Desse modo, a competência pra decretar a inconstitucionalidade das leis do Poder Público era dada somente a maioria absoluta dos diversos tribunais do Poder Judiciári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concedida ao Senado Federal a competência de suspender a execução de uma lei em face de sua declaração de inconstitucionalidade pelo Supremo Tribunal Federal, proferida em caso concret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ainda instituído no texto constitucional o mandado de segurança, remédio judicial de proteção a direito líquido e certo do indivíduo contra ato de autoridade praticado com ilegalidade ou abuso de poder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CONSTITUIÇÃO DE 193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aca, como era conhecida a Constituição de 1937 devido sua semelhança à Constituição Polonesa de 1935, representou um grande retrocesso no que diz respeito ao controle de constitucionalidade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tituição supramencionada deu ao Presidente da República o poder de submeter novamente ao Parlamento lei já declarada inconstitucional pelo Poder Judiciário. Com isso, a decisão do Poder Judiciário poderia ser desconsiderada, e a norma declarada inconstitucional voltar a ter eficácia, caso o Parlamento confirmasse sua legitimidade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ndado de segurança perdeu a qualidade de garantia constitucional, passando a ser disciplinado pela legislação ordinária. Por sua vez, o legislador ordinário, ao tratar do mandado de segurança, excluiu os atos do Presidente da República, dos Ministros de Estado, dos Governadores e dos interventores dos estados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nado Federal perdeu a competência para suspender a execução de lei declarada inconstitucional pelo Supremo Tribunal Federal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CONSTITUIÇÃO DE 194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restabelecimento da democracia no Brasil, após o período de repressão que vigeu a Carta anterior, a Constituição de 1946 trouxe de volta as disposições abolidas pela Constituição que a antecedeu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ve a legitimação do Procurador Geral da República para a representação de inconstitucionalidade perante o Supremo Tribunal Federal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Constitucional n.º 16/1965 fez com que o sistema jurídico brasileiro passasse a admitir a possibilidade de declaração de inconstitucionalidade mediante controle concentrado, pela chamada via direita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supracitada também instituiu o controle abstrato de normas. O Supremo Tribunal Federal passou a ter competência de julgar ações indiretas de inconstitucionalidade (ADIs) de normas federais e estaduais em face da Constituição Federal vigente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 – CONSTITUIÇÃO DE 196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tituição de 1967 não trouxe inovações relevantes, mantendo o controle difuso e abstrato contemplados por emenda da constituição anterior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 – CONSTITUIÇÃO DE 198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tual Carta vigente, a Constituição Federal de 1988, manteve o controle incidental e abstrato, contudo trouxe diversas inovações em seu texto introduzidas por emendas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ve grande ampliação do número de legitimados para a instauração do controle abstrato perante o Supremo Tribunal Federal, via ação direta de inconstitucionalidade (ADI)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i instituída a inconstitucionalidade por omissão, reconhecida nas hipóteses de inércia do legislador ordinário em face de uma exigência constitucional de legislar, através da ação direta de inconstitucionalidade por omissão e do mandado de injun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criada a ação declaratória de constitucionalidade (ADC), passando a permitir que seja pleiteada diretamente perante o Supremo Tribunal Federal a declaração de constitucionalidade de uma lei ou ato normativo federal, com o fim de pôr termo a controvérsia judicial sobre sua validade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ém foi criada a argüição de descumprimento de preceito fundamental (ADPF), de competência originária do Supremo Tribunal Federal, que visa evitar ou reparar lesões a preceito fundamental decorrente da Constituição Federal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i previsto aos estados membros a instituição do controle abstrato em seus respectivos âmbitos, devendo estabelecer representação de inconstitucionalidade de leis ou atos normativos estaduais ou municipais em face da Constituição Estadual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como inovação relevante, foi criada a súmula vinculante do Supremo Tribunal Federal, jurisprudência que torna um entendimento obrigatório a qual todos os outros tribunais e juízes terão que seguir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 – CONCLU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longo da história, o controle de constitucionalidade brasileiro acompanhou os interesses políticos implícitos nas constituições. Nota-se que nas constituições de cunho repressor, como a de 1934, o controle sofreu grande retrocesso, enquanto nas constituições liberais, como na vigente, houve várias inovações e avanços quanto ao tema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evidenciada a importância fundamental do controle de constitucionalidade para o avanço o constitucionalismo e para a manutenção harmônica do Estado Democrático de Direit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 – 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b/>
          <w:sz w:val="24"/>
          <w:szCs w:val="24"/>
        </w:rPr>
        <w:t>Constituição Federal de 1988</w:t>
      </w:r>
      <w:r>
        <w:rPr>
          <w:rFonts w:cs="Times New Roman" w:ascii="Times New Roman" w:hAnsi="Times New Roman"/>
          <w:sz w:val="24"/>
          <w:szCs w:val="24"/>
        </w:rPr>
        <w:t>. Diário Oficial da União, Brasília, DF, 05 de outubro de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REIRA, Pinto. </w:t>
      </w:r>
      <w:r>
        <w:rPr>
          <w:rFonts w:cs="Times New Roman" w:ascii="Times New Roman" w:hAnsi="Times New Roman"/>
          <w:b/>
          <w:sz w:val="24"/>
          <w:szCs w:val="24"/>
        </w:rPr>
        <w:t>Curso de Direito Constitucional</w:t>
      </w:r>
      <w:r>
        <w:rPr>
          <w:rFonts w:cs="Times New Roman" w:ascii="Times New Roman" w:hAnsi="Times New Roman"/>
          <w:sz w:val="24"/>
          <w:szCs w:val="24"/>
        </w:rPr>
        <w:t>. São Paulo: Saraiva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ULO, Vicente &amp; ALEXANDRINO, Marcelo. </w:t>
      </w:r>
      <w:r>
        <w:rPr>
          <w:rFonts w:cs="Times New Roman" w:ascii="Times New Roman" w:hAnsi="Times New Roman"/>
          <w:b/>
          <w:sz w:val="24"/>
          <w:szCs w:val="24"/>
        </w:rPr>
        <w:t>Direito Constitucional Descomplicado</w:t>
      </w:r>
      <w:r>
        <w:rPr>
          <w:rFonts w:cs="Times New Roman" w:ascii="Times New Roman" w:hAnsi="Times New Roman"/>
          <w:sz w:val="24"/>
          <w:szCs w:val="24"/>
        </w:rPr>
        <w:t>. 4. ed.rev.ampl. Rio de Janeiro : Forense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37:00Z</dcterms:created>
  <dc:creator>Leandro</dc:creator>
  <dc:description/>
  <dc:language>en-US</dc:language>
  <cp:lastModifiedBy>Leandro</cp:lastModifiedBy>
  <cp:lastPrinted>2008-10-02T18:09:00Z</cp:lastPrinted>
  <dcterms:modified xsi:type="dcterms:W3CDTF">2013-06-13T12:50:00Z</dcterms:modified>
  <cp:revision>3</cp:revision>
  <dc:subject/>
  <dc:title/>
</cp:coreProperties>
</file>