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acto do Ensino Bilingue no Processo de Ensino-Aprendizagem em Língua Portuguesa no Ensino Secundário Geral</w:t>
      </w:r>
      <w:r>
        <w:rPr>
          <w:rStyle w:val="FootnoteCharacters"/>
          <w:rStyle w:val="FootnoteAnchor"/>
          <w:rFonts w:cs="Times New Roman" w:ascii="Times New Roman" w:hAnsi="Times New Roman"/>
          <w:b/>
          <w:sz w:val="28"/>
          <w:szCs w:val="28"/>
        </w:rPr>
        <w:footnoteReference w:id="2"/>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Óscar Rosário Jorge Daniel</w:t>
      </w:r>
      <w:r>
        <w:rPr>
          <w:rStyle w:val="FootnoteCharacters"/>
          <w:rStyle w:val="FootnoteAnchor"/>
          <w:rFonts w:cs="Times New Roman" w:ascii="Times New Roman" w:hAnsi="Times New Roman"/>
          <w:b/>
          <w:sz w:val="24"/>
          <w:szCs w:val="24"/>
        </w:rPr>
        <w:footnoteReference w:id="3"/>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mundo deste final de século tem sido pródigo em mudanças. Novas tendências são demarcadas continuamente por fatos, acontecimentos e eventos que se sucedem aos turbilhões e não cessam de surpreender pela velocidade e impactos que determinam.”</w:t>
      </w:r>
    </w:p>
    <w:p>
      <w:pPr>
        <w:pStyle w:val="Normal"/>
        <w:spacing w:lineRule="auto" w:line="360"/>
        <w:ind w:left="1080" w:hanging="0"/>
        <w:jc w:val="right"/>
        <w:rPr>
          <w:rFonts w:ascii="Times New Roman" w:hAnsi="Times New Roman" w:cs="Times New Roman"/>
          <w:b/>
          <w:b/>
          <w:sz w:val="20"/>
          <w:szCs w:val="20"/>
        </w:rPr>
      </w:pPr>
      <w:r>
        <w:rPr>
          <w:rFonts w:cs="Times New Roman" w:ascii="Times New Roman" w:hAnsi="Times New Roman"/>
          <w:b/>
          <w:sz w:val="20"/>
          <w:szCs w:val="20"/>
        </w:rPr>
        <w:t>(José Márcio de Castro)</w:t>
      </w:r>
    </w:p>
    <w:p>
      <w:pPr>
        <w:pStyle w:val="Normal"/>
        <w:spacing w:lineRule="auto" w:line="360"/>
        <w:ind w:left="108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 1975, ano em que Moçambique alcançou a Independência Nacional, verificam-se diversas mudanças ao nível político-económico e sócio-cultural o que influencia na mudança cada vez mais do currículo educacional derivada nos Planos Quinquenais do Governo e Planos Estratégicos da Educação. </w:t>
      </w:r>
    </w:p>
    <w:p>
      <w:pPr>
        <w:pStyle w:val="Normal"/>
        <w:spacing w:lineRule="auto" w:line="360"/>
        <w:ind w:firstLine="709"/>
        <w:jc w:val="both"/>
        <w:rPr/>
      </w:pPr>
      <w:r>
        <w:rPr>
          <w:rFonts w:cs="Times New Roman" w:ascii="Times New Roman" w:hAnsi="Times New Roman"/>
          <w:sz w:val="24"/>
          <w:szCs w:val="24"/>
        </w:rPr>
        <w:t>Uma das mudanças mais recentes foi a da introdução de Línguas Moçambicanas Bantu no ensino, principalmente no Ensino Bás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iciada, de forma experimental, em 1993-1997 em Tete e Gaza, mais tarde, de forma gradual, em 2004 em todo o País, tendo em conta duas ou mais línguas/escolas por cada província e, em cada ano foi expandindo para outras escolas. A título de exemplo, a província de Niassa contou com três escolas em 2004, igual número de línguas com maior número de falantes: Emakhuwa no distrito de Mandimba; Ciyao no distrito de Ngaúma e Cinyanja no distrito de Lago. Assim, actualmente (2012), a província de Niassa conta com 64 escolas do Ensino Bilingu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das elas do Ensino Básico. </w:t>
      </w:r>
    </w:p>
    <w:p>
      <w:pPr>
        <w:pStyle w:val="Normal"/>
        <w:spacing w:lineRule="auto" w:line="360"/>
        <w:ind w:firstLine="708"/>
        <w:jc w:val="both"/>
        <w:rPr/>
      </w:pPr>
      <w:r>
        <w:rPr>
          <w:rFonts w:cs="Times New Roman" w:ascii="Times New Roman" w:hAnsi="Times New Roman"/>
          <w:sz w:val="24"/>
          <w:szCs w:val="24"/>
        </w:rPr>
        <w:t>Prevê-se que os alunos que iniciaram com o sistema do Ensino Bilingue em 2004 estejam, actualmente, a frequentar o Ensino Secundário Geral onde as aulas são ministradas em Língua Portuguesa em todas as disciplinas, exceptuando a disciplina da Língua Inglesa; isto é, decorre o Ensino Monolingue, criando uma descontinuidade do programa de Educação Bilingue iniciado no Ensino Básico. Embora no Plano Curricular do Ensino Secundário Ger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2007 esteja plasmada a continuidade do Ensino Bilingue, na província de Niassa não foi possível a sua implementação por falta do corpo docente para o efeito, o que contradiz com uma das orientações estratégicas da UNESCO</w:t>
      </w:r>
      <w:r>
        <w:rPr/>
        <w:t xml:space="preserve"> </w:t>
      </w:r>
      <w:r>
        <w:rPr>
          <w:rFonts w:cs="Times New Roman" w:ascii="Times New Roman" w:hAnsi="Times New Roman"/>
          <w:sz w:val="24"/>
          <w:szCs w:val="24"/>
        </w:rPr>
        <w:t>definidas em Paris na Secção do Ensino Secundário Geral e que consta do PCESG (p.10): “Garantir a qualidade da formação inicial do professor assim como a formação em exercíc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te contexto, tomamos a iniciativa de desenvolver um estudo no qual partimos com a seguinte questão: Será que os alunos provenientes do Ensino Bilingue estão ao mesmo nível de aprendizagem com os alunos provenientes do Ensino Monolingue quando se deparam com as disciplinas em Língua Portuguesa? Tendo em conta que “o currículo do ESG pauta por uma educação inclusiva consubstanciada na igualdade de oportunidades para todas as crianças.” (MINED, 2007:14).</w:t>
      </w:r>
    </w:p>
    <w:p>
      <w:pPr>
        <w:pStyle w:val="Normal"/>
        <w:spacing w:lineRule="auto" w:line="360" w:before="280" w:after="120"/>
        <w:ind w:firstLine="709"/>
        <w:jc w:val="both"/>
        <w:rPr/>
      </w:pPr>
      <w:r>
        <w:rPr>
          <w:rFonts w:cs="Times New Roman" w:ascii="Times New Roman" w:hAnsi="Times New Roman"/>
          <w:sz w:val="24"/>
          <w:szCs w:val="24"/>
        </w:rPr>
        <w:t>Assim, tendo em vista a questão acima colocada, partiremos com pressuposto de que os alunos provenientes do Ensino Bilingue que têm o Português apenas em aulas e  num período muito curto, não estão ao mesmo nível de aprendizagem em Língua Portuguesa com os alunos provenientes do Ensino Monolingue</w:t>
      </w:r>
      <w:r>
        <w:rPr>
          <w:rFonts w:eastAsia="Times New Roman" w:cs="Times New Roman" w:ascii="Times New Roman" w:hAnsi="Times New Roman"/>
          <w:color w:val="000000"/>
          <w:sz w:val="24"/>
          <w:szCs w:val="24"/>
          <w:lang w:val="pt-BR" w:eastAsia="pt-BR"/>
        </w:rPr>
        <w:t xml:space="preserve">, </w:t>
      </w:r>
      <w:r>
        <w:rPr>
          <w:rFonts w:cs="Times New Roman" w:ascii="Times New Roman" w:hAnsi="Times New Roman"/>
          <w:sz w:val="24"/>
          <w:szCs w:val="24"/>
        </w:rPr>
        <w:t>como afirma Santomé (1995:167) que “todos os seres humanos, no momento em que se encontram perante outras pessoas (…) com outra língua materna ou com costumes muito diversos, adquirem certo grau de consciência da sua existência como grupo diferenciado”, criando uma atitude de desigualdade ou exclusão social o que de certa forma influencia no fracasso escolar.</w:t>
      </w:r>
    </w:p>
    <w:p>
      <w:pPr>
        <w:pStyle w:val="Normal"/>
        <w:spacing w:lineRule="auto" w:line="360"/>
        <w:ind w:firstLine="708"/>
        <w:jc w:val="both"/>
        <w:rPr/>
      </w:pPr>
      <w:r>
        <w:rPr>
          <w:rFonts w:cs="Times New Roman" w:ascii="Times New Roman" w:hAnsi="Times New Roman"/>
          <w:sz w:val="24"/>
          <w:szCs w:val="24"/>
        </w:rPr>
        <w:t>O presente estudo tem por objectivo compreender o processo de ensino-aprendizagem em Língua Portuguesa no ESG, especificamente, no ensino da produção e compreensão escrita do texto, na disciplina da Língua Portuguesa tendo em conta os alunos provenientes do Ensino Bilingue. E, especificamente, pretendemos avaliar o impacto do Ensino Bilingue no ESG onde as aulas são ministradas em Língua Portuguesa e propor estratégias metodológicas de ensino da produção e compreensão escrita do texto na disciplina da Língua Portuguesa de modo que os alunos provenientes do Ensino Bilingue tenham a facilidade de encarar as disciplinas ministradas em Língua Portugu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lcançarmos os objectivos acima propostos, socorremo-nos de vários teóricos que abordam situações da problemática do Ensino Bilingue e das Teorias curriculares adequadas ao contexto de aprendizagem diversificada, tais como: Altet (1997), Marques (1999), Pacheco (2001), Zabalza (2000), entre outros. Além disso, contamos também com publicações divers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o isto, analisamos o PCESG num quadro teórico que nas linhas posteriores passamos a apresentar e discu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rFonts w:cs="Times New Roman" w:ascii="Times New Roman" w:hAnsi="Times New Roman"/>
          <w:b/>
          <w:sz w:val="24"/>
          <w:szCs w:val="24"/>
        </w:rPr>
        <w:t>QUADRO TEÓRICO</w:t>
      </w:r>
    </w:p>
    <w:p>
      <w:pPr>
        <w:pStyle w:val="Normal"/>
        <w:numPr>
          <w:ilvl w:val="1"/>
          <w:numId w:val="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ÁLISE DO PLANO CURRICULAR DO ESG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Com a introdução do Novo Curricul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 Ensino Básico, iniciada em 2004, houve a necessidade de reformular o Currículo do Ensino Secundário Geral para que a integração do aluno se faça sem sobressaltos e para que as competências gerais, tão importantes para a vida continuem a ser desenvolvidas e consolidadas neste novo ciclo de estudo (INDE, 2007:2). Assim sendo, foi elaborado um currículo que segundo INDE (</w:t>
      </w:r>
      <w:r>
        <w:rPr>
          <w:rFonts w:cs="Times New Roman" w:ascii="Times New Roman" w:hAnsi="Times New Roman"/>
          <w:i/>
          <w:sz w:val="24"/>
          <w:szCs w:val="24"/>
        </w:rPr>
        <w:t>op.cit</w:t>
      </w:r>
      <w:r>
        <w:rPr>
          <w:rFonts w:cs="Times New Roman" w:ascii="Times New Roman" w:hAnsi="Times New Roman"/>
          <w:sz w:val="24"/>
          <w:szCs w:val="24"/>
        </w:rPr>
        <w:t>), é diversificado, flexível e profissionalizante de modo a corresponder aos desafios da actualidade, como: preparar o aluno para a inserção no mercado do trabalho ou para o auto-emprego e para a continuação dos estudo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2.1.1. </w:t>
      </w:r>
      <w:r>
        <w:rPr>
          <w:rFonts w:cs="Times New Roman" w:ascii="Times New Roman" w:hAnsi="Times New Roman"/>
          <w:b/>
          <w:sz w:val="24"/>
          <w:szCs w:val="24"/>
        </w:rPr>
        <w:t>Mudanças na Estrutura Curricular do ESG</w:t>
      </w:r>
    </w:p>
    <w:p>
      <w:pPr>
        <w:pStyle w:val="TextBody"/>
        <w:spacing w:lineRule="auto" w:line="360"/>
        <w:ind w:firstLine="708"/>
        <w:rPr/>
      </w:pPr>
      <w:r>
        <w:rPr>
          <w:sz w:val="24"/>
          <w:szCs w:val="24"/>
        </w:rPr>
        <w:t xml:space="preserve">A estrutura curricular do ESG apresenta mudanças significativas em termos de ciclos de aprendizagem, áreas curriculares e disciplinas de modo a proporcionar um desenvolvimento integral e harmonioso, através da: </w:t>
      </w:r>
    </w:p>
    <w:p>
      <w:pPr>
        <w:pStyle w:val="Listacommarcas2"/>
        <w:numPr>
          <w:ilvl w:val="0"/>
          <w:numId w:val="2"/>
        </w:numPr>
        <w:spacing w:lineRule="auto" w:line="360"/>
        <w:rPr/>
      </w:pPr>
      <w:r>
        <w:rPr>
          <w:sz w:val="24"/>
        </w:rPr>
        <w:t>“</w:t>
      </w:r>
      <w:r>
        <w:rPr>
          <w:sz w:val="24"/>
        </w:rPr>
        <w:t>D</w:t>
      </w:r>
      <w:r>
        <w:rPr>
          <w:sz w:val="24"/>
          <w:lang w:val="pt-PT"/>
        </w:rPr>
        <w:t>iversificação e flexibilidade do currículo, o que inclui a integração de saberes locais;</w:t>
      </w:r>
      <w:r>
        <w:rPr>
          <w:sz w:val="24"/>
        </w:rPr>
        <w:t>” de modo a responder às necessidades das comunidades. Os conteúdos de interesses locais devem ser abordados em actividades extra-curriculares através da</w:t>
      </w:r>
      <w:r>
        <w:rPr/>
        <w:t xml:space="preserve"> “</w:t>
      </w:r>
      <w:r>
        <w:rPr>
          <w:sz w:val="24"/>
        </w:rPr>
        <w:t xml:space="preserve">valorização de experiências locais no processo de ensino-aprendizagem, articulando os conteúdos propostos nos programas de ensino com a realidade local”; criação de “círculos de interesse orientados pelo professor integrando, para além de alunos, pessoas da comunidade visando o desenvolvimento de actividades de carácter social, como debates, palestras e sensibilização em relação a diferentes assuntos de relevância social; desenvolvimento de projectos específicos de interesse comunitário orientados pelo professor integrando, para além de alunos e pessoas da comunidade com o objectivo de desenvolver actividades de carácter prático que tenham relevância socio-económica”(PCESG, 2007:31). Mais em adiante, propõe-se as tarefas que devem compor a estas actividades de interesses locais, tais como: fotografia e cinema, Artesanato, Artes Plásticas, Literatura, Escultura, Música e Dança – no domínio da preservação do património cultural – culinária, costura e bordados, colecção de minerais e de conchas e jogos diversos (ciclismo, atletismo, futebol) – no domínio de filatelia. </w:t>
      </w:r>
    </w:p>
    <w:p>
      <w:pPr>
        <w:pStyle w:val="Listacommarcas2"/>
        <w:numPr>
          <w:ilvl w:val="0"/>
          <w:numId w:val="0"/>
        </w:numPr>
        <w:spacing w:lineRule="auto" w:line="360"/>
        <w:ind w:left="284" w:firstLine="424"/>
        <w:rPr>
          <w:sz w:val="24"/>
        </w:rPr>
      </w:pPr>
      <w:r>
        <w:rPr>
          <w:sz w:val="24"/>
        </w:rPr>
        <w:t>Neste contexto, surge-nos a seguinte questão: face à estas actividades de interesses locais, houve uma preparação do corpo docente e foram criadas mínimas condições socioeconómicas para responder às necessidades impostas pelo curriculo? Isto porque, socorrendo-se à Pacheco (2001:158), a existência de conteúdos flexíveis integrando componentes com características de índole regional e local, deve ser  justificada pelas condições socioeconómicas e pelas necessidades em pessoal qualificada. Por isso, estas actividades só constam do curriculo mas não chegam de ser concretizadas.</w:t>
      </w:r>
    </w:p>
    <w:p>
      <w:pPr>
        <w:pStyle w:val="Listacommarcas2"/>
        <w:numPr>
          <w:ilvl w:val="0"/>
          <w:numId w:val="2"/>
        </w:numPr>
        <w:spacing w:lineRule="auto" w:line="360" w:before="120" w:after="120"/>
        <w:rPr/>
      </w:pPr>
      <w:r>
        <w:rPr>
          <w:sz w:val="24"/>
          <w:lang w:val="pt-PT"/>
        </w:rPr>
        <w:t xml:space="preserve">Articulação da componente prática e tecnológica, estabelecendo uma ligação com a vida quer familiar, académica e laboral de modo a formar o aluno para a vida com o objectivo de prepará-lo para a inserção no mercado do trabalho ou para o auto-emprego e para a continuação dos estudos. Assim, foram introduzidas novas disciplinas na </w:t>
      </w:r>
      <w:r>
        <w:rPr>
          <w:sz w:val="24"/>
        </w:rPr>
        <w:t>área de Actividades Práticas e Tecnológicas</w:t>
      </w:r>
      <w:r>
        <w:rPr>
          <w:sz w:val="24"/>
          <w:lang w:val="pt-PT"/>
        </w:rPr>
        <w:t xml:space="preserve">, tais como: </w:t>
      </w:r>
      <w:r>
        <w:rPr>
          <w:sz w:val="24"/>
        </w:rPr>
        <w:t>Educação Visual, Tecnologias de Informação e Comunicação e as disciplinas Profissionalizantes como Noções de Empreendedorismo e Agro-Pecuária.</w:t>
      </w:r>
      <w:r>
        <w:rPr>
          <w:sz w:val="24"/>
          <w:lang w:val="pt-PT"/>
        </w:rPr>
        <w:t xml:space="preserve">  </w:t>
      </w:r>
    </w:p>
    <w:p>
      <w:pPr>
        <w:pStyle w:val="Listacommarcas2"/>
        <w:numPr>
          <w:ilvl w:val="0"/>
          <w:numId w:val="0"/>
        </w:numPr>
        <w:spacing w:lineRule="auto" w:line="360" w:before="120" w:after="120"/>
        <w:ind w:left="284" w:firstLine="424"/>
        <w:rPr/>
      </w:pPr>
      <w:r>
        <w:rPr>
          <w:sz w:val="24"/>
          <w:lang w:val="pt-PT"/>
        </w:rPr>
        <w:t xml:space="preserve">A articulação da componente prática e tecnológica visa - para além de complementar a preparação para a vida activa iniciada no Ensino Básico - uma integração dinâmica no mundo do trabalho pela aquisição de conhecimentos e de competências profissionais, de forma a responder às necessidades nacionais de desenvolvimento e à evolução tecnológica (cf. Pacheco, </w:t>
      </w:r>
      <w:r>
        <w:rPr>
          <w:i/>
          <w:sz w:val="24"/>
          <w:lang w:val="pt-PT"/>
        </w:rPr>
        <w:t>op.cit</w:t>
      </w:r>
      <w:r>
        <w:rPr>
          <w:sz w:val="24"/>
          <w:lang w:val="pt-PT"/>
        </w:rPr>
        <w:t>). Mas será que estas mudanças fazem-se sentir na realidade? Cremos que isso seja uma utopia, primeiro porque a articulação da componente prática e tecnológica é de índole nacional o que difere das actividades de interesses locais, remetendo-nos a um currículo nacional não diversificado.</w:t>
      </w:r>
    </w:p>
    <w:p>
      <w:pPr>
        <w:pStyle w:val="Listacommarcas2"/>
        <w:numPr>
          <w:ilvl w:val="0"/>
          <w:numId w:val="0"/>
        </w:numPr>
        <w:spacing w:lineRule="auto" w:line="360" w:before="120" w:after="120"/>
        <w:ind w:left="284" w:firstLine="424"/>
        <w:rPr/>
      </w:pPr>
      <w:r>
        <w:rPr>
          <w:sz w:val="24"/>
          <w:lang w:val="pt-PT"/>
        </w:rPr>
        <w:t>E segundo, porque o Novo Currículo do ESG é controverso a si mesmo principalmente no ponto referente aos Princípios Orientadores do Currículo do ESG no qual destacamos o seguinte: a</w:t>
      </w:r>
      <w:r>
        <w:rPr>
          <w:sz w:val="24"/>
          <w:lang w:eastAsia="en-US"/>
        </w:rPr>
        <w:t xml:space="preserve"> “educação é um direito de todo o cidadão. O currículo do ESG pauta por uma educação inclusiva consubstanciada na igualdade de oportunidades para todas as crianças.” (PCESG, 2007:14). </w:t>
      </w:r>
    </w:p>
    <w:p>
      <w:pPr>
        <w:pStyle w:val="Listacommarcas2"/>
        <w:numPr>
          <w:ilvl w:val="0"/>
          <w:numId w:val="0"/>
        </w:numPr>
        <w:spacing w:lineRule="auto" w:line="360" w:before="120" w:after="120"/>
        <w:ind w:left="284" w:firstLine="424"/>
        <w:rPr/>
      </w:pPr>
      <w:r>
        <w:rPr>
          <w:sz w:val="24"/>
          <w:lang w:eastAsia="en-US"/>
        </w:rPr>
        <w:t xml:space="preserve">Com vista na citação acima, propusemo-nos a seguinte reflexão: até que ponto a educação em Moçambique é inclusiva tendo em conta as assimetrias que conhecemos no desenvolvimento do próprio país? Como se pode desenvolver a prática da disciplina de Agro-Pecuária na Escola Secundária Paulo Samuel Kankhomba – Lichinga em que está rodeada de residências e encontra-se na zona cimento? Como desenvolver a prática da disciplina de Tecnologias de Informação e Comunicação na Escola Secundária de Messumba - Lago onde não foram criadas condições para sala de informática e nem tem pelo menos um computador? Mesmo a Escola Secundária Paulo Samuel Kankhomba que tem uma sala de informática, apresenta um rácio insignificante entre computador-aluno-professor, </w:t>
      </w:r>
      <w:r>
        <w:rPr>
          <w:sz w:val="24"/>
        </w:rPr>
        <w:t>facto que contribui para que os alunos saiam sem conseguir manusear perfeitamente aqueles instrumentos.</w:t>
      </w:r>
    </w:p>
    <w:p>
      <w:pPr>
        <w:pStyle w:val="Listacommarcas2"/>
        <w:numPr>
          <w:ilvl w:val="0"/>
          <w:numId w:val="0"/>
        </w:numPr>
        <w:spacing w:lineRule="auto" w:line="360" w:before="120" w:after="120"/>
        <w:ind w:left="284" w:firstLine="424"/>
        <w:rPr/>
      </w:pPr>
      <w:r>
        <w:rPr>
          <w:sz w:val="24"/>
        </w:rPr>
        <w:t>Mas, a educação deve fazer-se para emancipar o grupo, como defende Marques (1999:59-60) que a educação não tem como finalidade principal o desenvolvimento das potencialidades de cada pessoa, mas sim a libertação e emancipação de entidades colectivas portadoras do futuro. Assim, o aluno para Marques não é visto como uma pessoa em formação, um aprendiz que, com ajuda do professor, se liberta da ignorância e desperta para a sua vocação, mas sobretudo como um produtor, um trabalhador, alguém que deve ser capaz de chamar a si os anseios, as finalidades e a estratégia do colectivo. Por isso, deve existir uma diversidade curricular e cultural, o multiculturalismo curricular, autonomia do estabelecimento de ensino, a criação de novas dependências locais</w:t>
      </w:r>
      <w:r>
        <w:rPr>
          <w:rStyle w:val="FootnoteCharacters"/>
          <w:rStyle w:val="FootnoteAnchor"/>
          <w:sz w:val="24"/>
        </w:rPr>
        <w:footnoteReference w:id="8"/>
      </w:r>
      <w:r>
        <w:rPr>
          <w:sz w:val="24"/>
        </w:rPr>
        <w:t>.</w:t>
      </w:r>
    </w:p>
    <w:p>
      <w:pPr>
        <w:pStyle w:val="Listacommarcas2"/>
        <w:numPr>
          <w:ilvl w:val="0"/>
          <w:numId w:val="0"/>
        </w:numPr>
        <w:spacing w:lineRule="auto" w:line="360" w:before="120" w:after="120"/>
        <w:ind w:left="284" w:firstLine="424"/>
        <w:rPr>
          <w:sz w:val="24"/>
        </w:rPr>
      </w:pPr>
      <w:r>
        <w:rPr>
          <w:sz w:val="24"/>
        </w:rPr>
        <w:t xml:space="preserve">Para que isso aconteça seria necessário, primeiro, que o Governo apostasse seriamente na formação inicial e contínua dos professores de acordo com as inovações curriculares antes que o currículo fosse implementado; isto porque, os professores não estão preparados de modo a corresponderem às exigências  das inovações curriculares. Neste contexto, comungamo-nos com a ideia de Pacheco (2001:159) quando diz que seria melhor atrasar a preparação dos professores do que aumentar a probabilidade de que continue tudo na mesma, e é necessário, antes de tudo, proporcionar condições especiais às escolas. </w:t>
      </w:r>
    </w:p>
    <w:p>
      <w:pPr>
        <w:pStyle w:val="Listacommarcas2"/>
        <w:numPr>
          <w:ilvl w:val="0"/>
          <w:numId w:val="0"/>
        </w:numPr>
        <w:spacing w:lineRule="auto" w:line="360" w:before="120" w:after="120"/>
        <w:ind w:left="284" w:firstLine="424"/>
        <w:rPr/>
      </w:pPr>
      <w:r>
        <w:rPr>
          <w:sz w:val="24"/>
        </w:rPr>
        <w:t>Com base nos dois pontos acima discutidos, o ESG está dividido em dois ciclos de aprendizagem, a saber: o “1º Ciclo compreende três classes, a 8ª, 9ª e 10ª classes e, o 2º Ciclo, a 11ª e a 12ª classes” (PCESG, 2007:35). Segundo o mesmo documento, esta organização por ciclos de aprendizagem é baseada na concepção de que o ensino deverá ser visto na perspectiva de um processo de construção do saber por etapas que formam um todo. Assim, cada um dos ciclos compreende um conjunto de áreas curriculares e respectivas disciplinas que não é oportuno trazermos neste momento.</w:t>
      </w:r>
    </w:p>
    <w:p>
      <w:pPr>
        <w:pStyle w:val="Listacommarcas2"/>
        <w:numPr>
          <w:ilvl w:val="0"/>
          <w:numId w:val="0"/>
        </w:numPr>
        <w:spacing w:lineRule="auto" w:line="360" w:before="120" w:after="120"/>
        <w:ind w:left="0" w:firstLine="708"/>
        <w:rPr>
          <w:sz w:val="24"/>
          <w:lang w:eastAsia="en-US"/>
        </w:rPr>
      </w:pPr>
      <w:r>
        <w:rPr>
          <w:sz w:val="24"/>
          <w:lang w:eastAsia="en-US"/>
        </w:rPr>
        <w:t>As mudanças que ocorreram no Currículo do ESG são de várias dimensões que     significam tanto mudanças assim como inovações. Passamos, em seguida, a descrever de forma analítica as inovações que ocorreram no Currículo do ESG.</w:t>
      </w:r>
    </w:p>
    <w:p>
      <w:pPr>
        <w:pStyle w:val="Listacommarcas2"/>
        <w:numPr>
          <w:ilvl w:val="0"/>
          <w:numId w:val="0"/>
        </w:numPr>
        <w:spacing w:lineRule="auto" w:line="360" w:before="120" w:after="120"/>
        <w:ind w:left="0" w:firstLine="708"/>
        <w:rPr>
          <w:sz w:val="24"/>
          <w:lang w:eastAsia="en-US"/>
        </w:rPr>
      </w:pPr>
      <w:r>
        <w:rPr>
          <w:sz w:val="24"/>
          <w:lang w:eastAsia="en-US"/>
        </w:rPr>
      </w:r>
    </w:p>
    <w:p>
      <w:pPr>
        <w:pStyle w:val="Listacommarcas2"/>
        <w:numPr>
          <w:ilvl w:val="0"/>
          <w:numId w:val="0"/>
        </w:numPr>
        <w:spacing w:lineRule="auto" w:line="360" w:before="120" w:after="120"/>
        <w:ind w:left="0" w:firstLine="708"/>
        <w:rPr/>
      </w:pPr>
      <w:r>
        <w:rPr>
          <w:sz w:val="24"/>
          <w:lang w:eastAsia="en-US"/>
        </w:rPr>
        <w:t xml:space="preserve">2.1.2. </w:t>
      </w:r>
      <w:r>
        <w:rPr>
          <w:b/>
          <w:sz w:val="24"/>
          <w:lang w:eastAsia="en-US"/>
        </w:rPr>
        <w:t>Inovações no Curriculo do ESG</w:t>
      </w:r>
      <w:r>
        <w:rPr>
          <w:sz w:val="24"/>
          <w:lang w:eastAsia="en-US"/>
        </w:rPr>
        <w:t xml:space="preserve">  </w:t>
      </w:r>
    </w:p>
    <w:p>
      <w:pPr>
        <w:pStyle w:val="Listacommarcas2"/>
        <w:numPr>
          <w:ilvl w:val="0"/>
          <w:numId w:val="0"/>
        </w:numPr>
        <w:spacing w:lineRule="auto" w:line="360" w:before="120" w:after="120"/>
        <w:ind w:left="0" w:firstLine="708"/>
        <w:rPr/>
      </w:pPr>
      <w:r>
        <w:rPr>
          <w:sz w:val="24"/>
        </w:rPr>
        <w:t>Os aspectos que constituiram inovação no ESG, correspondem a continuidade do currículo do Ensino Básico, introduzido em 2004, em todo o país. Para Zabalza (2000:39), há que estabeceler uma ideia de formação contínua porque a “continuidade é um indicador da racionalidade e, simultaneamente, um potenciador do máximo desenvolvimento individual no processo de aprendizagem” e significa também, existir “um desenvolvimento curricular capaz de integrar num processo unitário e continuado do processo formativo de cada sujeito”.</w:t>
      </w:r>
    </w:p>
    <w:p>
      <w:pPr>
        <w:pStyle w:val="Listacommarcas2"/>
        <w:numPr>
          <w:ilvl w:val="0"/>
          <w:numId w:val="0"/>
        </w:numPr>
        <w:spacing w:lineRule="auto" w:line="360" w:before="120" w:after="120"/>
        <w:ind w:left="0" w:firstLine="708"/>
        <w:rPr/>
      </w:pPr>
      <w:r>
        <w:rPr>
          <w:sz w:val="24"/>
        </w:rPr>
        <w:t>Em relação ao anterior currículo do ESG, este apresenta um carácter profissionalizante, nova abordagem dos ciclos de aprendizagem, ensino-aprendizagem integrado, a integração de conteúdos de interesse local, introdução de actividades co-curriculares (pontos já discutidos acima), introdução de Línguas Moçambicanas (retomaremos mais em diante por ser o fulcro do nosso ensaio), abordagem de temas transversais e a introdução das disciplinas de Introdução à Filosofia, das Práticas Pedagógicas, entre outras que acima discutimo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rPr>
        <w:t>Para o Currículo do ESG, o</w:t>
      </w:r>
      <w:r>
        <w:rPr>
          <w:rFonts w:cs="Times New Roman" w:ascii="Times New Roman" w:hAnsi="Times New Roman"/>
          <w:sz w:val="24"/>
          <w:szCs w:val="24"/>
        </w:rPr>
        <w:t>s temas transversais não pertencem a uma área ou disciplina</w:t>
      </w:r>
      <w:r>
        <w:rPr>
          <w:rFonts w:cs="Times New Roman" w:ascii="Times New Roman" w:hAnsi="Times New Roman"/>
          <w:sz w:val="24"/>
        </w:rPr>
        <w:t xml:space="preserve"> específica, mas </w:t>
      </w:r>
      <w:r>
        <w:rPr>
          <w:rFonts w:cs="Times New Roman" w:ascii="Times New Roman" w:hAnsi="Times New Roman"/>
          <w:sz w:val="24"/>
          <w:szCs w:val="24"/>
        </w:rPr>
        <w:t>traduzem um conjunto de questões que preocupam a sociedade que, pela sua natureza social, visam desenvolver um conjunto de competências que permitem ao aluno reflectir, problematizar, intervir e transformar a realidade. Por isso, não é definido ao nível do currículo um tempo específico. A sua abordagem pressupõe um trabalho de planificação conjunta entre os professores, na sala de aula e nas actividades co-curriculares. Estas deverão privilegiar a discussão, a possibilidade de confrontar, argumentar e propor mudanças (c.f. MINED, 2007:3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outra inovação encontrada no PCESG que é o foco deste ensaio, é a introdução de Línguas Moçambicanas como disciplinas, concorrendo, assim, com a Língua Portuguesa (Oficial) e as Línguas Inglesa e Francesa (estrangeiras). </w:t>
      </w:r>
    </w:p>
    <w:p>
      <w:pPr>
        <w:pStyle w:val="Normal"/>
        <w:spacing w:lineRule="auto" w:line="360"/>
        <w:ind w:firstLine="708"/>
        <w:jc w:val="both"/>
        <w:rPr/>
      </w:pPr>
      <w:r>
        <w:rPr>
          <w:rFonts w:cs="Times New Roman" w:ascii="Times New Roman" w:hAnsi="Times New Roman"/>
          <w:sz w:val="24"/>
          <w:szCs w:val="24"/>
        </w:rPr>
        <w:t>A introdução de Línguas nacionais Bantu no ESG tem por objectivo facilitar ao aluno no acesso às línguas locais de forma a desenvolver a capacidade de análise crítica e objectiva em relação à cultura moçambicana e desenvolver habilidades comunicativas para aumentar a eficácia da comunicação (oral e escrita) num contexto multilingue, contribuindo para o reforço da unidade nacional (c.f. MINED, 2007:38).</w:t>
      </w:r>
      <w:r>
        <w:rPr>
          <w:rFonts w:cs="Times New Roman" w:ascii="Times New Roman" w:hAnsi="Times New Roman"/>
          <w:color w:val="FF0000"/>
          <w:sz w:val="24"/>
          <w:szCs w:val="24"/>
        </w:rPr>
        <w:t xml:space="preserve"> </w:t>
      </w:r>
      <w:r>
        <w:rPr>
          <w:rFonts w:cs="Times New Roman" w:ascii="Times New Roman" w:hAnsi="Times New Roman"/>
          <w:sz w:val="24"/>
          <w:szCs w:val="24"/>
        </w:rPr>
        <w:t>Esta abordagem curricular remete-nos à perspectiva da função estruturalista liberal que segundo Lemmer (2006:202-204), os alunos são educados para uma sociedade democrática onde desenvolvem a capacidade de se identificar e relacionar com os outros grupos, assim como proporciona oportunidades iguais de edu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INDE (2007:4) refere que “um dos desafios da Escola reconhecido como crucial para o desenvolvimento do indivíduo e necessário para o seu bem-estar é a comunicação em </w:t>
      </w:r>
      <w:r>
        <w:rPr>
          <w:rFonts w:cs="Times New Roman" w:ascii="Times New Roman" w:hAnsi="Times New Roman"/>
          <w:b/>
          <w:sz w:val="24"/>
          <w:szCs w:val="24"/>
        </w:rPr>
        <w:t>línguas moçambicanas</w:t>
      </w:r>
      <w:r>
        <w:rPr>
          <w:rFonts w:cs="Times New Roman" w:ascii="Times New Roman" w:hAnsi="Times New Roman"/>
          <w:sz w:val="24"/>
          <w:szCs w:val="24"/>
        </w:rPr>
        <w:t>, portuguesa, inglesa e francesa.” (O destacado é nosso). Assim, o processo de introdução de Línguas Moçambicanas no ESG obedece certas modalidades, tais como: (i) os alunos provenientes do Ensino Bilingue que terminam a 7ª classe continuam a ter as Línguas Moçambicanas como disciplina no 1º e 2ºciclos do Ensino Secundário Geral. “O programa a ser desenvolvido para esta modalidade dará maior enfoque ao aprofundamento das habilidades de leitura e escrita das línguas moçambicanas e ao funcionamento da língua</w:t>
      </w:r>
      <w:r>
        <w:rPr/>
        <w:t xml:space="preserve">.” </w:t>
      </w:r>
      <w:r>
        <w:rPr>
          <w:sz w:val="24"/>
          <w:szCs w:val="24"/>
        </w:rPr>
        <w:t>(</w:t>
      </w:r>
      <w:r>
        <w:rPr>
          <w:rFonts w:cs="Times New Roman" w:ascii="Times New Roman" w:hAnsi="Times New Roman"/>
          <w:sz w:val="24"/>
          <w:szCs w:val="24"/>
        </w:rPr>
        <w:t>ii) Línguas Moçambicanas para principiantes falantes que não dominam a escrita, em que o enfoque será dado à aprendizagem da escrita e do Funcionamento da Língua, assim como para principiantes não falantes que desejam aprender a Língua Moçambicana. Nesta modalidade a abordagem “será a de uma Língua Segunda (L2), numa perspectiva comunicativa” (c.f. MINED, 2007:31-32).</w:t>
      </w:r>
    </w:p>
    <w:p>
      <w:pPr>
        <w:pStyle w:val="Normal"/>
        <w:spacing w:lineRule="auto" w:line="360"/>
        <w:ind w:firstLine="708"/>
        <w:jc w:val="both"/>
        <w:rPr/>
      </w:pPr>
      <w:r>
        <w:rPr>
          <w:rFonts w:cs="Times New Roman" w:ascii="Times New Roman" w:hAnsi="Times New Roman"/>
          <w:sz w:val="24"/>
          <w:szCs w:val="24"/>
        </w:rPr>
        <w:t>Confrontados com Estratégia de Formação de Professor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2004:7), vimos que o próprio Governo reconhece a falta de coordenação entre os que elaboram os programas curriculares e as instituições de formação de professores, quando refere que a “preparação de professores para o ensino secundário é </w:t>
      </w:r>
      <w:r>
        <w:rPr>
          <w:rFonts w:cs="Times New Roman" w:ascii="Times New Roman" w:hAnsi="Times New Roman"/>
          <w:i/>
          <w:sz w:val="24"/>
          <w:szCs w:val="24"/>
        </w:rPr>
        <w:t xml:space="preserve">teoricamente </w:t>
      </w:r>
      <w:r>
        <w:rPr>
          <w:rFonts w:cs="Times New Roman" w:ascii="Times New Roman" w:hAnsi="Times New Roman"/>
          <w:sz w:val="24"/>
          <w:szCs w:val="24"/>
        </w:rPr>
        <w:t xml:space="preserve">da responsabilidade do sector universitário, em particular da </w:t>
      </w:r>
      <w:r>
        <w:rPr>
          <w:rFonts w:cs="Times New Roman" w:ascii="Times New Roman" w:hAnsi="Times New Roman"/>
          <w:i/>
          <w:sz w:val="24"/>
          <w:szCs w:val="24"/>
        </w:rPr>
        <w:t>Universidade Pedagógica</w:t>
      </w:r>
      <w:r>
        <w:rPr>
          <w:rFonts w:cs="Times New Roman" w:ascii="Times New Roman" w:hAnsi="Times New Roman"/>
          <w:sz w:val="24"/>
          <w:szCs w:val="24"/>
        </w:rPr>
        <w:t xml:space="preserve"> (UP), embora, </w:t>
      </w:r>
      <w:r>
        <w:rPr>
          <w:rFonts w:cs="Times New Roman" w:ascii="Times New Roman" w:hAnsi="Times New Roman"/>
          <w:i/>
          <w:sz w:val="24"/>
          <w:szCs w:val="24"/>
        </w:rPr>
        <w:t>na prática,</w:t>
      </w:r>
      <w:r>
        <w:rPr>
          <w:rFonts w:cs="Times New Roman" w:ascii="Times New Roman" w:hAnsi="Times New Roman"/>
          <w:sz w:val="24"/>
          <w:szCs w:val="24"/>
        </w:rPr>
        <w:t xml:space="preserve"> muitos graduados do IMAP sejam colocados em escolas secundárias e muitos graduados da UP sejam colocados como formadores nos IMAPs e CFPPs”</w:t>
      </w:r>
    </w:p>
    <w:p>
      <w:pPr>
        <w:pStyle w:val="Normal"/>
        <w:spacing w:lineRule="auto" w:line="360"/>
        <w:ind w:firstLine="708"/>
        <w:jc w:val="both"/>
        <w:rPr/>
      </w:pPr>
      <w:r>
        <w:rPr>
          <w:rFonts w:cs="Times New Roman" w:ascii="Times New Roman" w:hAnsi="Times New Roman"/>
          <w:sz w:val="24"/>
          <w:szCs w:val="24"/>
        </w:rPr>
        <w:t>Mas, Universidade Pedagógica enquanto instituição formadora de professores que depois são colocados como formadores nos Institutos de Formação de Professores, e estes, por sua vez, passam a leccionar o ESG, não dispõe de curso de Linguística Bantu. Tendo em conta este aspecto, colocamos a seguinte questão: Como é conduzida a disciplina de Línguas Bantu de Moçambique e Metodologias de Educação Bilingue ministrada nos Institutos de Formação de Professores? Perpassando o plano temático desta disciplina, na sua componente Línguas Bantu de Moçambique ministrada no 1º semestr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ão difere da disciplina de Linguística Geral ministrada no 1º ano da Universidade Pedagógica e é diferente de Linguística Bantu. Que competências adquirem os graduados tanto da Universidade Pedagógica assim como os do Instituto de Formação de Professores para leccionarem as disciplinas de Línguas Moçambicanas previstas no PCESG?</w:t>
      </w:r>
    </w:p>
    <w:p>
      <w:pPr>
        <w:pStyle w:val="Normal"/>
        <w:spacing w:lineRule="auto" w:line="360"/>
        <w:ind w:firstLine="708"/>
        <w:jc w:val="both"/>
        <w:rPr/>
      </w:pPr>
      <w:r>
        <w:rPr>
          <w:rFonts w:cs="Times New Roman" w:ascii="Times New Roman" w:hAnsi="Times New Roman"/>
          <w:sz w:val="24"/>
          <w:szCs w:val="24"/>
        </w:rPr>
        <w:t>Por isso, a sociedade tem afirmado com viva voz que o ensino actual não responde a realidade do que a sociedade pretende. Ou seja, não forma o cidadão pretendido pela sociedade moçambicana.</w:t>
      </w:r>
    </w:p>
    <w:p>
      <w:pPr>
        <w:pStyle w:val="Normal"/>
        <w:spacing w:lineRule="auto" w:line="360"/>
        <w:ind w:firstLine="708"/>
        <w:jc w:val="both"/>
        <w:rPr/>
      </w:pPr>
      <w:r>
        <w:rPr>
          <w:rFonts w:cs="Times New Roman" w:ascii="Times New Roman" w:hAnsi="Times New Roman"/>
          <w:sz w:val="24"/>
          <w:szCs w:val="24"/>
        </w:rPr>
        <w:t xml:space="preserve">Cremos, com estas dificuldades que foi o motivo fulcral de falta de formação de professores, por um lado e, por outro, a falta de uma colaboração entre a Universidade Pedagógica, principalmente, nas pessoas ligadas ao desenvolvimento curricular e, os responsáveis pela elaboração de programas curriculares do ESG que fez com que não introduzissem as Línguas Moçambicanas no ESG, na província de Niassa. Estes últimos, devem, antes da elaboração do programa curricular, coordenar com os que irão implementar o mesmo, porque, segundo Pacheco (2001:154) “se a mudança </w:t>
      </w:r>
      <w:r>
        <w:rPr>
          <w:rFonts w:eastAsia="Symbol" w:cs="Symbol" w:ascii="Symbol" w:hAnsi="Symbol"/>
          <w:sz w:val="24"/>
          <w:szCs w:val="24"/>
        </w:rPr>
        <w:t></w:t>
      </w:r>
      <w:r>
        <w:rPr>
          <w:rFonts w:cs="Times New Roman" w:ascii="Times New Roman" w:hAnsi="Times New Roman"/>
          <w:sz w:val="24"/>
          <w:szCs w:val="24"/>
        </w:rPr>
        <w:t>do currículo</w:t>
      </w:r>
      <w:r>
        <w:rPr>
          <w:rFonts w:eastAsia="Symbol" w:cs="Symbol" w:ascii="Symbol" w:hAnsi="Symbol"/>
          <w:sz w:val="24"/>
          <w:szCs w:val="24"/>
        </w:rPr>
        <w:t></w:t>
      </w:r>
      <w:r>
        <w:rPr>
          <w:rFonts w:cs="Times New Roman" w:ascii="Times New Roman" w:hAnsi="Times New Roman"/>
          <w:sz w:val="24"/>
          <w:szCs w:val="24"/>
        </w:rPr>
        <w:t xml:space="preserve"> surge e resulta do contexto escolar, reconhecer-se-á ao professor o papel de agente de adaptação e recontextualização do currículo em função da programação realizada no âmbito colectivo da equipa de professores e da planificação delimitada pelas fronteiras da tur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doloroso acompanhar a seguinte justificação “embora se considere o envolvimento mais estreito das universidades no subsector fundamental para o desenvolvimento da formação de professores a nível nacional, não foi possível definir com detalhe um envolvimento mais significativo destas instituições, uma vez que elas não estão sob tutela do Ministério de Educação” (DNFPTE, 2004:8). Será que as universidades moçambicanas não estão ao serviço da mesma sociedade a quem o Ministério da Educação a serve? É preciso pertencer ao mesmo Ministério para existir uma cooperação na elaboração de programas curriculares? Que tipo de envolvimento precisam? Porque para a elaboração de Bases e Directrizes Curriculares para os cursos de Graduação da Universidade Pedagógica foi com base em propostas enviadas pelo Ministério de Educação e no âmbito do PARPA, PEEC, TCEB e ESG, assim como as propostas de QNQ-ES e SNAT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f.UP/ CEPE, 2008:6).</w:t>
      </w:r>
    </w:p>
    <w:p>
      <w:pPr>
        <w:pStyle w:val="Normal"/>
        <w:spacing w:lineRule="auto" w:line="360" w:before="280" w:after="120"/>
        <w:ind w:firstLine="709"/>
        <w:jc w:val="both"/>
        <w:rPr>
          <w:rFonts w:ascii="Times New Roman" w:hAnsi="Times New Roman" w:eastAsia="Times New Roman" w:cs="Times New Roman"/>
          <w:color w:val="000000"/>
          <w:sz w:val="24"/>
          <w:szCs w:val="24"/>
          <w:lang w:val="pt-BR" w:eastAsia="pt-BR"/>
        </w:rPr>
      </w:pPr>
      <w:r>
        <w:rPr>
          <w:rFonts w:cs="Times New Roman" w:ascii="Times New Roman" w:hAnsi="Times New Roman"/>
          <w:sz w:val="24"/>
          <w:szCs w:val="24"/>
        </w:rPr>
        <w:t>A falha que houve na implementação do Novo Currículo do ESG, precisamente na introdução de Línguas Moçambicanas na província de Niassa, faz com que os alunos provenientes do Ensino Bilingue e que têm o Português apenas em aulas e num período muito curto, não estejam ao mesmo nível de aprendizagem em Língua Portuguesa com os alunos provenientes do Ensino Monolingue quando se deparam com as disciplinas ministradas em Língua Portuguesa</w:t>
      </w:r>
      <w:r>
        <w:rPr>
          <w:rFonts w:eastAsia="Times New Roman" w:cs="Times New Roman" w:ascii="Times New Roman" w:hAnsi="Times New Roman"/>
          <w:color w:val="000000"/>
          <w:sz w:val="24"/>
          <w:szCs w:val="24"/>
          <w:lang w:val="pt-BR" w:eastAsia="pt-BR"/>
        </w:rPr>
        <w:t xml:space="preserve">. </w:t>
      </w:r>
      <w:r>
        <w:rPr>
          <w:rFonts w:cs="Times New Roman" w:ascii="Times New Roman" w:hAnsi="Times New Roman"/>
          <w:sz w:val="24"/>
          <w:szCs w:val="24"/>
        </w:rPr>
        <w:t xml:space="preserve">Isto porque, o programa do ensino da disciplina de Língua Portuguesa não apresenta metodologias que consistem em multiplicar e diversificar os roteiros de aprendizagem em função das diferenças de perfis dos alunos; em adequar os alunos com domínio de diferentes tipos de códigos linguísticos e na adequação a alunos em situação de bilinguismo de modo a ajudá-los a atingir - com os seus recursos de aprendizagem - um objectivo de aprendizagem comum a todos, como afirma Altet (1997:44) que o “respeito pelo indivíduo implica práticas diversificadas que permitam a cada um ter sucesso na aprendizag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la constatação que é o aluno que aprende por si próprio e que todos alunos são diferentes, alguns teóricos pedagogos também defendem a ideia da necessidade de um ensino diferenciado, como é o caso de Louis Legrand (1984), Philippe Meirieu (1990), entre outr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ipo de ensino (diferenciado) está plasmado no PCESG, mas na realidade não está sendo implementado, ora vejamos: o programa curricular continua a obedecer a uma lógica nacional de uniformização: mesmos conteúdos, (por exemplo, na disciplina de Língua Portuguesa) que estão a ser abordados esta semana nas 8ª classes da Escola Secundária da Machava – Maputo, são os mesmos que estão a ser abordados nas 8ª classes da Escola Secundária de Macaloge – Niassa, nas 8ª classes da Escola Secundária de Songo-Tete e nas 8ª classes de todas as escolas secundárias do país, assim como os objectivos a atingir na disciplina de Língua Portuguesa-8ª classe, são os mesmos em todas as 8ª classes das escolas secundárias do paí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ouco material existente em Língua Portuguesa para complementar a aprendizagem no ESG não apresenta linguagem diversificada correspondente ao código que os alunos dominam e que valoriza a sua especificidade cultu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do em conta aos problemas acima discutidos, propomos que o programa curricular do ESG de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dequar a alunos com domínio de diferentes tipos de códigos linguísticos, pertenças culturais difer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dequar a alunos em situação de bilingui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eleccionar conteúdos flexíveis e materiais que conduzam aos alunos, progressivamente, ao confronto e familiarização com outros códigos linguísticos e ao acesso ao seu domínio, bem como ao aprofundamento e enriquecimento do código específico da sua cultura (c.f. Roldão, 1999:6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Diversificar as metodologias e os roteiros de aprendizagem em função das diferenças de conhecimentos de perfis, linguísticos, cultur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Considerar o papel do aluno e do professor. O aluno como ser activo, voluntário, empenhado e como centro do processo de aprendizagem. O professor como regulador, acompanhante, guia e avali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que desenvolvemos é de carácter descritiva, onde observamos, registamos e analisamos os fenómenos colhidos na realidade, procurando classificá-los, explicá-los e interpretá-los sobre a sua ocorr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ubstanciamo-nos com a pesquisa documental que consistiu na análise das fontes documentais disponíveis sobre a Educação no geral, e na Teoria de Currículo, em particular, para além dos documentos referentes ao fenómeno linguístico em Moçambique, que nos acederam informações mais aprofundadas e abrangentes, ao nível nacional e ao longo do tempo. </w:t>
      </w:r>
    </w:p>
    <w:p>
      <w:pPr>
        <w:pStyle w:val="Normal"/>
        <w:spacing w:lineRule="auto" w:line="360"/>
        <w:ind w:firstLine="708"/>
        <w:jc w:val="both"/>
        <w:rPr/>
      </w:pPr>
      <w:r>
        <w:rPr>
          <w:rFonts w:cs="Times New Roman" w:ascii="Times New Roman" w:hAnsi="Times New Roman"/>
          <w:sz w:val="24"/>
          <w:szCs w:val="24"/>
        </w:rPr>
        <w:t xml:space="preserve">Além disso, consultamos vários estudos de caso realizados pelo Ministério de Educação, precisamente o Instituto Nacional de Desenvolvimento da Educação (INDE) e outros estudos particulares sobre a avaliação da questão do Ensino Bilingue em Moçamb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método Hipotético-Dedutivo foi o preferido porque, com este, procuramos evidências empíricas da hipótese anteriormente proposta de modo a confirmar ou infirmar. Mas não descartamos a hipótese de uso do método Indutivo, em certos casos, dado que alguns casos particulares conduziram-nos à formulação de teorias ou conceitos específic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pPr>
      <w:r>
        <w:rPr>
          <w:rFonts w:cs="Times New Roman" w:ascii="Times New Roman" w:hAnsi="Times New Roman"/>
          <w:b/>
          <w:sz w:val="24"/>
          <w:szCs w:val="24"/>
        </w:rPr>
        <w:t>CONSIDERAÇÕES FINAIS</w:t>
      </w:r>
    </w:p>
    <w:p>
      <w:pPr>
        <w:pStyle w:val="Normal"/>
        <w:spacing w:lineRule="auto" w:line="360" w:before="280" w:after="120"/>
        <w:ind w:firstLine="709"/>
        <w:jc w:val="both"/>
        <w:rPr/>
      </w:pPr>
      <w:r>
        <w:rPr>
          <w:rFonts w:eastAsia="Times New Roman" w:cs="Times New Roman" w:ascii="Times New Roman" w:hAnsi="Times New Roman"/>
          <w:color w:val="000000"/>
          <w:sz w:val="24"/>
          <w:szCs w:val="24"/>
          <w:lang w:val="pt-BR" w:eastAsia="pt-BR"/>
        </w:rPr>
        <w:t xml:space="preserve">Levando-se em conta as abordagens com relação à preparação dos professores, em todos os níveis, estar longe de corresponder à que os novos planos curriculares exigem, a falta de coordenação entre as instituições de formação de professores e as pessoas que elaboram os planos curriculares e, estas com os implementadores dos mesmos, a não operacionalização adequada do programa curricular, consoante a natureza dos contextos do país e as características dos alunos, tudo isso contribui para reforçar a hipótese de que </w:t>
      </w:r>
      <w:r>
        <w:rPr>
          <w:rFonts w:cs="Times New Roman" w:ascii="Times New Roman" w:hAnsi="Times New Roman"/>
          <w:sz w:val="24"/>
          <w:szCs w:val="24"/>
        </w:rPr>
        <w:t>os alunos provenientes do Ensino Bilingue que têm o Português apenas em aulas e  num período muito curto, não estão ao mesmo nível de aprendizagem em Língua Portuguesa com os alunos provenientes do Ensino Monolingue</w:t>
      </w:r>
      <w:r>
        <w:rPr>
          <w:rFonts w:eastAsia="Times New Roman" w:cs="Times New Roman" w:ascii="Times New Roman" w:hAnsi="Times New Roman"/>
          <w:color w:val="000000"/>
          <w:sz w:val="24"/>
          <w:szCs w:val="24"/>
          <w:lang w:val="pt-BR" w:eastAsia="pt-BR"/>
        </w:rPr>
        <w:t>.</w:t>
      </w:r>
    </w:p>
    <w:p>
      <w:pPr>
        <w:pStyle w:val="Normal"/>
        <w:spacing w:lineRule="auto" w:line="360" w:before="280" w:after="120"/>
        <w:ind w:firstLine="708"/>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Para ultrapassar estes problemas, somos de opinião: (i) que se diferencie e se flexibilize o currículo e as metodologias de ensino, quanto tanto seja necessário, para que todos os alunos sejam bem sucedidos, assim, é necessário que se disponibilize recursos básicos para as escolas, (ii) se desenvolva estratégias de avaliação pertinentes para as inovações que se introduzem de forma positiva, no sentido de se poder julgar se existe, em cada um dos casos, a possibilidade da sua difusão e implementação ao nível nacional, (iii) se estabelece uma coordenação global entre as pessoas responsáveis pela elaboração do programa curricular do ESG,  as instituições de formação de professores, pessoas ligadas ao desenvolvimento curricular, como CEPE, e os professores como agente de adaptação e recontextualização, acima de tudo, implementador do curriculo, (iv) se estabelece uma ideia de formação continua e coerente dos professores em exercício em torno das inovações dos programas curriculares, de modo a facilitar a sua integração de forma unitária. </w:t>
      </w:r>
    </w:p>
    <w:p>
      <w:pPr>
        <w:pStyle w:val="Normal"/>
        <w:spacing w:lineRule="auto" w:line="36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both"/>
        <w:rPr/>
      </w:pPr>
      <w:r>
        <w:rPr>
          <w:rFonts w:cs="Times New Roman" w:ascii="Times New Roman" w:hAnsi="Times New Roman"/>
          <w:sz w:val="24"/>
          <w:szCs w:val="24"/>
        </w:rPr>
        <w:t xml:space="preserve">ALTET, M. </w:t>
      </w:r>
      <w:r>
        <w:rPr>
          <w:rFonts w:cs="Times New Roman" w:ascii="Times New Roman" w:hAnsi="Times New Roman"/>
          <w:i/>
          <w:sz w:val="24"/>
          <w:szCs w:val="24"/>
        </w:rPr>
        <w:t xml:space="preserve">As Pedagogias da Aprendizagem. </w:t>
      </w:r>
      <w:r>
        <w:rPr>
          <w:rFonts w:cs="Times New Roman" w:ascii="Times New Roman" w:hAnsi="Times New Roman"/>
          <w:sz w:val="24"/>
          <w:szCs w:val="24"/>
        </w:rPr>
        <w:t>Presses Universitaires de France, 1997.</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ASTRO, J.M. de </w:t>
      </w:r>
      <w:r>
        <w:rPr>
          <w:rFonts w:cs="Times New Roman" w:ascii="Times New Roman" w:hAnsi="Times New Roman"/>
          <w:i/>
          <w:sz w:val="24"/>
          <w:szCs w:val="24"/>
        </w:rPr>
        <w:t>Qualidade Total em Educação: Perspectivas e Controvérsias. In:</w:t>
      </w:r>
      <w:r>
        <w:rPr>
          <w:rFonts w:cs="Times New Roman" w:ascii="Times New Roman" w:hAnsi="Times New Roman"/>
          <w:sz w:val="24"/>
          <w:szCs w:val="24"/>
        </w:rPr>
        <w:t xml:space="preserve"> MOREIRA, D.A. (Org.) </w:t>
      </w:r>
      <w:r>
        <w:rPr>
          <w:rFonts w:cs="Times New Roman" w:ascii="Times New Roman" w:hAnsi="Times New Roman"/>
          <w:i/>
          <w:sz w:val="24"/>
          <w:szCs w:val="24"/>
        </w:rPr>
        <w:t xml:space="preserve">Didática do Ensino Superior: Técnicas e Tendências. </w:t>
      </w:r>
      <w:r>
        <w:rPr>
          <w:rFonts w:cs="Times New Roman" w:ascii="Times New Roman" w:hAnsi="Times New Roman"/>
          <w:sz w:val="24"/>
          <w:szCs w:val="24"/>
        </w:rPr>
        <w:t>São Paulo Pioneira Thomson Learning, 2003.</w:t>
      </w:r>
    </w:p>
    <w:p>
      <w:pPr>
        <w:pStyle w:val="Normal"/>
        <w:spacing w:lineRule="auto" w:line="360"/>
        <w:jc w:val="both"/>
        <w:rPr/>
      </w:pPr>
      <w:r>
        <w:rPr>
          <w:rFonts w:cs="Times New Roman" w:ascii="Times New Roman" w:hAnsi="Times New Roman"/>
          <w:sz w:val="24"/>
          <w:szCs w:val="24"/>
        </w:rPr>
        <w:t xml:space="preserve">INDE/MINED. </w:t>
      </w:r>
      <w:r>
        <w:rPr>
          <w:rFonts w:cs="Times New Roman" w:ascii="Times New Roman" w:hAnsi="Times New Roman"/>
          <w:i/>
          <w:sz w:val="24"/>
          <w:szCs w:val="24"/>
        </w:rPr>
        <w:t xml:space="preserve">Plano Curricular do Ensino Básico. </w:t>
      </w:r>
      <w:r>
        <w:rPr>
          <w:rFonts w:cs="Times New Roman" w:ascii="Times New Roman" w:hAnsi="Times New Roman"/>
          <w:sz w:val="24"/>
          <w:szCs w:val="24"/>
        </w:rPr>
        <w:t>Moçambique, 2003.</w:t>
      </w:r>
    </w:p>
    <w:p>
      <w:pPr>
        <w:pStyle w:val="Normal"/>
        <w:spacing w:lineRule="auto" w:line="360"/>
        <w:ind w:left="1276" w:hanging="1276"/>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 xml:space="preserve">Plano Curricular do Ensino Secundário Geral. </w:t>
      </w:r>
      <w:r>
        <w:rPr>
          <w:rFonts w:cs="Times New Roman" w:ascii="Times New Roman" w:hAnsi="Times New Roman"/>
          <w:sz w:val="24"/>
          <w:szCs w:val="24"/>
        </w:rPr>
        <w:t>Maputo, Imprensa    Universitária-UEM, 2007.</w:t>
      </w:r>
    </w:p>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 xml:space="preserve">Português, Programa da 9ªClasse. </w:t>
      </w:r>
      <w:r>
        <w:rPr>
          <w:rFonts w:cs="Times New Roman" w:ascii="Times New Roman" w:hAnsi="Times New Roman"/>
          <w:sz w:val="24"/>
          <w:szCs w:val="24"/>
        </w:rPr>
        <w:t>Moçambique, 2010.</w:t>
      </w:r>
    </w:p>
    <w:p>
      <w:pPr>
        <w:pStyle w:val="Normal"/>
        <w:spacing w:lineRule="auto" w:line="360"/>
        <w:ind w:left="1418" w:hanging="1418"/>
        <w:jc w:val="both"/>
        <w:rPr/>
      </w:pPr>
      <w:r>
        <w:rPr>
          <w:rFonts w:cs="Times New Roman" w:ascii="Times New Roman" w:hAnsi="Times New Roman"/>
          <w:sz w:val="24"/>
          <w:szCs w:val="24"/>
        </w:rPr>
        <w:t xml:space="preserve">LEMMER, E. </w:t>
      </w:r>
      <w:r>
        <w:rPr>
          <w:rFonts w:cs="Times New Roman" w:ascii="Times New Roman" w:hAnsi="Times New Roman"/>
          <w:i/>
          <w:sz w:val="24"/>
          <w:szCs w:val="24"/>
        </w:rPr>
        <w:t xml:space="preserve">Educação Contemporânea:Questões e tendências globais. </w:t>
      </w:r>
      <w:r>
        <w:rPr>
          <w:rFonts w:cs="Times New Roman" w:ascii="Times New Roman" w:hAnsi="Times New Roman"/>
          <w:sz w:val="24"/>
          <w:szCs w:val="24"/>
        </w:rPr>
        <w:t>Maputo, Texto Editores, 2001.</w:t>
      </w:r>
    </w:p>
    <w:p>
      <w:pPr>
        <w:pStyle w:val="Normal"/>
        <w:spacing w:lineRule="auto" w:line="360"/>
        <w:ind w:left="1418" w:hanging="1418"/>
        <w:jc w:val="both"/>
        <w:rPr/>
      </w:pPr>
      <w:r>
        <w:rPr>
          <w:rFonts w:cs="Times New Roman" w:ascii="Times New Roman" w:hAnsi="Times New Roman"/>
          <w:sz w:val="24"/>
          <w:szCs w:val="24"/>
        </w:rPr>
        <w:t xml:space="preserve">MARQUES, R. </w:t>
      </w:r>
      <w:r>
        <w:rPr>
          <w:rFonts w:cs="Times New Roman" w:ascii="Times New Roman" w:hAnsi="Times New Roman"/>
          <w:i/>
          <w:sz w:val="24"/>
          <w:szCs w:val="24"/>
        </w:rPr>
        <w:t xml:space="preserve">Modelos Pedagógicos Actuais. </w:t>
      </w:r>
      <w:r>
        <w:rPr>
          <w:rFonts w:cs="Times New Roman" w:ascii="Times New Roman" w:hAnsi="Times New Roman"/>
          <w:sz w:val="24"/>
          <w:szCs w:val="24"/>
        </w:rPr>
        <w:t>2ªed, Lisboa, Plátano Edições Técnicas, 1999.</w:t>
      </w:r>
    </w:p>
    <w:p>
      <w:pPr>
        <w:pStyle w:val="Normal"/>
        <w:spacing w:lineRule="auto" w:line="360"/>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MINED. </w:t>
      </w:r>
      <w:r>
        <w:rPr>
          <w:rFonts w:cs="Times New Roman" w:ascii="Times New Roman" w:hAnsi="Times New Roman"/>
          <w:i/>
          <w:sz w:val="24"/>
          <w:szCs w:val="24"/>
        </w:rPr>
        <w:t>Estratégia para Formação de Professores 2004-2015: Proposta de políticas.</w:t>
      </w:r>
      <w:r>
        <w:rPr>
          <w:rFonts w:cs="Times New Roman" w:ascii="Times New Roman" w:hAnsi="Times New Roman"/>
          <w:sz w:val="24"/>
          <w:szCs w:val="24"/>
        </w:rPr>
        <w:t xml:space="preserve"> Maputo, Direcção Nacional de Formação de Professores e Técnicos de Educação, 2004. </w:t>
      </w:r>
      <w:r>
        <w:rPr>
          <w:rFonts w:cs="Times New Roman" w:ascii="Times New Roman" w:hAnsi="Times New Roman"/>
          <w:i/>
          <w:sz w:val="24"/>
          <w:szCs w:val="24"/>
        </w:rPr>
        <w:t xml:space="preserve">  </w:t>
      </w:r>
    </w:p>
    <w:p>
      <w:pPr>
        <w:pStyle w:val="Normal"/>
        <w:spacing w:lineRule="auto" w:line="360"/>
        <w:ind w:left="1418" w:hanging="1418"/>
        <w:jc w:val="both"/>
        <w:rPr/>
      </w:pPr>
      <w:r>
        <w:rPr>
          <w:rFonts w:cs="Times New Roman" w:ascii="Times New Roman" w:hAnsi="Times New Roman"/>
          <w:sz w:val="24"/>
          <w:szCs w:val="24"/>
        </w:rPr>
        <w:t xml:space="preserve">PACHECO, J.A. </w:t>
      </w:r>
      <w:r>
        <w:rPr>
          <w:rFonts w:cs="Times New Roman" w:ascii="Times New Roman" w:hAnsi="Times New Roman"/>
          <w:i/>
          <w:sz w:val="24"/>
          <w:szCs w:val="24"/>
        </w:rPr>
        <w:t xml:space="preserve">Currículo: teorias e praxis. </w:t>
      </w:r>
      <w:r>
        <w:rPr>
          <w:rFonts w:cs="Times New Roman" w:ascii="Times New Roman" w:hAnsi="Times New Roman"/>
          <w:sz w:val="24"/>
          <w:szCs w:val="24"/>
        </w:rPr>
        <w:t>Porto, Porto Editora, 2001.</w:t>
      </w:r>
    </w:p>
    <w:p>
      <w:pPr>
        <w:pStyle w:val="Normal"/>
        <w:spacing w:lineRule="auto" w:line="360"/>
        <w:ind w:left="1418" w:hanging="1418"/>
        <w:jc w:val="both"/>
        <w:rPr/>
      </w:pPr>
      <w:r>
        <w:rPr>
          <w:rFonts w:cs="Times New Roman" w:ascii="Times New Roman" w:hAnsi="Times New Roman"/>
          <w:sz w:val="24"/>
          <w:szCs w:val="24"/>
        </w:rPr>
        <w:t xml:space="preserve">ROLDÃO, M.C. </w:t>
      </w:r>
      <w:r>
        <w:rPr>
          <w:rFonts w:cs="Times New Roman" w:ascii="Times New Roman" w:hAnsi="Times New Roman"/>
          <w:i/>
          <w:sz w:val="24"/>
          <w:szCs w:val="24"/>
        </w:rPr>
        <w:t xml:space="preserve">Os professores e a gestão do currículo: perspectivas e práticas em análise. </w:t>
      </w:r>
      <w:r>
        <w:rPr>
          <w:rFonts w:cs="Times New Roman" w:ascii="Times New Roman" w:hAnsi="Times New Roman"/>
          <w:sz w:val="24"/>
          <w:szCs w:val="24"/>
        </w:rPr>
        <w:t>Porto, Porto Editora, 1999.</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SANTOMÉ, J.T. </w:t>
      </w:r>
      <w:r>
        <w:rPr>
          <w:rFonts w:cs="Times New Roman" w:ascii="Times New Roman" w:hAnsi="Times New Roman"/>
          <w:i/>
          <w:sz w:val="24"/>
          <w:szCs w:val="24"/>
        </w:rPr>
        <w:t xml:space="preserve">O Curriculum Oculto. </w:t>
      </w:r>
      <w:r>
        <w:rPr>
          <w:rFonts w:cs="Times New Roman" w:ascii="Times New Roman" w:hAnsi="Times New Roman"/>
          <w:sz w:val="24"/>
          <w:szCs w:val="24"/>
        </w:rPr>
        <w:t>3ªed. Porto Editora, 1995.</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UP/CEPE. </w:t>
      </w:r>
      <w:r>
        <w:rPr>
          <w:rFonts w:cs="Times New Roman" w:ascii="Times New Roman" w:hAnsi="Times New Roman"/>
          <w:i/>
          <w:sz w:val="24"/>
          <w:szCs w:val="24"/>
        </w:rPr>
        <w:t xml:space="preserve">Bases e Directrizes Curriculares para os cursos de Graduação da Universidade Pedagógica. </w:t>
      </w:r>
      <w:r>
        <w:rPr>
          <w:rFonts w:cs="Times New Roman" w:ascii="Times New Roman" w:hAnsi="Times New Roman"/>
          <w:sz w:val="24"/>
          <w:szCs w:val="24"/>
        </w:rPr>
        <w:t>Maputo, Comissão Central de Reforma Curricular, 2008.</w:t>
      </w:r>
    </w:p>
    <w:p>
      <w:pPr>
        <w:pStyle w:val="Normal"/>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ZABALZA, M. </w:t>
      </w:r>
      <w:r>
        <w:rPr>
          <w:rFonts w:cs="Times New Roman" w:ascii="Times New Roman" w:hAnsi="Times New Roman"/>
          <w:i/>
          <w:sz w:val="24"/>
          <w:szCs w:val="24"/>
        </w:rPr>
        <w:t xml:space="preserve">Planificação e desenvolvimento curricular na escola. </w:t>
      </w:r>
      <w:r>
        <w:rPr>
          <w:rFonts w:cs="Times New Roman" w:ascii="Times New Roman" w:hAnsi="Times New Roman"/>
          <w:sz w:val="24"/>
          <w:szCs w:val="24"/>
        </w:rPr>
        <w:t>5ªed. Lisboa, ASA Editores, 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Ensaio</w:t>
      </w:r>
      <w:r>
        <w:rPr>
          <w:rFonts w:cs="Times New Roman" w:ascii="Times New Roman" w:hAnsi="Times New Roman"/>
        </w:rPr>
        <w:t xml:space="preserve"> apresentado n</w:t>
      </w:r>
      <w:r>
        <w:rPr>
          <w:rFonts w:cs="Times New Roman" w:ascii="Times New Roman" w:hAnsi="Times New Roman"/>
          <w:sz w:val="20"/>
          <w:szCs w:val="20"/>
        </w:rPr>
        <w:t>o Módulo de Teoria de Currículo</w:t>
      </w:r>
      <w:r>
        <w:rPr>
          <w:rFonts w:cs="Times New Roman" w:ascii="Times New Roman" w:hAnsi="Times New Roman"/>
          <w:sz w:val="24"/>
          <w:szCs w:val="24"/>
        </w:rPr>
        <w:t xml:space="preserve"> </w:t>
      </w:r>
      <w:r>
        <w:rPr>
          <w:rFonts w:cs="Times New Roman" w:ascii="Times New Roman" w:hAnsi="Times New Roman"/>
          <w:sz w:val="20"/>
          <w:szCs w:val="20"/>
        </w:rPr>
        <w:t>sob orientação dos Docentes</w:t>
      </w:r>
      <w:r>
        <w:rPr>
          <w:rFonts w:cs="Calibri"/>
          <w:sz w:val="20"/>
          <w:szCs w:val="20"/>
        </w:rPr>
        <w:t xml:space="preserve">: </w:t>
      </w:r>
      <w:r>
        <w:rPr>
          <w:rFonts w:cs="Times New Roman" w:ascii="Times New Roman" w:hAnsi="Times New Roman"/>
          <w:sz w:val="20"/>
          <w:szCs w:val="20"/>
        </w:rPr>
        <w:t>Professora Hildizina Norberto Dias e Prof. Doutor Ângelo Muria</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Mestrando em Educação/Ensino de Português. Docente da Universidade Pedagógica-Delegação de Niassa. E-mail: </w:t>
      </w:r>
      <w:hyperlink r:id="rId1">
        <w:r>
          <w:rPr>
            <w:rStyle w:val="InternetLink"/>
            <w:rFonts w:cs="Times New Roman" w:ascii="Times New Roman" w:hAnsi="Times New Roman"/>
          </w:rPr>
          <w:t>Daniel.oscardaniel.oscar@gmail.com</w:t>
        </w:r>
      </w:hyperlink>
      <w:r>
        <w:rPr>
          <w:rFonts w:cs="Times New Roman" w:ascii="Times New Roman" w:hAnsi="Times New Roman"/>
        </w:rPr>
        <w:t xml:space="preserve"> ou </w:t>
      </w:r>
      <w:hyperlink r:id="rId2">
        <w:r>
          <w:rPr>
            <w:rStyle w:val="InternetLink"/>
            <w:rFonts w:cs="Times New Roman" w:ascii="Times New Roman" w:hAnsi="Times New Roman"/>
          </w:rPr>
          <w:t>orjdaniel_2007@yahoo.com.br</w:t>
        </w:r>
      </w:hyperlink>
      <w:r>
        <w:rPr>
          <w:rFonts w:cs="Times New Roman" w:ascii="Times New Roman" w:hAnsi="Times New Roman"/>
        </w:rPr>
        <w:t xml:space="preserve">. </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A Política Nacional define como a Educação Básica o Ensino Primário de 7 classes, Alfabetização e Ensino de Adultos,</w:t>
      </w:r>
      <w:r>
        <w:rPr>
          <w:rFonts w:cs="Times New Roman" w:ascii="Times New Roman" w:hAnsi="Times New Roman"/>
          <w:i/>
        </w:rPr>
        <w:t xml:space="preserve"> in:</w:t>
      </w:r>
      <w:r>
        <w:rPr>
          <w:rFonts w:cs="Times New Roman" w:ascii="Times New Roman" w:hAnsi="Times New Roman"/>
        </w:rPr>
        <w:t xml:space="preserve"> Plano Curricular do Ensino Básico, 2003.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fornecidos pelo Sr. Horácio – técnico da Direcção Provincial de Educação e Cultura de Niassa-Departamento de Apoio a Educação Bilingue, 24 de Maio de 2012. cp.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ravante PCESG para a citação deste documento e ESG ao referirmos o Ensino Secundário Geral.</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O termo Currículo neste contexto é visto como um conjunto de planos e experiências inter-ligadas que um estudante completa sob a orientação da escola. (c.f. Marsh, 1997:5) citado por Lemmer (2006:92).</w:t>
      </w:r>
      <w:r>
        <w:rPr/>
        <w:t xml:space="preserve"> </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 xml:space="preserve">Esta é aposta da Pedagogia Crítica retirada em Ramiro Marques na sua obra </w:t>
      </w:r>
      <w:r>
        <w:rPr>
          <w:rFonts w:cs="Times New Roman" w:ascii="Times New Roman" w:hAnsi="Times New Roman"/>
          <w:i/>
        </w:rPr>
        <w:t xml:space="preserve">Modelos Pedagógicos Actuais. </w:t>
      </w:r>
      <w:r>
        <w:rPr>
          <w:rFonts w:cs="Times New Roman" w:ascii="Times New Roman" w:hAnsi="Times New Roman"/>
        </w:rPr>
        <w:t>2ªed. Lisboa, Plátano Edições Técnicas, 1999.</w:t>
      </w:r>
    </w:p>
  </w:footnote>
  <w:footnote w:id="9">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É um documento que trata da política descrita que foi concebida para abordar alguns aspectos fundamentais que dominam a provisão de educação em geral, e a formação de professores em particular, elaborado em 2004 pela Direcção Nacional de Formação de Professores e Técnicos de Educação sub tutela do Ministério de Educação. Doravante usaremos a sigla </w:t>
      </w:r>
      <w:r>
        <w:rPr/>
        <w:t>DNFPTE</w:t>
      </w:r>
      <w:r>
        <w:rPr>
          <w:rFonts w:cs="Times New Roman" w:ascii="Times New Roman" w:hAnsi="Times New Roman"/>
          <w:sz w:val="20"/>
          <w:szCs w:val="20"/>
        </w:rPr>
        <w:t>.</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A disciplina de Línguas Bantu de Moçambique e Metodologias de Ensino Bilingue é anual. No primeiro semestre é ministrada a componente Línguas Bantu de Moçambique e no segundo semestre Metodologias de Ensino Bilingue.</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PARPA: Plano de Acção para a Redução da Pobreza Absoluta; PEEC: Plano Estratégico da Educação e Cultura; TCEB: Transformações Curriculares do Ensino Básico; QNQ-ES: Quadro Nacional de Qualificações do Ensino Superior; SNATCA: Sistema Nacional de Acumulação e Transferência de Crédi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Calibri" w:hAnsi="Calibri" w:eastAsia="Calibri" w:cs="Times New Roman"/>
      <w:sz w:val="20"/>
      <w:szCs w:val="20"/>
    </w:rPr>
  </w:style>
  <w:style w:type="character" w:styleId="FootnoteCharacters">
    <w:name w:val="Footnote Characters"/>
    <w:basedOn w:val="Tipodeletrapredefinidodopargrafo"/>
    <w:qFormat/>
    <w:rPr>
      <w:vertAlign w:val="superscript"/>
    </w:rPr>
  </w:style>
  <w:style w:type="character" w:styleId="CorpodetextoCarcter">
    <w:name w:val="Corpo de texto Carácter"/>
    <w:basedOn w:val="Tipodeletrapredefinidodopargrafo"/>
    <w:qFormat/>
    <w:rPr>
      <w:rFonts w:ascii="Times New Roman" w:hAnsi="Times New Roman" w:eastAsia="Times New Roman" w:cs="Times New Roman"/>
      <w:sz w:val="21"/>
      <w:szCs w:val="21"/>
    </w:rPr>
  </w:style>
  <w:style w:type="character" w:styleId="CabealhoCarcter">
    <w:name w:val="Cabeçalho Carácter"/>
    <w:basedOn w:val="Tipodeletrapredefinidodopargrafo"/>
    <w:qFormat/>
    <w:rPr>
      <w:rFonts w:ascii="Calibri" w:hAnsi="Calibri" w:eastAsia="Calibri" w:cs="Times New Roman"/>
    </w:rPr>
  </w:style>
  <w:style w:type="character" w:styleId="RodapCarcter">
    <w:name w:val="Rodapé Carácter"/>
    <w:basedOn w:val="Tipodeletrapredefinidodopargrafo"/>
    <w:qFormat/>
    <w:rPr>
      <w:sz w:val="22"/>
      <w:szCs w:val="22"/>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0" w:after="0"/>
      <w:jc w:val="both"/>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mmarcas2">
    <w:name w:val="Lista com marcas 2"/>
    <w:basedOn w:val="Normal"/>
    <w:qFormat/>
    <w:pPr>
      <w:numPr>
        <w:ilvl w:val="0"/>
        <w:numId w:val="1"/>
      </w:numPr>
      <w:spacing w:lineRule="auto" w:line="240" w:before="120" w:after="0"/>
      <w:ind w:left="641" w:hanging="357"/>
      <w:jc w:val="both"/>
    </w:pPr>
    <w:rPr>
      <w:rFonts w:ascii="Times New Roman" w:hAnsi="Times New Roman" w:eastAsia="Times New Roman" w:cs="Times New Roman"/>
      <w:sz w:val="21"/>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el.oscardaniel.oscar@gmail.com" TargetMode="External"/><Relationship Id="rId2" Type="http://schemas.openxmlformats.org/officeDocument/2006/relationships/hyperlink" Target="mailto:orjdaniel_2007@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Utilizador</dc:creator>
  <dc:description/>
  <cp:keywords/>
  <dc:language>en-US</dc:language>
  <cp:lastModifiedBy>Utilizador</cp:lastModifiedBy>
  <dcterms:modified xsi:type="dcterms:W3CDTF">2013-05-26T20:21:00Z</dcterms:modified>
  <cp:revision>24</cp:revision>
  <dc:subject/>
  <dc:title/>
</cp:coreProperties>
</file>