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color w:val="000000"/>
        </w:rPr>
      </w:pPr>
      <w:r>
        <w:rPr>
          <w:color w:val="000000"/>
        </w:rPr>
        <w:t>Faculdade Mario Schenberg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raduação Tecnológica em Marketing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rientador: Lawton Benat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ções Promocionais no Pequeno Varejo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zabela Cristina Barroso da Silva</w:t>
      </w:r>
    </w:p>
    <w:p>
      <w:pPr>
        <w:pStyle w:val="Contents2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Contents2"/>
        <w:rPr/>
      </w:pPr>
      <w:r>
        <w:rPr/>
        <w:t>Ações Promocionais no Pequeno Varej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as vezes a falta de capital, ou a necessidade de capital de emergência faz com que pequenas lojas de produtos e ou serviços venham a fazer ações promocionais, estas são chamadas ações emergenciais, isto porem pode ajudar mais pode ser um erro ações promocionais devem ser planejadas e devem fazer parte da cultura da empresa, pois assim os clientes criarão em suas mentes a opinião de satisfação, e bom preç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Kotler, (2007, p. 434), quando assoladas pelo excesso de capacidade, pela concorrência intensas ou por mudanças de desejo dos consumidores, as empresas buscam a sobrevivência como principal objetivo. Desde que os preços cubram os custos variáveis e alguns custos fixos, e ela continua a funcionar. Entretanto trata-se de um objetivo a curto prazo, no longo prazo, a empresa terá que aprender a agregar valor se não quiser enfrentar fal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ções cooperadas, também conhecidas como campanha de varejo, são de extrema importância para que se haja sucesso em uma campanha promocional, essas geralmente são o conjunto de fatores que levam o consumidor a efetuar a compra e as mesmas devem estar devidamente em sintonia. Não adianta ter bons produtos se não estiverem de forma organizada, que não sejam expostos de forma que o cliente perceba ou que chame sua atenção, portanto uma campanha de marketing promocional não funcionará se a empresa não se adequar a organização, atendimento pontu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Lupetti, (2007, p. 109), a propaganda cooperada é uma ação conjunta que visa levar o consumidor ao ponto de venda, promovendo, assim, o giro de produtos nas lojas. A permanência do consumidor no ponto de vendas depende muito do grau de atratividade, isto é, das ações de merchandising. A maneira como o produto é exposto, a iluminação, as cores, e sua localização nas gôndolas são ações que devem ser planejadas para atrair e reter o consumido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ix de serviços é uma das ferramentas de marketing que pode ser usado para o aumento das vendas, diferenciação e satisfação do cliente. Kotler( 2007, p. 510), afirma que uma das maneiras de se diferenciar é oferecer um atendimento ao cliente infalivelmente confiável. Essa confiabilidade do cliente para com a empresa torna o processo de compra mais fácil, e as promoções geradas pela empresa mais propensas a dar resultad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ra que ocorra uma melhora na força de vendas existe a necessidade de informação sobre os produtos, métodos para venda, e divulgação, existem diversas maneiras de divulgação. Lupetti (2007, p. 108), afirma que as forças de vendas internas e externas necessitam de orientação e material de apoio (folhetos, catálogos, brindes) para transmitir informações sobre a organização bem como seus produtos e serviços e dar credibilidade aos vendedores. Os folhetos são uma forma de divulgação de alguma promoção ou até informativo sobre a empresa, quais são seus valores, missão, responsabilidade social ou qualquer tema de seja do interesse da empresa ser divulgado para o seu público, para que o consumidor saiba o que a empresa pensa e como é seu trabalho podendo gerar uma imagem de confiança para o consumido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 cliente encantado é mais propenso a permanecer fiel diante das demais ofertas competitiva, Lovellock (2001, p. 113), manter o cliente encantado ou em outras palavras fiel não é uma tarefa fácil, pois lidar com pessoas é sempre uma situação onde deve-se ser cuidadoso, mais tendo diferenciais o varejista consegue apesar da concorrência e de suas ofertas, fazer com que o cliente fique fiel, estando satisfeito com preço, atendimento e produto ou serviço ele estará disposto a manter-se comprando no mesmo local pois saberá que não terá problemas a confiança e satisfação são fatores importantes para manter clientes cativos. </w:t>
      </w:r>
    </w:p>
    <w:p>
      <w:pPr>
        <w:pStyle w:val="Normal"/>
        <w:spacing w:lineRule="auto" w:line="360"/>
        <w:ind w:firstLine="4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lquer empresa pode fazer uma campanha de ação promocional para aumento na força de vendas seja ela de pequeno, médio ou grande porte, pois os brindes e ou vantagens podem ser oferecidos de acordo com o padrão de cada 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s Bibliográficas: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KOTLER Philip, KELLER Kavin Lane, Administração em marketing, 12º edição, </w:t>
      </w:r>
      <w:r>
        <w:rPr>
          <w:rFonts w:cs="Arial" w:ascii="Arial" w:hAnsi="Arial"/>
          <w:lang w:val="en-US"/>
        </w:rPr>
        <w:t xml:space="preserve">2007, Pearson. 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VELOCK Christopher, WRIGHT Lauren, Serviço de Marketing e Gestão, 1ª edição, 2001, Saraiva.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PETTI Marcélia, Gestão estratégica da comunicação mercadológica, 1° edição, 2007, Thoms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Contents2"/>
        <w:spacing w:before="0" w:after="100"/>
        <w:rPr>
          <w:rFonts w:ascii="Arial" w:hAnsi="Arial" w:cs="Arial"/>
          <w:lang w:eastAsia="pt-BR"/>
        </w:rPr>
      </w:pPr>
      <w:r>
        <w:rPr>
          <w:rFonts w:cs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  <w:spacing w:lineRule="auto" w:line="360" w:before="0" w:after="100"/>
      <w:ind w:left="720" w:hanging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41:00Z</dcterms:created>
  <dc:creator>Pre-Installed User B15.6Pro</dc:creator>
  <dc:description/>
  <cp:keywords/>
  <dc:language>en-US</dc:language>
  <cp:lastModifiedBy>Pre-Installed User B15.6Pro</cp:lastModifiedBy>
  <dcterms:modified xsi:type="dcterms:W3CDTF">2013-05-26T22:54:00Z</dcterms:modified>
  <cp:revision>1</cp:revision>
  <dc:subject/>
  <dc:title>Faculdade Mario Schenberg</dc:title>
</cp:coreProperties>
</file>