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o Ordinário no Processo do Trabal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artigo 895 da CLT prevê a interposição de recurso ordinário para a instância superior das decisões definitivas ou terminativas, ou seja, aquelas que põem fim ao processo apreciando ou não o mérito da causa. Consideram-se como instâncias superiores os Tribunais Regionais do Trabalho quando a decisão for das Varas e Juízos, e o Tribunal Superior do Trabalho para as decisões em processos de competência originária dos Tribunais Regionais do Trabalho, neste último caso, para os dissídios individuais e coletivos, mandado de segurança, ação rescisó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prazo para interposição de recurso ordinário é sempre de oito dias e pode ser feita por simples peti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efeito do recurso ordinário, segundo o artigo 899 da CLT, é meramente devolutivo, pois, como o próprio nome diz, devolve ao Estado a tutela do assunto para reexame da decisão, atendendo ao princípio constitucional do duplo grau de jurisdição. Não há falar-se em efeito suspensivo, uma vez que, prolatada a decisão em primeiro grau, autoriza-se sua execução provisória até a penh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nterposição do recurso ordinário é facultativa à parte sucumbente, todavia, em se tratando de decisões em desfavor da União, Estados, Municípios e suas autarquias, o recurso é imperativo, nos termos do artigo 475 do CPC e do Decreto-lei nº 779/69, sendo de ofício pelo próprio juiz em caso de omissão do ente, nas condenações em valores superiores a sessenta salários mínim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istem pressupostos que devem ser verificados para que o recurso ordinário seja processado pelo órgão de origem e conhecido na instância superior. São divididos em pressupostos subjetivo e objetivos. O primeiro se refere à legitimidade da pessoa para recorrer, seja o reclamante ou a reclamada sucumbente, ou mesmo algum terceiro prejudicado pela decisão. Quanto aos pressupostos objetivos, são eles: a existência da sucumbência do recorrente e de uma decisão recorrível; a tempestividade da petição de recurso ordinário; o depósito para fins recursais e o recolhimento das custas, quando aplicáv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IVA, Renato. Curso de direito processual do trabalho. 7. Ed. São Paulo: MÉTODO, 201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ado pelo professor Marcos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0:00Z</dcterms:created>
  <dc:creator>Miguel</dc:creator>
  <dc:description/>
  <cp:keywords/>
  <dc:language>en-US</dc:language>
  <cp:lastModifiedBy>Mara</cp:lastModifiedBy>
  <dcterms:modified xsi:type="dcterms:W3CDTF">2013-05-23T04:02:00Z</dcterms:modified>
  <cp:revision>3</cp:revision>
  <dc:subject/>
  <dc:title/>
</cp:coreProperties>
</file>