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JETO DE PESQUISA SOCI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DEPRESSÃO EM CRIANÇAS E ADOLESCENTES E </w:t>
      </w:r>
    </w:p>
    <w:p>
      <w:pPr>
        <w:pStyle w:val="Normal"/>
        <w:jc w:val="center"/>
        <w:rPr>
          <w:rFonts w:ascii="Arial" w:hAnsi="Arial" w:cs="Arial"/>
          <w:b/>
          <w:b/>
        </w:rPr>
      </w:pPr>
      <w:r>
        <w:rPr>
          <w:rFonts w:cs="Arial" w:ascii="Arial" w:hAnsi="Arial"/>
          <w:b/>
        </w:rPr>
        <w:t>A INTERFERÊNCIA NA ESCOLA</w:t>
      </w:r>
    </w:p>
    <w:p>
      <w:pPr>
        <w:pStyle w:val="Normal"/>
        <w:rPr>
          <w:rFonts w:ascii="Arial" w:hAnsi="Arial" w:cs="Arial"/>
          <w:b/>
          <w:b/>
        </w:rPr>
      </w:pPr>
      <w:r>
        <w:rPr>
          <w:rFonts w:cs="Arial" w:ascii="Arial" w:hAnsi="Arial"/>
          <w:b/>
        </w:rPr>
      </w:r>
    </w:p>
    <w:p>
      <w:pPr>
        <w:pStyle w:val="Normal"/>
        <w:ind w:left="-360" w:hanging="0"/>
        <w:jc w:val="center"/>
        <w:rPr/>
      </w:pPr>
      <w:r>
        <w:rPr>
          <w:rFonts w:cs="Arial" w:ascii="Arial" w:hAnsi="Arial"/>
          <w:b/>
          <w:sz w:val="18"/>
          <w:szCs w:val="18"/>
        </w:rPr>
        <w:t xml:space="preserve">Gilda Rezende Lugarini </w:t>
      </w:r>
      <w:r>
        <w:rPr>
          <w:rFonts w:cs="Arial" w:ascii="Arial" w:hAnsi="Arial"/>
          <w:sz w:val="18"/>
          <w:szCs w:val="18"/>
        </w:rPr>
        <w:t>– Psicóloga –</w:t>
      </w:r>
      <w:r>
        <w:rPr>
          <w:rFonts w:cs="Arial" w:ascii="Arial" w:hAnsi="Arial"/>
          <w:b/>
          <w:sz w:val="20"/>
          <w:szCs w:val="20"/>
        </w:rPr>
        <w:t xml:space="preserve"> </w:t>
      </w:r>
      <w:r>
        <w:rPr>
          <w:rFonts w:cs="Arial" w:ascii="Arial" w:hAnsi="Arial"/>
          <w:sz w:val="16"/>
          <w:szCs w:val="16"/>
        </w:rPr>
        <w:t xml:space="preserve">CRP </w:t>
      </w:r>
      <w:r>
        <w:rPr>
          <w:rFonts w:cs="Arial" w:ascii="Arial" w:hAnsi="Arial"/>
          <w:color w:val="000000"/>
          <w:sz w:val="16"/>
          <w:szCs w:val="16"/>
        </w:rPr>
        <w:t>06/102931</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rPr>
      </w:pPr>
      <w:r>
        <w:rPr>
          <w:rFonts w:cs="Arial" w:ascii="Arial" w:hAnsi="Arial"/>
          <w:b/>
        </w:rPr>
      </w:r>
    </w:p>
    <w:p>
      <w:pPr>
        <w:pStyle w:val="Normal"/>
        <w:rPr/>
      </w:pPr>
      <w:r>
        <w:rPr>
          <w:rFonts w:cs="Arial" w:ascii="Arial" w:hAnsi="Arial"/>
          <w:sz w:val="20"/>
          <w:szCs w:val="20"/>
        </w:rPr>
        <w:t>1. Introdu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Revisão da literatura ......................................................................................................... Pág.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Objetivo geral .................................................................................................................... Pág. 7</w:t>
      </w:r>
    </w:p>
    <w:p>
      <w:pPr>
        <w:pStyle w:val="Normal"/>
        <w:rPr/>
      </w:pPr>
      <w:r>
        <w:rPr>
          <w:rFonts w:eastAsia="Arial" w:cs="Arial" w:ascii="Arial" w:hAnsi="Arial"/>
          <w:sz w:val="20"/>
          <w:szCs w:val="20"/>
        </w:rPr>
        <w:t xml:space="preserve">    </w:t>
      </w:r>
      <w:r>
        <w:rPr>
          <w:rFonts w:cs="Arial" w:ascii="Arial" w:hAnsi="Arial"/>
          <w:sz w:val="20"/>
          <w:szCs w:val="20"/>
        </w:rPr>
        <w:t>1.2. Objetivo específico ............................................................................................................ Pág.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Hipóteses .......................................................................................................................... Pág.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Justificativas .....................................................................................................................  Pág.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étodos e Procedimentos ....................................................................................................... Pág.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Sujeitos ............................................................................................................................. Pág.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Instrumentos ..................................................................................................................... Pág.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Procedimentos ................................................................................................................ . Pág.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eferências Bibliográficas ....................................................................................................... Pág. 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Roteiro de Entrevista (Anexo I)............................................................................................... Pág.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TRODU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REVISÃO DA LITERATU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muito tempo a depressão em crianças e adolescentes não era reconhecida pelos profissionais da saúde e por conseguinte, também não era um sintoma existente frente aos pais e educadores em geral. A depressão simplesmente não exista. No entanto, a partir da década de 1960 alguns estudos foram realizados, o tema tornou-se alvo de investigações mais detalhadas e atualmente não há qualquer dúvida quanto à ocorrência de depressão nesta faixa etária (Cruvinel, Miriam; Boruchovitch, E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Calderaro, R.S.S.; Carvalho, C.V., a depressão na infância é um tema que tem chamado muito a atenção de profissionais que atuam na clínica infantil, porém o reconhecimento desta patologia é difícil devido a vários fatores. Primeiramente porque os sintomas diferem dos apresentados pelos adultos, segundo porque manifestam-se de forma mascarada e terceiro porque as crianças e adolescentes não conseguem identificar ou nomear os sintomas de forma que aparecem de maneira multifacetada.  Os sintomas mais comuns da depressão são: transtorno de déficit de atenção, hiperatividade, baixa auto-estima, tristeza, medo, desânimo, distúrbios do sono, alteração e perturbação do humor ou do afeto, baixo rendimento escolar e sintomas somáticos. Além de envolver fatores afetivos, apresenta também componentes cognitivos, comportamentais, motivacionais e fisiológ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Cruvinel, Miriam; Boruchovitch, Evely, a depressão na criança normalmente vem associada a outras dificuldades, principalmente em relação a problemas de comportamento e problemas escolares. Além da depressão interferir no rendimento escolar, alguns estudos mostram que também afeta os hábitos de estudo dos alunos. Ocasiona também um prejuízo no funcionamento psicossocial. Segundo estes, o papel da escola e dos educadores é de extrema importância perante o reconhecimento dos sintomas da depressão nas crianças e adolescentes e não, naturalmente do diagnóstico em si. A importância se dá tanto pelo fato da depressão interferir no rendimento escolar, como para a diversificação de estratégias de aprendizagem. E esses sintomas podem ser utilizados como um sinal para os pais e professores de que algo não vai bem com aquela crianç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ruvinel, Miriam; Boruchovitch, Evely apontam que, considerando a relevância do reconhecimento dos sintomas depressivos, faz-se necessário que os professores possuam um maior reconhecimento e conscientização a respeito do desenvolvimento psicológico infantil, bem como de problemas emocionais comuns nessa faixa etária.  O professor precisa conhecer os efeitos do fracasso escolar na vida psíquica do aluno e adote posturas que previnam tais dificuldades. É necessário também criar na escola um ambiente que favoreça a aprendizagem, desenvolvendo e aperfeiçoando as estratégias cognitivas e metacognitivas, bem como criar situações que conduzam o aluno a um comportamento de auto-regulação de forma que ele passe a ter uma postura reflexiva, de autocrítica e de autocontrole perante seus próprios processos cognitivos e afe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s autores afirmam que, na criança com depressão, a memória de curto e de longo prazo, a concentração e atenção encontram-se prejudicadas, bem como são freqüentes comportamentos como isolamento e falta de interação social. Segundo  Calderaro, R.S.S.; Carvalho, C.S.V., essa patologia traz comprometimentos nas funções sociais, emocionais e cognitivas, interferindo no desenvolvimento infantil, de maneira a afetar não só a criança, mas também sua família e o grupo com o qual se relaci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papel do pediatra também é de extrema importância na avaliação da criança, no reconhecimento de manifestações iniciais da doença que favorece o prognóstico, possibilitando a  prevenção de múltiplos transtornos maiores, que são graves e sérios. </w:t>
      </w:r>
    </w:p>
    <w:p>
      <w:pPr>
        <w:pStyle w:val="Normal"/>
        <w:jc w:val="both"/>
        <w:rPr>
          <w:rFonts w:ascii="Arial" w:hAnsi="Arial" w:cs="Arial"/>
          <w:sz w:val="20"/>
          <w:szCs w:val="20"/>
        </w:rPr>
      </w:pPr>
      <w:r>
        <w:rPr>
          <w:rFonts w:cs="Arial" w:ascii="Arial" w:hAnsi="Arial"/>
          <w:sz w:val="20"/>
          <w:szCs w:val="20"/>
        </w:rPr>
        <w:t xml:space="preserve">Os pais ou responsáveis geralmente procuram ajuda do pediatra por problemas que inicialmente não são identificados como sendo de depressão . As principais queixas orgânicas são: cefaléia, dores abdominais, diarréia, falta ou excesso de apetite, insônia, irritabilidade, agressividade ou passividade exagerada, choro sem razão aparente, dificuldades cognitivas, comportamento anti-social, indisciplina, idéias ou comportamentos suic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casos específicos, quando a criança apresenta um quadro de certa gravidade, recomenda-se um tratamento medicamentoso e/ou psicoterápico, devido, principalmente, à presença de comportamentos e/ou pensamentos ligados ao suicídio:</w:t>
      </w:r>
    </w:p>
    <w:p>
      <w:pPr>
        <w:pStyle w:val="NormalWeb"/>
        <w:jc w:val="both"/>
        <w:rPr/>
      </w:pPr>
      <w:r>
        <w:rPr>
          <w:rFonts w:cs="Arial" w:ascii="Arial" w:hAnsi="Arial"/>
          <w:sz w:val="20"/>
          <w:szCs w:val="20"/>
        </w:rPr>
        <w:t>Segundo Calderaro,  R.S.S.; Carvalho, C.V., “A criança depressiva envolve-se, com freqüência, em situações que oferecem perigo a sua integridade física, na tentativa de mobilizar a atenção das pessoas para que percebam o seu sofrimento” . A criança também “se desespera diante das dificuldades da vida e manifesta o desejo de morrer”. Segundo estes autores, “é preciso que os profissionais de saúde estejam atentos para o fato de que crianças também apresentam sofrimento existencial e sensibilizem-se ante a problemática do suicídio infantil”.</w:t>
      </w:r>
    </w:p>
    <w:p>
      <w:pPr>
        <w:pStyle w:val="NormalWeb"/>
        <w:jc w:val="both"/>
        <w:rPr/>
      </w:pPr>
      <w:r>
        <w:rPr>
          <w:rFonts w:cs="Arial" w:ascii="Arial" w:hAnsi="Arial"/>
          <w:sz w:val="20"/>
          <w:szCs w:val="20"/>
        </w:rPr>
        <w:t>Para que a criança tenha um desenvolvimento emocional saudável, ela precisa de um ambiente familiar favorável, capaz de suprir adequadamente suas necessidades básicas, entre as quais as de proteção e acolhimento. Quando isso não acontece, a criança utiliza mecanismos de defesa específicos para lidar com as dificuldades, comprometendo o desenvolvimento das estruturas de personalidade que estão se formando na infância.</w:t>
      </w:r>
    </w:p>
    <w:p>
      <w:pPr>
        <w:pStyle w:val="NormalWeb"/>
        <w:jc w:val="both"/>
        <w:rPr/>
      </w:pPr>
      <w:r>
        <w:rPr>
          <w:rFonts w:cs="Arial" w:ascii="Arial" w:hAnsi="Arial"/>
          <w:sz w:val="20"/>
          <w:szCs w:val="20"/>
        </w:rPr>
        <w:t xml:space="preserve">Como demonstram estudos de Calderaro, R.S.S.; Carvalho, C.V.,  os sintomas depressivos variam de acordo com a faixa etária da criança e, como ela não é ainda capaz de descrever seus sentimentos verbalmente, é necessário observar as formas de comunicação pré-verbal, tais como a expressão facial, produções gráficas, súbitas mudanças de comportamento e postura corporal, entre outras.  Nenhum dos sintomas deve ser considerado isoladamente, sendo necessário analisar sua conjunção e a durabilidade dos episódios. No tratamento da criança e do adolescente devem ser consideradas as particularidades próprias. </w:t>
      </w:r>
    </w:p>
    <w:p>
      <w:pPr>
        <w:pStyle w:val="Normal"/>
        <w:jc w:val="both"/>
        <w:rPr>
          <w:rFonts w:ascii="Arial" w:hAnsi="Arial" w:cs="Arial"/>
          <w:sz w:val="20"/>
          <w:szCs w:val="20"/>
        </w:rPr>
      </w:pPr>
      <w:r>
        <w:rPr>
          <w:rFonts w:cs="Arial" w:ascii="Arial" w:hAnsi="Arial"/>
          <w:sz w:val="20"/>
          <w:szCs w:val="20"/>
        </w:rPr>
        <w:t>Estes autores relatam que muitos sintomas nem sempre são indicativos de depressão mascarada. É preciso ser cuidadoso ao fazer o diagnóstico, considerando os aspectos pertinentes ao processo de desenvolvimento infantil. Alguns outros aspectos destacam-se na literatura, entre eles a hereditariedade, as condições sociais, a configuração familiar, a função materna, o início do funcionamento psíquico e o superego.</w:t>
      </w:r>
    </w:p>
    <w:p>
      <w:pPr>
        <w:pStyle w:val="NormalWeb"/>
        <w:jc w:val="both"/>
        <w:rPr>
          <w:rFonts w:ascii="Arial" w:hAnsi="Arial" w:cs="Arial"/>
          <w:sz w:val="20"/>
          <w:szCs w:val="20"/>
        </w:rPr>
      </w:pPr>
      <w:r>
        <w:rPr>
          <w:rFonts w:cs="Arial" w:ascii="Arial" w:hAnsi="Arial"/>
          <w:sz w:val="20"/>
          <w:szCs w:val="20"/>
        </w:rPr>
        <w:t>Ainda de acordo com os autores acima, a doença psíquica de um dos pais constitui fator de risco. Geralmente, filhos de pais depressivos tendem a desenvolver o mesmo mal, além de outros transtornos de ordem mental e distúrbios de conduta. Para melhorar a saúde mental dos filhos, é importante tratar dos pais e trabalhar com tentativas de mudanças no padrão familiar. Sem essas medidas, o tratamento tende a fracassar.</w:t>
      </w:r>
    </w:p>
    <w:p>
      <w:pPr>
        <w:pStyle w:val="Normal"/>
        <w:jc w:val="both"/>
        <w:rPr/>
      </w:pPr>
      <w:r>
        <w:rPr>
          <w:rFonts w:cs="Arial" w:ascii="Arial" w:hAnsi="Arial"/>
          <w:sz w:val="20"/>
          <w:szCs w:val="20"/>
        </w:rPr>
        <w:t xml:space="preserve">Estudos revelam que em todo o mundo, existe uma diversidade nas taxas de incidência de sintomas depressivos em crianças, em função de diferenças socioeconômicas, características locais ou regionais.  </w:t>
      </w:r>
    </w:p>
    <w:p>
      <w:pPr>
        <w:pStyle w:val="NormalWeb"/>
        <w:jc w:val="both"/>
        <w:rPr/>
      </w:pPr>
      <w:r>
        <w:rPr>
          <w:rFonts w:cs="Arial" w:ascii="Arial" w:hAnsi="Arial"/>
          <w:sz w:val="20"/>
          <w:szCs w:val="20"/>
        </w:rPr>
        <w:t xml:space="preserve">Quanto às condições sociais e à configuração familiar, as pessoas que vivem em condições socioeconômicas desfavoráveis são mais propensas a desenvolver patologias físicas e mentais. A miséria social crônica favorece o aparecimento da depressão. Estes apontamentos são resultados de alguns estudos que apontam traços característicos na população que vive em condições socioeconômicas desfavoráveis, entre os quais se destacam o desemprego, uniões transitórias do casal, alcoolismo e violência. Habitualmente, são famílias incompletas, e freqüentemente a figura masculina ocupa lugar secundário. As crianças sofrem as conseqüências diretas dessa desestruturação, uma vez que não têm asseguradas as condições básicas necessárias para um bom desenvolvimento e não conseguem reagir diante de tais adversidades. </w:t>
      </w:r>
    </w:p>
    <w:p>
      <w:pPr>
        <w:pStyle w:val="NormalWeb"/>
        <w:jc w:val="both"/>
        <w:rPr>
          <w:rFonts w:ascii="Arial" w:hAnsi="Arial" w:cs="Arial"/>
          <w:sz w:val="20"/>
          <w:szCs w:val="20"/>
        </w:rPr>
      </w:pPr>
      <w:r>
        <w:rPr>
          <w:rFonts w:cs="Arial" w:ascii="Arial" w:hAnsi="Arial"/>
          <w:sz w:val="20"/>
          <w:szCs w:val="20"/>
        </w:rPr>
        <w:t xml:space="preserve">Também existe consenso entre os autores consultados no sentido de que a função materna, independentemente de quem a exerça (avó, tia ou até mesmo o pai), é de fundamental importância para a formação psíquica saudável da criança. </w:t>
      </w:r>
    </w:p>
    <w:p>
      <w:pPr>
        <w:pStyle w:val="Normal"/>
        <w:jc w:val="both"/>
        <w:rPr/>
      </w:pPr>
      <w:r>
        <w:rPr>
          <w:rFonts w:cs="Arial" w:ascii="Arial" w:hAnsi="Arial"/>
          <w:sz w:val="20"/>
          <w:szCs w:val="20"/>
        </w:rPr>
        <w:t xml:space="preserve">Para Winnicott, (1971): “A função materna, somada a outras condições ambientais favoráveis, é essencial para que o bebê possa desenvolver-se física e psiquicamente saudável”. Segundo o autor: “Nos primeiros meses de vida, a presença acolhedora da figura materna, propiciada de forma constante e nos momentos adequados, fornece ao bebê a ilusão de que a satisfação das suas necessidades ocorre por sua única e exclusiva vontade. Ele ainda não é capaz de se diferenciar do mundo externo. Aos poucos a mãe deve ir </w:t>
      </w:r>
      <w:r>
        <w:rPr>
          <w:rFonts w:cs="Arial" w:ascii="Arial" w:hAnsi="Arial"/>
          <w:i/>
          <w:iCs/>
          <w:sz w:val="20"/>
          <w:szCs w:val="20"/>
        </w:rPr>
        <w:t>desiludindo</w:t>
      </w:r>
      <w:r>
        <w:rPr>
          <w:rFonts w:cs="Arial" w:ascii="Arial" w:hAnsi="Arial"/>
          <w:sz w:val="20"/>
          <w:szCs w:val="20"/>
        </w:rPr>
        <w:t xml:space="preserve"> o bebê, mostrando a ele, em pequenas doses, a realidade externa. A </w:t>
      </w:r>
      <w:r>
        <w:rPr>
          <w:rFonts w:cs="Arial" w:ascii="Arial" w:hAnsi="Arial"/>
          <w:i/>
          <w:iCs/>
          <w:sz w:val="20"/>
          <w:szCs w:val="20"/>
        </w:rPr>
        <w:t>desilusão</w:t>
      </w:r>
      <w:r>
        <w:rPr>
          <w:rFonts w:cs="Arial" w:ascii="Arial" w:hAnsi="Arial"/>
          <w:sz w:val="20"/>
          <w:szCs w:val="20"/>
        </w:rPr>
        <w:t xml:space="preserve">, na medida certa, é que capacita o bebê a criar símbolos que farão a transição do mundo interno para o mundo exter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É de extrema importância que no início do desenvolvimento ocorram cuidados ligados à parte afetiva da criança. </w:t>
      </w:r>
      <w:r>
        <w:rPr>
          <w:rFonts w:cs="Arial" w:ascii="Arial" w:hAnsi="Arial"/>
          <w:color w:val="000000"/>
          <w:sz w:val="20"/>
          <w:szCs w:val="20"/>
        </w:rPr>
        <w:t>Segundo Calderaro, R. S. S.; Carvalho, C. V. (2005)</w:t>
      </w:r>
      <w:r>
        <w:rPr>
          <w:rFonts w:cs="Arial" w:ascii="Arial" w:hAnsi="Arial"/>
          <w:color w:val="000080"/>
          <w:sz w:val="20"/>
          <w:szCs w:val="20"/>
        </w:rPr>
        <w:t>,</w:t>
      </w:r>
      <w:r>
        <w:rPr>
          <w:rFonts w:cs="Arial" w:ascii="Arial" w:hAnsi="Arial"/>
          <w:sz w:val="20"/>
          <w:szCs w:val="20"/>
        </w:rPr>
        <w:t xml:space="preserve"> na infância e principalmente na adolescência, é comum que haja uma ambivalência de sentimentos, nesses momentos é comum surgirem sentimentos depressivos, a agressão gerada por essa ambivalência faz com que a criança ou o adolescente sinta culpa, e então essa agressão pode ser direcionada contra si mesmo, gerando perda de auto-estima, apatia e idéias suicidas. Isto ocorre justamente pela dificuldade em lidar em esses sentimentos. Ainda com relação à teoria psicanalítica, as relações existentes nessa fase, seja em relação a pessoas ou objetos são resumidas como “medo à perda” e “medo ao ata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Ainda de acordo com o autores acima</w:t>
      </w:r>
      <w:r>
        <w:rPr>
          <w:rFonts w:cs="Arial" w:ascii="Arial" w:hAnsi="Arial"/>
          <w:sz w:val="20"/>
          <w:szCs w:val="20"/>
        </w:rPr>
        <w:t>, como na adolescência a pessoa está em constante processo de mudança, é necessário que ela passe por três tipos de luto (luto pelo corpo infantil, pelos pais da infância e pela bissexualidade perdida), ou seja, o adolescente deve aprender a conviver como o novo corpo que se modifica a cada dia, a relação com os pais não é mais a mesma que existia na infância, agora é permeada pela ambivalência de sentimentos e pela vontade de se diferenciar ao mesmo tempo em a figura dos pais é um importante modelo a ser seguido. Esses lutos são elaborados na busca de uma nova identidade e é possível expressar esses momentos de diferentes maneiras, como agressividade, inquietação, alteração de conduta, etc.</w:t>
      </w:r>
    </w:p>
    <w:p>
      <w:pPr>
        <w:pStyle w:val="Normal"/>
        <w:jc w:val="both"/>
        <w:rPr>
          <w:rFonts w:ascii="Arial" w:hAnsi="Arial" w:cs="Arial"/>
          <w:sz w:val="20"/>
          <w:szCs w:val="20"/>
        </w:rPr>
      </w:pPr>
      <w:r>
        <w:rPr>
          <w:rFonts w:cs="Arial" w:ascii="Arial" w:hAnsi="Arial"/>
          <w:sz w:val="20"/>
          <w:szCs w:val="20"/>
        </w:rPr>
        <w:t>Este é um momento difícil não só para o próprio adolescente, nesse momento a família também passa por momentos de crise. Alguns pais podem reviver as suas questões de adolescência, e isso vai depender da forma como os pais passaram por essa f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ordo com </w:t>
      </w:r>
      <w:r>
        <w:rPr>
          <w:rFonts w:cs="Arial" w:ascii="Arial" w:hAnsi="Arial"/>
          <w:color w:val="000000"/>
          <w:sz w:val="20"/>
          <w:szCs w:val="20"/>
        </w:rPr>
        <w:t>Barbosa, L. H. S. (1987),</w:t>
      </w:r>
      <w:r>
        <w:rPr>
          <w:rFonts w:cs="Arial" w:ascii="Arial" w:hAnsi="Arial"/>
          <w:sz w:val="20"/>
          <w:szCs w:val="20"/>
        </w:rPr>
        <w:t xml:space="preserve"> para que hajam práticas médico-psicológicas em instituições e levando em consideração as  dificuldades e problemas existentes, é importante que as intervenções sejam por uma medicina integrada, pois é preciso que englobem aspectos de várias áreas médicas, levando em consideração os aspectos curativos, preventivos, educativos e de reabilitação física e psíqu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ordo com a autora citada acima, em se tratando da infância e da adolescência, os transtornos crônicos tendem a ser menores, e assim o processo de saúde e doença podem vir a desenvolver o que é chamado de educação para a saúde. A medicina é uma ciência social, que engloba tantos  os fatos sociais quanto os econômicos, portanto o trabalho de promoção de saúde  deverá estar voltado para a natureza social e mé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Organização Mundial de Saúde chama a atenção para o fato desse período tão peculiar, a passagem da infância à adolescência, que também é caracterizado pelas mudanças corporais e surgimento das características sexuais, também é seguido pela transição entre ser dependente e a de requerer autonomia, sendo assim é um período de crise e de ruptura. É preciso ter cuidado ao perceber essas alterações, corporais, cognitivas, afetivas e não confundi-las com doenças mentais e/ou manifestações corporais que não sejam adequadas </w:t>
      </w:r>
      <w:r>
        <w:rPr>
          <w:rFonts w:cs="Arial" w:ascii="Arial" w:hAnsi="Arial"/>
          <w:color w:val="000000"/>
          <w:sz w:val="20"/>
          <w:szCs w:val="20"/>
        </w:rPr>
        <w:t xml:space="preserve">(Jatobá, J. D. V. N e Bastos, O. 2007). </w:t>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gundo estes autores,</w:t>
      </w:r>
      <w:r>
        <w:rPr>
          <w:rFonts w:cs="Arial" w:ascii="Arial" w:hAnsi="Arial"/>
          <w:sz w:val="20"/>
          <w:szCs w:val="20"/>
        </w:rPr>
        <w:t xml:space="preserve"> se os conflitos, as ambigüidades sentimentais e emocionais e os lutos relacionados à adolescência não forem bem conduzidos podem surgir transtornos de humor, inclusive a depressão. Em crianças e adolescentes deprimidos, é comum também a presença de outros transtornos psiquiátricos como ansiedade (este é um dos mais freqüentes) e mudança de conduta na vida em família e na esc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nda de acordo com os autores citados acima, também tem sido levada em consideração, na área da antropologia médica, um estudo mais crítico, relacionando a doença e a  cultura, em se tratando de noções e das práticas que são utilizadas. Acredita-se que estudando melhor a cultura onde o indivíduo com depressão está inserido, quais são os padrões comportamentais e como é a representação de doença na população, seja possível classificar os pacientes de acordo com os parâmetros, tanto de normalidade como de anormalidade, que são socialmente aceitos. Pois os comportamentos não são entendidos sempre da mesma forma em culturas difer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Segundo Jatobá, J. D. V. N e Bastos, O. 2007</w:t>
      </w:r>
      <w:r>
        <w:rPr>
          <w:rFonts w:cs="Arial" w:ascii="Arial" w:hAnsi="Arial"/>
          <w:color w:val="FF0000"/>
          <w:sz w:val="20"/>
          <w:szCs w:val="20"/>
        </w:rPr>
        <w:t xml:space="preserve"> </w:t>
      </w:r>
      <w:r>
        <w:rPr>
          <w:rFonts w:cs="Arial" w:ascii="Arial" w:hAnsi="Arial"/>
          <w:color w:val="000000"/>
          <w:sz w:val="20"/>
          <w:szCs w:val="20"/>
        </w:rPr>
        <w:t>, algumas famílias</w:t>
      </w:r>
      <w:r>
        <w:rPr>
          <w:rFonts w:cs="Arial" w:ascii="Arial" w:hAnsi="Arial"/>
          <w:sz w:val="20"/>
          <w:szCs w:val="20"/>
        </w:rPr>
        <w:t xml:space="preserve"> tendem a classificar determinados hábitos e comportamentos infantis, de acordo com aquilo que acreditam, é comum levar a criança ao médico porque elas atrapalham ou porque não agem de acordo com as expectativas dos pais. É comum que haja resistência por parte dos pais para aceitar que uma criança possa estar em depressão, ou até mesmo em perceber a mudança de comportamento de um filho, principalmente se o grau de instrução da família for baixo, isso conseqüentemente faz com que o início do tratamento demore a ocorr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No trabalho de pesquisa realizado por Nakamura E.; Santos, J. Q. (2007),</w:t>
      </w:r>
      <w:r>
        <w:rPr>
          <w:rFonts w:cs="Arial" w:ascii="Arial" w:hAnsi="Arial"/>
          <w:color w:val="FF0000"/>
          <w:sz w:val="20"/>
          <w:szCs w:val="20"/>
        </w:rPr>
        <w:t xml:space="preserve">  </w:t>
      </w:r>
      <w:r>
        <w:rPr>
          <w:rFonts w:cs="Arial" w:ascii="Arial" w:hAnsi="Arial"/>
          <w:sz w:val="20"/>
          <w:szCs w:val="20"/>
        </w:rPr>
        <w:t>o  método utilizado foi realizar pesquisas qualitativas com o objetivo de aprofundar o conhecimento em relação à depressão inf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am realizadas entrevistas com médicos psiquiatras, tanto no serviço de saúde quanto em consultórios particulares em busca de uma definição de uma criança com depressão, descrição dos sintomas e como são feitos o diagnóstico e o encaminhamento e também o que podia ser percebido no comportamento da família quando diagnosticada a depre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ém foram realizadas entrevistas com a família das crianças em estado depressivo, assim procurou-se saber o que as famílias entendiam por depressão e como reagiam sobre o diagnóstico e os tratamentos possíveis. E também analisar o comportamento da criança deprimida em relação a outras crianças e aos membros da famí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Foi possível observar que o comportamento das crianças podiam variar de acordo com quem observasse, do que fosse observado e também o grau de tolerância da pessoa que observava. Foi possível perceber que nesse tipo de situação, os familiares definiam os sintomas apresentados como sendo manha, birra, falta de educação, entre outros ( </w:t>
      </w:r>
      <w:r>
        <w:rPr>
          <w:rFonts w:cs="Arial" w:ascii="Arial" w:hAnsi="Arial"/>
          <w:color w:val="000000"/>
          <w:sz w:val="20"/>
          <w:szCs w:val="20"/>
        </w:rPr>
        <w:t>Nakamura, E.; Santos, J. Q. 2007).</w:t>
      </w:r>
    </w:p>
    <w:p>
      <w:pPr>
        <w:pStyle w:val="NormalWeb"/>
        <w:jc w:val="both"/>
        <w:rPr>
          <w:rFonts w:ascii="Arial" w:hAnsi="Arial" w:cs="Arial"/>
          <w:sz w:val="20"/>
          <w:szCs w:val="20"/>
        </w:rPr>
      </w:pPr>
      <w:r>
        <w:rPr>
          <w:rFonts w:cs="Arial" w:ascii="Arial" w:hAnsi="Arial"/>
          <w:sz w:val="20"/>
          <w:szCs w:val="20"/>
        </w:rPr>
        <w:t xml:space="preserve">Segundo </w:t>
      </w:r>
      <w:r>
        <w:rPr>
          <w:rFonts w:cs="Arial" w:ascii="Arial" w:hAnsi="Arial"/>
          <w:color w:val="000000"/>
          <w:sz w:val="20"/>
          <w:szCs w:val="20"/>
        </w:rPr>
        <w:t>Nakamura, E.; Santos, J. Q. (2007),</w:t>
      </w:r>
      <w:r>
        <w:rPr>
          <w:rFonts w:cs="Arial" w:ascii="Arial" w:hAnsi="Arial"/>
          <w:color w:val="444444"/>
          <w:sz w:val="20"/>
          <w:szCs w:val="20"/>
        </w:rPr>
        <w:t xml:space="preserve"> c</w:t>
      </w:r>
      <w:r>
        <w:rPr>
          <w:rFonts w:cs="Arial" w:ascii="Arial" w:hAnsi="Arial"/>
          <w:sz w:val="20"/>
          <w:szCs w:val="20"/>
        </w:rPr>
        <w:t>om a realização de pesquisa, detectou-se que os adultos se sentiam incomodados com as crianças, pois elas passaram a ser incorporados aos seus problemas, devido à mudança de seus comportamentos, que gerou um grau de tolerância ou intolerância mudando as condições gerais de vida das famílias.</w:t>
      </w:r>
    </w:p>
    <w:p>
      <w:pPr>
        <w:pStyle w:val="NormalWeb"/>
        <w:jc w:val="both"/>
        <w:rPr>
          <w:rFonts w:ascii="Arial" w:hAnsi="Arial" w:cs="Arial"/>
          <w:sz w:val="20"/>
          <w:szCs w:val="20"/>
        </w:rPr>
      </w:pPr>
      <w:r>
        <w:rPr>
          <w:rFonts w:cs="Arial" w:ascii="Arial" w:hAnsi="Arial"/>
          <w:sz w:val="20"/>
          <w:szCs w:val="20"/>
        </w:rPr>
        <w:t>Nos depoimentos foram relatados dramas familiares, como separação, brigas, mortes, questões socioeconômicas e outros que acabam alterando a dinâmica familiar, podendo afetar as crianças</w:t>
      </w:r>
      <w:r>
        <w:rPr>
          <w:rFonts w:cs="Arial" w:ascii="Arial" w:hAnsi="Arial"/>
          <w:color w:val="444444"/>
          <w:sz w:val="20"/>
          <w:szCs w:val="20"/>
        </w:rPr>
        <w:t xml:space="preserve">. </w:t>
      </w:r>
    </w:p>
    <w:p>
      <w:pPr>
        <w:pStyle w:val="NormalWeb"/>
        <w:jc w:val="both"/>
        <w:rPr>
          <w:rFonts w:ascii="Arial" w:hAnsi="Arial" w:cs="Arial"/>
          <w:color w:val="000000"/>
          <w:sz w:val="20"/>
          <w:szCs w:val="20"/>
        </w:rPr>
      </w:pPr>
      <w:r>
        <w:rPr>
          <w:rFonts w:cs="Arial" w:ascii="Arial" w:hAnsi="Arial"/>
          <w:sz w:val="20"/>
          <w:szCs w:val="20"/>
        </w:rPr>
        <w:t xml:space="preserve">Nesse contexto, foram constatadas as diferenças entre os discursos dos médicos e dos familiares das crianças, permitindo que a depressão infantil fosse analisada como uma “reinvenção criadora”, para que o universo estranho e desconhecido da medicina e dos médicos adapte-se as necessidades de outros fatores sociais </w:t>
      </w:r>
      <w:r>
        <w:rPr>
          <w:rFonts w:cs="Arial" w:ascii="Arial" w:hAnsi="Arial"/>
          <w:color w:val="000000"/>
          <w:sz w:val="20"/>
          <w:szCs w:val="20"/>
        </w:rPr>
        <w:t>(Nakamura, E.; Santos, J. Q. 2007 ).</w:t>
      </w:r>
    </w:p>
    <w:p>
      <w:pPr>
        <w:pStyle w:val="NormalWeb"/>
        <w:jc w:val="both"/>
        <w:rPr/>
      </w:pPr>
      <w:r>
        <w:rPr>
          <w:rFonts w:cs="Arial" w:ascii="Arial" w:hAnsi="Arial"/>
          <w:sz w:val="20"/>
          <w:szCs w:val="20"/>
        </w:rPr>
        <w:t>Foram realizadas entrevistas semi-estruturadas no processo psicodiagnóstico das crianças, com os pais ou responsáveis e com os professores e coordenadores, observações sistemáticas na creche, aplicação da hora do jogo diagnóstica, aplicação do procedimento desenhos-estórias, entrevistas de devolução para os pais ou responsáveis, finalizando-se com o encaminhamento da criança para o tratamento necessário (</w:t>
      </w:r>
      <w:r>
        <w:rPr>
          <w:rFonts w:cs="Verdana" w:ascii="Verdana" w:hAnsi="Verdana"/>
          <w:color w:val="444444"/>
          <w:sz w:val="20"/>
          <w:szCs w:val="20"/>
        </w:rPr>
        <w:t xml:space="preserve"> </w:t>
      </w:r>
      <w:r>
        <w:rPr>
          <w:rFonts w:cs="Arial" w:ascii="Arial" w:hAnsi="Arial"/>
          <w:sz w:val="20"/>
          <w:szCs w:val="20"/>
        </w:rPr>
        <w:t xml:space="preserve">Calderaro, R. S. S.; Carvalho, C. V. 2005). </w:t>
      </w:r>
    </w:p>
    <w:p>
      <w:pPr>
        <w:pStyle w:val="NormalWeb"/>
        <w:jc w:val="both"/>
        <w:rPr>
          <w:rFonts w:ascii="Arial" w:hAnsi="Arial" w:cs="Arial"/>
          <w:sz w:val="20"/>
          <w:szCs w:val="20"/>
        </w:rPr>
      </w:pPr>
      <w:r>
        <w:rPr>
          <w:rFonts w:cs="Arial" w:ascii="Arial" w:hAnsi="Arial"/>
          <w:sz w:val="20"/>
          <w:szCs w:val="20"/>
        </w:rPr>
        <w:t>Segundo estes últimos autores, a entrevista feita nos mostrará como os profissionais detectam sinais de depressão infantil. Como os médicos têm um elevado número de demanda, o tempo para as consultas torna-se escassos, dificultando assim a percepção dos sintomas emocionais, sendo que há apenas uma psicóloga no Centro Regional de Especialidades, que é referência para a demanda de vinte e oito municípios.</w:t>
      </w:r>
    </w:p>
    <w:p>
      <w:pPr>
        <w:pStyle w:val="NormalWeb"/>
        <w:jc w:val="both"/>
        <w:rPr>
          <w:rFonts w:ascii="Arial" w:hAnsi="Arial" w:cs="Arial"/>
          <w:sz w:val="20"/>
          <w:szCs w:val="20"/>
        </w:rPr>
      </w:pPr>
      <w:r>
        <w:rPr>
          <w:rFonts w:cs="Arial" w:ascii="Arial" w:hAnsi="Arial"/>
          <w:sz w:val="20"/>
          <w:szCs w:val="20"/>
        </w:rPr>
        <w:t>Constatou-se que a creche é um contexto importante para se identificarem sintomas de depressão. Através de entrevista feita com professores e educadores de creches foram apresentadas como tema principal as dificuldades relativas ao comportamento das crianças agressivas, com problemas de indisciplina e hiperatividade, atinge números alarmantes, apontando como principal causa a destruição familiar, seguida das condições de miserabilidade em que vivem essas crianças</w:t>
      </w:r>
      <w:r>
        <w:rPr>
          <w:rFonts w:cs="Verdana" w:ascii="Verdana" w:hAnsi="Verdana"/>
          <w:color w:val="444444"/>
          <w:sz w:val="20"/>
          <w:szCs w:val="20"/>
        </w:rPr>
        <w:t xml:space="preserve"> </w:t>
      </w:r>
      <w:r>
        <w:rPr>
          <w:rFonts w:cs="Arial" w:ascii="Arial" w:hAnsi="Arial"/>
          <w:sz w:val="20"/>
          <w:szCs w:val="20"/>
        </w:rPr>
        <w:t>(Calderaro, R. S. S.; Carvalho, C. V. 2005).</w:t>
      </w:r>
    </w:p>
    <w:p>
      <w:pPr>
        <w:pStyle w:val="NormalWeb"/>
        <w:jc w:val="both"/>
        <w:rPr>
          <w:rFonts w:ascii="Arial" w:hAnsi="Arial" w:cs="Arial"/>
          <w:sz w:val="20"/>
          <w:szCs w:val="20"/>
        </w:rPr>
      </w:pPr>
      <w:r>
        <w:rPr>
          <w:rFonts w:cs="Arial" w:ascii="Arial" w:hAnsi="Arial"/>
          <w:sz w:val="20"/>
          <w:szCs w:val="20"/>
        </w:rPr>
        <w:t>Há uma opinião geral entre os autores pesquisados que nas crianças a depressão interfere muito nas atividades fundamentais da vida e nas fases de desenvolvimento. E por este motivo é muito importante a descoberta do diagnóstico com rapidez, visando também à saúde mental</w:t>
      </w:r>
      <w:r>
        <w:rPr>
          <w:rFonts w:cs="Arial" w:ascii="Arial" w:hAnsi="Arial"/>
          <w:color w:val="444444"/>
          <w:sz w:val="20"/>
          <w:szCs w:val="20"/>
        </w:rPr>
        <w:t xml:space="preserve"> </w:t>
      </w:r>
      <w:r>
        <w:rPr>
          <w:rFonts w:cs="Arial" w:ascii="Arial" w:hAnsi="Arial"/>
          <w:sz w:val="20"/>
          <w:szCs w:val="20"/>
        </w:rPr>
        <w:t>(Calderaro, R. S. S.; Carvalho, C. V. 2005).</w:t>
      </w:r>
    </w:p>
    <w:p>
      <w:pPr>
        <w:pStyle w:val="NormalWeb"/>
        <w:jc w:val="both"/>
        <w:rPr>
          <w:rFonts w:ascii="Arial" w:hAnsi="Arial" w:cs="Arial"/>
          <w:sz w:val="20"/>
          <w:szCs w:val="20"/>
        </w:rPr>
      </w:pPr>
      <w:r>
        <w:rPr>
          <w:rFonts w:cs="Arial" w:ascii="Arial" w:hAnsi="Arial"/>
          <w:sz w:val="20"/>
          <w:szCs w:val="20"/>
        </w:rPr>
        <w:t>Constatou-se que a depressão está presente de forma eficaz nas crianças examinadas. Considerando-se que várias delas estão sendo qualificadas como “desatentas”, “hiperativas”, “portadores de tendência anti-social”, vê-se a importância do psicodiagnostico para que essas crianças pudessem ser atendidas conforme significam seus sintomas: como um pedido de ajuda.</w:t>
      </w:r>
      <w:r>
        <w:rPr>
          <w:rFonts w:cs="Verdana" w:ascii="Verdana" w:hAnsi="Verdana"/>
          <w:color w:val="444444"/>
          <w:sz w:val="20"/>
          <w:szCs w:val="20"/>
        </w:rPr>
        <w:t xml:space="preserve"> </w:t>
      </w:r>
    </w:p>
    <w:p>
      <w:pPr>
        <w:pStyle w:val="NormalWeb"/>
        <w:jc w:val="both"/>
        <w:rPr>
          <w:rFonts w:ascii="Arial" w:hAnsi="Arial" w:cs="Arial"/>
          <w:sz w:val="20"/>
          <w:szCs w:val="20"/>
        </w:rPr>
      </w:pPr>
      <w:r>
        <w:rPr>
          <w:rFonts w:cs="Arial" w:ascii="Arial" w:hAnsi="Arial"/>
          <w:sz w:val="20"/>
          <w:szCs w:val="20"/>
        </w:rPr>
        <w:t>Podemos observar como é importante que os pais, educadores e profissionais da área da saúde estar mais concentrado as manifestações das crianças, com isso atingindo um resultado benéfico (Calderaro, R. S. S.; Carvalho, C. V. 2005).</w:t>
      </w:r>
    </w:p>
    <w:p>
      <w:pPr>
        <w:pStyle w:val="NormalWeb"/>
        <w:jc w:val="both"/>
        <w:rPr>
          <w:rFonts w:ascii="Arial" w:hAnsi="Arial" w:cs="Arial"/>
          <w:sz w:val="20"/>
          <w:szCs w:val="20"/>
        </w:rPr>
      </w:pPr>
      <w:r>
        <w:rPr>
          <w:rFonts w:cs="Arial" w:ascii="Arial" w:hAnsi="Arial"/>
          <w:sz w:val="20"/>
          <w:szCs w:val="20"/>
        </w:rPr>
        <w:t>Pesquisa realizada com 345 crianças pré-escolares da cidade de Fortaleza (CE), com idade média de 5,6 anos, sendo a maioria de meninas (50,4%); de escolas particulares (59,1%) e do turno da manhã (63,5%). A idade média das meninas foi de cinco anos, enquanto a dos meninos foi de 5,13. Obtém-se um erro de 2,64% da escala de proporção, portanto, há garantia de representatividade da amostra estudada isto é, de que os resultados possam ser generalizados para a população ( Andriola, W. B.; Cavalcante, L. R. 1999).</w:t>
      </w:r>
    </w:p>
    <w:p>
      <w:pPr>
        <w:pStyle w:val="NormalWeb"/>
        <w:jc w:val="both"/>
        <w:rPr>
          <w:rFonts w:ascii="Arial" w:hAnsi="Arial" w:cs="Arial"/>
          <w:sz w:val="20"/>
          <w:szCs w:val="20"/>
        </w:rPr>
      </w:pPr>
      <w:r>
        <w:rPr>
          <w:rFonts w:cs="Arial" w:ascii="Arial" w:hAnsi="Arial"/>
          <w:sz w:val="20"/>
          <w:szCs w:val="20"/>
        </w:rPr>
        <w:t>Foi utilizado como instrumento de medida da depressão infantil a Escala de Sintomatologia Depressiva para Professores (ESDM-P),  composto por 22 itens seguidos por uma escala tipo Likert variando de 1 (quase nunca) a 3 (quase sempre), cuja apuração é objetiva e realizada através da soma dos escores. O dado de que 3,9% das crianças em idade pré-escolar, na cidade de Fortaleza, possuem prevalência à depressão, está na mesma faixa percentual encontrada pelos estudos da American Academy of Child and Adolescent Psychiatry (1996), de Dias e colaboradores (1996) e de Barbosa e colaboradores (1996), cujos valores flutuaram entre três e seis por cento ( Andriola, W. B.; Calvacante, L. R. 1999).</w:t>
      </w:r>
    </w:p>
    <w:p>
      <w:pPr>
        <w:pStyle w:val="NormalWeb"/>
        <w:jc w:val="both"/>
        <w:rPr>
          <w:rFonts w:ascii="Arial" w:hAnsi="Arial" w:cs="Arial"/>
          <w:sz w:val="20"/>
          <w:szCs w:val="20"/>
        </w:rPr>
      </w:pPr>
      <w:r>
        <w:rPr>
          <w:rFonts w:cs="Arial" w:ascii="Arial" w:hAnsi="Arial"/>
          <w:sz w:val="20"/>
          <w:szCs w:val="20"/>
        </w:rPr>
        <w:t>Vemos com estes dados a importância que assume o diagnóstico da depressão infantil, pois sem essa ajuda, maiores problemas podem ocorre na vida d criança, atingindo a sua auto- estima, o desempenho escolar e os relacionamentos pessoais. A pesquisa tem por objetivo identificar as prevalências de depressão e de ansiedade em adolescente de todas as faixas etárias ( Andriola, W. B.; Calvacante, L. R. 1999).</w:t>
      </w:r>
    </w:p>
    <w:p>
      <w:pPr>
        <w:pStyle w:val="NormalWeb"/>
        <w:ind w:right="60" w:hanging="0"/>
        <w:jc w:val="both"/>
        <w:rPr>
          <w:rFonts w:ascii="Arial" w:hAnsi="Arial" w:cs="Arial"/>
          <w:sz w:val="20"/>
          <w:szCs w:val="20"/>
        </w:rPr>
      </w:pPr>
      <w:r>
        <w:rPr>
          <w:rFonts w:cs="Arial" w:ascii="Arial" w:hAnsi="Arial"/>
          <w:sz w:val="20"/>
          <w:szCs w:val="20"/>
        </w:rPr>
        <w:t>Pesquisa visando identificar as prevalências de depressão e de ansiedade em adolescentes regularmente matriculados e freqüentando escolas públicas (8) e privadas (3) da cidade do Recife, Pernambuco. Avaliou-se o tipo de escola pública ou privada, porte das escolas e localização da escola segundo a zona (norte ou sul) da cidade.Foram analisados dados de 242 estudantes, com predomínio da classe C, na faixa etária de 14 a 16 anos, sendo 135 (55,8%) do sexo feminino e 106 (44,2%) do sexo masculino. A maioria (86,6%) dos pesquisados exercia exclusivamente a ocupação de estudante (Jatobá, J. D. V. N.; Bastos, O. 2007).</w:t>
      </w:r>
    </w:p>
    <w:p>
      <w:pPr>
        <w:pStyle w:val="NormalWeb"/>
        <w:ind w:right="60" w:hanging="0"/>
        <w:jc w:val="both"/>
        <w:rPr>
          <w:rFonts w:ascii="Arial" w:hAnsi="Arial" w:cs="Arial"/>
          <w:sz w:val="20"/>
          <w:szCs w:val="20"/>
        </w:rPr>
      </w:pPr>
      <w:r>
        <w:rPr>
          <w:rFonts w:cs="Arial" w:ascii="Arial" w:hAnsi="Arial"/>
          <w:sz w:val="20"/>
          <w:szCs w:val="20"/>
        </w:rPr>
        <w:t>Identificou-se que 68,6% dos adolescentes apresentaram humor deprimido, 61,6% sentimentos de culpa expressos por auto-recriminação ou idéias de culpa e 50,8% manifestaram agitação, caracterizada por irrequietude e desassossego durante a resposta ao questionário. Menos freqüentemente foram relatados sintomas genitais (perda de libido, sintomas menstruais) (19,8%), hipocondria (19,4%) e perda de peso percebida pelo aluno (10,7%) ou referida com base em avaliação que o aluno houvera sido submetido (8,7%). É importante salientar que 83 (34,3%) alunos referiram ideação suicida ou mesmo tentativa de suicídio. A ideação suicida foi mais freqüente em adolescentes do sexo feminino do que no sexo masculino (Jatobá, J. D. V. N.; Bastos, O. 2007).</w:t>
      </w:r>
    </w:p>
    <w:p>
      <w:pPr>
        <w:pStyle w:val="NormalWeb"/>
        <w:jc w:val="both"/>
        <w:rPr>
          <w:rFonts w:ascii="Arial" w:hAnsi="Arial" w:cs="Arial"/>
          <w:sz w:val="20"/>
          <w:szCs w:val="20"/>
        </w:rPr>
      </w:pPr>
      <w:r>
        <w:rPr>
          <w:rFonts w:cs="Arial" w:ascii="Arial" w:hAnsi="Arial"/>
          <w:sz w:val="20"/>
          <w:szCs w:val="20"/>
        </w:rPr>
        <w:t>Denominaram de fragilidade social, ao levantar a hipótese de que os adolescentes pesquisados apresentaram sintomas expressivos em decorrência de estresse pós-traumático, por viverem em um ambiente de péssima qualidade, sendo exposto a abusos e violência, sendo com isso atingido com mais facilidade aos efeitos do estresse relacionado com auto-estima baixa e ao desenvolvimento de cognições pessimistas que levam a ter menor percepção de controle pessoal sobre as e os acontecimento que envolve sua vivencia.</w:t>
      </w:r>
    </w:p>
    <w:p>
      <w:pPr>
        <w:pStyle w:val="NormalWeb"/>
        <w:jc w:val="both"/>
        <w:rPr>
          <w:rFonts w:ascii="Arial" w:hAnsi="Arial" w:cs="Arial"/>
          <w:sz w:val="20"/>
          <w:szCs w:val="20"/>
        </w:rPr>
      </w:pPr>
      <w:r>
        <w:rPr>
          <w:rFonts w:cs="Arial" w:ascii="Arial" w:hAnsi="Arial"/>
          <w:sz w:val="20"/>
          <w:szCs w:val="20"/>
        </w:rPr>
        <w:t>No que diz respeito à ansiedade, lembremo-nos que 80,2% dos adolescentes pesquisados mostram ansiedade de menor grau com leve manifestação de um processo motivacional apropriado para essa fase de vida, marcada pela descoberta de um novo mundo, e também de uma nova compreensão, o que ñ deve ser preocupante. A prevalência de 19.9% de adolescente com ansiedade de graus moderados e severos, no entanto significativamente associada à presença de depressão, pode indicar maior risco no desenvolvimento de transtorno de ansiedade, podendo variar em adolescente em torno de 4%, podendo então ser considerado alta. Sabendo que o ambiente que freqüentam e o convívio na sociedade isto também contribui na alta prevalência nos sintomas de depressão.</w:t>
      </w:r>
    </w:p>
    <w:p>
      <w:pPr>
        <w:pStyle w:val="NormalWeb"/>
        <w:ind w:right="60" w:hanging="0"/>
        <w:jc w:val="both"/>
        <w:rPr>
          <w:rFonts w:ascii="Arial" w:hAnsi="Arial" w:cs="Arial"/>
          <w:sz w:val="20"/>
          <w:szCs w:val="20"/>
        </w:rPr>
      </w:pPr>
      <w:r>
        <w:rPr>
          <w:rFonts w:cs="Arial" w:ascii="Arial" w:hAnsi="Arial"/>
          <w:sz w:val="20"/>
          <w:szCs w:val="20"/>
        </w:rPr>
        <w:t>A pesquisa resultou características psicopatológicas nos adolescentes relacionadas a família e a escola, e com isso chama a atenção destas instituições para que procurem meios mais saudáveis para eles para que tenham condições de ter um bom desenvolvimento psíquico, emocional, físico e com tudo sendo protegidos. Que a escola possa realmente cumprir com seu papel no ensino e no conhecimento para que essas crianças realmente venham crescer, se desenvolver e evoluir com satisfação (Jatobá, J. D. V. N.; Bastos, O. 2007).</w:t>
      </w:r>
    </w:p>
    <w:p>
      <w:pPr>
        <w:pStyle w:val="Normal"/>
        <w:jc w:val="both"/>
        <w:rPr>
          <w:rFonts w:ascii="Arial" w:hAnsi="Arial" w:cs="Arial"/>
          <w:sz w:val="20"/>
          <w:szCs w:val="20"/>
        </w:rPr>
      </w:pPr>
      <w:r>
        <w:rPr>
          <w:rFonts w:cs="Arial" w:ascii="Arial" w:hAnsi="Arial"/>
          <w:sz w:val="20"/>
          <w:szCs w:val="20"/>
        </w:rPr>
        <w:t xml:space="preserve">Em relação aos tópicos de prevenção e tratamentos, gostaríamos de salientar a importância da área da saúde em investir constantemente e fortemente em formas de integrar a sociedade na prevenção, no bem estar e na qualidade de vida em diferentes dimensões como mental/psíquica, espiritual, cultural e fís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É relevante também conhecermos e entendermos a dinâmica de funcionamento das representações sociais. Segundo Lane, S. T. M</w:t>
      </w:r>
      <w:r>
        <w:rPr>
          <w:rFonts w:cs="Arial" w:ascii="Arial" w:hAnsi="Arial"/>
          <w:i/>
          <w:sz w:val="20"/>
          <w:szCs w:val="20"/>
        </w:rPr>
        <w:t xml:space="preserve">. </w:t>
      </w:r>
      <w:r>
        <w:rPr>
          <w:rFonts w:cs="Arial" w:ascii="Arial" w:hAnsi="Arial"/>
          <w:sz w:val="20"/>
          <w:szCs w:val="20"/>
        </w:rPr>
        <w:t>(1994)</w:t>
      </w:r>
      <w:r>
        <w:rPr>
          <w:rFonts w:cs="Arial" w:ascii="Arial" w:hAnsi="Arial"/>
          <w:i/>
          <w:sz w:val="20"/>
          <w:szCs w:val="20"/>
        </w:rPr>
        <w:t>,</w:t>
      </w:r>
      <w:r>
        <w:rPr>
          <w:rFonts w:cs="Arial" w:ascii="Arial" w:hAnsi="Arial"/>
          <w:sz w:val="20"/>
          <w:szCs w:val="20"/>
        </w:rPr>
        <w:t xml:space="preserve"> “a representação social se constrói no processo de comunicação, no qual o sujeito põe à prova, através de suas ações, o valor – vantagens e desvantagens – do posicionamento dos que se comunicam com ele, objetivando e selecionando seus comportamentos e coordenando-os em função de uma procura de personalização”. Portanto, a representação social é estruturada pelos objetivos da ação do sujeito como também pelos dados que concordam ou se opõem a 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representação social detectamos o que pensa especificamente o grupo; transforma pensamentos científicos adaptados aquele grupo. São idéias que circulam socialmente. É prescritiva e convencional (socialmente aceita e compartilhada), criada nas rel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 pertencer a um grupo social - que se forma por identificação positiva e possui um objetivo comum - o sujeito constrói aspectos de sua identidade. Pode ganhar ou perder poder. São os privilégios ou desvantagens de cl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sicologia social contemporânea enfatiza a importância da linguagem (social) para a constituição do self (si mesmo). O self se encontra entre o indivíduo e a sociedade, isto é, o “eu social”, o que o indivíduo é na sociedade. Representa papéis sociais. É um falso-self, pois assume uma identidade devido à exigência da sociedade. Esconde sua fragi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entido de cada coisa é auto-biográfico, é dinâmico, é uma construção e depende da experiência de vida de cada pessoa. Portanto, cada um constrói uma interpretação do mundo. O sentido do mundo, das coisas, depende desse processo de construção e das relações e é diferente para cada 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o sociólogo George Mead, a linguagem social é baseada na interpretação do sentido, visto que, para ele, o real não existe, depende da subjetividade de cada um. A linguagem social depende do grupo. Cada pessoa tem categorias/esquemas mentais, ou seja, internalizou o mundo de seu jeito. A consciência é o reflexo de como o indivíduo percebe o mu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que a pessoa é depende do tanto de linguagem que ela tem internalizado. A identidade é aquilo que não muda durante o tempo, e sim, se transforma como um processo, seja no âmbito individual ou no grupal. Isto porque, ao longo do tempo, nos associamos a diferentes grupos, o que demonstra que somos afetados pela experiência (Lane, S. T. M. 199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G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udo sobre a representação social da depressão em crianças e adolescentes entre um grupo de profissionais da área da educ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 Específico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tendemos com esta pesquisa compreender e avaliar o que caracteriza a depressão entre esse grupo, quais as principais causas, os públicos mais atingidos, as principais queixas ou sintomas apresentados, a prevenção e os tratamentos possíveis, se existem diferenças nos sintomas em crianças e adolescentes, quais as classes sociais mais atingidas, qual a interferência na família e na escola, assim como qual a influência da escola, dos amigos e da famí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Hipótes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 a fase “natural” de transformação corporal, mental, emocional, afetiva, psíquica, cognitiva vivenciada pelos adolescentes, até que ponto as relações sociais e familiares influenciam ou são influenciadas nas mudanças comportamentais destes suj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dolescente necessita de um ambiente familiar e escolar favorável para o seu desenvolvimento emocional saudável e quando isso não ocorre o adolescente utiliza mecanismos de defesa para lidar com as dificuldades e isto compromete o desenvolvimento da personalidade que está em form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quanto as relações de amizade, convivência e necessidade de pertencer ao grupo no universo escolar e não ser rejeitado por ele afetam os aspectos psíquicos do adolescente. Quando a criança ou adolescente não se sente pertencente a um grupo, ou quando é excluído do mesmo, este fato pode causar a depress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iferença sócio-econômica influencia na percepção de um pré-diagnóstico de depressão e retarda a procura por tratamento adequado. A classe social menos favorecida, por escassez de informação, muitas vezes classificam os sintomas erroneamente baseado em informações do senso-comum.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Justificativ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projeto de pesquisa tem a finalidade de promover conhecimento em relação ao universo dos sintomas e causas da depressão, possibilitando ao leitor formas de identificação de comportamentos, até então, tidos como reações comuns da faixa etária, visando encaminhamento apropriado e especializado. Também pretendemos contribuir para a tomada de consciência por parte dos leitores em relação à Promoção da saú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peramos que com a realização deste trabalho, possamos esclarecer os sintomas típicos da depressão ocorridos em crianças e adolescentes para que os sujeitos tenham maior facilidade em identificar, no menor espaço de tempo, e fazer um encaminhamento adequado ao profissional especi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termos acadêmicos, a busca pelo saber enriquece tanto no sentido profissional quanto pessoal, oferecendo novos horizontes de auxílio ao próximo e a si me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ÉTODOS E PROCEDI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Sujeit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sujeitos da nossa pesquisa serão 10 profissionais ligados à área de educação, especificamente professores/pedagogos, do ensino fundamental, atuantes na escola pública Colégio Vereador Reinaldo Santos, situada na Avenida Itaiê, 500 - bairro  Colinas de Anhanguera - Santana de Parnaíba – SP.</w:t>
      </w:r>
    </w:p>
    <w:p>
      <w:pPr>
        <w:pStyle w:val="Normal"/>
        <w:jc w:val="both"/>
        <w:rPr>
          <w:rFonts w:ascii="Arial" w:hAnsi="Arial" w:cs="Arial"/>
          <w:sz w:val="20"/>
          <w:szCs w:val="20"/>
        </w:rPr>
      </w:pPr>
      <w:r>
        <w:rPr>
          <w:rFonts w:cs="Arial" w:ascii="Arial" w:hAnsi="Arial"/>
          <w:sz w:val="20"/>
          <w:szCs w:val="20"/>
        </w:rPr>
        <w:t>Todos os sujeitos terão acesso ao Termo de Consentimento, livre e esclarecido (anex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Instrument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rão realizadas entrevistas semi-estruturadas seguindo um roteiro (anexo) com a finalidade de levantar informações para esta pesqu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trevista semi-estruturada é feita através de perguntas abertas, que permitem que entrevistado conduza o andamento, oferecendo liberdade de pensamento e expressão. O entrevistador tem clareza dos seus objetivos e do tipo de informações necessárias. Ele compartilha os fluxos de pensamentos do sujeito, oferecendo um espaço simbólico para o sujeito; a ordem das informações e a duração da entrev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Procediment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agosto de 2008 realizaremos visitas em escolas privadas que possuam a grade de Ensino Fundamental, com o objetivo de familiarização.</w:t>
      </w:r>
    </w:p>
    <w:p>
      <w:pPr>
        <w:pStyle w:val="Normal"/>
        <w:jc w:val="both"/>
        <w:rPr>
          <w:rFonts w:ascii="Arial" w:hAnsi="Arial" w:cs="Arial"/>
          <w:sz w:val="20"/>
          <w:szCs w:val="20"/>
        </w:rPr>
      </w:pPr>
      <w:r>
        <w:rPr>
          <w:rFonts w:cs="Arial" w:ascii="Arial" w:hAnsi="Arial"/>
          <w:sz w:val="20"/>
          <w:szCs w:val="20"/>
        </w:rPr>
        <w:t>Neste mesmo mês, os sujeitos (professores) serão convidados a participar de entrevistas semi-estruturadas que serão realizadas a partir de setembro. O contato será feito através de telefone e nas próprias visitas realizadas anteriormente.</w:t>
      </w:r>
    </w:p>
    <w:p>
      <w:pPr>
        <w:pStyle w:val="Normal"/>
        <w:jc w:val="both"/>
        <w:rPr>
          <w:rFonts w:ascii="Arial" w:hAnsi="Arial" w:cs="Arial"/>
          <w:sz w:val="20"/>
          <w:szCs w:val="20"/>
        </w:rPr>
      </w:pPr>
      <w:r>
        <w:rPr>
          <w:rFonts w:cs="Arial" w:ascii="Arial" w:hAnsi="Arial"/>
          <w:sz w:val="20"/>
          <w:szCs w:val="20"/>
        </w:rPr>
        <w:t>Em outubro faremos as transcrições das entrevistas e análise dos dados para a elaboração do relatório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ÊNCIAS BIBLIOGRÁFIC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ANDRIOLA, W. B.; CAVALCANTE, L. R., Avaliação da depressão infantil em alunos da pré-escola, UNIVERSIDADE Federal do Ceará, Psicol. Reflex. Crit. V. 2 Porto Alegre 1999, disponível em: </w:t>
      </w:r>
      <w:hyperlink r:id="rId2">
        <w:r>
          <w:rPr>
            <w:rStyle w:val="InternetLink"/>
            <w:rFonts w:cs="Arial" w:ascii="Arial" w:hAnsi="Arial"/>
            <w:color w:val="000000"/>
            <w:sz w:val="20"/>
            <w:szCs w:val="20"/>
          </w:rPr>
          <w:t>http://www.scielo.br/scielo</w:t>
        </w:r>
      </w:hyperlink>
      <w:r>
        <w:rPr>
          <w:rFonts w:cs="Arial" w:ascii="Arial" w:hAnsi="Arial"/>
          <w:color w:val="FF0000"/>
          <w:sz w:val="20"/>
          <w:szCs w:val="20"/>
        </w:rPr>
        <w:t xml:space="preserve"> </w:t>
      </w:r>
      <w:r>
        <w:rPr>
          <w:rFonts w:cs="Arial" w:ascii="Arial" w:hAnsi="Arial"/>
          <w:color w:val="000000"/>
          <w:sz w:val="20"/>
          <w:szCs w:val="20"/>
        </w:rPr>
        <w:t>.php?script=sci_arttex&amp;pid=S0102721999000200011&amp;lng=pt&amp;nrm=iso acessado em 03/04/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NDRIOLA, W.B. &amp; CAVALCANTE, L.R. (1999). Avaliação da depressão infantil em alunos da pré-escola. </w:t>
      </w:r>
      <w:r>
        <w:rPr>
          <w:rFonts w:cs="Arial" w:ascii="Arial" w:hAnsi="Arial"/>
          <w:i/>
          <w:color w:val="000000"/>
          <w:sz w:val="20"/>
          <w:szCs w:val="20"/>
        </w:rPr>
        <w:t>Psicologia: Reflexão e Crítica</w:t>
      </w:r>
      <w:r>
        <w:rPr>
          <w:rFonts w:cs="Arial" w:ascii="Arial" w:hAnsi="Arial"/>
          <w:color w:val="000000"/>
          <w:sz w:val="20"/>
          <w:szCs w:val="20"/>
        </w:rPr>
        <w:t>, 12 (2), 419-42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ARBOSA, L. H. S. Depressão na infância e adolescência: aspectos sociais. Cad. Saúde Pública, Rio de Janeiro, v.3, n. 3, 1987. Disponível em:</w:t>
      </w:r>
    </w:p>
    <w:p>
      <w:pPr>
        <w:pStyle w:val="Normal"/>
        <w:jc w:val="both"/>
        <w:rPr/>
      </w:pPr>
      <w:hyperlink r:id="rId3">
        <w:r>
          <w:rPr>
            <w:rStyle w:val="InternetLink"/>
            <w:rFonts w:cs="Arial" w:ascii="Arial" w:hAnsi="Arial"/>
            <w:color w:val="000000"/>
            <w:sz w:val="20"/>
            <w:szCs w:val="20"/>
          </w:rPr>
          <w:t>http://www.scielo.br/scielo.php?script=sci_aettext&amp;pid=S0102-311X1987000300004&amp;lng=en&amp;nrm=isso</w:t>
        </w:r>
      </w:hyperlink>
      <w:r>
        <w:rPr>
          <w:rFonts w:cs="Arial" w:ascii="Arial" w:hAnsi="Arial"/>
          <w:color w:val="000000"/>
          <w:sz w:val="20"/>
          <w:szCs w:val="20"/>
        </w:rPr>
        <w:t xml:space="preserve"> acesso em 10 Apr 2008 doi:10. 1590/S0102-311X1987000300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ALDERARO, R. S. S.; CARVALHO, C. V. Depressão na infância: um estudo exploratório, Psicol. Estud. V. 10 n2 Maringá mai./ago.2005, disponível em:</w:t>
      </w:r>
    </w:p>
    <w:p>
      <w:pPr>
        <w:pStyle w:val="Normal"/>
        <w:jc w:val="both"/>
        <w:rPr>
          <w:rFonts w:ascii="Arial" w:hAnsi="Arial" w:cs="Arial"/>
          <w:color w:val="000000"/>
          <w:sz w:val="20"/>
          <w:szCs w:val="20"/>
        </w:rPr>
      </w:pPr>
      <w:hyperlink r:id="rId4">
        <w:r>
          <w:rPr>
            <w:rStyle w:val="InternetLink"/>
            <w:rFonts w:cs="Arial" w:ascii="Arial" w:hAnsi="Arial"/>
            <w:color w:val="000000"/>
            <w:sz w:val="20"/>
            <w:szCs w:val="20"/>
          </w:rPr>
          <w:t>http://www.scielo.br/scielo.php?script=sci_arttext&amp;pid=S1413-</w:t>
        </w:r>
      </w:hyperlink>
    </w:p>
    <w:p>
      <w:pPr>
        <w:pStyle w:val="Normal"/>
        <w:jc w:val="both"/>
        <w:rPr>
          <w:rFonts w:ascii="Arial" w:hAnsi="Arial" w:cs="Arial"/>
          <w:color w:val="000000"/>
          <w:sz w:val="20"/>
          <w:szCs w:val="20"/>
        </w:rPr>
      </w:pPr>
      <w:r>
        <w:rPr>
          <w:rFonts w:cs="Arial" w:ascii="Arial" w:hAnsi="Arial"/>
          <w:color w:val="000000"/>
          <w:sz w:val="20"/>
          <w:szCs w:val="20"/>
        </w:rPr>
        <w:t>73722005000200004&amp;lng=pt&amp;nrm=isso,acessado em 03/04/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RUVINEL, M.; BORUCHOVITCH, E. Sintomas depressivos, estratégias de aprendizagem e rendimento escolar de alunos do ensino fundamental. Psicologia em estudo.Print ISSN1413-7372. Psicol. Estud. Vol.9 no.3 Maringá Sept./2004 doi:10.1590/S1413-73722004000300005. Disponível em: http://by125w.bay125.mail.live.com/mail/ReadMessageLight.aspx?Aux=14%7c0%7c8CA6C594A688930%7c&amp;FolderID=00000000-0000-0000-0000-000000000001&amp;InboxSortAscending=False&amp;InboxSortBy=Date&amp;ReadMessageId=6d2837da-c392-41b2-a52e-cc2d72647b89&amp;n=1446368240. Em 08/04/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JATOBA, J. D. V. N.; BASTOS, O.. Depressão e ansiedade em adolescentes de escolas públicas e privadas. J. bras. Psiquiatr., Rio de Janeiro, v.56, n.3, 2007. Disponível em: </w:t>
      </w:r>
      <w:hyperlink r:id="rId5">
        <w:r>
          <w:rPr>
            <w:rStyle w:val="InternetLink"/>
            <w:rFonts w:cs="Arial" w:ascii="Arial" w:hAnsi="Arial"/>
            <w:color w:val="000000"/>
            <w:sz w:val="20"/>
            <w:szCs w:val="20"/>
          </w:rPr>
          <w:t>http://www.scielo.br/scielo.php?script=sci=S0047-</w:t>
        </w:r>
      </w:hyperlink>
    </w:p>
    <w:p>
      <w:pPr>
        <w:pStyle w:val="Normal"/>
        <w:jc w:val="both"/>
        <w:rPr>
          <w:rFonts w:ascii="Arial" w:hAnsi="Arial" w:cs="Arial"/>
          <w:color w:val="000000"/>
          <w:sz w:val="20"/>
          <w:szCs w:val="20"/>
        </w:rPr>
      </w:pPr>
      <w:r>
        <w:rPr>
          <w:rFonts w:cs="Arial" w:ascii="Arial" w:hAnsi="Arial"/>
          <w:color w:val="000000"/>
          <w:sz w:val="20"/>
          <w:szCs w:val="20"/>
        </w:rPr>
        <w:t>20852007000300003&amp;lng=pt&amp;nrm-isso acesso em 10 Abr 2008 doi: 10.1590/S0047-</w:t>
      </w:r>
    </w:p>
    <w:p>
      <w:pPr>
        <w:pStyle w:val="Normal"/>
        <w:jc w:val="both"/>
        <w:rPr>
          <w:rFonts w:ascii="Arial" w:hAnsi="Arial" w:cs="Arial"/>
          <w:color w:val="000000"/>
          <w:sz w:val="20"/>
          <w:szCs w:val="20"/>
        </w:rPr>
      </w:pPr>
      <w:r>
        <w:rPr>
          <w:rFonts w:cs="Arial" w:ascii="Arial" w:hAnsi="Arial"/>
          <w:color w:val="000000"/>
          <w:sz w:val="20"/>
          <w:szCs w:val="20"/>
        </w:rPr>
        <w:t>2085200700030000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NE, S. T. M. Psicologia Social: linguagem, pensamento e representação sociais. In Psicologia Social – O homem em movimento, São Paulo, 4ª reimpr. da 13ª. ed., Editora Brasiliense, 1994, p. 33-3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KAMURA, E.; SANTOS, J. Q. Depressão infantil: abordagem antropológica.Revista de Saúde Pública vol.41 no.1 São Paulo Feb.2007</w:t>
      </w:r>
    </w:p>
    <w:p>
      <w:pPr>
        <w:pStyle w:val="Normal"/>
        <w:jc w:val="both"/>
        <w:rPr/>
      </w:pPr>
      <w:r>
        <w:rPr>
          <w:rFonts w:cs="Arial" w:ascii="Arial" w:hAnsi="Arial"/>
          <w:color w:val="000000"/>
          <w:sz w:val="20"/>
          <w:szCs w:val="20"/>
        </w:rPr>
        <w:t xml:space="preserve">Dói:10.1590/S003489102006005000011.Disponível em:  </w:t>
      </w:r>
      <w:hyperlink r:id="rId6">
        <w:r>
          <w:rPr>
            <w:rStyle w:val="InternetLink"/>
            <w:rFonts w:cs="Arial" w:ascii="Arial" w:hAnsi="Arial"/>
            <w:color w:val="000000"/>
            <w:sz w:val="20"/>
            <w:szCs w:val="20"/>
          </w:rPr>
          <w:t>http://by125w.bay125.mail.live.com/mail/ReadMessageLight.aspx?Aux=14%7c0%7c8CA6C594A688930%7c&amp;FolderID=00000000-0000-0000-0000-000000000001&amp;InboxSortAscending=False&amp;InboxSortBy=Date&amp;ReadMessageId=6d2837da-c392-41b2-a52e-cc2d72647b89&amp;n=1446368240</w:t>
        </w:r>
      </w:hyperlink>
      <w:r>
        <w:rPr>
          <w:rFonts w:cs="Arial" w:ascii="Arial" w:hAnsi="Arial"/>
          <w:color w:val="000000"/>
          <w:sz w:val="20"/>
          <w:szCs w:val="20"/>
        </w:rPr>
        <w:t xml:space="preserve"> em 08/04/2008.</w:t>
      </w:r>
    </w:p>
    <w:p>
      <w:pPr>
        <w:pStyle w:val="Normal"/>
        <w:jc w:val="both"/>
        <w:rPr>
          <w:rFonts w:ascii="Arial" w:hAnsi="Arial" w:cs="Arial"/>
          <w:color w:val="000000"/>
          <w:sz w:val="20"/>
          <w:szCs w:val="20"/>
        </w:rPr>
      </w:pPr>
      <w:r>
        <w:rPr>
          <w:rFonts w:cs="Arial" w:ascii="Arial" w:hAnsi="Arial"/>
          <w:color w:val="000000"/>
          <w:sz w:val="20"/>
          <w:szCs w:val="20"/>
        </w:rPr>
        <w:t>MINAYO, M. C. S.; GOMES, S. F. D R. Pesquisa Social: Teoria, Método e Criatividade. Petrópolis, RJ, 26ª ed. Vozes, 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WINNICOTT, D. W. (1971). </w:t>
      </w:r>
      <w:r>
        <w:rPr>
          <w:rFonts w:cs="Arial" w:ascii="Arial" w:hAnsi="Arial"/>
          <w:i/>
          <w:iCs/>
          <w:color w:val="000000"/>
          <w:sz w:val="20"/>
          <w:szCs w:val="20"/>
        </w:rPr>
        <w:t>A criança e o seu mundo.</w:t>
      </w:r>
      <w:r>
        <w:rPr>
          <w:rFonts w:cs="Arial" w:ascii="Arial" w:hAnsi="Arial"/>
          <w:color w:val="000000"/>
          <w:sz w:val="20"/>
          <w:szCs w:val="20"/>
        </w:rPr>
        <w:t xml:space="preserve"> (Á. Cabral, Trad.). Rio de Janeiro: Zahar. (Trabalho original publicado em 1965)</w:t>
      </w:r>
    </w:p>
    <w:p>
      <w:pPr>
        <w:pStyle w:val="Normal"/>
        <w:jc w:val="both"/>
        <w:rPr>
          <w:color w:val="000000"/>
          <w:sz w:val="20"/>
          <w:szCs w:val="20"/>
        </w:rPr>
      </w:pPr>
      <w:r>
        <w:rPr>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r>
    </w:p>
    <w:p>
      <w:pPr>
        <w:pStyle w:val="NormalWeb"/>
        <w:rPr/>
      </w:pPr>
      <w:r>
        <w:rPr>
          <w:rFonts w:cs="Arial" w:ascii="Arial" w:hAnsi="Arial"/>
          <w:sz w:val="20"/>
          <w:szCs w:val="20"/>
        </w:rPr>
        <w:t xml:space="preserve">Anexo I </w:t>
      </w:r>
    </w:p>
    <w:p>
      <w:pPr>
        <w:pStyle w:val="NormalWeb"/>
        <w:rPr/>
      </w:pPr>
      <w:r>
        <w:rPr>
          <w:rFonts w:cs="Arial" w:ascii="Arial" w:hAnsi="Arial"/>
          <w:b/>
          <w:bCs/>
          <w:sz w:val="20"/>
          <w:szCs w:val="20"/>
        </w:rPr>
        <w:t>Roteiro de Entrevista</w:t>
      </w:r>
      <w:r>
        <w:rPr>
          <w:b/>
          <w:sz w:val="20"/>
          <w:szCs w:val="20"/>
        </w:rPr>
        <w:t> </w:t>
      </w:r>
    </w:p>
    <w:p>
      <w:pPr>
        <w:pStyle w:val="NormalWeb"/>
        <w:rPr>
          <w:b/>
          <w:b/>
          <w:sz w:val="20"/>
          <w:szCs w:val="20"/>
        </w:rPr>
      </w:pPr>
      <w:r>
        <w:rPr>
          <w:rFonts w:cs="Arial" w:ascii="Arial" w:hAnsi="Arial"/>
          <w:b/>
          <w:bCs/>
          <w:sz w:val="20"/>
          <w:szCs w:val="20"/>
        </w:rPr>
        <w:t>Identificação:</w:t>
      </w:r>
    </w:p>
    <w:p>
      <w:pPr>
        <w:pStyle w:val="NormalWeb"/>
        <w:rPr>
          <w:sz w:val="20"/>
          <w:szCs w:val="20"/>
        </w:rPr>
      </w:pPr>
      <w:r>
        <w:rPr>
          <w:rFonts w:cs="Arial" w:ascii="Arial" w:hAnsi="Arial"/>
          <w:sz w:val="20"/>
          <w:szCs w:val="20"/>
        </w:rPr>
        <w:t>Nome Completo</w:t>
      </w:r>
    </w:p>
    <w:p>
      <w:pPr>
        <w:pStyle w:val="NormalWeb"/>
        <w:rPr>
          <w:sz w:val="20"/>
          <w:szCs w:val="20"/>
        </w:rPr>
      </w:pPr>
      <w:r>
        <w:rPr>
          <w:rFonts w:cs="Arial" w:ascii="Arial" w:hAnsi="Arial"/>
          <w:sz w:val="20"/>
          <w:szCs w:val="20"/>
        </w:rPr>
        <w:t>Idade</w:t>
      </w:r>
    </w:p>
    <w:p>
      <w:pPr>
        <w:pStyle w:val="NormalWeb"/>
        <w:rPr>
          <w:sz w:val="20"/>
          <w:szCs w:val="20"/>
        </w:rPr>
      </w:pPr>
      <w:r>
        <w:rPr>
          <w:rFonts w:cs="Arial" w:ascii="Arial" w:hAnsi="Arial"/>
          <w:sz w:val="20"/>
          <w:szCs w:val="20"/>
        </w:rPr>
        <w:t>Estado Civil</w:t>
      </w:r>
    </w:p>
    <w:p>
      <w:pPr>
        <w:pStyle w:val="NormalWeb"/>
        <w:rPr>
          <w:sz w:val="20"/>
          <w:szCs w:val="20"/>
        </w:rPr>
      </w:pPr>
      <w:r>
        <w:rPr>
          <w:rFonts w:cs="Arial" w:ascii="Arial" w:hAnsi="Arial"/>
          <w:sz w:val="20"/>
          <w:szCs w:val="20"/>
        </w:rPr>
        <w:t>Escolaridade</w:t>
      </w:r>
    </w:p>
    <w:p>
      <w:pPr>
        <w:pStyle w:val="NormalWeb"/>
        <w:rPr>
          <w:sz w:val="20"/>
          <w:szCs w:val="20"/>
        </w:rPr>
      </w:pPr>
      <w:r>
        <w:rPr>
          <w:rFonts w:cs="Arial" w:ascii="Arial" w:hAnsi="Arial"/>
          <w:sz w:val="20"/>
          <w:szCs w:val="20"/>
        </w:rPr>
        <w:t>Profissão</w:t>
      </w:r>
    </w:p>
    <w:p>
      <w:pPr>
        <w:pStyle w:val="NormalWeb"/>
        <w:rPr>
          <w:sz w:val="20"/>
          <w:szCs w:val="20"/>
        </w:rPr>
      </w:pPr>
      <w:r>
        <w:rPr>
          <w:rFonts w:cs="Arial" w:ascii="Arial" w:hAnsi="Arial"/>
          <w:sz w:val="20"/>
          <w:szCs w:val="20"/>
        </w:rPr>
        <w:t>Escola onde trabalha</w:t>
      </w:r>
    </w:p>
    <w:p>
      <w:pPr>
        <w:pStyle w:val="NormalWeb"/>
        <w:rPr>
          <w:sz w:val="20"/>
          <w:szCs w:val="20"/>
        </w:rPr>
      </w:pPr>
      <w:r>
        <w:rPr>
          <w:rFonts w:cs="Arial" w:ascii="Arial" w:hAnsi="Arial"/>
          <w:sz w:val="20"/>
          <w:szCs w:val="20"/>
        </w:rPr>
        <w:t>Há quanto tempo trabalha nesta escola</w:t>
      </w:r>
    </w:p>
    <w:p>
      <w:pPr>
        <w:pStyle w:val="NormalWeb"/>
        <w:rPr>
          <w:sz w:val="20"/>
          <w:szCs w:val="20"/>
        </w:rPr>
      </w:pPr>
      <w:r>
        <w:rPr>
          <w:sz w:val="20"/>
          <w:szCs w:val="20"/>
        </w:rPr>
        <w:t> </w:t>
      </w:r>
      <w:r>
        <w:rPr>
          <w:rFonts w:cs="Arial" w:ascii="Arial" w:hAnsi="Arial"/>
          <w:b/>
          <w:bCs/>
          <w:sz w:val="20"/>
          <w:szCs w:val="20"/>
        </w:rPr>
        <w:t>Pergunta Geradora:</w:t>
      </w:r>
    </w:p>
    <w:p>
      <w:pPr>
        <w:pStyle w:val="NormalWeb"/>
        <w:rPr/>
      </w:pPr>
      <w:r>
        <w:rPr>
          <w:rFonts w:cs="Arial" w:ascii="Arial" w:hAnsi="Arial"/>
          <w:sz w:val="20"/>
          <w:szCs w:val="20"/>
        </w:rPr>
        <w:t>O que é depressão para você?</w:t>
      </w:r>
      <w:r>
        <w:rPr>
          <w:sz w:val="20"/>
          <w:szCs w:val="20"/>
        </w:rPr>
        <w:t> </w:t>
      </w:r>
    </w:p>
    <w:p>
      <w:pPr>
        <w:pStyle w:val="NormalWeb"/>
        <w:rPr>
          <w:sz w:val="20"/>
          <w:szCs w:val="20"/>
        </w:rPr>
      </w:pPr>
      <w:r>
        <w:rPr>
          <w:rFonts w:cs="Arial" w:ascii="Arial" w:hAnsi="Arial"/>
          <w:sz w:val="20"/>
          <w:szCs w:val="20"/>
        </w:rPr>
        <w:t>Quais as principais causas</w:t>
      </w:r>
    </w:p>
    <w:p>
      <w:pPr>
        <w:pStyle w:val="NormalWeb"/>
        <w:rPr>
          <w:sz w:val="20"/>
          <w:szCs w:val="20"/>
        </w:rPr>
      </w:pPr>
      <w:r>
        <w:rPr>
          <w:rFonts w:cs="Arial" w:ascii="Arial" w:hAnsi="Arial"/>
          <w:sz w:val="20"/>
          <w:szCs w:val="20"/>
        </w:rPr>
        <w:t>Quais os públicos mais atingidos</w:t>
      </w:r>
    </w:p>
    <w:p>
      <w:pPr>
        <w:pStyle w:val="NormalWeb"/>
        <w:rPr>
          <w:sz w:val="20"/>
          <w:szCs w:val="20"/>
        </w:rPr>
      </w:pPr>
      <w:r>
        <w:rPr>
          <w:rFonts w:cs="Arial" w:ascii="Arial" w:hAnsi="Arial"/>
          <w:sz w:val="20"/>
          <w:szCs w:val="20"/>
        </w:rPr>
        <w:t>Quais as principais queixas ou sintomas apresentados</w:t>
      </w:r>
    </w:p>
    <w:p>
      <w:pPr>
        <w:pStyle w:val="NormalWeb"/>
        <w:rPr>
          <w:sz w:val="20"/>
          <w:szCs w:val="20"/>
        </w:rPr>
      </w:pPr>
      <w:r>
        <w:rPr>
          <w:rFonts w:cs="Arial" w:ascii="Arial" w:hAnsi="Arial"/>
          <w:sz w:val="20"/>
          <w:szCs w:val="20"/>
        </w:rPr>
        <w:t>Quais os tratamentos possíveis</w:t>
      </w:r>
    </w:p>
    <w:p>
      <w:pPr>
        <w:pStyle w:val="NormalWeb"/>
        <w:rPr>
          <w:sz w:val="20"/>
          <w:szCs w:val="20"/>
        </w:rPr>
      </w:pPr>
      <w:r>
        <w:rPr>
          <w:rFonts w:cs="Arial" w:ascii="Arial" w:hAnsi="Arial"/>
          <w:sz w:val="20"/>
          <w:szCs w:val="20"/>
        </w:rPr>
        <w:t>Existem diferenças nos sintomas em crianças e adolescente</w:t>
      </w:r>
    </w:p>
    <w:p>
      <w:pPr>
        <w:pStyle w:val="NormalWeb"/>
        <w:rPr>
          <w:sz w:val="20"/>
          <w:szCs w:val="20"/>
        </w:rPr>
      </w:pPr>
      <w:r>
        <w:rPr>
          <w:rFonts w:cs="Arial" w:ascii="Arial" w:hAnsi="Arial"/>
          <w:sz w:val="20"/>
          <w:szCs w:val="20"/>
        </w:rPr>
        <w:t>Quais as classes sociais mais atingidas</w:t>
      </w:r>
    </w:p>
    <w:p>
      <w:pPr>
        <w:pStyle w:val="NormalWeb"/>
        <w:rPr>
          <w:sz w:val="20"/>
          <w:szCs w:val="20"/>
        </w:rPr>
      </w:pPr>
      <w:r>
        <w:rPr>
          <w:rFonts w:cs="Arial" w:ascii="Arial" w:hAnsi="Arial"/>
          <w:sz w:val="20"/>
          <w:szCs w:val="20"/>
        </w:rPr>
        <w:t>Qual a interferência na família</w:t>
      </w:r>
    </w:p>
    <w:p>
      <w:pPr>
        <w:pStyle w:val="NormalWeb"/>
        <w:rPr>
          <w:sz w:val="20"/>
          <w:szCs w:val="20"/>
        </w:rPr>
      </w:pPr>
      <w:r>
        <w:rPr>
          <w:rFonts w:cs="Arial" w:ascii="Arial" w:hAnsi="Arial"/>
          <w:sz w:val="20"/>
          <w:szCs w:val="20"/>
        </w:rPr>
        <w:t>Qual interferência na esc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sectPr>
      <w:footerReference w:type="default" r:id="rId7"/>
      <w:type w:val="nextPage"/>
      <w:pgSz w:w="11906" w:h="16838"/>
      <w:pgMar w:left="1320" w:right="158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 TargetMode="External"/><Relationship Id="rId3" Type="http://schemas.openxmlformats.org/officeDocument/2006/relationships/hyperlink" Target="http://www.scielo.br/scielo.php?script=sci_aettext&amp;pid=S0102-311X1987000300004&amp;lng=en&amp;nrm=isso" TargetMode="External"/><Relationship Id="rId4" Type="http://schemas.openxmlformats.org/officeDocument/2006/relationships/hyperlink" Target="http://www.scielo.br/scielo.php?script=sci_arttext&amp;pid=S1413-" TargetMode="External"/><Relationship Id="rId5" Type="http://schemas.openxmlformats.org/officeDocument/2006/relationships/hyperlink" Target="http://www.scielo.br/scielo.php?script=sci=S0047-" TargetMode="External"/><Relationship Id="rId6" Type="http://schemas.openxmlformats.org/officeDocument/2006/relationships/hyperlink" Target="http://by125w.bay125.mail.live.com/mail/ReadMessageLight.aspx?Aux=14|0|8CA6C594A688930|&amp;FolderID=00000000-0000-0000-0000-000000000001&amp;InboxSortAscending=False&amp;InboxSortBy=Date&amp;ReadMessageId=6d2837da-c392-41b2-a52e-cc2d72647b89&amp;n=144636824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24:00Z</dcterms:created>
  <dc:creator>Cliente</dc:creator>
  <dc:description/>
  <cp:keywords/>
  <dc:language>en-US</dc:language>
  <cp:lastModifiedBy>Darcio</cp:lastModifiedBy>
  <cp:lastPrinted>2008-08-27T08:06:00Z</cp:lastPrinted>
  <dcterms:modified xsi:type="dcterms:W3CDTF">2013-04-29T02:24:00Z</dcterms:modified>
  <cp:revision>2</cp:revision>
  <dc:subject/>
  <dc:title>1</dc:title>
</cp:coreProperties>
</file>