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rStyle w:val="Appleconvertedspace"/>
          <w:rFonts w:cs="Arial" w:ascii="Arial" w:hAnsi="Arial"/>
          <w:b/>
          <w:color w:val="222222"/>
          <w:szCs w:val="36"/>
          <w:shd w:fill="FFFFFF" w:val="clear"/>
        </w:rPr>
        <w:t> </w:t>
      </w:r>
      <w:r>
        <w:rPr>
          <w:rFonts w:cs="Arial" w:ascii="Arial" w:hAnsi="Arial"/>
          <w:b/>
          <w:color w:val="222222"/>
          <w:szCs w:val="36"/>
          <w:shd w:fill="FFFFFF" w:val="clear"/>
        </w:rPr>
        <w:t>"NOVAS TENDÊNCIAS DA CONCEPÇÃO DE FAMÍLIA NA PERSPECTIVA DA EMANCIPAÇÃO PRECOCE DOS FILHOS"</w:t>
      </w:r>
    </w:p>
    <w:p>
      <w:pPr>
        <w:pStyle w:val="NormalWeb"/>
        <w:spacing w:lineRule="auto" w:line="360"/>
        <w:jc w:val="both"/>
        <w:rPr>
          <w:rFonts w:ascii="(Usar fonte para texto asiático;Times New Roman" w:hAnsi="(Usar fonte para texto asiático;Times New Roman" w:cs="(Usar fonte para texto asiático;Times New Roman"/>
          <w:b/>
          <w:b/>
        </w:rPr>
      </w:pPr>
      <w:r>
        <w:rPr/>
        <w:t xml:space="preserve">                                                                        </w:t>
      </w:r>
      <w:r>
        <w:rPr>
          <w:rFonts w:cs="(Usar fonte para texto asiático;Times New Roman" w:ascii="(Usar fonte para texto asiático;Times New Roman" w:hAnsi="(Usar fonte para texto asiático;Times New Roman"/>
          <w:b/>
        </w:rPr>
        <w:t xml:space="preserve">Antônio Domingos Araújo Cunha </w:t>
      </w:r>
      <w:r>
        <w:rPr>
          <w:rStyle w:val="FootnoteCharacters"/>
          <w:rStyle w:val="FootnoteAnchor"/>
          <w:rFonts w:cs="(Usar fonte para texto asiático;Times New Roman" w:ascii="(Usar fonte para texto asiático;Times New Roman" w:hAnsi="(Usar fonte para texto asiático;Times New Roman"/>
          <w:b/>
        </w:rPr>
        <w:footnoteReference w:id="2"/>
      </w:r>
    </w:p>
    <w:p>
      <w:pPr>
        <w:pStyle w:val="NormalWeb"/>
        <w:spacing w:lineRule="auto" w:line="36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RESUMO</w:t>
      </w:r>
    </w:p>
    <w:p>
      <w:pPr>
        <w:pStyle w:val="Normal"/>
        <w:numPr>
          <w:ilvl w:val="0"/>
          <w:numId w:val="0"/>
        </w:numPr>
        <w:spacing w:lineRule="auto" w:line="360"/>
        <w:jc w:val="both"/>
        <w:outlineLvl w:val="0"/>
        <w:rPr/>
      </w:pPr>
      <w:r>
        <w:rPr>
          <w:rFonts w:cs="Arial" w:ascii="Arial" w:hAnsi="Arial"/>
        </w:rPr>
        <w:t>O autor deste trabalho reúne alguns caminhos discursivos, que permitam ao leitor as novas formas de concepção humana, as variações nos conceitos de família, adoção, divórcio, bem como a emancipação que os jovens buscam em função dos desajustes familiares. Importante nesse processo é a participação dos avós, na condução educativa dos netos. Como tal, visa proporcionar ao leitor, o entendimento das mudanças ocorridas no conceito de família no mundo contemporâneo. Notoriamente se coloca a responsabilidade dos pais desde a figura do patria potestad, bem como a democratização da família e as relações entre pais e filhos. Os filhos têm direito a ser ouvidos no processo judicial. As implicações de maltrato infantil desde os instrumentos internacionais de direitos humanos e leis nacionais que incluem o comportamento familiar e as tensões ocorridas por razões sociais, culturais e econômicas, vem sendo invocadas, pelas constatações de desrespeito à pessoa do menor.</w:t>
      </w:r>
      <w:r>
        <w:rPr>
          <w:rFonts w:cs="Arial" w:ascii="Arial" w:hAnsi="Arial"/>
          <w:b/>
        </w:rPr>
        <w:t xml:space="preserve">  </w:t>
      </w:r>
    </w:p>
    <w:p>
      <w:pPr>
        <w:pStyle w:val="NormalWeb"/>
        <w:spacing w:lineRule="auto" w:line="360"/>
        <w:jc w:val="both"/>
        <w:rPr>
          <w:rFonts w:ascii="Arial" w:hAnsi="Arial" w:cs="Arial"/>
          <w:b/>
          <w:b/>
          <w:lang w:val="en-US"/>
        </w:rPr>
      </w:pPr>
      <w:r>
        <w:rPr>
          <w:rFonts w:cs="Arial" w:ascii="Arial" w:hAnsi="Arial"/>
          <w:b/>
          <w:lang w:val="en-US"/>
        </w:rPr>
        <w:t>ABSTRACT</w:t>
      </w:r>
    </w:p>
    <w:p>
      <w:pPr>
        <w:pStyle w:val="NormalWeb"/>
        <w:spacing w:lineRule="auto" w:line="360"/>
        <w:jc w:val="both"/>
        <w:rPr/>
      </w:pPr>
      <w:r>
        <w:rPr>
          <w:rFonts w:cs="Arial" w:ascii="Arial" w:hAnsi="Arial"/>
          <w:lang w:val="en-US"/>
        </w:rPr>
        <w:t>The author of this paper joins  some speeches that allow the reader to the new forms of human conception, changes in the concepts of family, adoption, divorce, and the emancipation that young people seek in terms of family maladjustment. Important in this process is the involvement of grandparents in conducting educational grandchildren. As such, it aims to provide the reader an understanding of the changes in the concept of family in the contemporary world. Notoriously arises the responsibility of parents from the figure of the patria potestad as well as the democratization of the family and the relationships between parents and children. The children have a right to be heard in judicial proceedings. The implications of child abuse from the international human rights instruments and national laws include family behavior and tensions occurring for social, cultural and economic, has been invoked by the findings of disrespect to the person of the minor.</w:t>
      </w:r>
    </w:p>
    <w:p>
      <w:pPr>
        <w:pStyle w:val="NormalWeb"/>
        <w:spacing w:lineRule="auto" w:line="360"/>
        <w:jc w:val="both"/>
        <w:rPr/>
      </w:pPr>
      <w:r>
        <w:rPr>
          <w:rFonts w:cs="(Usar fonte para texto asiático;Times New Roman" w:ascii="(Usar fonte para texto asiático;Times New Roman" w:hAnsi="(Usar fonte para texto asiático;Times New Roman"/>
          <w:b/>
        </w:rPr>
        <w:t>INTRODU</w:t>
      </w:r>
      <w:r>
        <w:rPr>
          <w:rFonts w:cs="(Usar fonte para texto asiático;Times New Roman" w:ascii="(Usar fonte para texto asiático;Times New Roman" w:hAnsi="(Usar fonte para texto asiático;Times New Roman"/>
          <w:b/>
        </w:rPr>
        <w:t>ÇÃ</w:t>
      </w:r>
      <w:r>
        <w:rPr>
          <w:rFonts w:cs="(Usar fonte para texto asiático;Times New Roman" w:ascii="(Usar fonte para texto asiático;Times New Roman" w:hAnsi="(Usar fonte para texto asiático;Times New Roman"/>
          <w:b/>
        </w:rPr>
        <w:t xml:space="preserve">O </w:t>
      </w:r>
    </w:p>
    <w:p>
      <w:pPr>
        <w:pStyle w:val="Normal"/>
        <w:numPr>
          <w:ilvl w:val="0"/>
          <w:numId w:val="0"/>
        </w:numPr>
        <w:spacing w:lineRule="auto" w:line="360"/>
        <w:jc w:val="both"/>
        <w:outlineLvl w:val="0"/>
        <w:rPr>
          <w:rFonts w:ascii="Arial" w:hAnsi="Arial" w:cs="Arial"/>
        </w:rPr>
      </w:pPr>
      <w:r>
        <w:rPr>
          <w:rFonts w:cs="Arial" w:ascii="Arial" w:hAnsi="Arial"/>
        </w:rPr>
        <w:tab/>
        <w:t xml:space="preserve">Observa-se que em classes mais baixas, há um renegar do casamento, enquanto que nas classes mais endinheiradas, as formas de reprodução humana, são perfeitas, para as novas formas de concepção da família, que oferecem a oportunidade unilateral ao pai ou a mãe de constituí-la. Independente da classe social. Não é possível alimentar o conceito de família tomando como base o nível sócio-econômico das mesmas, porque nada muda a sua natureza. Família é sempre família, independente dos vínculos culturais, políticos, institucionais, religiosos, e morais, uma vez que se caracterize como tal. Quando um filho expressa o direito de querer matar o pai ou a mãe, é porque em verdade não suporta o fato de ter sido renegado pelos mesmos. </w:t>
        <w:tab/>
        <w:tab/>
      </w:r>
    </w:p>
    <w:p>
      <w:pPr>
        <w:pStyle w:val="Normal"/>
        <w:numPr>
          <w:ilvl w:val="0"/>
          <w:numId w:val="0"/>
        </w:numPr>
        <w:spacing w:lineRule="auto" w:line="360"/>
        <w:jc w:val="both"/>
        <w:outlineLvl w:val="0"/>
        <w:rPr/>
      </w:pPr>
      <w:r>
        <w:rPr>
          <w:rFonts w:cs="Arial" w:ascii="Arial" w:hAnsi="Arial"/>
        </w:rPr>
        <w:tab/>
        <w:t>Não deveria ser da criança, a responsabilidade de sair à procura de formas de manter suas necessidades básicas atendidas, muitas vezes vulneráveis e de comprometimento de seu processo educativo. Mas ao contrário, toda vez que o processo educativo o levar à emancipação, deve ser apoiado pela família, pela escola e pela sociedade, sempre que não haja comprometimento de sua estabilidade física e psicológica. Estamos ainda no plano do dever ser, pois o é, configura a realidade que não gostaríamos de ter vivido, para muitas crianças, sem a mesma sorte.</w:t>
      </w:r>
    </w:p>
    <w:p>
      <w:pPr>
        <w:pStyle w:val="NormalWeb"/>
        <w:spacing w:lineRule="auto" w:line="360"/>
        <w:jc w:val="both"/>
        <w:rPr>
          <w:rFonts w:ascii="Arial" w:hAnsi="Arial" w:cs="Arial"/>
          <w:b/>
          <w:b/>
        </w:rPr>
      </w:pPr>
      <w:r>
        <w:rPr>
          <w:rFonts w:cs="Arial" w:ascii="Arial" w:hAnsi="Arial"/>
          <w:b/>
        </w:rPr>
        <w:t xml:space="preserve">1. Um olhar para a concepção humana, em caráter panorâmico </w:t>
      </w:r>
    </w:p>
    <w:p>
      <w:pPr>
        <w:pStyle w:val="Normal"/>
        <w:spacing w:lineRule="auto" w:line="360"/>
        <w:jc w:val="both"/>
        <w:rPr/>
      </w:pPr>
      <w:r>
        <w:rPr>
          <w:rFonts w:cs="Arial" w:ascii="Arial" w:hAnsi="Arial"/>
        </w:rPr>
        <w:tab/>
        <w:t>A definição da palavra “amor” nos remete a uma união de intenções, de cumplicidade infinita, de dedicação ao outro, mas que, se inicia entre o corpo físico e psíquico de um indivíduo. A princípio, embora muitos historiadores e antropólogos tenham chamado a atenção para a notável variação entre as formas de família</w:t>
      </w:r>
      <w:r>
        <w:rPr>
          <w:rStyle w:val="FootnoteCharacters"/>
          <w:rStyle w:val="FootnoteAnchor"/>
          <w:rFonts w:cs="Arial" w:ascii="Arial" w:hAnsi="Arial"/>
        </w:rPr>
        <w:footnoteReference w:id="3"/>
      </w:r>
      <w:r>
        <w:rPr>
          <w:rFonts w:cs="Arial" w:ascii="Arial" w:hAnsi="Arial"/>
        </w:rPr>
        <w:t xml:space="preserve">, outros têm buscado, não obstante, identificar as suas características universais (BOTTOMORE; OUTHWAITE, 1996, p. 297). </w:t>
        <w:tab/>
        <w:tab/>
        <w:tab/>
        <w:t xml:space="preserve">Em verdade, as técnicas de reprodução assistida mudam um pouco a ótica do amor na sua concepção. Para as mulheres existe a possibilidade de fecundação tanto por reprodução assistida e domesticamente realizada. A doméstica é como se fosse feita por qualquer pessoa, de maneira simples e direta, pela introdução do sêmen no corpo feminino. Portanto, prevalece o principio “Madre cierta es”. Na maternidade assistida não há revelação da origem se o óvulo foi doado.  A reprodução assistida virou um negócio em todo mundo. Adentra-se ao território da construção da identidade do futuro ser humano, e a forma como deve ser feita, a legalização de sua concepção, sobre o prisma da verdade. Há também o aspecto legalista da documentação. No caso de adoção realizada por opção de casais do mesmo sexo, chamamos de adoção de integração. </w:t>
        <w:tab/>
        <w:tab/>
      </w:r>
    </w:p>
    <w:p>
      <w:pPr>
        <w:pStyle w:val="Normal"/>
        <w:spacing w:lineRule="auto" w:line="360"/>
        <w:jc w:val="both"/>
        <w:rPr>
          <w:rFonts w:ascii="Arial" w:hAnsi="Arial" w:cs="Arial"/>
          <w:color w:val="1F1A17"/>
          <w:szCs w:val="18"/>
          <w:lang w:eastAsia="es-AR"/>
        </w:rPr>
      </w:pPr>
      <w:r>
        <w:rPr>
          <w:rFonts w:cs="Arial" w:ascii="Arial" w:hAnsi="Arial"/>
        </w:rPr>
        <w:tab/>
        <w:t>Na gestação por substituição, temos as chamadas “barrigas de aluguel”. Normalmente há um vínculo de confiança entre a gestante e a pessoa que contrata a mesma. Observe-se que a questão estética feminina não pode ser um motivo para alegar a inseminação artificial. Tem que haver um tema médico para conceber. A compensação está permitida, mas não o pagamento para isso. Há na Argentina, um registro nacional do Ministério da Saúde que impede que a gestante faça o procedimento por mais de duas vezes. O que é o melhor, entre proibir regular ou silenciar os procedimentos desta natureza? Requisitos: A gestante não pode portar seus gametas, tem que estar em estado de boa saúde, não pode receber retribuição na forma de pagamento, recorrer a centros especializados para fazer o implante. Na hipótese de se carecer de autorização judicial, adotam-se os procedimentos de adoção por natureza. Os processos de adoção são concedidos por juízes de acordo com as convicções e interesse do menor. As gestantes não são obrigadas a amamentar o bebê. A gestante tem que ter dado a luz a pelo menos um filho. O matrimônio sem filho é também uma família, sendo esta uma constatação. Com relação à doação de óvulos, a Espanha coloca um limite de seis óvulos. No caso de filhos adotivos se usa o termo Responsabilidade Parental como substitutivo para Pater Potestas e Mater Potestas.</w:t>
      </w:r>
      <w:r>
        <w:rPr>
          <w:rStyle w:val="FootnoteCharacters"/>
          <w:rStyle w:val="FootnoteAnchor"/>
          <w:rFonts w:cs="Arial" w:ascii="Arial" w:hAnsi="Arial"/>
        </w:rPr>
        <w:footnoteReference w:id="4"/>
      </w:r>
      <w:r>
        <w:rPr>
          <w:rFonts w:cs="Arial" w:ascii="Arial" w:hAnsi="Arial"/>
        </w:rPr>
        <w:t xml:space="preserve"> </w:t>
        <w:tab/>
        <w:tab/>
        <w:tab/>
        <w:tab/>
        <w:tab/>
        <w:tab/>
        <w:tab/>
        <w:tab/>
        <w:tab/>
        <w:t xml:space="preserve">Herrera; Lamm (2012) ensinam que </w:t>
      </w:r>
      <w:r>
        <w:rPr>
          <w:rFonts w:cs="Arial" w:ascii="Arial" w:hAnsi="Arial"/>
          <w:color w:val="1F1A17"/>
          <w:szCs w:val="18"/>
          <w:lang w:eastAsia="es-AR"/>
        </w:rPr>
        <w:t>seja qual for a ideologia que é compartilhada, há um acordo sobre o ponto de partida: O direito à identidade é um direito humano, mesmo quando envolve menores de idade visto que  compreende a: ser registrada imediatamente após o nascimento; ter uma conexão de afiliação, um nome, uma nacionalidade e, na medida do possível, conhecer seus pais e a ser cuidada por eles.</w:t>
      </w:r>
      <w:r>
        <w:rPr>
          <w:rStyle w:val="FootnoteCharacters"/>
          <w:rStyle w:val="FootnoteAnchor"/>
          <w:rFonts w:cs="Arial" w:ascii="Arial" w:hAnsi="Arial"/>
          <w:color w:val="1F1A17"/>
          <w:szCs w:val="18"/>
          <w:lang w:eastAsia="es-AR"/>
        </w:rPr>
        <w:footnoteReference w:id="5"/>
      </w:r>
      <w:r>
        <w:rPr>
          <w:rFonts w:cs="Arial" w:ascii="Arial" w:hAnsi="Arial"/>
          <w:color w:val="1F1A17"/>
          <w:szCs w:val="18"/>
          <w:lang w:eastAsia="es-AR"/>
        </w:rPr>
        <w:t xml:space="preserve"> Também têm o direito de ter sua identidade preservada nas relações familiares, sem interferência indevida e viver e ficar com a família de origem, exceto quando não é possível por razões baseadas nos interesses da criança. O direito à identidade nuclear, em seguida, outros direitos que detêm autonomia. Um deles é o direito de conhecer as origens.</w:t>
      </w:r>
      <w:r>
        <w:rPr>
          <w:rFonts w:cs="Arial" w:ascii="Arial" w:hAnsi="Arial"/>
        </w:rPr>
        <w:t xml:space="preserve"> </w:t>
      </w:r>
      <w:r>
        <w:rPr>
          <w:rFonts w:cs="Arial" w:ascii="Arial" w:hAnsi="Arial"/>
          <w:color w:val="1F1A17"/>
          <w:szCs w:val="18"/>
          <w:lang w:eastAsia="es-AR"/>
        </w:rPr>
        <w:t>Na verdade, foi no contexto de adoção em que o direito de conhecer suas origens teve um grande desenvolvimento, porque aqui constata-se um rompimento entre o vínculo jurídico forjado com os pais adotivos e o direito de conhecer  a família biológica. De acordo com a situação de fato, a criança pode ter tido com a família biológica, uma história bastante longa. Alguns anos de convivência com os pais biológicos, avós ou algum respeito afetivo por eles; Muitas podem ter sido as razões da adoção como a melhor alternativa para a criança.</w:t>
      </w:r>
      <w:r>
        <w:rPr>
          <w:rStyle w:val="FootnoteCharacters"/>
          <w:rStyle w:val="FootnoteAnchor"/>
          <w:rFonts w:cs="Arial" w:ascii="Arial" w:hAnsi="Arial"/>
          <w:color w:val="1F1A17"/>
          <w:szCs w:val="18"/>
          <w:lang w:eastAsia="es-AR"/>
        </w:rPr>
        <w:footnoteReference w:id="6"/>
      </w:r>
      <w:r>
        <w:rPr>
          <w:rFonts w:cs="Arial" w:ascii="Arial" w:hAnsi="Arial"/>
          <w:color w:val="1F1A17"/>
          <w:szCs w:val="18"/>
          <w:lang w:eastAsia="es-AR"/>
        </w:rPr>
        <w:t xml:space="preserve"> </w:t>
      </w:r>
    </w:p>
    <w:p>
      <w:pPr>
        <w:pStyle w:val="Normal"/>
        <w:spacing w:lineRule="auto" w:line="360"/>
        <w:jc w:val="both"/>
        <w:rPr>
          <w:rFonts w:ascii="Arial" w:hAnsi="Arial" w:cs="Arial"/>
          <w:color w:val="1F1A17"/>
          <w:szCs w:val="18"/>
          <w:lang w:eastAsia="es-AR"/>
        </w:rPr>
      </w:pPr>
      <w:r>
        <w:rPr>
          <w:rFonts w:cs="Arial" w:ascii="Arial" w:hAnsi="Arial"/>
          <w:color w:val="1F1A17"/>
          <w:szCs w:val="18"/>
          <w:lang w:eastAsia="es-AR"/>
        </w:rPr>
      </w:r>
    </w:p>
    <w:p>
      <w:pPr>
        <w:pStyle w:val="Normal"/>
        <w:spacing w:lineRule="auto" w:line="360"/>
        <w:jc w:val="both"/>
        <w:rPr>
          <w:rFonts w:ascii="Arial" w:hAnsi="Arial" w:cs="Arial"/>
        </w:rPr>
      </w:pPr>
      <w:r>
        <w:rPr>
          <w:rFonts w:cs="Arial" w:ascii="Arial" w:hAnsi="Arial"/>
          <w:color w:val="1F1A17"/>
          <w:szCs w:val="18"/>
          <w:lang w:eastAsia="es-AR"/>
        </w:rPr>
        <w:tab/>
        <w:t>Para citar Eva Giberti, há uma "biografia", ou "história" que o direito ao silêncio não deve, pelo contrário, há um dever legal de garantir que o estado irá salvaguardar qualquer informação relativa a estas marcas da identidade da criança, tanto estáticas como dinâmicas.</w:t>
      </w:r>
      <w:r>
        <w:rPr>
          <w:rStyle w:val="FootnoteCharacters"/>
          <w:rStyle w:val="FootnoteAnchor"/>
          <w:rFonts w:cs="Arial" w:ascii="Arial" w:hAnsi="Arial"/>
          <w:color w:val="1F1A17"/>
          <w:szCs w:val="18"/>
          <w:lang w:eastAsia="es-AR"/>
        </w:rPr>
        <w:footnoteReference w:id="7"/>
      </w:r>
      <w:r>
        <w:rPr>
          <w:rFonts w:cs="Arial" w:ascii="Arial" w:hAnsi="Arial"/>
          <w:color w:val="1F1A17"/>
          <w:szCs w:val="18"/>
          <w:lang w:eastAsia="es-A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1 A responsabilidade sobre a criança depois do nascimento </w:t>
      </w:r>
    </w:p>
    <w:p>
      <w:pPr>
        <w:pStyle w:val="Normal"/>
        <w:spacing w:lineRule="auto" w:line="360"/>
        <w:jc w:val="both"/>
        <w:rPr>
          <w:rFonts w:ascii="Arial" w:hAnsi="Arial" w:cs="Arial"/>
        </w:rPr>
      </w:pPr>
      <w:r>
        <w:rPr>
          <w:rFonts w:cs="Arial" w:ascii="Arial" w:hAnsi="Arial"/>
        </w:rPr>
        <w:tab/>
        <w:t xml:space="preserve">Quando do segundo momento, digo, do nascimento de uma criança, deste afastamento do ventre, que é subitamente finalizado e interrompido, após a gestação, observa-se que muitos cuidados passam a ser responsabilidade de vários atores. É o momento de ruptura entre os cuidados individuais de uma mulher para com o (a) filho (a) – ou mais indivíduos - por razões de sua vontade ou não. O terceiro momento é o de decidir quem efetivamente fará parte da formação desta criança e em que condições. A sociedade moderna ainda dialoga sobre os papeis de cada um na família, evidenciando-se, por nenhum, um, dois ou mais indivíduos diretamente responsáveis pela sua integridade física, moral e espiritual, ou indiretamente, nos processos de transferência de tais responsabilidades aos parentes mais próximos, Estado e pais adotivos, ou estranhos a esta relação (concubinas, madrastas e padrastos ), ou seja, os ditos pais afins. Outra possibilidade seria a criança abandonar sua família prematuramente, em razão de sua infelicidade em aceitá-la e partir para um plano de buscas precoce e perigoso (as ruas ou os abrigos). A negação da convivência com os pais, por motivos psicológicos, como por exemplo, a mudança da opção sexual de um de seus genitores, a princípio não gera direitos ou vantagens para a outra parte, como compreende a moderna jurisprudência, mas depende do discernimento da criança em primeiro plano. Neste sentido, uma vez que os direitos da criança estão adquirindo maior complexidade, já há advogados especialmente constituídos para defender os interesses das crianças. Entende-se que o menor não pode viver um momento de insegurança jurídica pela situação em que muitas vezes é colocado (da) diante das opções de seus responsáveis. </w:t>
        <w:tab/>
        <w:tab/>
        <w:tab/>
        <w:tab/>
        <w:tab/>
        <w:tab/>
        <w:t>Os processos legais da adoção requerem sim, profissionais conhecedores de meios jurídicos para tanto. Há também o tráfico de bebês, escandalosamente presente em muitos países. A existência de dois mundos da criança, quais sejam, o interior e o exterior. Seu psiquismo e sua constituição física, já fazem de um ser humano, um sujeito afetivo, cognitivo e motor, que se relaciona com as energias que orbitam ao seu redor, e que interferem na sua natureza íntima, vindo a reconceber-se na medida em que atinge a maturidade física, não necessariamente psíquica, pela união sexual, modernamente, já não mais exclusivamente, num primeiro plano de análise.</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2 Os processos de adoção em algumas de suas formas </w:t>
      </w:r>
    </w:p>
    <w:p>
      <w:pPr>
        <w:pStyle w:val="Normal"/>
        <w:spacing w:lineRule="auto" w:line="360"/>
        <w:jc w:val="both"/>
        <w:rPr/>
      </w:pPr>
      <w:r>
        <w:rPr>
          <w:rFonts w:cs="Arial" w:ascii="Arial" w:hAnsi="Arial"/>
        </w:rPr>
        <w:tab/>
        <w:t xml:space="preserve">A chamada adoção por integração, refere-se ao caso em que filhos de dois casamentos distintos se unem para formar uma única família. O problema da idealização da forma como a adoção se dará, e a forma como é realizada,  tem contrariedades, como por exemplo, se há  um Direito de toda criança a ter uma família.  Há direito à paternidade? Por exemplo, quando duas irmãs são colocadas para adoção, que critérios devem prevalecer? Por certo, o principio da preservação de manter as crianças irmãs num mesmo lugar, ou seja, na mesma família adotante.  Para tanto, na Argentina, recorre-se a um cadastro local e nacional.  </w:t>
        <w:tab/>
        <w:tab/>
      </w:r>
    </w:p>
    <w:p>
      <w:pPr>
        <w:pStyle w:val="Normal"/>
        <w:spacing w:lineRule="auto" w:line="360"/>
        <w:jc w:val="both"/>
        <w:rPr/>
      </w:pPr>
      <w:r>
        <w:rPr>
          <w:rFonts w:cs="Arial" w:ascii="Arial" w:hAnsi="Arial"/>
        </w:rPr>
        <w:tab/>
        <w:t xml:space="preserve">Já a Adoção plena rompe vínculos com a família de origem. A adoção simples não rompe vinculo com os irmãos. A família do adotante não ingressa na família do adotado. Ou seja, não são avós. A questão da adoção não deveria perpassar por uma questão meramente patrimonial. Ou seja, crianças pobres passando para o convívio com famílias ricas. Não poderia ser a pobreza a determinante da adoção. A criança tem o direito de abandonar sua família nuclear e colocar-se em posição de adoção.  Por sua condição comportamental, as autoridades podem julgar os pais inaptos a educarem seus filhos e destituírem os mesmos do pátrio poder. </w:t>
        <w:tab/>
      </w:r>
    </w:p>
    <w:p>
      <w:pPr>
        <w:pStyle w:val="Normal"/>
        <w:spacing w:lineRule="auto" w:line="360"/>
        <w:jc w:val="both"/>
        <w:rPr>
          <w:rFonts w:ascii="Arial" w:hAnsi="Arial" w:cs="Arial"/>
        </w:rPr>
      </w:pPr>
      <w:r>
        <w:rPr>
          <w:rFonts w:cs="Arial" w:ascii="Arial" w:hAnsi="Arial"/>
        </w:rPr>
        <w:tab/>
        <w:t xml:space="preserve"> A legislação afasta as famílias no processo de adoção rompendo com o vínculo fraterno para romper relações duvidosas e comprometedoras. Também a emancipação dentro dos abrigos, no caso de crianças, só se dá a partir de 18 anos na Argentina.  Já no Paraguai há violação da Convenção Americana porque dá direito a visitas da mãe, ou seja, o estado permite manter vinculo com a família de origem, desde que haja monitoramento de pessoal especializado para verificar impactos sobre as circunstâncias emocionais. </w:t>
        <w:tab/>
        <w:t xml:space="preserve">A exemplo, toma-se um caso em que duas meninas, de 5 e 8 anos são adotadas e a de 8 não se ajusta à família. A de 5 está apegada a um casal. Então, a juíza se recusa a separar as duas. Mas, a menor não quer deixar o lar adotante. Logo, a separação das duas deverá se efetuar, mantendo os vínculos afetivos.  No Brasil o Direito a conhecer os pais verdadeiros só se dá aos 18 anos, como se disse. A Argentina não permite a adoção internacional. Exige residência fixa por 5 anos. A proibição vai se dar apenas para estrangeiros e não para argentinos.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3 Alguns aspectos sobre o divórcio </w:t>
        <w:tab/>
        <w:tab/>
        <w:tab/>
        <w:tab/>
      </w:r>
    </w:p>
    <w:p>
      <w:pPr>
        <w:pStyle w:val="Normal"/>
        <w:spacing w:lineRule="auto" w:line="360"/>
        <w:jc w:val="both"/>
        <w:rPr/>
      </w:pPr>
      <w:r>
        <w:rPr>
          <w:rFonts w:cs="Arial" w:ascii="Arial" w:hAnsi="Arial"/>
        </w:rPr>
        <w:tab/>
        <w:tab/>
        <w:t>Em se tratando de divórcio, vale dizer que nada é totalmente livre, inclusive a pessoa. Deve prevalecer a autonomia de vontade do ser humano. Deve haver ordem pública nas relações da família e sociedade, visto que o Estado faz imposições automáticas. Aonde está o direito de casar-me ou não? Em verdade, o casamento proporciona conforto para as pessoas na medida em que não as deixa à beira da marginalização social. Prova disso é a negatividade existente sobre a palavra concubina (mãe ou pai afim). Na união estável, ressalta-se que  a convivência é um elemento central por ser informal. Se não há formalidade, não há convivência, logo, como posso saber se é união estável? O matrimônio gera a formalidade da partilha. Modernamente, o relacionamento por internet, não se caracteriza como estável. Deve haver a possibilidade de pactuar nas relações não matrimoniai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pPr>
      <w:r>
        <w:rPr>
          <w:rFonts w:cs="Arial" w:ascii="Arial" w:hAnsi="Arial"/>
        </w:rPr>
        <w:tab/>
        <w:t xml:space="preserve"> Uma questão interessante sob o ponto de vista patrimonial, a questão do bem de família, instituto jurídico que tem as características da impenhorabilidade, inalienabilidade, impossibilidade da transferência, no legítimo interesse dos filhos.  Os casais casados têm regulado o direito ao “Bem de Família” e já as uniões estáveis não. </w:t>
        <w:tab/>
        <w:t xml:space="preserve">A família deve ser vista sempre de maneira ampla e não restrita. A união se estabelece por laços afetivos não estáveis. Na Argentina existe a expressão “Salir Del Placar” quando um homem era heterossexual e se torna homossexual. As uniões estáveis são uma realidade sociológica que o direito não pode deixar de reconhecer. Esta nova escolha gera controvérsias inclusive sobre o questionamento da ex-esposa na questão do marido que assume relação homossexual educar seus filhos. A justiça argentina não tem reconhecido isto como fato de apartar o pai do convívio com os filhos.  </w:t>
      </w:r>
    </w:p>
    <w:p>
      <w:pPr>
        <w:pStyle w:val="Normal"/>
        <w:spacing w:lineRule="auto" w:line="360"/>
        <w:jc w:val="both"/>
        <w:rPr/>
      </w:pPr>
      <w:r>
        <w:rPr>
          <w:rFonts w:cs="Arial" w:ascii="Arial" w:hAnsi="Arial"/>
        </w:rPr>
        <w:tab/>
        <w:t xml:space="preserve">Uma pesquisa realizada (CONICET) com 500 pessoas na Argentina coloca a consciência dos direitos que as pessoas têm, com relação à reforma que está por acontecer no Código Civil (2005).  A exemplo de contraponto, como por exemplo, na China onde cogita-se o controle demográfico como forma de política social. As diferenças são constitucionais ou impostas pelo meio social. Importante notar que não há validação de um contrato, se as pessoas firmam total desinteresse pelos laços patrimoniais de uma relação. O que requer sim é o comparecimento de requisitos de regulação, como a co-habitação, permanência (tempo), mínimo de dois anos na Argentina. É preciso verificar os impedimentos da relação, bem como a geração de direitos para a companheira, quando, por exemplo, o divórcio é culpável e o marido paga alimentos. Assim sendo, o marido terá que dividir a pensão previdenciária. A lei argentina dá o direito a quem provar convivência nos últimos 5 anos. E assim se chama o caso de concorrência. Na França há um ato de solidariedade civil de natureza contratual. </w:t>
        <w:tab/>
        <w:tab/>
        <w:tab/>
        <w:tab/>
        <w:tab/>
        <w:tab/>
        <w:tab/>
        <w:tab/>
        <w:tab/>
        <w:tab/>
        <w:tab/>
        <w:t>Nas questões de divórcio, há sempre uma tentativa de conciliação por parte dos advogados. Porém, a justiça não pode interferir na questão da conciliação das pessoas. Não há justificativa da intervenção do juiz nas questões de reconciliação, porque se trata de intervenção na autonomia de vontade das pessoas. O ódio não é para ser levado ao juiz e sim ao terapeuta. Há que se ter uma reserva do que é jurídico, para não incorrer num intervencionismo estatal injustificado.</w:t>
      </w:r>
      <w:r>
        <w:rPr/>
        <w:t xml:space="preserve"> </w:t>
        <w:tab/>
      </w:r>
    </w:p>
    <w:p>
      <w:pPr>
        <w:pStyle w:val="Normal"/>
        <w:spacing w:lineRule="auto" w:line="360"/>
        <w:jc w:val="both"/>
        <w:rPr>
          <w:rFonts w:ascii="Arial" w:hAnsi="Arial" w:cs="Arial"/>
        </w:rPr>
      </w:pPr>
      <w:r>
        <w:rPr/>
        <w:tab/>
      </w:r>
      <w:r>
        <w:rPr>
          <w:rFonts w:cs="Arial" w:ascii="Arial" w:hAnsi="Arial"/>
        </w:rPr>
        <w:t xml:space="preserve">Quando há sofrimento numa relação de divórcio faz-se necessário a reparação de danos se observada a culpa. A violência na forma de Injúrias graves, por exemplo, é uma forma de sofrimento. Por isso a tendência é que se realizem de forma consen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4 A questão da fidelidade e outras controvérsias na relação </w:t>
        <w:tab/>
      </w:r>
    </w:p>
    <w:p>
      <w:pPr>
        <w:pStyle w:val="Normal"/>
        <w:spacing w:lineRule="auto" w:line="360"/>
        <w:jc w:val="both"/>
        <w:rPr/>
      </w:pPr>
      <w:r>
        <w:rPr>
          <w:rFonts w:cs="Arial" w:ascii="Arial" w:hAnsi="Arial"/>
        </w:rPr>
        <w:tab/>
        <w:t xml:space="preserve">Outra questão é a fidelidade. Já a  infidelidade parece estar presente mais acentuadamente entre homens jovens. As práticas sexuais têm variado muito, e a abertura para as mesmas da mesma forma. Um exemplo disso é a Figura de “swinger”. Moralmente não há impedimento, mas juridicamente ela não tem efeito, pois trata-se de uma forma  de prazer  pactuada. A pergunta é até quando subsiste o dever de fidelidade. Neste sentido, os danos morais, à honra, estão independentes da questão da infidelidade. O que acontece dentro de uma relação não deve intervir na vida civil de qualquer uma das partes. Há uma classificação neste sentido como: Fidelidade restritiva: com vínculo matrimonial que subsiste aos deveres matrimoniais; (convivência); intermediária – subsiste ao dever de fidelidade durante um tempo de separados de direito – 3 anos; Ampla: Não subsiste o dever de fidelidade. As causas de danos são paralelamente demandadas à ação principal – divórcio culpável. </w:t>
        <w:tab/>
      </w:r>
    </w:p>
    <w:p>
      <w:pPr>
        <w:pStyle w:val="Normal"/>
        <w:spacing w:lineRule="auto" w:line="360"/>
        <w:jc w:val="both"/>
        <w:rPr>
          <w:rFonts w:ascii="Arial" w:hAnsi="Arial" w:cs="Arial"/>
        </w:rPr>
      </w:pPr>
      <w:r>
        <w:rPr>
          <w:rFonts w:cs="Arial" w:ascii="Arial" w:hAnsi="Arial"/>
        </w:rPr>
        <w:tab/>
        <w:t xml:space="preserve">Na Argentina, o divórcio culpável não pode gerar perdas e danos conjuntamente ou condicionalmente. O abuso de direito deve ser levado em conta.  Há pressupostos para pedir alimentos como por exemplo,  enfermidade, ou pessoa que não tenha recursos próprios suficientes. O Art. 433 da legislação argentina pauta o trabalho dentro do lar, dedicação às crianças e a educação dos filhos menores de idade. </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ab/>
        <w:t>Em verdade, o tempo é a melhor forma de consolidação do afeto. Quanto mais tempo, mais forte o vinculo afetivo. A dificuldade reside na abstenção dos privilégios e benefícios mútuos da relação, requerendo uma compensação econômica.  Logo, há um desequilíbrio econômico produzido pelo divórcio. A mulher, por exemplo, pode renunciar de um cargo, por exemplo, para seguir a família fora de seu convívio habitual. Esta descompensação econômica, com o divórcio, requer uma compensação. A ação de compensação econômica caduca após seis meses de ter sido celebrado o divórcio na Argentina. Um exemplo de necessidade de compensação financeira é a de um filho que não tenha tido as mesmas regalias que outros (férias, inglês, colégio etc...) entra com uma ação de lucros cessantes, sob a alegação de que está sendo desprivilegiado, com relação aos demais.</w:t>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 xml:space="preserve">1.5 Mudanças no conceito de família </w:t>
      </w:r>
    </w:p>
    <w:p>
      <w:pPr>
        <w:pStyle w:val="Normal"/>
        <w:numPr>
          <w:ilvl w:val="0"/>
          <w:numId w:val="0"/>
        </w:numPr>
        <w:spacing w:lineRule="auto" w:line="360"/>
        <w:jc w:val="both"/>
        <w:outlineLvl w:val="0"/>
        <w:rPr/>
      </w:pPr>
      <w:r>
        <w:rPr>
          <w:rFonts w:cs="Arial" w:ascii="Arial" w:hAnsi="Arial"/>
        </w:rPr>
        <w:tab/>
        <w:t>O fato é que o conceito de família vem se adaptando às condições novas. Porém, em 1949, o antropólogo George Murdock arriscou uma definição, assim universal (baseada em sua análise de cerca de 500 sociedades) e afirmou que “a família” era um grupo social caracterizado pela residência, a cooperação econômica e a reprodução (este último de mais difícil contextualização). Ela inclui adultos de ambos os sexos, pelo menos dois dos quais, mantém um relacionamento sexual socialmente aprovado, e um ou mais filhos, próprios ou adotivos dos adultos que coabitam sexualmente (BOTTOMORE; OUTHWAITE, 1996, p.297).</w:t>
      </w:r>
    </w:p>
    <w:p>
      <w:pPr>
        <w:pStyle w:val="Normal"/>
        <w:spacing w:lineRule="auto" w:line="360"/>
        <w:jc w:val="both"/>
        <w:rPr>
          <w:color w:val="222222"/>
        </w:rPr>
      </w:pPr>
      <w:r>
        <w:rPr>
          <w:rFonts w:cs="Arial" w:ascii="Arial" w:hAnsi="Arial"/>
        </w:rPr>
        <w:tab/>
        <w:t>A sociedade tem condenado a mais recente forma de concepção familiar, ou seja, a união homoafetiva, como se esta fosse causa da delinquência e da dor, de uma sociedade que emerge no novo milênio, na reformulação do conceito de família, baseando-se em novas formas de pensar e agir sobre as questões da sexualidade, incorrendo em conflito.</w:t>
      </w:r>
      <w:r>
        <w:rPr>
          <w:color w:val="222222"/>
        </w:rPr>
        <w:t xml:space="preserve"> </w:t>
        <w:tab/>
      </w:r>
    </w:p>
    <w:p>
      <w:pPr>
        <w:pStyle w:val="Normal"/>
        <w:spacing w:lineRule="auto" w:line="360"/>
        <w:jc w:val="both"/>
        <w:rPr>
          <w:rFonts w:ascii="Arial" w:hAnsi="Arial" w:cs="Arial"/>
          <w:color w:val="1F1A17"/>
          <w:szCs w:val="18"/>
          <w:lang w:eastAsia="es-AR"/>
        </w:rPr>
      </w:pPr>
      <w:r>
        <w:rPr>
          <w:color w:val="222222"/>
        </w:rPr>
        <w:tab/>
      </w:r>
      <w:r>
        <w:rPr>
          <w:rFonts w:cs="Arial" w:ascii="Arial" w:hAnsi="Arial"/>
          <w:color w:val="222222"/>
        </w:rPr>
        <w:t xml:space="preserve">Como diz Elisabeth Roudinesco: </w:t>
      </w:r>
      <w:r>
        <w:rPr>
          <w:rFonts w:cs="Arial" w:ascii="Arial" w:hAnsi="Arial"/>
          <w:color w:val="1F1A17"/>
          <w:szCs w:val="18"/>
          <w:lang w:eastAsia="es-AR"/>
        </w:rPr>
        <w:t xml:space="preserve">"... Aos pessimistas que supõem que a civilização corre o risco de ser devorada por clones, bárbaros, bissexuais ou delinqüentes de subúrbios, concebidos por padres pervertidos e mães vagabundas, fazemos notar que estas desordens não são novas – ainda que se manifestem de maneira inédita – e sobretudo que não impedem a reivindicação atual da família como o único valor seguro ao qual nada pode se manifestar de maneira inédita e sobretudo, que não impedem a reivindicação atual da família como o único valor seguro ao qual nada pode e nem quer renunciar. “Os homens, as mulheres e os filhos de todas as idades, todas as orientações sexuais e de todas as condições de pessoas que amam, sonham e a desejam”. </w:t>
      </w:r>
      <w:bookmarkStart w:id="0" w:name="nota*"/>
      <w:bookmarkEnd w:id="0"/>
      <w:r>
        <w:rPr>
          <w:rFonts w:cs="Arial" w:ascii="Arial" w:hAnsi="Arial"/>
          <w:color w:val="1F1A17"/>
          <w:szCs w:val="18"/>
          <w:lang w:eastAsia="es-AR"/>
        </w:rPr>
        <w:t>A  psicanalista francesa, em seu livro "A família em desordem", pondera sobre os traços a serem herdados ou não pelos filhos, afirmando que cada um é pai ou mãe a sua maneira, independente de suas raízes. Admitir as adoções em famílias homoparentais é reconhecer que a criança quando emancipada, saberá dar valor a quem a valorizou e deu a ela os merecidos cuidados.</w:t>
      </w:r>
      <w:r>
        <w:rPr>
          <w:rStyle w:val="FootnoteCharacters"/>
          <w:rStyle w:val="FootnoteAnchor"/>
          <w:rFonts w:cs="Arial" w:ascii="Arial" w:hAnsi="Arial"/>
          <w:color w:val="1F1A17"/>
          <w:szCs w:val="18"/>
          <w:lang w:eastAsia="es-AR"/>
        </w:rPr>
        <w:footnoteReference w:id="10"/>
      </w:r>
      <w:r>
        <w:rPr>
          <w:rFonts w:cs="Arial" w:ascii="Arial" w:hAnsi="Arial"/>
          <w:color w:val="1F1A17"/>
          <w:szCs w:val="18"/>
          <w:lang w:eastAsia="es-AR"/>
        </w:rPr>
        <w:t xml:space="preserve">  A questão da homossexualidade deve ficar em segundo plano. </w:t>
      </w:r>
    </w:p>
    <w:p>
      <w:pPr>
        <w:pStyle w:val="Normal"/>
        <w:spacing w:lineRule="auto" w:line="360"/>
        <w:jc w:val="both"/>
        <w:rPr>
          <w:rFonts w:ascii="Arial" w:hAnsi="Arial" w:cs="Arial"/>
          <w:color w:val="222222"/>
          <w:szCs w:val="18"/>
          <w:lang w:eastAsia="es-AR"/>
        </w:rPr>
      </w:pPr>
      <w:r>
        <w:rPr>
          <w:rFonts w:cs="Arial" w:ascii="Arial" w:hAnsi="Arial"/>
          <w:color w:val="222222"/>
          <w:szCs w:val="18"/>
          <w:lang w:eastAsia="es-AR"/>
        </w:rPr>
      </w:r>
    </w:p>
    <w:p>
      <w:pPr>
        <w:pStyle w:val="Normal"/>
        <w:spacing w:lineRule="auto" w:line="360"/>
        <w:jc w:val="both"/>
        <w:rPr/>
      </w:pPr>
      <w:r>
        <w:rPr>
          <w:color w:val="222222"/>
        </w:rPr>
        <w:tab/>
      </w:r>
      <w:r>
        <w:rPr>
          <w:rFonts w:cs="Arial" w:ascii="Arial" w:hAnsi="Arial"/>
          <w:color w:val="222222"/>
        </w:rPr>
        <w:t xml:space="preserve">Como ensina Herrera, </w:t>
      </w:r>
      <w:r>
        <w:rPr>
          <w:rFonts w:cs="Arial" w:ascii="Arial" w:hAnsi="Arial"/>
        </w:rPr>
        <w:t>a sociedade do séc. XXI reflete as tensões entre os modelos culturais que imperam no mundo dentro do âmbito das instituições familiares que, necessariamente, se traduzem em conflitos entre diferentes ordenamentos legais. A regulação jurídica do conceito de família, baseado na união de um homem e de uma mulher, é insuficiente para o tratamento das consequências derivadas das estruturas familiares que coexistem nos Estados: matrimônios heterossexuais, uniões homossexuais, uniões livres ou poligâmicas, etc.</w:t>
      </w:r>
      <w:r>
        <w:rPr>
          <w:rStyle w:val="FootnoteCharacters"/>
          <w:rStyle w:val="FootnoteAnchor"/>
          <w:rFonts w:cs="Arial" w:ascii="Arial" w:hAnsi="Arial"/>
        </w:rPr>
        <w:footnoteReference w:id="11"/>
      </w:r>
      <w:r>
        <w:rPr>
          <w:rFonts w:cs="Arial" w:ascii="Arial" w:hAnsi="Arial"/>
          <w:color w:val="222222"/>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b/>
        <w:t xml:space="preserve">A falta de união social e a delinquência, são fatos a serem ponderados, devido às transformações que ocorrem em nossas sociedades, que traduzem igualmente, de sua maneira, este fenômeno de desunião social e fragilização que enfrentamos. Não são os atentados às máquinas, senão as patologias do vínculo social (atos de incivilidade, violências sexuais, transtornos sociais e familiares) as que constituem hoje a parte essencial da atividade dos tribunais (FITOUSSI; ROSANVALLON, 2010, p. 5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Brasil é um país essencialmente católico em que pese à homofobia contrastante, para não dizer o machismo típico do brasileiro, e estas seriam as principais resistências a serem enfrentadas pelos casais que pretendem adotar filhos na condição social que se configuram, e que necessariamente terão que assumir diante da sociedade e ao longo de todo o processo de educação da criança adotada. Bottomore; Outhwaite (1996) esclarecem que o conceito de sociedade esbarra na bifurcação daquela que representa a soberania do estado político e também comunidade (esta se divide, em comunidade convencional, e gay). O tema encontra resistência nos três sentidos. O dever do Estado em legislar, a sociedade convencional em aprovar ou não a família assim moldada, e há aqueles, que embora sendo de um grupo social de referência homossexual, não aprovam as adoções, ou não as têm como opção de vida. Isso se dá como explica Gohn* (2001), pela ressignificação contemporânea do termo comunidade no Brasil, operada por lideranças populares (ONGs), políticas públicas, toda vez que falamos em inclusão social dos excluídos, através de diferentes formas de apoio aos vulneráveis. Certo é que os problemas que o (a) adotado (a) enfrentará pelos preconceitos em torno da situação sexual de seus pais assumem uma esfera oscilante entre a aceitação social e a possibilidade de rejeição, quando não aparente, mascarada, de acordo com o envolvimento institucional da criança e o relacionamento dos pais na gestão de seus interesses, dentro e fora da própria família. Esta é matéria constitucional, antes, durante e depois do processo de adoção.</w:t>
      </w:r>
      <w:r>
        <w:rPr>
          <w:rStyle w:val="FootnoteCharacters"/>
          <w:rStyle w:val="FootnoteAnchor"/>
          <w:rFonts w:cs="Arial" w:ascii="Arial" w:hAnsi="Arial"/>
          <w:lang w:val="it-IT"/>
        </w:rPr>
        <w:footnoteReference w:id="12"/>
      </w:r>
    </w:p>
    <w:p>
      <w:pPr>
        <w:pStyle w:val="Normal"/>
        <w:spacing w:lineRule="auto" w:line="360"/>
        <w:jc w:val="both"/>
        <w:rPr/>
      </w:pPr>
      <w:r>
        <w:rPr>
          <w:rFonts w:cs="Arial" w:ascii="Arial" w:hAnsi="Arial"/>
        </w:rPr>
        <w:tab/>
        <w:t xml:space="preserve">Um aspecto bastante interessante, é que ainda se tem o adotante, na condição de sua declarada homossexualidade, como parte interessada na adoção, e este, por sua vez, pode não ter união com um segundo indivíduo, em iguais condições de forma reconhecida. Esta condição é dada pelo ECA – Estatuto da Criança e do Adolescente - que permite a adoção por maiores de 21 anos, independente do estado civil, em seu artigo 42, mas com a entrada do novo Código Civil (2002), a maioridade passou a ser concebida aos 18 anos. Logo, o ECA se adequou à Legislação Complementar (Código Civil, art. 1618) referida. </w:t>
      </w:r>
    </w:p>
    <w:p>
      <w:pPr>
        <w:pStyle w:val="Normal"/>
        <w:spacing w:lineRule="auto" w:line="360"/>
        <w:jc w:val="both"/>
        <w:rPr/>
      </w:pPr>
      <w:r>
        <w:rPr>
          <w:rFonts w:cs="Arial" w:ascii="Arial" w:hAnsi="Arial"/>
        </w:rPr>
        <w:tab/>
        <w:t xml:space="preserve">Neste sentido advertem (CUNHA, PEREIRA, 2006) que em nome do melhor interesse à criança, há de se reconhecer a existência de outras “famílias possíveis” como relações de parentalidade e de convivência, aptas a produzir efeitos no mundo jurídico, como instrumentos de proteção para aqueles que estão em plena fase de desenvolvimento (CORRÊA, 2007). </w:t>
      </w:r>
      <w:r>
        <w:rPr>
          <w:rStyle w:val="FootnoteCharacters"/>
          <w:rStyle w:val="FootnoteAnchor"/>
          <w:rFonts w:cs="Arial" w:ascii="Arial" w:hAnsi="Arial"/>
          <w:lang w:val="it-IT"/>
        </w:rPr>
        <w:footnoteReference w:id="13"/>
      </w:r>
      <w:r>
        <w:rPr>
          <w:rFonts w:cs="Arial" w:ascii="Arial" w:hAnsi="Arial"/>
        </w:rPr>
        <w:t xml:space="preserve">  </w:t>
      </w:r>
    </w:p>
    <w:p>
      <w:pPr>
        <w:pStyle w:val="Normal"/>
        <w:spacing w:lineRule="auto" w:line="360"/>
        <w:jc w:val="both"/>
        <w:rPr>
          <w:rStyle w:val="Emphasis"/>
          <w:i w:val="false"/>
          <w:i w:val="false"/>
        </w:rPr>
      </w:pPr>
      <w:r>
        <w:rPr>
          <w:rFonts w:cs="Arial" w:ascii="Arial" w:hAnsi="Arial"/>
        </w:rPr>
        <w:tab/>
        <w:t xml:space="preserve">Mas como se formam estas famílias? As pessoas buscam encontrar fora de seus territórios, identidades perdidas. As razões são muitas. Ou a busca de um parceiro ou parceira que possa legitimar sua condição cidadã além fronteiras impostas pela educação que receberam, cujos casamentos se dariam pelo convívio com pessoas da comunidade local, regional, nacional e mais seriamente, internacional. Mais seriamente, porque a vulnerabilidade internacional alcança a malha da legalidade e do confronto legislativo dos Estados. Em nome disso, as pessoas buscam as uniões, casamentos, adoções, empregos, de maneira a legitimar a condição familiar, daí a invocação da proteção do estado. </w:t>
      </w:r>
    </w:p>
    <w:p>
      <w:pPr>
        <w:pStyle w:val="Normal"/>
        <w:spacing w:lineRule="auto" w:line="360"/>
        <w:jc w:val="both"/>
        <w:rPr>
          <w:rStyle w:val="Emphasis"/>
          <w:i w:val="false"/>
          <w:i w:val="false"/>
        </w:rPr>
      </w:pPr>
      <w:r>
        <w:rPr/>
      </w:r>
    </w:p>
    <w:p>
      <w:pPr>
        <w:pStyle w:val="Normal"/>
        <w:spacing w:lineRule="auto" w:line="360"/>
        <w:jc w:val="both"/>
        <w:rPr/>
      </w:pPr>
      <w:r>
        <w:rPr>
          <w:rFonts w:cs="Arial" w:ascii="Arial" w:hAnsi="Arial"/>
          <w:b/>
        </w:rPr>
        <w:t xml:space="preserve">2. As mudanças estruturais na constituição da família, uma questão sociológ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família é o lugar do reconhecimento da diferença, do aprendizado de unir-se e separar-se, [...] é um sistema em constante transformação, por fatores internos à sua história e ciclo de vida em interação com as mudanças sociais. Sua história percorre a dialética dois eixos da continuidade / mudança, entre vínculos de pertencimento e necessidade de individuação. É no cenário familiar que aprendemos a nos definir, como diferente e enfrentar os conflitos de crescimento (Castilho, 2003, p.1, Apud Cardoso p. 31).</w:t>
      </w:r>
    </w:p>
    <w:p>
      <w:pPr>
        <w:pStyle w:val="Normal"/>
        <w:spacing w:lineRule="auto" w:line="360" w:before="280" w:after="280"/>
        <w:jc w:val="both"/>
        <w:rPr/>
      </w:pPr>
      <w:r>
        <w:rPr>
          <w:rFonts w:cs="Arial" w:ascii="Arial" w:hAnsi="Arial"/>
        </w:rPr>
        <w:tab/>
        <w:t xml:space="preserve">Dizer que a família é a base da sociedade, apenas nos moldes convencionados, parece ser uma ironia uma vez que a realidade das mães solteiras, de pais ou mães viúvos (as), daqueles cuja sociedade conjugal se encontra comprometida pelas separações de casais, no momento em que as relações afetivas se desnudam diante da realidade, apenas porque se tornaram mais comuns e menos escandalosas ao longo dos séculos trazem sim, implicações sociológicas e jurídicas da mais alta relevância acadêmica. </w:t>
        <w:tab/>
        <w:t xml:space="preserve">Concebendo sistema, como um conjunto de partes ordenadas interdependentes entre si, Herrera ( 011) adverte, </w:t>
      </w:r>
      <w:r>
        <w:rPr>
          <w:rFonts w:cs="Arial" w:ascii="Arial" w:hAnsi="Arial"/>
          <w:color w:val="1F1A17"/>
          <w:szCs w:val="18"/>
          <w:lang w:eastAsia="es-AR"/>
        </w:rPr>
        <w:t>que a família, como tudo o que envolve é "um sistema em constante mudança, o intervalo de tempo, apresentando uma dinâmica que é tipificada em várias etapas que compõem a ” normalidade " da trama família.</w:t>
      </w:r>
      <w:r>
        <w:rPr>
          <w:rStyle w:val="FootnoteCharacters"/>
          <w:rStyle w:val="FootnoteAnchor"/>
          <w:rFonts w:cs="Arial" w:ascii="Arial" w:hAnsi="Arial"/>
          <w:color w:val="1F1A17"/>
          <w:szCs w:val="18"/>
          <w:lang w:eastAsia="es-AR"/>
        </w:rPr>
        <w:footnoteReference w:id="14"/>
      </w:r>
      <w:r>
        <w:rPr>
          <w:rFonts w:cs="Arial" w:ascii="Arial" w:hAnsi="Arial"/>
        </w:rPr>
        <w:tab/>
      </w:r>
    </w:p>
    <w:p>
      <w:pPr>
        <w:pStyle w:val="Footnote"/>
        <w:spacing w:lineRule="auto" w:line="360"/>
        <w:jc w:val="both"/>
        <w:rPr/>
      </w:pPr>
      <w:r>
        <w:rPr/>
        <w:tab/>
      </w:r>
      <w:r>
        <w:rPr>
          <w:rFonts w:cs="Arial" w:ascii="Arial" w:hAnsi="Arial"/>
          <w:sz w:val="24"/>
        </w:rPr>
        <w:t xml:space="preserve">Como ensina JELIN (1998) todo o edifício social – tanto no plano microsocial da divisão do trabalho como nas políticas sociais - está baseado na existência e no funcionamento da organização doméstica e a família. Frente ao diagnóstico contemporâneo que expressa à crise da família onde se levantam vozes que demandam intervenções públicas para salvar-la desta situação de crise.  Geralmente, estas vozes, são as da tradição e da religião, com a carga de policiamento moral da vida privada, que reclamam políticas para fortalecer a família.  Como pressuposto ideológico fundamental desta linha de pensamento. Singularmente admite apenas um modelo possível que deve ser fortalecido, ou seja, a baseada na formada por heterossexuais, monogâmica e seus filhos, com a lógica de funcionamento tradicional. Os demais modelos de família e convivência são perversões, desvios, indicadores justamente do estado de crise. Evidentemente, não é esse o ponto de vista de discussão da autora. Ao abordar a temática da família é necessário pensar necessariamente nas intervenções públicas em outra perspectiva, que consiste em promover a democracia e a igualdade. Para tanto, é preciso tomar como ponto de partida, um diagnóstico das tensões e problemas sociais associados às famílias, com o propósito de delinear políticas públicas corretivas, compensadoras e transformadoras. Uma primeira consideração é clara e já está suficientemente analisada: A necessidade de se aplicar a equidade entre gêneros como um dos critérios regedores das políticas públicas, com o objetivo de reverter situações injustas e onerosas para as mulheres. A tarefa não é das mais fáceis já que as políticas de compensação afirmativa de desigualdades de gênero podem ter efeitos perversos. Sem uma reestruturação das relações econômicas, estes tipos de políticas tendem a ser assistencialistas. Ainda que se tente promover a igualdade, embora reforcem a diferença e promovam a estigmatização da população (de mulheres) que recebem esta ajuda.  </w:t>
      </w:r>
    </w:p>
    <w:p>
      <w:pPr>
        <w:pStyle w:val="Footnote"/>
        <w:spacing w:lineRule="auto" w:line="360"/>
        <w:jc w:val="both"/>
        <w:rPr>
          <w:rFonts w:ascii="Arial" w:hAnsi="Arial" w:cs="Arial"/>
          <w:sz w:val="24"/>
        </w:rPr>
      </w:pPr>
      <w:r>
        <w:rPr>
          <w:rFonts w:cs="Arial" w:ascii="Arial" w:hAnsi="Arial"/>
          <w:sz w:val="24"/>
        </w:rPr>
        <w:tab/>
        <w:t xml:space="preserve">Em segundo plano, está a defesa dos direitos humanos que implica necessariamente na intervenção no interior das famílias, nesta vida privada, aonde com mais freqüência do desejável, estes direitos são violados. A inclusão do âmbito familiar no mundo regido por princípios de direito que são aceitos na comunidade internacional, manifestada tanto na condenação da violência doméstica, como no reconhecimento dos direitos dos filhos, outorga a justificação e a legitimidade para esta intervenção protetora e preventiva. O desafio consiste em manter o frágil equilíbrio que supõe a necessidade de proteger a privacidade e a intimidade, explicando os limites da intervenção pública. </w:t>
      </w:r>
    </w:p>
    <w:p>
      <w:pPr>
        <w:pStyle w:val="Footnote"/>
        <w:spacing w:lineRule="auto" w:line="360"/>
        <w:jc w:val="both"/>
        <w:rPr>
          <w:rFonts w:ascii="Arial" w:hAnsi="Arial" w:cs="Arial"/>
          <w:sz w:val="24"/>
        </w:rPr>
      </w:pPr>
      <w:r>
        <w:rPr/>
        <w:tab/>
      </w:r>
      <w:r>
        <w:rPr>
          <w:rFonts w:cs="Arial" w:ascii="Arial" w:hAnsi="Arial"/>
          <w:sz w:val="24"/>
        </w:rPr>
        <w:t xml:space="preserve">Em terceiro plano, se apresenta a relação entre a família e as políticas de equidade e igualdade mais amplas e de largo prazo. A família é uma instituição formadora de futuras gerações. Neste sentido é uma instância mediadora entre a estrutura social num momento histórico dado e o futuro desta estrutura social. A partir desta função reprodutora da sociedade, a instituição familiar tende a transmitir e reforçar padrões de desigualdade existentes. Este assumir uma direção mais equitativa requer uma ação afirmativa do Estado e outras instâncias de ação coletiva. </w:t>
      </w:r>
      <w:r>
        <w:rPr>
          <w:rStyle w:val="FootnoteCharacters"/>
          <w:rStyle w:val="FootnoteAnchor"/>
          <w:rFonts w:cs="Arial" w:ascii="Arial" w:hAnsi="Arial"/>
          <w:sz w:val="24"/>
        </w:rPr>
        <w:footnoteReference w:id="15"/>
      </w:r>
    </w:p>
    <w:p>
      <w:pPr>
        <w:pStyle w:val="Normal"/>
        <w:spacing w:lineRule="auto" w:line="360" w:before="280" w:after="280"/>
        <w:jc w:val="both"/>
        <w:rPr/>
      </w:pPr>
      <w:r>
        <w:rPr>
          <w:rFonts w:cs="Arial" w:ascii="Arial" w:hAnsi="Arial"/>
        </w:rPr>
        <w:tab/>
        <w:t>Os conflitos são de várias ordens, especialmente aqueles que encontram à luz dos direitos humanos, o reconhecimento em alguns estados, ensejando a curiosidade das demais nações do mundo. Entre eles, o caso ocorrido nas Filipinas, de um homem mulher que realiza a inseminação in vitro, Na Grã-Bretanha não há reconhecimento de casamento entre homens e entre mulheres até então, embora se realizem de fato. A Alemanha não permite casamento de pessoas do mesmo sexo. Da mesma forma, as questões de ruptura das sociedades conjugais, a exemplo do divórcio culpável, unilateral, não causado.  Em verdade o casamento não necessita de tempo para se dissolver. Quando as coisas ficam difíceis, é preciso saber o momento de bater retirada, em respeito a ambas as partes, em respeito especialmente aos filhos. A princípio, quando a separação e a falta de interesse conjugal são imperativos numa relação, torna-se necessário buscar a tutela jurisdicional do estado para que os conflitos não assumam maiores dimensões. Os estigmas de discriminação existem especialmente para as mulheres e para as crianças. A exemplo, a aceitação dos casamentos homoparentais e a rejeição das adoções por estes casais. Há características nítidas com relação a tendências na Argentina,  como por exemplo a procura de bancos de sêmen que  é maior para mulheres lésbicas. A preferência dos processos de adoção são mais comuns entre casais heterossexuais.</w:t>
      </w:r>
      <w:r>
        <w:rPr/>
        <w:t xml:space="preserve"> </w:t>
      </w:r>
    </w:p>
    <w:p>
      <w:pPr>
        <w:pStyle w:val="Normal"/>
        <w:spacing w:lineRule="auto" w:line="360" w:before="280" w:after="280"/>
        <w:jc w:val="both"/>
        <w:rPr/>
      </w:pPr>
      <w:r>
        <w:rPr/>
        <w:tab/>
      </w:r>
      <w:r>
        <w:rPr>
          <w:rFonts w:cs="Arial" w:ascii="Arial" w:hAnsi="Arial"/>
        </w:rPr>
        <w:t xml:space="preserve">Neste sentido </w:t>
      </w:r>
      <w:r>
        <w:rPr>
          <w:rFonts w:cs="Arial" w:ascii="Arial" w:hAnsi="Arial"/>
          <w:color w:val="1F1A17"/>
          <w:szCs w:val="18"/>
          <w:lang w:eastAsia="es-AR"/>
        </w:rPr>
        <w:t>a jurisprudência argentina tem considerado que conflitos envolvendo pessoas homossexuais se inserem no conceito de "vida privada", mas não no de "vida familiar" onde o ponto de viragem fundamenta-se no fato de que  há casais convencionais que não desfrutam da relação familiar, logo, um direito que deve ser reconhecido, tanto para um casal heterossexual como homossexual.</w:t>
        <w:tab/>
      </w:r>
    </w:p>
    <w:p>
      <w:pPr>
        <w:pStyle w:val="Normal"/>
        <w:spacing w:lineRule="auto" w:line="360" w:before="280" w:after="280"/>
        <w:jc w:val="both"/>
        <w:rPr>
          <w:rFonts w:ascii="Arial" w:hAnsi="Arial" w:cs="Arial"/>
          <w:color w:val="1F1A17"/>
          <w:szCs w:val="18"/>
          <w:lang w:eastAsia="es-AR"/>
        </w:rPr>
      </w:pPr>
      <w:r>
        <w:rPr>
          <w:rFonts w:cs="Arial" w:ascii="Arial" w:hAnsi="Arial"/>
          <w:color w:val="1F1A17"/>
          <w:szCs w:val="18"/>
          <w:lang w:eastAsia="es-AR"/>
        </w:rPr>
        <w:tab/>
        <w:t>Em suma, a lei deve proteger a família como o núcleo em que o indivíduo pode desenvolver o potencial de sua personalidade, e que estão a proteger os mais vulneráveis ​​</w:t>
      </w:r>
      <w:r>
        <w:rPr>
          <w:rFonts w:cs="Verdana" w:ascii="Arial" w:hAnsi="Arial"/>
          <w:color w:val="1F1A17"/>
          <w:szCs w:val="18"/>
          <w:lang w:eastAsia="es-AR"/>
        </w:rPr>
        <w:t>(crianças, idosos, etc.) Se a família não está acostumada a isso, então estamos errados.</w:t>
      </w:r>
      <w:r>
        <w:rPr>
          <w:rStyle w:val="FootnoteCharacters"/>
          <w:rStyle w:val="FootnoteAnchor"/>
          <w:rFonts w:cs="Verdana" w:ascii="Arial" w:hAnsi="Arial"/>
          <w:color w:val="1F1A17"/>
          <w:szCs w:val="18"/>
          <w:lang w:eastAsia="es-AR"/>
        </w:rPr>
        <w:footnoteReference w:id="16"/>
      </w:r>
    </w:p>
    <w:p>
      <w:pPr>
        <w:pStyle w:val="Normal"/>
        <w:numPr>
          <w:ilvl w:val="0"/>
          <w:numId w:val="0"/>
        </w:numPr>
        <w:spacing w:lineRule="auto" w:line="360"/>
        <w:jc w:val="both"/>
        <w:outlineLvl w:val="0"/>
        <w:rPr/>
      </w:pPr>
      <w:r>
        <w:rPr>
          <w:rFonts w:cs="Arial" w:ascii="Arial" w:hAnsi="Arial"/>
        </w:rPr>
        <w:tab/>
        <w:t xml:space="preserve">Uma reflexão se faz necessária neste sentido. Por um lado as formas de concepção familiar saem do modelo tradicional, por algumas das formas apresentadas. Vale acrescentar que ainda há uma supremacia do caráter fenotípico do indivíduo sobre o genotípico, especialmente nas relações conjugais. O que causa maior discriminação é sem dúvida o que aparece no social. E o que permite o julgamento das pessoas, em primeiro plano, é aquilo que elas efetivamente vêem. Assim sendo, tendo o indivíduo sofrido ou não intervenção cirúrgica para mudança de sexo, passa a ser diante das comunidades de inserção, algo secundário. Ademais, a intimidade do casal, lésbicas, transexuais, dizem respeito unicamente às partes. Não é o mesmo com uma relação efetivamente homossexual. </w:t>
      </w:r>
      <w:r>
        <w:rPr>
          <w:rStyle w:val="FootnoteCharacters"/>
          <w:rStyle w:val="FootnoteAnchor"/>
          <w:rFonts w:cs="Arial" w:ascii="Arial" w:hAnsi="Arial"/>
        </w:rPr>
        <w:footnoteReference w:id="17"/>
      </w:r>
      <w:r>
        <w:rPr>
          <w:rFonts w:cs="Arial" w:ascii="Arial" w:hAnsi="Arial"/>
        </w:rPr>
        <w:tab/>
        <w:tab/>
      </w:r>
    </w:p>
    <w:p>
      <w:pPr>
        <w:pStyle w:val="Normal"/>
        <w:numPr>
          <w:ilvl w:val="0"/>
          <w:numId w:val="0"/>
        </w:numPr>
        <w:spacing w:lineRule="auto" w:line="360"/>
        <w:jc w:val="both"/>
        <w:outlineLvl w:val="0"/>
        <w:rPr>
          <w:rFonts w:ascii="Arial" w:hAnsi="Arial" w:cs="Arial"/>
        </w:rPr>
      </w:pPr>
      <w:r>
        <w:rPr>
          <w:rFonts w:cs="Arial" w:ascii="Arial" w:hAnsi="Arial"/>
        </w:rPr>
        <w:tab/>
        <w:t xml:space="preserve">Cabe a advertência de Kauchakje* (2005, p. 56), que numa sociedade em que há acentuada desigualdade social, os direitos das pessoas que fazem parte das chamadas minorias – mulheres, homossexuais, pessoas com necessidades específicas, negros, índios, idosos, crianças entre tantos outros recortes e cruzamentos das categorias de gênero, etnia, geração, etc. – tendem a ser reiteradamente desrespeitados. Ou seja, mesmo que estejamos protegidos por uma ordem constitucional que valoriza os direitos humanos, não se afasta o ensejo de ruptura e de luta social e histórica, no âmbito da vida, na forma de “fazer política”, através da conquista do espaço de negociação e diálogo. </w:t>
      </w:r>
    </w:p>
    <w:p>
      <w:pPr>
        <w:pStyle w:val="Normal"/>
        <w:numPr>
          <w:ilvl w:val="0"/>
          <w:numId w:val="0"/>
        </w:numPr>
        <w:spacing w:lineRule="auto" w:line="360"/>
        <w:jc w:val="both"/>
        <w:outlineLvl w:val="0"/>
        <w:rPr/>
      </w:pPr>
      <w:r>
        <w:rPr>
          <w:rFonts w:cs="Arial" w:ascii="Arial" w:hAnsi="Arial"/>
        </w:rPr>
        <w:tab/>
        <w:t xml:space="preserve">O problema a ser analisado gira em torno das conexões da realidade objetiva, ainda não contempladas pela teoria, num mundo de representações sociais e construções simbólicas (representações), em que todo sujeito apela para interpretar o mundo, para refletir sua própria situação e a dos demais. Como nos ensina Bourdieu, estas impressões e representações do social tendem a simplificar o sistema total de relações em que se insere singularmente cada sujeito (URCOLA, 2010, p.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b/>
        <w:t xml:space="preserve">A população infantil, sob múltiplos aspectos, espelha a realidade da adulta, quer na aceitação do </w:t>
      </w:r>
      <w:r>
        <w:rPr>
          <w:rFonts w:cs="Arial" w:ascii="Arial" w:hAnsi="Arial"/>
          <w:i/>
          <w:u w:val="single"/>
        </w:rPr>
        <w:t>modus vivendi</w:t>
      </w:r>
      <w:r>
        <w:rPr>
          <w:rFonts w:cs="Arial" w:ascii="Arial" w:hAnsi="Arial"/>
        </w:rPr>
        <w:t xml:space="preserve"> que adotam seus responsáveis, quer na resistência que oferecem a eles, afastando-se das referências com as quais contam na procura de sua identidade.</w:t>
      </w:r>
      <w:r>
        <w:rPr>
          <w:rStyle w:val="FootnoteCharacters"/>
          <w:rStyle w:val="FootnoteAnchor"/>
          <w:rFonts w:cs="Arial" w:ascii="Arial" w:hAnsi="Arial"/>
          <w:lang w:val="it-IT"/>
        </w:rPr>
        <w:footnoteReference w:id="18"/>
      </w:r>
      <w:r>
        <w:rPr>
          <w:rFonts w:cs="Arial" w:ascii="Arial" w:hAnsi="Arial"/>
        </w:rPr>
        <w:t xml:space="preserve"> Neste sentido, Eligio Resta</w:t>
      </w:r>
      <w:r>
        <w:rPr>
          <w:rStyle w:val="FootnoteCharacters"/>
          <w:rStyle w:val="FootnoteAnchor"/>
          <w:rFonts w:cs="Arial" w:ascii="Arial" w:hAnsi="Arial"/>
          <w:lang w:val="it-IT"/>
        </w:rPr>
        <w:footnoteReference w:id="19"/>
      </w:r>
      <w:r>
        <w:rPr>
          <w:rFonts w:cs="Arial" w:ascii="Arial" w:hAnsi="Arial"/>
        </w:rPr>
        <w:t xml:space="preserve"> esclarece, que aquilo que nos sistemas sociais vem indicado como fenômeno da identidade assim considerado, vem assumindo importância crescente em todos os âmbitos da vida, e por fim, contingência, constituindo-se um verdadeiro enigma, que requer irrepetibilidade, unicidade, e a identificação, que pressupõe uma perda da identidade a favor de uma auto ou hetero- identificação em algo ou em algum outro. Na oscilação dos dois conceitos de identidade e identificação se encontram todas os matizes e todas as possíveis variantes que a complexidade de tais condições sugere (LORA, 2011, p.108-109).</w:t>
      </w:r>
    </w:p>
    <w:p>
      <w:pPr>
        <w:pStyle w:val="Artart"/>
        <w:spacing w:lineRule="auto" w:line="360"/>
        <w:jc w:val="both"/>
        <w:rPr>
          <w:rFonts w:ascii="Arial" w:hAnsi="Arial" w:cs="Arial"/>
          <w:szCs w:val="20"/>
        </w:rPr>
      </w:pPr>
      <w:r>
        <w:rPr>
          <w:rFonts w:cs="Arial" w:ascii="Arial" w:hAnsi="Arial"/>
        </w:rPr>
        <w:tab/>
        <w:t xml:space="preserve">A identidade perdida, da provável criação que os pais biológicos dariam a uma criança, que eventualmente fosse adotada por um casal homossexual seria ou não afetada, pela identificação da condição homossexual de ser filho (a) de pais adotantes? Pela legislação brasileira, a criança tem o direito de conhecer seus pais biológicos. A Lei </w:t>
      </w:r>
      <w:r>
        <w:rPr>
          <w:rFonts w:cs="Arial" w:ascii="Arial" w:hAnsi="Arial"/>
          <w:szCs w:val="20"/>
        </w:rPr>
        <w:t xml:space="preserve">12.010/2009, em seu Art. 48, estabelece que o adotado tenha direito de conhecer sua origem biológica, bem como de obter acesso irrestrito ao processo no qual a medida foi aplicada e seus eventuais incidentes, após completar 18 (dezoito) anos, como já se disse. Neste tempo de sua criação, seus valores essenciais já estarão sedimentados, e a aproximação aos pais biológicos, pouco afetará a educação que recebeu. Logo, a lei parece ignorar a possibilidade do menor desejar se emancipar, já aos 16 anos, como autoriza a legislação civil brasileira, assumindo a vida adulta, optando pelo conhecimento de seus genitores, porque nesta condição, já assume algumas liberdades, incluindo esta, por sua livre opção, uma vez que rompe com a dependência financeira, contribuindo para a emocional e familiar. O menor terá tempo para aderir ou não à idéia da homossexualidade. </w:t>
      </w:r>
    </w:p>
    <w:p>
      <w:pPr>
        <w:pStyle w:val="Artart"/>
        <w:spacing w:lineRule="auto" w:line="360"/>
        <w:jc w:val="both"/>
        <w:rPr>
          <w:rFonts w:ascii="Arial" w:hAnsi="Arial" w:cs="Arial"/>
          <w:szCs w:val="20"/>
        </w:rPr>
      </w:pPr>
      <w:r>
        <w:rPr>
          <w:rFonts w:cs="Arial" w:ascii="Arial" w:hAnsi="Arial"/>
          <w:szCs w:val="20"/>
        </w:rPr>
        <w:tab/>
      </w:r>
      <w:r>
        <w:rPr>
          <w:rFonts w:cs="Arial" w:ascii="Arial" w:hAnsi="Arial"/>
        </w:rPr>
        <w:t xml:space="preserve">A discussão maior recai no binômio hereditariedade versus ambiente, além do forte argumento, que ainda que os menores não se incluam num contexto familiar convencional - antes assim, do que o abandono pleno dos pais biológicos, os orfanatos, ou as ruas (inclusão urbana vulnerável) – estariam sofrendo influências em seu comportamento e provável definição da sexualidade. Há um momento em que o jovem se julga capaz de decidir por seu destino, por vezes de maneira muito precoce, tentativa esta de emancipação nem sempre coroada de êxito, mas de risco, e envolvimento em malhas finas da subversão de menores, tais como subemprego, evasão escolar, marginalização precoce, alcoolismo, drogadição e prostituição, entre outros. Uma relação diferente requer educação diferente, para que a criança entenda a forma como a afetividade dos pais adotantes será administrada, cuja recepção nos primeiros anos de existência não esbarre em grandes conflitos, mas que a partir de um dado momento, pode eventualmente não corresponder mais ao universo de escolhas desta criança. </w:t>
        <w:tab/>
      </w:r>
    </w:p>
    <w:p>
      <w:pPr>
        <w:pStyle w:val="Normal"/>
        <w:spacing w:lineRule="auto" w:line="360"/>
        <w:jc w:val="both"/>
        <w:rPr/>
      </w:pPr>
      <w:r>
        <w:rPr>
          <w:rFonts w:cs="Arial" w:ascii="Arial" w:hAnsi="Arial"/>
        </w:rPr>
        <w:tab/>
        <w:t xml:space="preserve">O amparo que o mundo adulto pode oferecer aos menores sem uma família, pode ser relativo, ainda que em circunstâncias convencionais socialmente aceitas, e quanto mais o será em novas configurações. Há um momento em que o jovem toma suas próprias decisões e se posiciona com relação às circunstâncias que o cercam, ainda que tenha uma família. Nem sempre consegue romper com o universo familiar, carente de estrutura, agregação, e aceitação das condições oferecidas ao educado, crescendo rebelde, e subjugado às realidades que se obriga a contemplar. A situação pode ser outra caso não aceite, diga-se de passagem, a maneira como os pais administram suas vidas, resolvendo rebelar-se contra seus contextos existenciais. </w:t>
      </w:r>
    </w:p>
    <w:p>
      <w:pPr>
        <w:pStyle w:val="NormalWeb"/>
        <w:spacing w:lineRule="auto" w:line="360"/>
        <w:jc w:val="both"/>
        <w:rPr>
          <w:rFonts w:ascii="Arial" w:hAnsi="Arial" w:cs="Arial"/>
        </w:rPr>
      </w:pPr>
      <w:r>
        <w:rPr>
          <w:rFonts w:cs="Arial" w:ascii="Arial" w:hAnsi="Arial"/>
        </w:rPr>
        <w:tab/>
        <w:t xml:space="preserve">Segundo Urcola (2010), o fato é que algumas práticas sociais se consolidaram para a sobrevivência como um leque de possibilidades entre as quais se pode escolher para sobreviver na cidade marginal ao mercado laboral e de consumo formal, e que as mesmas tendem a perpetuar posições e relações sociais desfavoráveis de marginalidade e de exclusão social. </w:t>
        <w:tab/>
        <w:tab/>
        <w:t xml:space="preserve">Sobre o trabalho da mulher, ao comentar a dificuldade da inserção de jovens no mercado de trabalho, numa situação bem conhecida, surge por outra parte, todavia percebida como diferença legítima, se convertendo num verdadeiro fenômeno desigualitário quando se conjuga que a dissolução da família ou degradação das capacidades integradoras da escola.  O que pode permitir aceitação de uma mulher casada cujos filhos tenham uma boa escolaridade, não pode ao mesmo tempo aceitar a condição de uma mulher ilhada em um bairro mal atendido por serviços públicos. Logo, a desigualdade nasce de uma conjunção entre a divorcialidade, o acesso ao emprego e o acesso às estruturas de incorporação e participação social. A diversidade fundamental dos seres humanos com respeito a seu passado produz consideráveis desigualdades no espaço das liberdades de realização dos projetos das que as desigualdades de ingresso não contém nenhuma pegada  (FITOUSSI; ROSANVALLON , 2010, p. 89-90). </w:t>
      </w:r>
    </w:p>
    <w:p>
      <w:pPr>
        <w:pStyle w:val="NormalWeb"/>
        <w:spacing w:lineRule="auto" w:line="360"/>
        <w:jc w:val="both"/>
        <w:rPr>
          <w:rFonts w:ascii="Arial" w:hAnsi="Arial" w:cs="Arial"/>
        </w:rPr>
      </w:pPr>
      <w:r>
        <w:rPr>
          <w:rFonts w:cs="Arial" w:ascii="Arial" w:hAnsi="Arial"/>
        </w:rPr>
        <w:tab/>
        <w:t xml:space="preserve">Como podem os casais que criam menores, viverem as pressões diárias da criação e acompanhamento de seus filhos, ainda que adotivos, e conviverem com as formas de opressão, impostas pelo lado de fora do muro de seus lares? Como pode um orfanato, ser eleito o melhor lugar para um menor, quando as próprias autoridades reconhecem que nele, se praticam maus tratos? Como é possível conviver com a discriminação e o preconceito nas relações de uma família concebida nestes moldes? O que é dar um filho para adoção? As questões não param, neste meio tempo. </w:t>
      </w:r>
    </w:p>
    <w:p>
      <w:pPr>
        <w:pStyle w:val="NormalWeb"/>
        <w:spacing w:lineRule="auto" w:line="360"/>
        <w:jc w:val="both"/>
        <w:rPr>
          <w:rFonts w:ascii="Arial" w:hAnsi="Arial" w:cs="Arial"/>
        </w:rPr>
      </w:pPr>
      <w:r>
        <w:rPr>
          <w:rFonts w:cs="Arial" w:ascii="Arial" w:hAnsi="Arial"/>
        </w:rPr>
        <w:tab/>
        <w:t xml:space="preserve">Em sua obra, “O Poder da Identidade”, Manuel Castells (2000) tece considerações extremamente relevantes sobre a estrutura básica da família patriarcal nas sociedades contemporâneas, a autoridade imposta dos homens sobre as mulheres, admitindo que o enraizamento da família sociobiologicamente concebida, vem sofrendo transformações impressas principalmente pela cultura no final do milênio via feminismo e movimentos sociais. As razões apontadas incluem a recondução do papel da mulher na sociedade, que vêm suportando uma carga enorme de obrigações, razão pela qual a fertilização “in vitro”, tem rompido o paradigma de que a mulher deve servir ao marido, enfim, uma questão de direitos, a serem adquiridos e não discutidos com o sexo oposto. Para ele, esta é uma característica pavorosa para todos, o que provocará uma inversão profunda na identidade das famílias e na personalidade humana, observando as normas sexuais, numa sociedade em redes. </w:t>
      </w:r>
    </w:p>
    <w:p>
      <w:pPr>
        <w:pStyle w:val="NormalWeb"/>
        <w:spacing w:lineRule="auto" w:line="360"/>
        <w:jc w:val="both"/>
        <w:rPr/>
      </w:pPr>
      <w:r>
        <w:rPr>
          <w:rFonts w:cs="Arial" w:ascii="Arial" w:hAnsi="Arial"/>
        </w:rPr>
        <w:tab/>
        <w:t xml:space="preserve">As migrações, de enlaces heterossexuais, para homossexuais, pelo número expressivo de divórcios em todo mundo, as formas de constituição familiar sem reconhecimento jurídico, a opção tardia da maternidade, como consequência sócio-econômica entre as mulheres, nascimentos fora do matrimônio, a maternidade individual, a aceitação definitiva da homossexualidade em uniões estáveis, a recombinação das famílias, a não desvinculação do indivíduo reprodutivamente capaz da família nuclear, com assumida vida sexual, adicionando-se o fato de que netos, podem se agregar a família original são alguns dos indicadores das transformações que inspiram variações na concepção da família, e porque não dizer nos processos de adoção. </w:t>
      </w:r>
    </w:p>
    <w:p>
      <w:pPr>
        <w:pStyle w:val="NormalWeb"/>
        <w:spacing w:lineRule="auto" w:line="360"/>
        <w:jc w:val="both"/>
        <w:rPr/>
      </w:pPr>
      <w:r>
        <w:rPr>
          <w:rFonts w:cs="Arial" w:ascii="Arial" w:hAnsi="Arial"/>
        </w:rPr>
        <w:tab/>
        <w:t>Que as transformações sexuais e familiares ocorram, há de se entender, mas que a falta de humanidade em abandonar uma criança a sua própria sorte, é cruel e desumana. Erich Fromm explica que o verbo mais próximo para a questão da mãe que oferece seu filho para a adoção, é “abandonar, privar-se de, sacrificar”. Quer nos parecer que, há ressalvas. Para quem não pensa em consequências, nenhum desses verbos tem sentido aplicativo, senão o de recusar o destino que traçou, em relação a sua vida e a do outro nascituro, que nada, absolutamente, tem em comum, com a escolha de quem a concebe, negando a ele (a) o calor de seu corpo, seu alimento, sua morada uterina e seu abraço.</w:t>
      </w:r>
      <w:r>
        <w:rPr>
          <w:rStyle w:val="FootnoteCharacters"/>
          <w:rStyle w:val="FootnoteAnchor"/>
          <w:rFonts w:cs="Arial" w:ascii="Arial" w:hAnsi="Arial"/>
        </w:rPr>
        <w:footnoteReference w:id="20"/>
      </w:r>
      <w:r>
        <w:rPr>
          <w:rFonts w:cs="Arial" w:ascii="Arial" w:hAnsi="Arial"/>
        </w:rPr>
        <w:t xml:space="preserve"> </w:t>
        <w:tab/>
      </w:r>
    </w:p>
    <w:p>
      <w:pPr>
        <w:pStyle w:val="NormalWeb"/>
        <w:spacing w:lineRule="auto" w:line="360"/>
        <w:jc w:val="both"/>
        <w:rPr>
          <w:rFonts w:ascii="Arial" w:hAnsi="Arial" w:cs="Arial"/>
          <w:szCs w:val="21"/>
          <w:shd w:fill="FFFFFF" w:val="clear"/>
        </w:rPr>
      </w:pPr>
      <w:r>
        <w:rPr/>
        <w:tab/>
      </w:r>
      <w:r>
        <w:rPr>
          <w:rFonts w:cs="Arial" w:ascii="Arial" w:hAnsi="Arial"/>
        </w:rPr>
        <w:t>Foi noticiado no programa de domingo mais popular da Rede Globo, “Fantástico”</w:t>
      </w:r>
      <w:r>
        <w:rPr>
          <w:rStyle w:val="FootnoteCharacters"/>
          <w:rStyle w:val="FootnoteAnchor"/>
          <w:rFonts w:cs="Arial" w:ascii="Arial" w:hAnsi="Arial"/>
        </w:rPr>
        <w:footnoteReference w:id="21"/>
      </w:r>
      <w:r>
        <w:rPr>
          <w:rFonts w:cs="Arial" w:ascii="Arial" w:hAnsi="Arial"/>
        </w:rPr>
        <w:t xml:space="preserve">, o reconhecimento entre o casamento entre duas mulheres e um homem.  </w:t>
      </w:r>
      <w:r>
        <w:rPr>
          <w:rFonts w:cs="Arial" w:ascii="Arial" w:hAnsi="Arial"/>
          <w:szCs w:val="21"/>
          <w:shd w:fill="FFFFFF" w:val="clear"/>
        </w:rPr>
        <w:t>Consta que estes já viviam juntos na mesma casa há três anos em Tupã, SP, e resolveram regularizar a situação. A escritura pública de União Poliafetiva foi feita há três meses, mas, posteriormente publicada no Diário Oficial. A identidade do trio não foi divulgada pelo Cartório de Notas. O documento funciona como uma sociedade patrimonial. Ele dá direito ao trio no que diz respeito à divisão de bens em caso de separação e morte. No entanto, não garante os mesmo direitos que uma família tem de, por exemplo, receber pensão, conseguir um financiamento no banco, ser dependente em planos de saúde e desconto de dependente na declaração do imposto de renda. Não há comentários, no entanto, sobre a possibilidade de adoção neste novo formato de união estável.</w:t>
      </w:r>
      <w:r>
        <w:rPr>
          <w:rFonts w:cs="Arial" w:ascii="Arial" w:hAnsi="Arial"/>
        </w:rPr>
        <w:t xml:space="preserve"> </w:t>
      </w:r>
    </w:p>
    <w:p>
      <w:pPr>
        <w:pStyle w:val="NormalWeb"/>
        <w:spacing w:lineRule="auto" w:line="360"/>
        <w:jc w:val="both"/>
        <w:rPr/>
      </w:pPr>
      <w:r>
        <w:rPr>
          <w:rFonts w:cs="Arial" w:ascii="Arial" w:hAnsi="Arial"/>
          <w:b/>
          <w:szCs w:val="21"/>
          <w:shd w:fill="FFFFFF" w:val="clear"/>
        </w:rPr>
        <w:t xml:space="preserve">3. O amadurecimento precoce de jovens para viver além de seu tempo, uma tendência contemporânea na educação do séc. XXI </w:t>
      </w:r>
    </w:p>
    <w:p>
      <w:pPr>
        <w:pStyle w:val="NormalWeb"/>
        <w:spacing w:lineRule="auto" w:line="360"/>
        <w:jc w:val="both"/>
        <w:rPr/>
      </w:pPr>
      <w:r>
        <w:rPr>
          <w:rFonts w:cs="Arial" w:ascii="Arial" w:hAnsi="Arial"/>
          <w:b/>
          <w:szCs w:val="21"/>
          <w:shd w:fill="FFFFFF" w:val="clear"/>
        </w:rPr>
        <w:tab/>
      </w:r>
      <w:r>
        <w:rPr>
          <w:rFonts w:cs="Arial" w:ascii="Arial" w:hAnsi="Arial"/>
          <w:szCs w:val="21"/>
          <w:shd w:fill="FFFFFF" w:val="clear"/>
        </w:rPr>
        <w:t>Percebe-se que no Brasil, tem ocorrido uma inversão das vigas de sustentação econômica dos lares brasileiros, pois, pai e mãe vêm dando lugar ao envolvimento de menores, como demonstra o estudo realizado por Sampaio (2012) com relação à estrutura de mercado de trabalho, metropolitano na Região Sul do Brasil, em 1995 e 2005. O autor constata que a exclusão ao mundo do trabalho do sexo feminino é menor que a do sexo masculino. Percebe-se nos resultados desta pesquisa quanto mais tempo de permanência na escola, menor as taxas de desemprego, ou seja, a escola influi na empregabilidade.</w:t>
      </w:r>
      <w:r>
        <w:rPr>
          <w:rStyle w:val="FootnoteCharacters"/>
          <w:rStyle w:val="FootnoteAnchor"/>
          <w:rFonts w:cs="Arial" w:ascii="Arial" w:hAnsi="Arial"/>
          <w:szCs w:val="21"/>
          <w:shd w:fill="FFFFFF" w:val="clear"/>
        </w:rPr>
        <w:footnoteReference w:id="22"/>
      </w:r>
      <w:r>
        <w:rPr>
          <w:rFonts w:cs="Arial" w:ascii="Arial" w:hAnsi="Arial"/>
          <w:szCs w:val="21"/>
          <w:shd w:fill="FFFFFF" w:val="clear"/>
        </w:rPr>
        <w:tab/>
        <w:tab/>
        <w:tab/>
        <w:tab/>
        <w:tab/>
        <w:tab/>
        <w:tab/>
        <w:tab/>
        <w:tab/>
        <w:tab/>
        <w:tab/>
        <w:t>Jelin (1998), adverte que é preciso expandir o conceito de família e promover a interface institucional além dos limites da família. Isso significa partilhar com o meio social a vigilância sobre o bem estar do menor e sua integração ao meio social, nas seguintes palavras:</w:t>
        <w:tab/>
        <w:tab/>
        <w:tab/>
        <w:tab/>
        <w:tab/>
      </w:r>
    </w:p>
    <w:p>
      <w:pPr>
        <w:pStyle w:val="NormalWeb"/>
        <w:ind w:left="1985" w:hanging="2342"/>
        <w:jc w:val="both"/>
        <w:rPr>
          <w:rFonts w:ascii="Arial" w:hAnsi="Arial" w:cs="Arial"/>
          <w:szCs w:val="21"/>
          <w:shd w:fill="FFFFFF" w:val="clear"/>
        </w:rPr>
      </w:pPr>
      <w:r>
        <w:rPr>
          <w:rFonts w:cs="Arial" w:ascii="Arial" w:hAnsi="Arial"/>
        </w:rPr>
        <w:tab/>
        <w:t>Esta relativa fragilidade e limitação dos vínculos familiares não está acompanhada por um individualismo isolado, autosuficiente. Bem se sabe que para seu bem estar físico, psicológico e social, o indivíduo requer sua integração em redes sociais, comunitárias, redes que contém e canalizam a afetividade e nas que se despoje da capacidade e da responsabilidade sobre o outro, com redes que conferem identidade e sentido. Se em tempos passados esta função estava depositada fundamentalmente em um tipo quase único de família, sem alternativas e opções, na atualidade as transformações dos vínculos familiares indicam a necessidade de promover e apoiar a gestação de espaços múltiplos de sociabilidade em distintos tipos e formas de famílias, assim como em organizações intermediárias alternativas e complementares, que promovam o reconhecimento mútuo e a participação democrática.</w:t>
      </w:r>
      <w:r>
        <w:rPr>
          <w:rStyle w:val="FootnoteCharacters"/>
          <w:rStyle w:val="FootnoteAnchor"/>
          <w:rFonts w:cs="Arial" w:ascii="Arial" w:hAnsi="Arial"/>
        </w:rPr>
        <w:footnoteReference w:id="23"/>
      </w:r>
    </w:p>
    <w:p>
      <w:pPr>
        <w:pStyle w:val="Normal"/>
        <w:spacing w:lineRule="auto" w:line="360"/>
        <w:jc w:val="both"/>
        <w:rPr>
          <w:rFonts w:ascii="Arial" w:hAnsi="Arial" w:cs="Arial"/>
          <w:b/>
          <w:b/>
          <w:szCs w:val="21"/>
          <w:shd w:fill="FFFFFF" w:val="clear"/>
        </w:rPr>
      </w:pPr>
      <w:r>
        <w:rPr>
          <w:rFonts w:cs="Arial" w:ascii="Arial" w:hAnsi="Arial"/>
          <w:b/>
          <w:szCs w:val="21"/>
          <w:shd w:fill="FFFFFF" w:val="clear"/>
        </w:rPr>
      </w:r>
    </w:p>
    <w:p>
      <w:pPr>
        <w:pStyle w:val="Footnote"/>
        <w:spacing w:lineRule="auto" w:line="360"/>
        <w:jc w:val="both"/>
        <w:rPr>
          <w:rFonts w:ascii="Arial" w:hAnsi="Arial" w:cs="Arial"/>
          <w:sz w:val="24"/>
        </w:rPr>
      </w:pPr>
      <w:r>
        <w:rPr>
          <w:rFonts w:cs="Arial" w:ascii="Arial" w:hAnsi="Arial"/>
          <w:sz w:val="24"/>
        </w:rPr>
        <w:tab/>
        <w:t xml:space="preserve">É necessário pensar nas intenções da família, Bons pais e mães projetam a vida de menores. Buscam dar aos mesmos boa educação e preparação para a competitividade dos dias em que vivemos, assim como investem seu potencial financeiro nesta questão. As famílias em verdade são facilitadoras do processo. Da mesma forma que a sucessão é a continuidade da responsabilidade de garantir aos herdeiros uma condição de vida equilibrada e estável. </w:t>
      </w:r>
    </w:p>
    <w:p>
      <w:pPr>
        <w:pStyle w:val="Footnote"/>
        <w:spacing w:lineRule="auto" w:line="360"/>
        <w:jc w:val="both"/>
        <w:rPr/>
      </w:pPr>
      <w:r>
        <w:rPr/>
        <w:tab/>
      </w:r>
      <w:r>
        <w:rPr>
          <w:rFonts w:cs="Arial" w:ascii="Arial" w:hAnsi="Arial"/>
          <w:sz w:val="24"/>
        </w:rPr>
        <w:t xml:space="preserve">Como vivemos na era dos extremos, há famílias que são desprovidas de recursos financeiros, e a responsabilidade para o estado, ampliando as possibilidades de violência e marginalização. Os pais realmente podem vir a ser causadores de danos na vida das crianças, que se expõem a um largo espectro de vulnerabilidades.  Os danos podem ser irreversíveis e acumulados. </w:t>
        <w:tab/>
        <w:t>Na visão de Jelin (1998) a desnutrição infantil produz efeitos irreversíveis sobre a saúde física e do desempenho mental das pessoas. Existem dados que indicam que onde há violência doméstica, filhos tendem a pertencer a lugares onde a violência era praticada como forma de vida, isto porque também foram vitimas de violência durante a infância.  Também se começa a pensar que nos casos em que há gravidez muito cedo – os de meninas de 10 a 14 anos – são na maioria dos casos produto de violação intrafamiliares. E que as adolescentes convertidas em mães muito precocemente, são filhas de mulheres que também começaram precocemente suas vidas reprodutivas. A conclusão é muito simples e direta: para promover a equidade social e diminuir as desigualdades sociais, se requere a intervenção ativa de instituições extrafamiliares compensadoras e transformadoras. Há uma expectativa de superação por gerações, a ampliação das oportunidades que podem gerar maior equidade – oportunidades educativas, laborais, de qualidade de vida, em termos mais amplos – necessita de ações afirmativas, fundamentalmente por parte do Estado, através de políticas fiscais e sociais.</w:t>
        <w:tab/>
        <w:tab/>
        <w:tab/>
        <w:tab/>
        <w:tab/>
      </w:r>
    </w:p>
    <w:p>
      <w:pPr>
        <w:pStyle w:val="Footnote"/>
        <w:spacing w:lineRule="auto" w:line="360"/>
        <w:jc w:val="both"/>
        <w:rPr/>
      </w:pPr>
      <w:r>
        <w:rPr>
          <w:sz w:val="24"/>
        </w:rPr>
        <w:tab/>
      </w:r>
      <w:r>
        <w:rPr>
          <w:rFonts w:cs="Arial" w:ascii="Arial" w:hAnsi="Arial"/>
          <w:sz w:val="24"/>
        </w:rPr>
        <w:t xml:space="preserve">A autora esclarece que neste plano, solicitar a intervenção pública supõe orientar a ação e os sentidos: por um lado a aplicação das garantias públicas relacionadas com os direitos de cidadania social, no qual implica uma política igualitária e universalista. Por outro lado, ações dirigidas a detenção anterior de populações de risco. Tomemos alguns exemplos da larga lista de problemas sociais, cuja incidência é muito notória nos grupos de adolescentes e de jovens tais como má nutrição, HIV, gravidez de adolescentes, quando falamos de sexualidade, abandono escolar e desemprego juvenil, menores de rua, violência doméstica, uniões irregulares, violência e drogadição. Isto permitirá explorar o campo de interação que pode manifestar-se entre as políticas do Estado e da família. </w:t>
      </w:r>
    </w:p>
    <w:p>
      <w:pPr>
        <w:pStyle w:val="Footnote"/>
        <w:spacing w:lineRule="auto" w:line="360"/>
        <w:jc w:val="both"/>
        <w:rPr/>
      </w:pPr>
      <w:r>
        <w:rPr>
          <w:rFonts w:cs="Arial" w:ascii="Arial" w:hAnsi="Arial"/>
          <w:sz w:val="24"/>
        </w:rPr>
        <w:tab/>
        <w:t xml:space="preserve">Habitualmente se pensa em todos estes fenômenos como em condutas problema, separadas que devem ser atacadas uma a uma. Uma perspectiva alternativa parte de recuperar a unidade da experiência pessoal do jovem, incorporando a noção de dano que afeta o projeto de vida dos jovens e tende a ser cumulativo. Este dano se refere a graves dificuldades que impedem que os indivíduos desempenhem suas potencialidades, como pessoas dignas, em distintos âmbitos da vida social (trabalho, família cidadania). Estas dificuldades afetam tanto o presente como o futuro pessoal, restringindo suas capacidades e seus horizontes de oportunidades. O dano é antes de qualquer coisa, um processo de deterioração pessoal, mas tem uma origem propriamente social, ligado a permanência do individuo num entorno conflitivo e carente. Sua manifestação extrema é a autodestruição, como nas drogas e HIV. </w:t>
      </w:r>
    </w:p>
    <w:p>
      <w:pPr>
        <w:pStyle w:val="Footnote"/>
        <w:spacing w:lineRule="auto" w:line="360"/>
        <w:jc w:val="both"/>
        <w:rPr>
          <w:rFonts w:ascii="Arial" w:hAnsi="Arial" w:cs="Arial"/>
          <w:sz w:val="24"/>
        </w:rPr>
      </w:pPr>
      <w:r>
        <w:rPr>
          <w:rFonts w:cs="Arial" w:ascii="Arial" w:hAnsi="Arial"/>
          <w:sz w:val="24"/>
        </w:rPr>
        <w:tab/>
        <w:t xml:space="preserve">O risco juvenil existe em todas as classes sociais, já que o conflito e a carência - material e afetiva - não são nenhum privilégio.  No entanto, a pobreza aumenta a vulnerabilidade, ao contar com menos recursos e menor proteção diante destes riscos. Daí, a maior probabilidade de acumular danos. Para encarar esta problemática, tem-se que partir do pressuposto de que família é boa ou má, sendo necessário contar com instrumentos para detectar os contextos sociais de proteção e prevenção de danos. O ambiente familiar pode atuar em amplas direções segundo o caso: quando se transmitem práticas e normas de cuidado e responsabilidade sobre si e sobre outros; quando o que se transmite é a carência e a vulnerabilidade. </w:t>
      </w:r>
    </w:p>
    <w:p>
      <w:pPr>
        <w:pStyle w:val="Footnote"/>
        <w:spacing w:lineRule="auto" w:line="360"/>
        <w:jc w:val="both"/>
        <w:rPr/>
      </w:pPr>
      <w:r>
        <w:rPr>
          <w:rFonts w:cs="Arial" w:ascii="Arial" w:hAnsi="Arial"/>
          <w:sz w:val="24"/>
        </w:rPr>
        <w:tab/>
        <w:t xml:space="preserve">Neste sentido, a família sempre forma parte de um contexto social mais amplo, que inclui as demais instituições nas quais o/a jovem está inserido/a na ação pública, estatal e social que deveria compensar as deficiências familiares na capacidade de socialização e reforçar as capacidades existentes. Daí a importância de desenhar políticas sociais integradas neste campo, não dirigida exclusivamente a um sintoma (digamos, a drogadição ou dependência química), ou a uma instituição (familiar, por exemplo). </w:t>
      </w:r>
    </w:p>
    <w:p>
      <w:pPr>
        <w:pStyle w:val="Footnote"/>
        <w:spacing w:lineRule="auto" w:line="360"/>
        <w:jc w:val="both"/>
        <w:rPr/>
      </w:pPr>
      <w:r>
        <w:rPr>
          <w:rFonts w:cs="Arial" w:ascii="Arial" w:hAnsi="Arial"/>
          <w:sz w:val="24"/>
        </w:rPr>
        <w:tab/>
        <w:t>Esta reflexão, formulada em torno da normatividade do que deveria ser feito  (dever ser) permite investigar um dilema importante neste campo. Quem é o foco da ação? A quem se ajuda ou se fortalece neste tipo de intervenção?  Está claro que colocamos o problema como tal, ou a jovem que o enfrenta, a partir de seus direitos humanos básicos, e de suas responsabilidades sociais.</w:t>
      </w:r>
      <w:r>
        <w:rPr>
          <w:rStyle w:val="FootnoteCharacters"/>
          <w:rStyle w:val="FootnoteAnchor"/>
          <w:rFonts w:cs="Arial" w:ascii="Arial" w:hAnsi="Arial"/>
          <w:sz w:val="24"/>
        </w:rPr>
        <w:footnoteReference w:id="24"/>
      </w:r>
      <w:r>
        <w:rPr>
          <w:rFonts w:cs="Arial" w:ascii="Arial" w:hAnsi="Arial"/>
          <w:sz w:val="24"/>
        </w:rPr>
        <w:t xml:space="preserve"> O objetivo consiste na proteção e fortalecimento das capacidades individuais, contextualizadas no marco de seus vínculos de sociabilidade. A família pode ser, pois, parte de uma estratégia protetiva, como não ser, se é nela que se produz e reproduz o dano e a vulnerabilidade. </w:t>
      </w:r>
    </w:p>
    <w:p>
      <w:pPr>
        <w:pStyle w:val="Footnote"/>
        <w:spacing w:lineRule="auto" w:line="360"/>
        <w:jc w:val="both"/>
        <w:rPr>
          <w:rFonts w:ascii="Arial" w:hAnsi="Arial" w:cs="Arial"/>
          <w:color w:val="339966"/>
          <w:sz w:val="24"/>
        </w:rPr>
      </w:pPr>
      <w:r>
        <w:rPr>
          <w:rFonts w:cs="Arial" w:ascii="Arial" w:hAnsi="Arial"/>
          <w:sz w:val="24"/>
        </w:rPr>
        <w:tab/>
        <w:t xml:space="preserve">Em síntese, os desafios que se investigam a intervenção pública são múltiplos: em primeiro lugar; buscar a democracia na família, reconhecendo os direitos de seus membros e os princípios de igualdade que deveriam governar seu funcionamento, o qual implica levar a sério, a equidade e as relações entre gêneros e gerações dentro da família, com reconhecimento dos direitos das crianças, dos princípios de não discriminação das mulheres, da violência doméstica como violação dos direitos humanos (princípios expostos e aceitos no plano dos documentos internacionais da Constituição Argentina). No plano mais global, é preciso apontar à reversão das tendências à crescente desigualdade social, com políticas compensadoras e transformadoras, dos mecanismos de transmissão intergerativa desta desigualdade. </w:t>
      </w:r>
      <w:r>
        <w:rPr>
          <w:rStyle w:val="FootnoteCharacters"/>
          <w:rStyle w:val="FootnoteAnchor"/>
          <w:rFonts w:cs="Arial" w:ascii="Arial" w:hAnsi="Arial"/>
          <w:sz w:val="24"/>
        </w:rPr>
        <w:footnoteReference w:id="25"/>
      </w:r>
      <w:r>
        <w:rPr>
          <w:rFonts w:cs="Arial" w:ascii="Arial" w:hAnsi="Arial"/>
          <w:sz w:val="24"/>
        </w:rPr>
        <w:tab/>
      </w:r>
    </w:p>
    <w:p>
      <w:pPr>
        <w:pStyle w:val="Footnote"/>
        <w:spacing w:lineRule="auto" w:line="360"/>
        <w:jc w:val="both"/>
        <w:rPr>
          <w:rFonts w:ascii="Arial" w:hAnsi="Arial" w:cs="Arial"/>
          <w:color w:val="339966"/>
          <w:sz w:val="24"/>
        </w:rPr>
      </w:pPr>
      <w:r>
        <w:rPr>
          <w:rFonts w:cs="Arial" w:ascii="Arial" w:hAnsi="Arial"/>
          <w:color w:val="339966"/>
          <w:sz w:val="24"/>
        </w:rPr>
        <w:tab/>
      </w:r>
    </w:p>
    <w:p>
      <w:pPr>
        <w:pStyle w:val="Footnote"/>
        <w:spacing w:lineRule="auto" w:line="360"/>
        <w:jc w:val="both"/>
        <w:rPr>
          <w:rFonts w:ascii="Arial" w:hAnsi="Arial" w:cs="Arial"/>
          <w:color w:val="339966"/>
          <w:sz w:val="24"/>
        </w:rPr>
      </w:pPr>
      <w:r>
        <w:rPr>
          <w:rFonts w:cs="Arial" w:ascii="Arial" w:hAnsi="Arial"/>
          <w:color w:val="339966"/>
          <w:sz w:val="24"/>
        </w:rPr>
        <w:tab/>
      </w:r>
    </w:p>
    <w:p>
      <w:pPr>
        <w:pStyle w:val="Normal"/>
        <w:spacing w:lineRule="auto" w:line="360"/>
        <w:jc w:val="both"/>
        <w:rPr>
          <w:rFonts w:ascii="Arial" w:hAnsi="Arial" w:cs="Arial"/>
          <w:b/>
          <w:b/>
        </w:rPr>
      </w:pPr>
      <w:r>
        <w:rPr>
          <w:rFonts w:cs="Arial" w:ascii="Arial" w:hAnsi="Arial"/>
          <w:b/>
        </w:rPr>
        <w:t xml:space="preserve">4. Crises emancipatórias no seio da família </w:t>
      </w:r>
      <w:r>
        <w:rPr>
          <w:b/>
        </w:rPr>
        <w:tab/>
      </w:r>
      <w:r>
        <w:rPr/>
        <w:tab/>
        <w:tab/>
        <w:tab/>
        <w:tab/>
      </w:r>
      <w:r>
        <w:rPr>
          <w:rFonts w:cs="Arial" w:ascii="Arial" w:hAnsi="Arial"/>
        </w:rPr>
        <w:t xml:space="preserve">Um aspecto positivo da emancipação e do engajamento com o mundo do trabalho, definitivamente é a antecipação da maturidade, o rompimento com o paternalismo, e evidentemente, como consequência, o aumento da população ativa do país influenciando é claro, nos planos de seguridade social. O adolescente pode se envolver em situações delicadas na esfera penal, quando engajado em compromissos laborais. </w:t>
      </w:r>
    </w:p>
    <w:p>
      <w:pPr>
        <w:pStyle w:val="Normal"/>
        <w:spacing w:lineRule="auto" w:line="360"/>
        <w:jc w:val="both"/>
        <w:rPr/>
      </w:pPr>
      <w:r>
        <w:rPr>
          <w:rFonts w:cs="Arial" w:ascii="Arial" w:hAnsi="Arial"/>
        </w:rPr>
        <w:tab/>
        <w:t xml:space="preserve">Do contrário, riscos de responsabilização por atitudes decorrentes e circunstanciadas neste engajamento, recaem sobre os pais solidariamente, e também excluem de imputabilidade decorrente dos delitos cometidos por menores de 18 anos, ainda que emancipados, em nosso país. Não é uma regra internacional, no entanto. Nos Estados Unidos, a responsabilidade penal é concomitante com a emancipação do menor. Logo, os pais são solidariamente responsáveis por danos causados a terceiros, nas ações de seus filhos, assim como os mesmos podem ser imputados por crimes que venham a cometer contra eles, no exercício do pátrio poder. </w:t>
      </w:r>
    </w:p>
    <w:p>
      <w:pPr>
        <w:pStyle w:val="Normal"/>
        <w:spacing w:lineRule="auto" w:line="360" w:before="280" w:after="280"/>
        <w:jc w:val="both"/>
        <w:rPr/>
      </w:pPr>
      <w:r>
        <w:rPr>
          <w:rFonts w:cs="Arial" w:ascii="Arial" w:hAnsi="Arial"/>
        </w:rPr>
        <w:tab/>
        <w:tab/>
        <w:t xml:space="preserve">Ora, os direitos personalíssimos são tutelados, lembrando o estabelecido no Pacto de San José, Convenção Americana de Direitos Humanos, que em seu artigo 11 determina que: Nada pode ser objeto de ingerências arbitrárias e abusivas em sua vida privada e na vida familiar, em seu domínio e em suas correspondências, nem de ataque a sua honra e sua reputação. Toda pessoa tem direito à proteção da lei contra estas ingerências e ataques. Trata-se, pois do direito do indivíduo em ter uma esfera secreta de vida. Até onde estes limites devem ser respeitados? </w:t>
      </w:r>
      <w:r>
        <w:rPr>
          <w:rFonts w:cs="Arial" w:ascii="Arial" w:hAnsi="Arial"/>
          <w:color w:val="1F1A17"/>
          <w:szCs w:val="18"/>
          <w:lang w:eastAsia="es-AR"/>
        </w:rPr>
        <w:t>Necessário que se observe em reconhecimento aos Direitos Humanos inerentes a cada membro da família global, que se os casamentos entre pessoas do mesmo sexo está reconhecido em sociedade, e diante da lei, não há porque o preconceito quanto a adoção remanescer, no sentido de reconhecer-se a organização familiar, devendo pois o Direito de Família esgotar a discussão à luz do Direito Constitucional e dos Direitos Humanos.</w:t>
      </w:r>
      <w:r>
        <w:rPr>
          <w:rFonts w:cs="Arial" w:ascii="Verdana" w:hAnsi="Verdana"/>
          <w:color w:val="1F1A17"/>
          <w:sz w:val="18"/>
          <w:szCs w:val="18"/>
          <w:lang w:eastAsia="es-AR"/>
        </w:rPr>
        <w:t xml:space="preserve">  </w:t>
      </w:r>
    </w:p>
    <w:p>
      <w:pPr>
        <w:pStyle w:val="Normal"/>
        <w:spacing w:lineRule="auto" w:line="360" w:before="280" w:after="280"/>
        <w:jc w:val="both"/>
        <w:rPr>
          <w:rFonts w:ascii="Arial" w:hAnsi="Arial" w:cs="Arial"/>
          <w:color w:val="1F1A17"/>
          <w:szCs w:val="18"/>
          <w:lang w:eastAsia="es-AR"/>
        </w:rPr>
      </w:pPr>
      <w:r>
        <w:rPr>
          <w:rFonts w:cs="Arial" w:ascii="Verdana" w:hAnsi="Verdana"/>
          <w:color w:val="1F1A17"/>
          <w:sz w:val="18"/>
          <w:szCs w:val="18"/>
          <w:lang w:eastAsia="es-AR"/>
        </w:rPr>
        <w:tab/>
      </w:r>
      <w:r>
        <w:rPr>
          <w:rFonts w:cs="Arial" w:ascii="Arial" w:hAnsi="Arial"/>
          <w:color w:val="1F1A17"/>
          <w:szCs w:val="18"/>
          <w:lang w:eastAsia="es-AR"/>
        </w:rPr>
        <w:t xml:space="preserve">Há nos tribunais o surgimento de Jurisprudência dando ênfase ao assunto, bem como a doutrina tem se manifestado a este respeito. Em verdade, o ajuste do que regula tradicionalmente a família nuclear convencional deve abraçar as novas variações no conceito de família, sob pena de se tornar obsoleto. Há a  tendência de admitir que os cuidados para com menores, ainda que por famílias de casais homossexuais merece  larga discussão. Em verdade, não é a identidade sexual de quaisquer um dos membros da família em situação de responsabilidade sobre menores, que colocará as crianças longe do perigo de qualquer violência contra elas cometida. Famílias convencionais rendem processos e mais processos no dia a dia dos tribunais, dentro e fora do país. É preciso levar em consideração os princípios da igualdade e da não discriminação. . </w:t>
      </w:r>
    </w:p>
    <w:p>
      <w:pPr>
        <w:pStyle w:val="Normal"/>
        <w:spacing w:lineRule="auto" w:line="360"/>
        <w:jc w:val="both"/>
        <w:rPr>
          <w:rFonts w:ascii="Arial" w:hAnsi="Arial" w:cs="Arial"/>
        </w:rPr>
      </w:pPr>
      <w:r>
        <w:rPr>
          <w:rFonts w:cs="Arial" w:ascii="Arial" w:hAnsi="Arial"/>
        </w:rPr>
        <w:tab/>
        <w:t xml:space="preserve">Quando as relações familiares se encontram fragilizadas e consequentemente o desrespeito entre pais e filhos e até mesmo entre os próprios irmãos, acaba se tornando de conhecimento da sociedade, o intervencionismo do Estado é absolutamente indispensável, e infelizmente, ao menos no Brasil, de pouco crédito, logo indesejado pelos legítimos interessados na inversão de quadros vividos, que muitas vezes se acham capazes de solucionar seus conflitos, até que os extremos arrebatam seus limites, com impactos morais, éticos e jurídicos inusitados.    </w:t>
      </w:r>
    </w:p>
    <w:p>
      <w:pPr>
        <w:pStyle w:val="Normal"/>
        <w:spacing w:lineRule="auto" w:line="360"/>
        <w:jc w:val="both"/>
        <w:rPr>
          <w:rFonts w:ascii="Arial" w:hAnsi="Arial" w:cs="Arial"/>
          <w:b/>
          <w:b/>
        </w:rPr>
      </w:pPr>
      <w:r>
        <w:rPr/>
        <w:tab/>
      </w:r>
      <w:r>
        <w:rPr>
          <w:rFonts w:cs="Arial" w:ascii="Arial" w:hAnsi="Arial"/>
        </w:rPr>
        <w:t>Neste mundo estamos todos, logo o direito deveria acompanhar esta tendência. Há jovens que sofrem com o abandono familiar. É a chamada SAP, ou seja, Síndrome da Alienação Parental, proposta pelo médico americano Richard Gardner em 1985, conhecida nos EUA, como PAS.</w:t>
      </w:r>
      <w:r>
        <w:rPr>
          <w:rStyle w:val="FootnoteCharacters"/>
          <w:rStyle w:val="FootnoteAnchor"/>
          <w:rFonts w:cs="Arial" w:ascii="Arial" w:hAnsi="Arial"/>
        </w:rPr>
        <w:footnoteReference w:id="26"/>
      </w:r>
      <w:r>
        <w:rPr>
          <w:rFonts w:cs="Arial" w:ascii="Arial" w:hAnsi="Arial"/>
        </w:rPr>
        <w:t xml:space="preserve"> Modernamente, não há mais pretextos para tanto. O ciberespaço tem contribuído para que os filhos se vinculem pela Internet, ou seja, pelo uso de Webcam. Até que ponto um filho se encontra preparado para fazer as suas próprias opções? </w:t>
      </w:r>
      <w:r>
        <w:rPr>
          <w:rFonts w:cs="Arial" w:ascii="Arial" w:hAnsi="Arial"/>
          <w:b/>
        </w:rPr>
        <w:tab/>
        <w:tab/>
        <w:tab/>
      </w:r>
      <w:r>
        <w:rPr>
          <w:rFonts w:cs="Arial" w:ascii="Arial" w:hAnsi="Arial"/>
        </w:rPr>
        <w:t>Interessante observar os ensinamentos de Sandra Vilela que esclarece o seguinte:</w:t>
      </w:r>
      <w:r>
        <w:rPr>
          <w:rFonts w:cs="Arial" w:ascii="Arial" w:hAnsi="Arial"/>
          <w:b/>
        </w:rPr>
        <w:tab/>
        <w:tab/>
      </w:r>
    </w:p>
    <w:p>
      <w:pPr>
        <w:pStyle w:val="Normal"/>
        <w:ind w:left="720" w:hanging="0"/>
        <w:jc w:val="both"/>
        <w:rPr>
          <w:rFonts w:ascii="Arial" w:hAnsi="Arial" w:cs="Arial"/>
          <w:b/>
          <w:b/>
        </w:rPr>
      </w:pPr>
      <w:r>
        <w:rPr>
          <w:rFonts w:cs="Arial" w:ascii="Arial" w:hAnsi="Arial"/>
          <w:b/>
        </w:rPr>
        <w:tab/>
      </w:r>
      <w:r>
        <w:rPr>
          <w:rFonts w:cs="Arial" w:ascii="Arial" w:hAnsi="Arial"/>
          <w:color w:val="000000"/>
          <w:szCs w:val="22"/>
          <w:shd w:fill="FFFFFF" w:val="clear"/>
        </w:rPr>
        <w:t>Pela potencialidade que os atos de alienação parental têm em se transformar em síndrome, que a Lei 12318/10, aprovada recentemente no Brasil, visa coibir todo e qualquer ato de alienação parental, para evitarmos desta forma que a síndrome se instale.</w:t>
      </w:r>
      <w:r>
        <w:rPr>
          <w:rStyle w:val="Appleconvertedspace"/>
          <w:rFonts w:cs="Arial" w:ascii="Arial" w:hAnsi="Arial"/>
          <w:color w:val="000000"/>
          <w:szCs w:val="22"/>
          <w:shd w:fill="FFFFFF" w:val="clear"/>
        </w:rPr>
        <w:t> </w:t>
      </w:r>
      <w:r>
        <w:rPr>
          <w:rFonts w:cs="Arial" w:ascii="Arial" w:hAnsi="Arial"/>
          <w:color w:val="000000"/>
          <w:szCs w:val="22"/>
        </w:rPr>
        <w:br/>
      </w:r>
      <w:r>
        <w:rPr>
          <w:rFonts w:cs="Arial" w:ascii="Arial" w:hAnsi="Arial"/>
          <w:color w:val="000000"/>
          <w:szCs w:val="22"/>
          <w:shd w:fill="FFFFFF" w:val="clear"/>
        </w:rPr>
        <w:t>Então, de acordo com a lei 12318/10, não é necessário que a criança passe a recusar a companhia do genitor alienado, para se utilizar referida lei.  O que esta lei visa é o de inibir a instalação da síndrome e sendo assim, "</w:t>
      </w:r>
      <w:r>
        <w:rPr>
          <w:rFonts w:cs="Arial" w:ascii="Arial" w:hAnsi="Arial"/>
          <w:iCs/>
          <w:color w:val="000000"/>
          <w:szCs w:val="22"/>
          <w:shd w:fill="FFFFFF" w:val="clear"/>
        </w:rPr>
        <w:t>Caracterizados atos típicos de alienação parental ou qualquer conduta que dificulte a convivência de criança ou adolescente com genitor (art. 6)</w:t>
      </w:r>
      <w:r>
        <w:rPr>
          <w:rFonts w:cs="Arial" w:ascii="Arial" w:hAnsi="Arial"/>
          <w:color w:val="000000"/>
          <w:szCs w:val="22"/>
          <w:shd w:fill="FFFFFF" w:val="clear"/>
        </w:rPr>
        <w:t>", a lei deve ser utilizada com rigor, inibindo todo e qualquer ato que visa afastar a criança da convivência sadia com os seus genitores.</w:t>
      </w:r>
      <w:r>
        <w:rPr>
          <w:rFonts w:cs="Arial" w:ascii="Arial" w:hAnsi="Arial"/>
          <w:color w:val="000000"/>
          <w:szCs w:val="22"/>
        </w:rPr>
        <w:t xml:space="preserve"> </w:t>
      </w:r>
      <w:r>
        <w:rPr>
          <w:rFonts w:cs="Arial" w:ascii="Arial" w:hAnsi="Arial"/>
          <w:color w:val="000000"/>
          <w:szCs w:val="22"/>
          <w:shd w:fill="FFFFFF" w:val="clear"/>
        </w:rPr>
        <w:t>Conforme está definido no artigo 3 da lei 12318/10, "</w:t>
      </w:r>
      <w:r>
        <w:rPr>
          <w:rFonts w:cs="Arial" w:ascii="Arial" w:hAnsi="Arial"/>
          <w:iCs/>
          <w:color w:val="000000"/>
          <w:szCs w:val="22"/>
          <w:shd w:fill="FFFFFF" w:val="clear"/>
        </w:rPr>
        <w:t>A prática de ato de alienação parental fere direito fundamental da criança ou do adolescente de convivência familiar saudável, prejudica a realização de afeto nas relações com genitor e com o grupo familiar, constitui abuso moral contra a criança ou o adolescente e descumprimento dos deveres inerentes à autoridade parental ou decorrentes de tutela ou guarda"</w:t>
      </w:r>
      <w:r>
        <w:rPr>
          <w:rFonts w:cs="Arial" w:ascii="Arial" w:hAnsi="Arial"/>
          <w:color w:val="000000"/>
          <w:szCs w:val="22"/>
          <w:shd w:fill="FFFFFF" w:val="clear"/>
        </w:rPr>
        <w:t>, demonstrando que o objetivo da lei é preservar a higidez psicológica da criança com prioridade.</w:t>
      </w:r>
      <w:r>
        <w:rPr>
          <w:rStyle w:val="FootnoteCharacters"/>
          <w:rStyle w:val="FootnoteAnchor"/>
          <w:rFonts w:cs="Arial" w:ascii="Arial" w:hAnsi="Arial"/>
          <w:color w:val="000000"/>
          <w:szCs w:val="22"/>
          <w:shd w:fill="FFFFFF" w:val="clear"/>
        </w:rPr>
        <w:footnoteReference w:id="27"/>
      </w:r>
    </w:p>
    <w:p>
      <w:pPr>
        <w:pStyle w:val="Footnote"/>
        <w:spacing w:lineRule="auto" w:line="360"/>
        <w:jc w:val="both"/>
        <w:rPr/>
      </w:pPr>
      <w:r>
        <w:rPr>
          <w:rFonts w:cs="Arial" w:ascii="Arial" w:hAnsi="Arial"/>
          <w:b/>
          <w:sz w:val="24"/>
        </w:rPr>
        <w:tab/>
      </w:r>
      <w:r>
        <w:rPr>
          <w:rFonts w:cs="Arial" w:ascii="Arial" w:hAnsi="Arial"/>
          <w:sz w:val="24"/>
        </w:rPr>
        <w:t xml:space="preserve">  </w:t>
      </w:r>
    </w:p>
    <w:p>
      <w:pPr>
        <w:pStyle w:val="Normal"/>
        <w:spacing w:lineRule="auto" w:line="360"/>
        <w:jc w:val="both"/>
        <w:rPr/>
      </w:pPr>
      <w:r>
        <w:rPr>
          <w:rFonts w:cs="Arial" w:ascii="Arial" w:hAnsi="Arial"/>
        </w:rPr>
        <w:tab/>
        <w:t xml:space="preserve"> </w:t>
      </w:r>
    </w:p>
    <w:p>
      <w:pPr>
        <w:pStyle w:val="Normal"/>
        <w:spacing w:lineRule="auto" w:line="360"/>
        <w:jc w:val="both"/>
        <w:rPr/>
      </w:pPr>
      <w:r>
        <w:rPr>
          <w:rFonts w:cs="Arial" w:ascii="Arial" w:hAnsi="Arial"/>
        </w:rPr>
        <w:tab/>
        <w:t xml:space="preserve">As transformações da família ao longo do séc. XX foram muito profundas: </w:t>
      </w:r>
    </w:p>
    <w:p>
      <w:pPr>
        <w:pStyle w:val="Normal"/>
        <w:spacing w:lineRule="auto" w:line="360"/>
        <w:jc w:val="both"/>
        <w:rPr>
          <w:rFonts w:ascii="Arial" w:hAnsi="Arial" w:cs="Arial"/>
        </w:rPr>
      </w:pPr>
      <w:r>
        <w:rPr>
          <w:rFonts w:cs="Arial" w:ascii="Arial" w:hAnsi="Arial"/>
        </w:rPr>
        <w:t>- A gradual eliminação do rol como unidade produtiva, devido às transformações na unidade produtiva</w:t>
      </w:r>
    </w:p>
    <w:p>
      <w:pPr>
        <w:pStyle w:val="Normal"/>
        <w:spacing w:lineRule="auto" w:line="360"/>
        <w:jc w:val="both"/>
        <w:rPr>
          <w:rFonts w:ascii="Arial" w:hAnsi="Arial" w:cs="Arial"/>
        </w:rPr>
      </w:pPr>
      <w:r>
        <w:rPr>
          <w:rFonts w:cs="Arial" w:ascii="Arial" w:hAnsi="Arial"/>
        </w:rPr>
        <w:t xml:space="preserve">- Os processos de crescente individuação e autonomia dos jovens e mulheres, que debilitam o poder patriarcal, provocando maior instabilidade temporal da estrutura familiar tradicional, e maior espaço para a expressão de oposições individuais alternativas. </w:t>
      </w:r>
    </w:p>
    <w:p>
      <w:pPr>
        <w:pStyle w:val="Normal"/>
        <w:spacing w:lineRule="auto" w:line="360"/>
        <w:jc w:val="both"/>
        <w:rPr>
          <w:rFonts w:ascii="Arial" w:hAnsi="Arial" w:cs="Arial"/>
        </w:rPr>
      </w:pPr>
      <w:r>
        <w:rPr>
          <w:rFonts w:cs="Arial" w:ascii="Arial" w:hAnsi="Arial"/>
        </w:rPr>
        <w:t xml:space="preserve">- A separação entre sexualidade e procriação, que leva a uma diversidade de formas de expressão da sexualidade fora do contexto familiar e a transformações nos padrões de formação de famílias. </w:t>
      </w:r>
    </w:p>
    <w:p>
      <w:pPr>
        <w:pStyle w:val="Normal"/>
        <w:spacing w:lineRule="auto" w:line="360"/>
        <w:jc w:val="both"/>
        <w:rPr/>
      </w:pPr>
      <w:r>
        <w:rPr>
          <w:rFonts w:cs="Arial" w:ascii="Arial" w:hAnsi="Arial"/>
        </w:rPr>
        <w:tab/>
        <w:t xml:space="preserve">Tudo isso aponta para uma instituição que vai perdendo funções, que vai deixando de ser uma instituição total. A partir da perspectiva do individuo e de seu curso de vida, muito mais que falar sobre família, o que permanece é uma série de vínculos familiares: vínculos entre mães, pais, e filhos ou filhas, vínculos entre irmãos e outros vínculos de parentesco mais afastados. Nestes vínculos anexos existem obrigações e direitos, embora relativamente limitados. O restante entra no campo do eleito e do opcional (JELIN, 1998).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 xml:space="preserve">5. O Papel dos  avós no séc.  XXI </w:t>
      </w:r>
    </w:p>
    <w:p>
      <w:pPr>
        <w:pStyle w:val="Footnote"/>
        <w:tabs>
          <w:tab w:val="clear" w:pos="708"/>
          <w:tab w:val="left" w:pos="3660" w:leader="none"/>
        </w:tabs>
        <w:jc w:val="both"/>
        <w:rPr>
          <w:rFonts w:ascii="Arial" w:hAnsi="Arial" w:cs="Arial"/>
          <w:sz w:val="24"/>
        </w:rPr>
      </w:pPr>
      <w:r>
        <w:rPr>
          <w:rFonts w:cs="Arial" w:ascii="Arial" w:hAnsi="Arial"/>
          <w:sz w:val="24"/>
        </w:rPr>
        <w:tab/>
      </w:r>
    </w:p>
    <w:p>
      <w:pPr>
        <w:pStyle w:val="Footnote"/>
        <w:spacing w:lineRule="auto" w:line="360"/>
        <w:jc w:val="both"/>
        <w:rPr/>
      </w:pPr>
      <w:r>
        <w:rPr>
          <w:rFonts w:cs="Arial" w:ascii="Arial" w:hAnsi="Arial"/>
          <w:sz w:val="24"/>
        </w:rPr>
        <w:tab/>
        <w:t>O interesse de estudos sobre as faixas etárias mais altas vem se tornando evidência no meio acadêmico.  Observável por exemplo a diminuição da idade de ser avô ou avó, numa faixa de 35 a 70 anos. O que ocorre sim é um prolongamento da convivência dos avós com os filhos e com os netos.  Há sim influências recíprocas, quando a família pode expandir seus laços de relacionamento pelo exercício de influências recíprocas. Em verdade os ideais de liberdade, vividos pelos avós teriam sido de alguma forma repassados para os filhos, pois são os precursores de um ideal emancipatório, baseado na partilha de dificuldades inerentes ao processo de criação dos netos, diante das circunstâncias de instabilidade de mercado. As funções parentais são em verdade transmitidas aos avós.  Deve-se no entanto observar a questão voluntária desta relação, não havendo compulsoriedade legal e nem social, desde que os pais estejam em condições de educar seus próprios filhos, sendo o segundo papel, de netos, bem mais complementar</w:t>
        <w:tab/>
      </w:r>
    </w:p>
    <w:p>
      <w:pPr>
        <w:pStyle w:val="Footnote"/>
        <w:spacing w:lineRule="auto" w:line="360"/>
        <w:jc w:val="both"/>
        <w:rPr>
          <w:rFonts w:ascii="Arial" w:hAnsi="Arial" w:cs="Arial"/>
          <w:sz w:val="24"/>
        </w:rPr>
      </w:pPr>
      <w:r>
        <w:rPr>
          <w:rFonts w:cs="Arial" w:ascii="Arial" w:hAnsi="Arial"/>
          <w:sz w:val="24"/>
        </w:rPr>
        <w:tab/>
        <w:t xml:space="preserve">. É do entendimento de Lins de Barros, (2003), que as relações entre avós, filhos e netos, especialmente nos anos de 1980, enseja estudos sobre o relacionamento e comportamento organizacional da família. </w:t>
      </w:r>
      <w:r>
        <w:rPr>
          <w:rStyle w:val="FootnoteCharacters"/>
          <w:rStyle w:val="FootnoteAnchor"/>
          <w:rFonts w:cs="Arial" w:ascii="Arial" w:hAnsi="Arial"/>
          <w:sz w:val="24"/>
        </w:rPr>
        <w:footnoteReference w:id="28"/>
      </w:r>
    </w:p>
    <w:p>
      <w:pPr>
        <w:pStyle w:val="Footnote"/>
        <w:spacing w:lineRule="auto" w:line="360"/>
        <w:jc w:val="both"/>
        <w:rPr/>
      </w:pPr>
      <w:r>
        <w:rPr>
          <w:rFonts w:cs="Arial" w:ascii="Arial" w:hAnsi="Arial"/>
          <w:sz w:val="24"/>
        </w:rPr>
        <w:tab/>
        <w:t>Os avós são verdadeiros fiscais dos netos, quando desfrutam da convivência dos mesmos, cuidando inclusive do lado intelectual. Diz Coutrim, (et. al., 2006, p. 6)  no discurso de Cardoso 2011, que:</w:t>
        <w:tab/>
        <w:tab/>
      </w:r>
    </w:p>
    <w:p>
      <w:pPr>
        <w:pStyle w:val="Footnote"/>
        <w:jc w:val="both"/>
        <w:rPr>
          <w:rFonts w:ascii="Arial" w:hAnsi="Arial" w:cs="Arial"/>
          <w:sz w:val="24"/>
        </w:rPr>
      </w:pPr>
      <w:r>
        <w:rPr>
          <w:rFonts w:cs="Arial" w:ascii="Arial" w:hAnsi="Arial"/>
          <w:sz w:val="24"/>
        </w:rPr>
        <w:tab/>
        <w:tab/>
      </w:r>
    </w:p>
    <w:p>
      <w:pPr>
        <w:pStyle w:val="Footnote"/>
        <w:ind w:left="1440" w:hanging="1440"/>
        <w:jc w:val="both"/>
        <w:rPr>
          <w:rFonts w:ascii="Arial" w:hAnsi="Arial" w:cs="Arial"/>
          <w:sz w:val="24"/>
        </w:rPr>
      </w:pPr>
      <w:r>
        <w:rPr>
          <w:rFonts w:cs="Arial" w:ascii="Arial" w:hAnsi="Arial"/>
          <w:sz w:val="24"/>
        </w:rPr>
        <w:tab/>
      </w:r>
    </w:p>
    <w:p>
      <w:pPr>
        <w:pStyle w:val="Footnote"/>
        <w:ind w:left="1440" w:hanging="1440"/>
        <w:jc w:val="both"/>
        <w:rPr>
          <w:rFonts w:ascii="Arial" w:hAnsi="Arial" w:cs="Arial"/>
          <w:sz w:val="24"/>
        </w:rPr>
      </w:pPr>
      <w:r>
        <w:rPr>
          <w:rFonts w:cs="Arial" w:ascii="Arial" w:hAnsi="Arial"/>
          <w:sz w:val="24"/>
        </w:rPr>
      </w:r>
    </w:p>
    <w:p>
      <w:pPr>
        <w:pStyle w:val="Footnote"/>
        <w:ind w:left="1440" w:hanging="1440"/>
        <w:jc w:val="both"/>
        <w:rPr>
          <w:rFonts w:ascii="Arial" w:hAnsi="Arial" w:cs="Arial"/>
          <w:sz w:val="24"/>
        </w:rPr>
      </w:pPr>
      <w:r>
        <w:rPr>
          <w:rFonts w:cs="Arial" w:ascii="Arial" w:hAnsi="Arial"/>
          <w:sz w:val="24"/>
        </w:rPr>
        <w:tab/>
        <w:t>“Os avós são mais rigorosos quando os deveres escolares não são feitos e as notas são baixas e o comportamento dos mais velhos varia entre a correção por meio do discurso (xingar), da privação (castigos como ficar sem ver TV, sem jogar vídeo game, sem ir brincar) e da correção física (tapinhas)”.</w:t>
      </w:r>
    </w:p>
    <w:p>
      <w:pPr>
        <w:pStyle w:val="Footnote"/>
        <w:ind w:left="1440" w:hanging="1440"/>
        <w:jc w:val="both"/>
        <w:rPr>
          <w:rFonts w:ascii="Arial" w:hAnsi="Arial" w:cs="Arial"/>
          <w:sz w:val="24"/>
        </w:rPr>
      </w:pPr>
      <w:r>
        <w:rPr>
          <w:rFonts w:cs="Arial" w:ascii="Arial" w:hAnsi="Arial"/>
          <w:sz w:val="24"/>
        </w:rPr>
      </w:r>
    </w:p>
    <w:p>
      <w:pPr>
        <w:pStyle w:val="Footnote"/>
        <w:ind w:left="1440" w:hanging="1440"/>
        <w:jc w:val="both"/>
        <w:rPr>
          <w:rFonts w:ascii="Arial" w:hAnsi="Arial" w:cs="Arial"/>
          <w:sz w:val="24"/>
        </w:rPr>
      </w:pPr>
      <w:r>
        <w:rPr>
          <w:rFonts w:cs="Arial" w:ascii="Arial" w:hAnsi="Arial"/>
          <w:sz w:val="24"/>
        </w:rPr>
      </w:r>
    </w:p>
    <w:p>
      <w:pPr>
        <w:pStyle w:val="Footnote"/>
        <w:spacing w:lineRule="auto" w:line="360"/>
        <w:ind w:hanging="1440"/>
        <w:jc w:val="both"/>
        <w:rPr>
          <w:rFonts w:ascii="Arial" w:hAnsi="Arial" w:cs="Arial"/>
          <w:sz w:val="24"/>
        </w:rPr>
      </w:pPr>
      <w:r>
        <w:rPr>
          <w:rFonts w:cs="Arial" w:ascii="Arial" w:hAnsi="Arial"/>
          <w:sz w:val="24"/>
        </w:rPr>
        <w:tab/>
        <w:tab/>
        <w:t xml:space="preserve">Não obstante esta participação devido à coabitação ocorrer, conflitos decorrentes da relação de obediência e assujeitamento ideológico dos menores, com relação à autoridade dos avós surgem  quase como uma possibilidade absoluta, devido ao choque de gerações e transformações no seio das famílias. </w:t>
      </w:r>
    </w:p>
    <w:p>
      <w:pPr>
        <w:pStyle w:val="Footnote"/>
        <w:spacing w:lineRule="auto" w:line="360"/>
        <w:jc w:val="both"/>
        <w:rPr>
          <w:rFonts w:ascii="Arial" w:hAnsi="Arial" w:cs="Arial"/>
          <w:sz w:val="24"/>
        </w:rPr>
      </w:pPr>
      <w:r>
        <w:rPr>
          <w:rFonts w:cs="Arial" w:ascii="Arial" w:hAnsi="Arial"/>
          <w:sz w:val="24"/>
        </w:rPr>
        <w:tab/>
        <w:t xml:space="preserve">A  presença dos avós dá certo peso à família no sentido de fazer com que a criança entenda o processo de crescimento, de maneira a admitir a vida que terá no futuro, conhecendo na intimidade, os problemas inerentes da idade, inclusive tendo que se habituar aos mesmos e até dar solução. Esta é também uma forma de promover o amadurecimento do menor, fazendo com que compreenda a vida a partir de seus familiares.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b/>
          <w:b/>
          <w:sz w:val="24"/>
        </w:rPr>
      </w:pPr>
      <w:r>
        <w:rPr>
          <w:rFonts w:cs="Arial" w:ascii="Arial" w:hAnsi="Arial"/>
          <w:b/>
          <w:sz w:val="24"/>
        </w:rPr>
        <w:t>CONCLUSÃO</w:t>
      </w:r>
    </w:p>
    <w:p>
      <w:pPr>
        <w:pStyle w:val="Footnote"/>
        <w:jc w:val="both"/>
        <w:rPr>
          <w:rFonts w:ascii="Arial" w:hAnsi="Arial" w:cs="Arial"/>
          <w:b/>
          <w:b/>
          <w:sz w:val="24"/>
        </w:rPr>
      </w:pPr>
      <w:r>
        <w:rPr>
          <w:rFonts w:cs="Arial" w:ascii="Arial" w:hAnsi="Arial"/>
          <w:b/>
          <w:sz w:val="24"/>
        </w:rPr>
      </w:r>
    </w:p>
    <w:p>
      <w:pPr>
        <w:pStyle w:val="Footnote"/>
        <w:jc w:val="both"/>
        <w:rPr>
          <w:b/>
          <w:b/>
          <w:sz w:val="24"/>
        </w:rPr>
      </w:pPr>
      <w:r>
        <w:rPr>
          <w:b/>
          <w:sz w:val="24"/>
        </w:rPr>
      </w:r>
    </w:p>
    <w:p>
      <w:pPr>
        <w:pStyle w:val="Normal"/>
        <w:spacing w:lineRule="auto" w:line="360"/>
        <w:jc w:val="both"/>
        <w:rPr/>
      </w:pPr>
      <w:r>
        <w:rPr>
          <w:rFonts w:cs="Arial" w:ascii="Arial" w:hAnsi="Arial"/>
        </w:rPr>
        <w:tab/>
        <w:t>A intenção deste trabalho foi discutir algumas fontes e perspectivas do tema família e emancipação no sentido de contribuir para o esclarecimento de tópicos inerentes à organização da família em seu contexto dinâmico.</w:t>
      </w:r>
    </w:p>
    <w:p>
      <w:pPr>
        <w:pStyle w:val="Normal"/>
        <w:spacing w:lineRule="auto" w:line="360"/>
        <w:jc w:val="both"/>
        <w:rPr/>
      </w:pPr>
      <w:r>
        <w:rPr>
          <w:rFonts w:cs="Arial" w:ascii="Arial" w:hAnsi="Arial"/>
        </w:rPr>
        <w:tab/>
        <w:t>Por tudo que se disse, fica clara a complexidade dos temas propostos.  Como adverte Jelin (1998) o aspecto endógeno da família se insere na dinâmica intradoméstica cotidiana constituindo um aspecto central da vida familiar, e requer</w:t>
      </w:r>
      <w:r>
        <w:rPr>
          <w:rFonts w:cs="Arial" w:ascii="Arial" w:hAnsi="Arial"/>
          <w:color w:val="339966"/>
        </w:rPr>
        <w:t xml:space="preserve"> </w:t>
      </w:r>
      <w:r>
        <w:rPr>
          <w:rFonts w:cs="Arial" w:ascii="Arial" w:hAnsi="Arial"/>
        </w:rPr>
        <w:t xml:space="preserve">uma consideração explícita, tanto no que se refere aos padrões de divisão do trabalho como as interações e decisões vinculadas às promessas de recompensa, do consumo, e do pressuposto (de dinheiro, de tempo, e de respeito). Na vida cotidiana, as decisões referidas e os gastos (o que se vai comprar e para quem) fazem parte de um complexo que se discute ao mesmo tempo, a divisão do trabalho (quem faz o que e se responsabiliza pelo que) e os critérios de autoridade e controle. Tudo isso ocorre num âmbito em que também estão em jogo os amores, as paixões, e os afetos, assim como as obrigações e deveres mútuos. Neste complexo conjunto de relações é possível distinguir analiticamente, duas linhas básicas de conflitos e alianças intradomésticas – a geração e o gênero -. A democratização da família implica em trocas fundamentais das relações de autoridade e controle ancoradas nestas distinções. </w:t>
      </w:r>
    </w:p>
    <w:p>
      <w:pPr>
        <w:pStyle w:val="Normal"/>
        <w:spacing w:lineRule="auto" w:line="360"/>
        <w:jc w:val="both"/>
        <w:rPr>
          <w:rFonts w:ascii="Arial" w:hAnsi="Arial" w:cs="Arial"/>
        </w:rPr>
      </w:pPr>
      <w:r>
        <w:rPr>
          <w:rFonts w:cs="Arial" w:ascii="Arial" w:hAnsi="Arial"/>
        </w:rPr>
        <w:tab/>
        <w:t xml:space="preserve">.As relações humanas são de grande complexidade e dinâmica, na medida em que as pessoas se comportam e dão resposta a maneiras novas de conceber a vida. O desejo de ser feliz leva as pessoas a tentarem de alguma forma preencherem o vazio de suas existências com aquilo que efetivamente os completa. No entanto, trazer para si, um filho ou filha, ou mais, implica em assumir inúmeras responsabilidades, na sustentação de suas necessidades materiais e no apoio à formação de seu caráter e modelagem de sua personalidade ao longo de sua trajetória de vida. A tendência do indivíduo é buscar uma forma de dar continuidade aos planos familiares e até mesmo ratificar a sua reinvenção, a sua continuidade, a sua permanência no campo das relações, cumprindo com o seu papel. </w:t>
      </w:r>
    </w:p>
    <w:p>
      <w:pPr>
        <w:pStyle w:val="Normal"/>
        <w:spacing w:lineRule="auto" w:line="360"/>
        <w:jc w:val="both"/>
        <w:rPr/>
      </w:pPr>
      <w:r>
        <w:rPr>
          <w:rFonts w:cs="Arial" w:ascii="Arial" w:hAnsi="Arial"/>
        </w:rPr>
        <w:tab/>
        <w:t xml:space="preserve">A busca deste trabalho foi especialmente motivada, no sentido de configurar a responsabilidade da educação formal advinda da família, como ponto de referência para a formação de cidadania apoiada por instituições outras, que apóiam o menor, em seus ideais e em seus planos de vida. Afinal o que é o direito senão a afirmação da existência do indivíduo através da sua atuação no meio social, de maneira positiva ou não, onde a rede social atua de maneira integrada, regulando seu desempenho? A escola não tem como missão suprir desvios da má educação que os filhos recebem em casa, e nem tão pouco pode ser responsabilizada pelos filhos que não dão certo. Afinal, o direito de adaptar-se aos contextos novos da vida, é inerente ao ser humano, ainda que distópicos com relação às expectativas ensejadas.   </w:t>
      </w:r>
    </w:p>
    <w:p>
      <w:pPr>
        <w:pStyle w:val="Footnote"/>
        <w:spacing w:lineRule="auto" w:line="360"/>
        <w:jc w:val="both"/>
        <w:rPr>
          <w:b/>
          <w:b/>
          <w:sz w:val="24"/>
        </w:rPr>
      </w:pPr>
      <w:r>
        <w:rPr>
          <w:rFonts w:cs="Arial" w:ascii="Arial" w:hAnsi="Arial"/>
          <w:sz w:val="24"/>
          <w:szCs w:val="24"/>
        </w:rPr>
        <w:tab/>
        <w:t xml:space="preserve">Não há coerência em imputar aos filhos o dever do trabalho, para sustentar  necessidades básicas. A responsabilidade do desmoronamento da estrutura familiar já traz severas cicatrizes na forma como a criança passa a interpretar a vida e a conviver com o conceito de amor, que lhe é apresentado. Difícil entender  que os pais devam se desobrigar da missão de educarem seus filhos para serem cidadãos responsáveis, trabalhadores tão somente,  e cumpridores de seus deveres cívicos, morais, religiosos, espirituais , quando pouca educação dão a seus filhos. É preciso dar uma base na qual se assentem fundamentos básicos de humanidade, para garantir a construção de um teto existencial, onde os primeiros tijolos são a base de tudo. Portanto, família e emancipação a seu tempo, estão intimamente ligadas, nas expectativas mínimas e máximas da formação de um indivíduo. Antecipar expectativas é sempre uma possibilidade, mas que não seja nada imposto, para que a criança viva sua infância na plenitude de seus sentidos, e gradativamente, se torne um ser humano melhor, e pronto a dar resposta, ao que se espera de um cidadão, ou seja, o entendimento de que é possuir de direitos e deve cumprir obrigações, que contribuam para seu bem estar e de seus familiares. Nesta estrutura, a família poderá seguir um rumo mais assertivo e seguro, diante de um cenário de tantas e variadas contradições, sobre a dignidade inerente a cada um e a todos ao mesmo tempo. </w:t>
      </w:r>
    </w:p>
    <w:p>
      <w:pPr>
        <w:pStyle w:val="Normal"/>
        <w:autoSpaceDE w:val="false"/>
        <w:spacing w:lineRule="auto" w:line="360"/>
        <w:jc w:val="both"/>
        <w:rPr>
          <w:rFonts w:ascii="Arial" w:hAnsi="Arial" w:cs="Arial"/>
          <w:b/>
          <w:b/>
          <w:smallCaps/>
          <w:sz w:val="24"/>
        </w:rPr>
      </w:pPr>
      <w:r>
        <w:rPr>
          <w:rFonts w:cs="Arial" w:ascii="Arial" w:hAnsi="Arial"/>
          <w:b/>
          <w:smallCaps/>
          <w:sz w:val="24"/>
        </w:rPr>
      </w:r>
    </w:p>
    <w:p>
      <w:pPr>
        <w:pStyle w:val="Footnote"/>
        <w:spacing w:lineRule="auto" w:line="360"/>
        <w:jc w:val="both"/>
        <w:rPr>
          <w:rFonts w:ascii="Arial" w:hAnsi="Arial" w:cs="Arial"/>
          <w:b/>
          <w:b/>
          <w:sz w:val="24"/>
          <w:lang w:val="en-US"/>
        </w:rPr>
      </w:pPr>
      <w:r>
        <w:rPr>
          <w:rFonts w:cs="Arial" w:ascii="Arial" w:hAnsi="Arial"/>
          <w:b/>
          <w:sz w:val="24"/>
          <w:lang w:val="en-US"/>
        </w:rPr>
        <w:t xml:space="preserve">BIBLIOGRAFIA </w:t>
      </w:r>
    </w:p>
    <w:p>
      <w:pPr>
        <w:pStyle w:val="Referncias"/>
        <w:spacing w:before="0" w:after="0"/>
        <w:outlineLvl w:val="9"/>
        <w:rPr/>
      </w:pPr>
      <w:r>
        <w:rPr>
          <w:rFonts w:cs="Arial" w:ascii="Arial" w:hAnsi="Arial"/>
          <w:color w:val="000000"/>
          <w:lang w:val="en-US"/>
        </w:rPr>
        <w:t xml:space="preserve">BOTTOMORE, William; OUTHWAITE, Tom. </w:t>
      </w:r>
      <w:r>
        <w:rPr>
          <w:rFonts w:cs="Arial" w:ascii="Arial" w:hAnsi="Arial"/>
          <w:b/>
          <w:color w:val="000000"/>
        </w:rPr>
        <w:t>Dicionário do pensamento social do século XX</w:t>
      </w:r>
      <w:r>
        <w:rPr>
          <w:rFonts w:cs="Arial" w:ascii="Arial" w:hAnsi="Arial"/>
          <w:color w:val="000000"/>
        </w:rPr>
        <w:t>. Rio de Janeiro: J. Zahar, 1996.</w:t>
      </w:r>
    </w:p>
    <w:p>
      <w:pPr>
        <w:pStyle w:val="Footnote"/>
        <w:spacing w:lineRule="auto" w:line="360"/>
        <w:jc w:val="both"/>
        <w:rPr>
          <w:rFonts w:ascii="Arial" w:hAnsi="Arial" w:cs="Arial"/>
          <w:color w:val="000000"/>
          <w:sz w:val="24"/>
        </w:rPr>
      </w:pPr>
      <w:r>
        <w:rPr>
          <w:rFonts w:cs="Arial" w:ascii="Arial" w:hAnsi="Arial"/>
          <w:color w:val="000000"/>
          <w:sz w:val="24"/>
        </w:rPr>
      </w:r>
    </w:p>
    <w:p>
      <w:pPr>
        <w:pStyle w:val="Footnote"/>
        <w:spacing w:lineRule="auto" w:line="360"/>
        <w:jc w:val="both"/>
        <w:rPr/>
      </w:pPr>
      <w:r>
        <w:rPr>
          <w:rFonts w:cs="Arial" w:ascii="Arial" w:hAnsi="Arial"/>
          <w:sz w:val="24"/>
        </w:rPr>
        <w:t xml:space="preserve">BRASIL. </w:t>
      </w:r>
      <w:r>
        <w:rPr>
          <w:rFonts w:cs="Arial" w:ascii="Arial" w:hAnsi="Arial"/>
          <w:b/>
          <w:sz w:val="24"/>
        </w:rPr>
        <w:t>Lei Federal 8069/1990</w:t>
      </w:r>
      <w:r>
        <w:rPr>
          <w:rFonts w:cs="Arial" w:ascii="Arial" w:hAnsi="Arial"/>
          <w:sz w:val="24"/>
        </w:rPr>
        <w:t>. Estatuto da Criança e do Adolescente. Porto Alegre: Conselho Regional de Psicologia, 2004.</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4"/>
        </w:rPr>
        <w:t xml:space="preserve">CARDOSO, Andréia Ribeiro. </w:t>
      </w:r>
      <w:r>
        <w:rPr>
          <w:rFonts w:cs="Arial" w:ascii="Arial" w:hAnsi="Arial"/>
          <w:b/>
          <w:sz w:val="24"/>
        </w:rPr>
        <w:t>Avós no século XXI</w:t>
      </w:r>
      <w:r>
        <w:rPr>
          <w:rFonts w:cs="Arial" w:ascii="Arial" w:hAnsi="Arial"/>
          <w:sz w:val="24"/>
        </w:rPr>
        <w:t xml:space="preserve">: mutações e rearranjos na família contemporânea. Curitiba: Juruá, 2011. </w:t>
        <w:tab/>
      </w:r>
    </w:p>
    <w:p>
      <w:pPr>
        <w:pStyle w:val="Footnot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CASTELLS, Manuel. </w:t>
      </w:r>
      <w:r>
        <w:rPr>
          <w:rFonts w:cs="Arial" w:ascii="Arial" w:hAnsi="Arial"/>
          <w:b/>
          <w:bCs/>
        </w:rPr>
        <w:t>O poder da identidade</w:t>
      </w:r>
      <w:r>
        <w:rPr>
          <w:rFonts w:cs="Arial" w:ascii="Arial" w:hAnsi="Arial"/>
        </w:rPr>
        <w:t xml:space="preserve">. São Paulo: Paz e Terra, 2000.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RECHO DE FAMILIA. Revista Interdisciplinária de Doctrina y Jurisprudencia. Diretoras: Cecília P. Grosman – Ainda Kemelmajer de Carlucci – Nora Loveras, n. 57, Abeledo Perrot, nov. 2012.</w:t>
      </w:r>
      <w:r>
        <w:rPr>
          <w:rFonts w:cs="Arial" w:ascii="Arial" w:hAnsi="Arial"/>
          <w:color w:val="FF0000"/>
        </w:rPr>
        <w:t xml:space="preserve">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FITOUSSI, Jean Paul; ROSANVALLON, Pierre. </w:t>
      </w:r>
      <w:r>
        <w:rPr>
          <w:rFonts w:cs="Arial" w:ascii="Arial" w:hAnsi="Arial"/>
          <w:b/>
          <w:lang w:val="es-ES"/>
        </w:rPr>
        <w:t>La nueva era de las desigualdades</w:t>
      </w:r>
      <w:r>
        <w:rPr>
          <w:rFonts w:cs="Arial" w:ascii="Arial" w:hAnsi="Arial"/>
          <w:lang w:val="es-ES"/>
        </w:rPr>
        <w:t xml:space="preserve">. Buenos Aires, Manantial, 2010. </w:t>
      </w:r>
    </w:p>
    <w:p>
      <w:pPr>
        <w:pStyle w:val="Normal"/>
        <w:autoSpaceDE w:val="false"/>
        <w:spacing w:lineRule="auto" w:line="360"/>
        <w:jc w:val="both"/>
        <w:rPr>
          <w:rFonts w:ascii="Arial" w:hAnsi="Arial" w:cs="Arial"/>
          <w:color w:val="FF0000"/>
          <w:lang w:val="es-ES"/>
        </w:rPr>
      </w:pPr>
      <w:r>
        <w:rPr>
          <w:rFonts w:cs="Arial" w:ascii="Arial" w:hAnsi="Arial"/>
          <w:color w:val="FF0000"/>
          <w:lang w:val="es-ES"/>
        </w:rPr>
      </w:r>
    </w:p>
    <w:p>
      <w:pPr>
        <w:pStyle w:val="Normal"/>
        <w:autoSpaceDE w:val="false"/>
        <w:spacing w:lineRule="auto" w:line="360"/>
        <w:jc w:val="both"/>
        <w:rPr/>
      </w:pPr>
      <w:r>
        <w:rPr>
          <w:rFonts w:cs="Arial" w:ascii="Arial" w:hAnsi="Arial"/>
          <w:lang w:val="es-ES"/>
        </w:rPr>
        <w:t xml:space="preserve">HERRERA, Marisa. ¿Adopción y homoparentalidad u homofobia?  Cuando el principio de igualdad manda. </w:t>
      </w:r>
      <w:r>
        <w:rPr>
          <w:rFonts w:cs="Arial" w:ascii="Arial" w:hAnsi="Arial"/>
          <w:b/>
          <w:lang w:val="es-ES"/>
        </w:rPr>
        <w:t>Lexis</w:t>
      </w:r>
      <w:r>
        <w:rPr>
          <w:rFonts w:cs="Arial" w:ascii="Arial" w:hAnsi="Arial"/>
          <w:lang w:val="es-ES"/>
        </w:rPr>
        <w:t>, n. 0003/015130.</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HERRERA, Marisa; LAMM, Eleonora. ¿Esconder o enfrentar?  Outro argumento a favor de La  regulación de La gestación por sustitución. MJ – DOC 5971 –AR/ MJD59719. set. 2012.</w:t>
        <w:tab/>
      </w:r>
    </w:p>
    <w:p>
      <w:pPr>
        <w:pStyle w:val="Normal"/>
        <w:autoSpaceDE w:val="false"/>
        <w:spacing w:lineRule="auto" w:line="360"/>
        <w:jc w:val="both"/>
        <w:rPr>
          <w:rFonts w:ascii="Arial" w:hAnsi="Arial" w:cs="Arial"/>
          <w:lang w:val="es-ES"/>
        </w:rPr>
      </w:pPr>
      <w:r>
        <w:rPr>
          <w:rFonts w:cs="Arial" w:ascii="Arial" w:hAnsi="Arial"/>
          <w:lang w:val="es-ES"/>
        </w:rPr>
        <w:tab/>
        <w:tab/>
        <w:tab/>
        <w:tab/>
        <w:tab/>
        <w:tab/>
        <w:tab/>
        <w:tab/>
      </w:r>
    </w:p>
    <w:p>
      <w:pPr>
        <w:pStyle w:val="Normal"/>
        <w:autoSpaceDE w:val="false"/>
        <w:spacing w:lineRule="auto" w:line="360"/>
        <w:jc w:val="both"/>
        <w:rPr/>
      </w:pPr>
      <w:r>
        <w:rPr>
          <w:rFonts w:cs="Arial" w:ascii="Arial" w:hAnsi="Arial"/>
          <w:lang w:val="es-ES"/>
        </w:rPr>
        <w:t>HERRERA, Marisa. Nuevas tendencias en el derecho de familia de hoy. Princípios, bases y fundamentos. Segunda parte, 8 nov. 2011. MJ DOC 5596 AR / MJD 5596.</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JELIN, Elizabeth. </w:t>
      </w:r>
      <w:r>
        <w:rPr>
          <w:rFonts w:cs="Arial" w:ascii="Arial" w:hAnsi="Arial"/>
          <w:b/>
          <w:lang w:val="es-ES"/>
        </w:rPr>
        <w:t>Pan y afectos</w:t>
      </w:r>
      <w:r>
        <w:rPr>
          <w:rFonts w:cs="Arial" w:ascii="Arial" w:hAnsi="Arial"/>
          <w:lang w:val="es-ES"/>
        </w:rPr>
        <w:t>. La transformación de las familias. Buenos Aires: Fondo de Cultura  Económica de Argentina S.A., 1998. Cap. Familia y Políticas Públicas, p. 129-138.</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JURISPRUDÊNCIA Argentina, n. 3, 2008, II, Bs. As. 16 abr. 2008.</w:t>
      </w:r>
    </w:p>
    <w:p>
      <w:pPr>
        <w:pStyle w:val="Normal"/>
        <w:tabs>
          <w:tab w:val="clear" w:pos="708"/>
          <w:tab w:val="left" w:pos="1708" w:leader="none"/>
        </w:tabs>
        <w:autoSpaceDE w:val="false"/>
        <w:spacing w:lineRule="auto" w:line="360"/>
        <w:jc w:val="both"/>
        <w:rPr>
          <w:rFonts w:ascii="Arial" w:hAnsi="Arial" w:cs="Arial"/>
          <w:lang w:val="es-ES"/>
        </w:rPr>
      </w:pPr>
      <w:r>
        <w:rPr>
          <w:rFonts w:cs="Arial" w:ascii="Arial" w:hAnsi="Arial"/>
          <w:lang w:val="es-ES"/>
        </w:rPr>
        <w:tab/>
      </w:r>
    </w:p>
    <w:p>
      <w:pPr>
        <w:pStyle w:val="Footnote"/>
        <w:spacing w:lineRule="auto" w:line="360"/>
        <w:jc w:val="both"/>
        <w:rPr/>
      </w:pPr>
      <w:r>
        <w:rPr>
          <w:rFonts w:cs="Arial" w:ascii="Arial" w:hAnsi="Arial"/>
          <w:sz w:val="24"/>
          <w:lang w:val="es-ES"/>
        </w:rPr>
        <w:t>KEMELMAJER DE CARLUCCI, Aída; HERRERA, Marisa. El principio de no discriminación en una reciente sentencia del Tribunal Europeo de Derechos Humanos. Una cuestion en movimento desde el ámbito regional y una responsabilidad desde el âmbito estatal. In: LA LEY 06/07/2010, 3.</w:t>
        <w:tab/>
        <w:tab/>
        <w:tab/>
        <w:tab/>
        <w:tab/>
        <w:tab/>
        <w:tab/>
      </w:r>
    </w:p>
    <w:p>
      <w:pPr>
        <w:pStyle w:val="Normal"/>
        <w:spacing w:lineRule="auto" w:line="360"/>
        <w:jc w:val="both"/>
        <w:rPr/>
      </w:pPr>
      <w:r>
        <w:rPr>
          <w:rFonts w:cs="Arial" w:ascii="Arial" w:hAnsi="Arial"/>
          <w:lang w:val="es-ES"/>
        </w:rPr>
        <w:t xml:space="preserve">LORA, Laura N. </w:t>
      </w:r>
      <w:r>
        <w:rPr>
          <w:rFonts w:cs="Arial" w:ascii="Arial" w:hAnsi="Arial"/>
          <w:b/>
          <w:lang w:val="es-ES"/>
        </w:rPr>
        <w:t>Sociedad e Instituciones</w:t>
      </w:r>
      <w:r>
        <w:rPr>
          <w:rFonts w:cs="Arial" w:ascii="Arial" w:hAnsi="Arial"/>
          <w:lang w:val="es-ES"/>
        </w:rPr>
        <w:t xml:space="preserve">: el modo de pensar la infancia. </w:t>
      </w:r>
      <w:r>
        <w:rPr>
          <w:rFonts w:cs="Arial" w:ascii="Arial" w:hAnsi="Arial"/>
        </w:rPr>
        <w:t xml:space="preserve">1. ed. Buenos Aires: Eudea, 2011.  </w:t>
      </w:r>
    </w:p>
    <w:p>
      <w:pPr>
        <w:pStyle w:val="Normal"/>
        <w:spacing w:lineRule="auto" w:line="360"/>
        <w:jc w:val="both"/>
        <w:rPr>
          <w:rFonts w:ascii="Arial" w:hAnsi="Arial" w:cs="Arial"/>
          <w:szCs w:val="21"/>
        </w:rPr>
      </w:pPr>
      <w:r>
        <w:rPr>
          <w:rFonts w:cs="Arial" w:ascii="Arial" w:hAnsi="Arial"/>
          <w:szCs w:val="21"/>
        </w:rPr>
      </w:r>
    </w:p>
    <w:p>
      <w:pPr>
        <w:pStyle w:val="Normal"/>
        <w:spacing w:lineRule="auto" w:line="360"/>
        <w:jc w:val="both"/>
        <w:rPr/>
      </w:pPr>
      <w:r>
        <w:rPr>
          <w:rFonts w:cs="Arial" w:ascii="Arial" w:hAnsi="Arial"/>
          <w:szCs w:val="21"/>
        </w:rPr>
        <w:t>MUJALLI, Walter Brasil.</w:t>
      </w:r>
      <w:r>
        <w:rPr>
          <w:rStyle w:val="Appleconvertedspace"/>
          <w:rFonts w:eastAsia="SimSun;宋体" w:cs="Arial" w:ascii="Arial" w:hAnsi="Arial"/>
          <w:szCs w:val="21"/>
        </w:rPr>
        <w:t> </w:t>
      </w:r>
      <w:r>
        <w:rPr>
          <w:rFonts w:cs="Arial" w:ascii="Arial" w:hAnsi="Arial"/>
          <w:b/>
          <w:bCs/>
          <w:szCs w:val="21"/>
        </w:rPr>
        <w:t>Família e sucessões</w:t>
      </w:r>
      <w:r>
        <w:rPr>
          <w:rFonts w:cs="Arial" w:ascii="Arial" w:hAnsi="Arial"/>
          <w:bCs/>
          <w:szCs w:val="21"/>
        </w:rPr>
        <w:t>:</w:t>
      </w:r>
      <w:r>
        <w:rPr>
          <w:rStyle w:val="Appleconvertedspace"/>
          <w:rFonts w:eastAsia="SimSun;宋体" w:cs="Arial" w:ascii="Arial" w:hAnsi="Arial"/>
          <w:szCs w:val="21"/>
        </w:rPr>
        <w:t> </w:t>
      </w:r>
      <w:r>
        <w:rPr>
          <w:rFonts w:cs="Arial" w:ascii="Arial" w:hAnsi="Arial"/>
          <w:szCs w:val="21"/>
        </w:rPr>
        <w:t>sinopse dos arts. 1511 a 2027: Lei n. 10.406 - 10.1.2002.</w:t>
      </w:r>
      <w:r>
        <w:rPr>
          <w:rStyle w:val="Appleconvertedspace"/>
          <w:rFonts w:eastAsia="SimSun;宋体" w:cs="Arial" w:ascii="Arial" w:hAnsi="Arial"/>
          <w:szCs w:val="21"/>
        </w:rPr>
        <w:t> </w:t>
      </w:r>
      <w:r>
        <w:rPr>
          <w:rFonts w:cs="Arial" w:ascii="Arial" w:hAnsi="Arial"/>
          <w:szCs w:val="21"/>
        </w:rPr>
        <w:t>1. ed. São Paulo: Suprema Cultura, [</w:t>
      </w:r>
      <w:r>
        <w:rPr>
          <w:rFonts w:cs="Arial" w:ascii="Arial" w:hAnsi="Arial"/>
          <w:szCs w:val="21"/>
          <w:shd w:fill="F7F7F7" w:val="clear"/>
        </w:rPr>
        <w:t xml:space="preserve">2005]. </w:t>
      </w:r>
    </w:p>
    <w:p>
      <w:pPr>
        <w:pStyle w:val="Normal"/>
        <w:spacing w:lineRule="auto" w:line="360"/>
        <w:jc w:val="both"/>
        <w:rPr>
          <w:rFonts w:ascii="Arial" w:hAnsi="Arial" w:cs="Arial"/>
          <w:szCs w:val="21"/>
          <w:shd w:fill="F7F7F7" w:val="clear"/>
        </w:rPr>
      </w:pPr>
      <w:r>
        <w:rPr>
          <w:rFonts w:cs="Arial" w:ascii="Arial" w:hAnsi="Arial"/>
          <w:szCs w:val="21"/>
          <w:shd w:fill="F7F7F7" w:val="clear"/>
        </w:rPr>
      </w:r>
    </w:p>
    <w:p>
      <w:pPr>
        <w:pStyle w:val="Normal"/>
        <w:spacing w:lineRule="auto" w:line="360"/>
        <w:jc w:val="both"/>
        <w:rPr/>
      </w:pPr>
      <w:r>
        <w:rPr>
          <w:rFonts w:cs="Arial" w:ascii="Arial" w:hAnsi="Arial"/>
        </w:rPr>
        <w:t xml:space="preserve">SAMPAIO, Armando Vaz. Estrutura do mercado de trabalho metropolitano na Região Sul do Brasil, em 1995 e em 2005. </w:t>
      </w:r>
      <w:r>
        <w:rPr>
          <w:rFonts w:cs="Arial" w:ascii="Arial" w:hAnsi="Arial"/>
          <w:b/>
        </w:rPr>
        <w:t>Revista Nova Economia</w:t>
      </w:r>
      <w:r>
        <w:rPr>
          <w:rFonts w:cs="Arial" w:ascii="Arial" w:hAnsi="Arial"/>
        </w:rPr>
        <w:t>, Belo Horizonte, v. 22, n. 1, jan./abr.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UZA, Maria Antonia; COSTA, Lucia Cortes (Orgs). </w:t>
      </w:r>
      <w:r>
        <w:rPr>
          <w:rFonts w:cs="Arial" w:ascii="Arial" w:hAnsi="Arial"/>
          <w:b/>
        </w:rPr>
        <w:t>Sociedade e cidadania</w:t>
      </w:r>
      <w:r>
        <w:rPr>
          <w:rFonts w:cs="Arial" w:ascii="Arial" w:hAnsi="Arial"/>
        </w:rPr>
        <w:t>. Desafios para o século XXI. Ponta Grossa: Editora UEPG,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CESIONES-personalísimos-bioética-derecho médico. </w:t>
      </w:r>
      <w:r>
        <w:rPr>
          <w:rFonts w:cs="Arial" w:ascii="Arial" w:hAnsi="Arial"/>
          <w:b/>
        </w:rPr>
        <w:t>Revista de Derecho de Familia y de las Personas</w:t>
      </w:r>
      <w:r>
        <w:rPr>
          <w:rFonts w:cs="Arial" w:ascii="Arial" w:hAnsi="Arial"/>
        </w:rPr>
        <w:t xml:space="preserve">, Ano 4, n. 6, jul.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URCOLA, Marcos. </w:t>
      </w:r>
      <w:r>
        <w:rPr>
          <w:rFonts w:cs="Arial" w:ascii="Arial" w:hAnsi="Arial"/>
          <w:b/>
          <w:lang w:val="es-ES"/>
        </w:rPr>
        <w:t>Hay un niño en la calle</w:t>
      </w:r>
      <w:r>
        <w:rPr>
          <w:rFonts w:cs="Arial" w:ascii="Arial" w:hAnsi="Arial"/>
          <w:lang w:val="es-ES"/>
        </w:rPr>
        <w:t xml:space="preserve">: estrategias de la vida y representaciones sociales de la población infantil en situación de calle. 1. ed. Buenos Aires: Fundación Centro de Integración, Comunicación, Cultura y Sociedad, 2010. </w:t>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sz w:val="24"/>
          <w:lang w:val="es-ES"/>
        </w:rPr>
      </w:pPr>
      <w:r>
        <w:rPr>
          <w:rFonts w:cs="Arial" w:ascii="Arial" w:hAnsi="Arial"/>
          <w:sz w:val="24"/>
          <w:lang w:val="es-ES"/>
        </w:rPr>
      </w:r>
    </w:p>
    <w:p>
      <w:pPr>
        <w:pStyle w:val="Footnote"/>
        <w:spacing w:lineRule="auto" w:line="360"/>
        <w:jc w:val="both"/>
        <w:rPr>
          <w:rFonts w:ascii="Arial" w:hAnsi="Arial" w:cs="Arial"/>
          <w:b/>
          <w:b/>
          <w:sz w:val="24"/>
        </w:rPr>
      </w:pPr>
      <w:r>
        <w:rPr>
          <w:rFonts w:cs="Arial" w:ascii="Arial" w:hAnsi="Arial"/>
          <w:b/>
          <w:sz w:val="24"/>
        </w:rPr>
        <w:t>REFERÊNCIAS ELETRÔNICAS</w:t>
        <w:tab/>
        <w:tab/>
        <w:tab/>
        <w:tab/>
        <w:tab/>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jc w:val="both"/>
        <w:rPr>
          <w:rFonts w:ascii="Arial" w:hAnsi="Arial" w:cs="Arial"/>
          <w:sz w:val="24"/>
        </w:rPr>
      </w:pPr>
      <w:r>
        <w:rPr>
          <w:rFonts w:cs="Arial" w:ascii="Arial" w:hAnsi="Arial"/>
          <w:sz w:val="24"/>
        </w:rPr>
        <w:t>A ARTE de amar. Disponível em: &lt;http://www.ebah.com.br/content/ABAAAfY3sAJ/erich-fromm-a-arte-amar&gt;. Acesso em: 25 fev. 2013.</w:t>
      </w:r>
    </w:p>
    <w:p>
      <w:pPr>
        <w:pStyle w:val="Footnote"/>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pPr>
      <w:r>
        <w:rPr>
          <w:rFonts w:cs="Arial" w:ascii="Arial" w:hAnsi="Arial"/>
        </w:rPr>
        <w:t xml:space="preserve">BRASIL. </w:t>
      </w:r>
      <w:r>
        <w:rPr>
          <w:rFonts w:cs="Arial" w:ascii="Arial" w:hAnsi="Arial"/>
          <w:b/>
        </w:rPr>
        <w:t>Constituição da República Federativa do Brasil de 1988</w:t>
      </w:r>
      <w:r>
        <w:rPr>
          <w:rFonts w:cs="Arial" w:ascii="Arial" w:hAnsi="Arial"/>
        </w:rPr>
        <w:t>. Disponível em: &lt;http://www.planalto2.gov.br/ccivil_03/constituicao/constitui%C3%A7ao.htm&gt;. Acesso em: 21 ago. 2012.</w:t>
      </w:r>
    </w:p>
    <w:p>
      <w:pPr>
        <w:pStyle w:val="Footnote"/>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pPr>
      <w:r>
        <w:rPr>
          <w:rFonts w:cs="Arial" w:ascii="Arial" w:hAnsi="Arial"/>
          <w:bCs/>
        </w:rPr>
        <w:t xml:space="preserve">BRASIL. </w:t>
      </w:r>
      <w:r>
        <w:rPr>
          <w:rFonts w:cs="Arial" w:ascii="Arial" w:hAnsi="Arial"/>
          <w:b/>
          <w:bCs/>
        </w:rPr>
        <w:t>Lei nº 12.010, de 29 de julho de 2009</w:t>
      </w:r>
      <w:r>
        <w:rPr>
          <w:rFonts w:cs="Arial" w:ascii="Arial" w:hAnsi="Arial"/>
          <w:bCs/>
        </w:rPr>
        <w:t>. Disponível em: &lt;</w:t>
      </w:r>
      <w:r>
        <w:rPr>
          <w:rFonts w:cs="Arial" w:ascii="Arial" w:hAnsi="Arial"/>
          <w:szCs w:val="26"/>
        </w:rPr>
        <w:t xml:space="preserve">http://www.normaslegais.com.br/legislacao/lei12010_2009.htm&gt;. Acesso em: 25 fev. 2013.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rFonts w:cs="Arial" w:ascii="Arial" w:hAnsi="Arial"/>
        </w:rPr>
        <w:t xml:space="preserve">CÓDIGO civil brasileiro. Disponível em: &lt;http://www.cosif.com.br/mostra.asp?arquivo=codcivil1livro1tit1c1&gt;. Acesso em: 30 set. 2012. </w:t>
        <w:tab/>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4"/>
        </w:rPr>
        <w:t>CUNHA, Maria Berenice; PEREIRA, Rodrigo da Cunha (Orgs.).</w:t>
      </w:r>
      <w:r>
        <w:rPr>
          <w:rStyle w:val="Appleconvertedspace"/>
          <w:rFonts w:cs="Arial" w:ascii="Arial" w:hAnsi="Arial"/>
          <w:sz w:val="24"/>
        </w:rPr>
        <w:t> </w:t>
      </w:r>
      <w:r>
        <w:rPr>
          <w:rStyle w:val="StrongEmphasis"/>
          <w:rFonts w:cs="Arial" w:ascii="Arial" w:hAnsi="Arial"/>
          <w:sz w:val="24"/>
        </w:rPr>
        <w:t>Direito de Família e o Novo Código Civil</w:t>
      </w:r>
      <w:r>
        <w:rPr>
          <w:rFonts w:cs="Arial" w:ascii="Arial" w:hAnsi="Arial"/>
          <w:sz w:val="24"/>
        </w:rPr>
        <w:t>. 4. ed. Belo Horizonte: Del Rey, 2006. p. 146. Disponível em: &lt;http://www.boletimjuridico.com.br/doutrina/texto.asp?id=1923&gt;. Acesso em: 17 ago. 2012.</w:t>
      </w:r>
    </w:p>
    <w:p>
      <w:pPr>
        <w:pStyle w:val="Footnote"/>
        <w:spacing w:lineRule="auto" w:line="360"/>
        <w:jc w:val="both"/>
        <w:rPr>
          <w:rFonts w:ascii="Arial" w:hAnsi="Arial" w:cs="Arial"/>
          <w:sz w:val="24"/>
        </w:rPr>
      </w:pPr>
      <w:r>
        <w:rPr>
          <w:rFonts w:cs="Arial" w:ascii="Arial" w:hAnsi="Arial"/>
          <w:sz w:val="24"/>
        </w:rPr>
        <w:tab/>
        <w:tab/>
        <w:tab/>
      </w:r>
    </w:p>
    <w:p>
      <w:pPr>
        <w:pStyle w:val="Footnote"/>
        <w:spacing w:lineRule="auto" w:line="360"/>
        <w:jc w:val="both"/>
        <w:rPr>
          <w:rFonts w:ascii="Arial" w:hAnsi="Arial" w:cs="Arial"/>
          <w:sz w:val="24"/>
        </w:rPr>
      </w:pPr>
      <w:r>
        <w:rPr>
          <w:rFonts w:cs="Arial" w:ascii="Arial" w:hAnsi="Arial"/>
          <w:sz w:val="24"/>
        </w:rPr>
        <w:t>FANTÁSTICO. A matéria foi disponibilizada igualmente, em: &lt;http://novotempo.com/novachance/2012/08/24/uniao-estavel/&gt;. Acesso em: 26 ago. 20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Cs w:val="18"/>
          <w:lang w:eastAsia="es-AR"/>
        </w:rPr>
      </w:pPr>
      <w:r>
        <w:rPr>
          <w:rFonts w:cs="Arial" w:ascii="Arial" w:hAnsi="Arial"/>
          <w:szCs w:val="18"/>
          <w:lang w:eastAsia="es-AR"/>
        </w:rPr>
        <w:t xml:space="preserve">JURISPRUDÊNCIA Brasileira. Disponível em: &lt;http://www.pailegal.net/&gt;. Acesso em: 05 mar. 2013. </w:t>
      </w:r>
    </w:p>
    <w:p>
      <w:pPr>
        <w:pStyle w:val="Normal"/>
        <w:spacing w:lineRule="auto" w:line="360"/>
        <w:jc w:val="both"/>
        <w:rPr>
          <w:rFonts w:ascii="Arial" w:hAnsi="Arial" w:cs="Arial"/>
          <w:szCs w:val="18"/>
          <w:lang w:eastAsia="es-AR"/>
        </w:rPr>
      </w:pPr>
      <w:r>
        <w:rPr>
          <w:rFonts w:cs="Arial" w:ascii="Arial" w:hAnsi="Arial"/>
          <w:szCs w:val="18"/>
          <w:lang w:eastAsia="es-AR"/>
        </w:rPr>
      </w:r>
    </w:p>
    <w:p>
      <w:pPr>
        <w:pStyle w:val="Footnote"/>
        <w:spacing w:lineRule="auto" w:line="360"/>
        <w:jc w:val="both"/>
        <w:rPr>
          <w:rFonts w:ascii="Arial" w:hAnsi="Arial" w:cs="Arial"/>
          <w:sz w:val="24"/>
          <w:szCs w:val="18"/>
          <w:lang w:eastAsia="es-AR"/>
        </w:rPr>
      </w:pPr>
      <w:r>
        <w:rPr>
          <w:rFonts w:cs="Arial" w:ascii="Arial" w:hAnsi="Arial"/>
          <w:sz w:val="24"/>
          <w:szCs w:val="18"/>
          <w:lang w:eastAsia="es-AR"/>
        </w:rPr>
      </w:r>
    </w:p>
    <w:p>
      <w:pPr>
        <w:pStyle w:val="Normal"/>
        <w:spacing w:lineRule="auto" w:line="360" w:before="280" w:after="280"/>
        <w:jc w:val="both"/>
        <w:rPr/>
      </w:pPr>
      <w:r>
        <w:rPr>
          <w:rFonts w:cs="Arial" w:ascii="Arial" w:hAnsi="Arial"/>
          <w:color w:val="1F1A17"/>
          <w:szCs w:val="18"/>
          <w:lang w:eastAsia="es-AR"/>
        </w:rPr>
        <w:t xml:space="preserve">ANEXO – JURISPRUDÊNCIA BRASILEIRA </w:t>
      </w:r>
    </w:p>
    <w:p>
      <w:pPr>
        <w:pStyle w:val="Normal"/>
        <w:spacing w:lineRule="auto" w:line="360" w:before="280" w:after="280"/>
        <w:jc w:val="both"/>
        <w:rPr>
          <w:rFonts w:ascii="Arial" w:hAnsi="Arial" w:cs="Arial"/>
          <w:color w:val="1F1A17"/>
          <w:szCs w:val="18"/>
          <w:lang w:eastAsia="es-AR"/>
        </w:rPr>
      </w:pPr>
      <w:r>
        <w:rPr>
          <w:rFonts w:cs="Arial" w:ascii="Arial" w:hAnsi="Arial"/>
          <w:color w:val="1F1A17"/>
          <w:szCs w:val="18"/>
          <w:lang w:eastAsia="es-AR"/>
        </w:rPr>
      </w:r>
    </w:p>
    <w:p>
      <w:pPr>
        <w:pStyle w:val="Normal"/>
        <w:spacing w:lineRule="auto" w:line="360" w:before="280" w:after="280"/>
        <w:jc w:val="both"/>
        <w:rPr>
          <w:rFonts w:ascii="Arial" w:hAnsi="Arial" w:cs="Arial"/>
          <w:color w:val="000000"/>
          <w:szCs w:val="27"/>
        </w:rPr>
      </w:pPr>
      <w:r>
        <w:rPr>
          <w:rFonts w:cs="Arial" w:ascii="Arial" w:hAnsi="Arial"/>
          <w:color w:val="000000"/>
          <w:szCs w:val="27"/>
        </w:rPr>
        <w:t>ALIMENTOS - COMPANHEIRA DE HOMEM CASADO - ADMISSIBILIDADE, EM TESE - INDEFERIMENTO PELA NÃO COMPROVAÇÃO DA NECESSIDADE - Não obstante o contido no artigo 1º da Lei nº 8.971/94, se restar comprovado que o(a) companheiro(a) casado(a) estava separado(a) de fato, quando da vigência da união estável e, preenchidos os demais requisitos a amparar a concessão de alimentos, podem eles ser concedidos em favor do outro companheiro. In casu, não demonstrada a necessidade por parte da companheira, não faz jus ela aos alimentos. (TJRS - AI. 595.112.087 - 8ª C. Civ. - Rel. Des. Eliseu Gomes Torres - J. 14.09.95)</w:t>
      </w:r>
    </w:p>
    <w:p>
      <w:pPr>
        <w:pStyle w:val="Normal"/>
        <w:spacing w:lineRule="auto" w:line="360" w:before="280" w:after="280"/>
        <w:jc w:val="both"/>
        <w:rPr>
          <w:rFonts w:ascii="Arial" w:hAnsi="Arial" w:cs="Arial"/>
          <w:color w:val="000000"/>
          <w:szCs w:val="27"/>
        </w:rPr>
      </w:pPr>
      <w:r>
        <w:rPr>
          <w:rFonts w:cs="Arial" w:ascii="Arial" w:hAnsi="Arial"/>
          <w:color w:val="000000"/>
          <w:szCs w:val="27"/>
        </w:rPr>
        <w:t>ANULAÇÃO DE CASAMENTO - Erro essencial quanto à pessoa do outro cônjuge. Mulher que tinha comportamento sexual promíscuo e ignorado do seu parceiro, muito mais velho que ela e com quem veio a se casar. Comportamento que se evidenciou ao aparecer ela grávida dois meses após o casamento, certa a impotentia generandi do marido. Interpretação do art. 219 do CC. Negatória de paternidade. Filho adulterino a matre. Registro de nascimento feito pela mãe, declarando o marido como pai da criança. Marido portador de impotentia generandi, tornando certa a impossibilidade da paternidade que lhe foi atribuída, tal como se confirmou em prova pericial. Presunção de paternidade que não pode prevalecer e que não encontra limite temporal para a sua contestação. (TJRJ - AC 3.767/90 - 2ª C . - Rel. Juiz Murilo Fábregas - DJ 18.06.91) (RJ 175/61)</w:t>
      </w:r>
    </w:p>
    <w:p>
      <w:pPr>
        <w:pStyle w:val="Normal"/>
        <w:spacing w:lineRule="auto" w:line="360" w:before="280" w:after="280"/>
        <w:jc w:val="both"/>
        <w:rPr/>
      </w:pPr>
      <w:r>
        <w:rPr>
          <w:rFonts w:cs="Arial" w:ascii="Arial" w:hAnsi="Arial"/>
          <w:color w:val="000000"/>
          <w:szCs w:val="27"/>
        </w:rPr>
        <w:t>ANULAÇÃO DE CASAMENTO - Impotentia coeundi. Procedência do pedido. A impotência psíquica é causa para a anulação do casamento. (TJPR - RN 60/89 - 2ª C - Rel. Des. Negi Calixto - J. 07.02.90) (RJ 154/89)</w:t>
      </w:r>
      <w:r>
        <w:rPr>
          <w:rFonts w:cs="Arial" w:ascii="Arial" w:hAnsi="Arial"/>
          <w:color w:val="1F1A17"/>
          <w:szCs w:val="18"/>
          <w:lang w:eastAsia="es-AR"/>
        </w:rPr>
        <w:tab/>
      </w:r>
    </w:p>
    <w:p>
      <w:pPr>
        <w:pStyle w:val="Normal"/>
        <w:spacing w:lineRule="auto" w:line="360" w:before="280" w:after="280"/>
        <w:jc w:val="both"/>
        <w:rPr>
          <w:rFonts w:ascii="Arial" w:hAnsi="Arial" w:cs="Arial"/>
          <w:szCs w:val="18"/>
          <w:lang w:eastAsia="es-AR"/>
        </w:rPr>
      </w:pPr>
      <w:r>
        <w:rPr>
          <w:rFonts w:cs="Arial" w:ascii="Arial" w:hAnsi="Arial"/>
          <w:bCs/>
          <w:shd w:fill="FFFFFF" w:val="clear"/>
        </w:rPr>
        <w:t>Tema: Reconhecimento de Relação Avoenga. Carência de Ação</w:t>
      </w:r>
      <w:r>
        <w:rPr>
          <w:rFonts w:cs="Arial" w:ascii="Arial" w:hAnsi="Arial"/>
          <w:szCs w:val="32"/>
          <w:shd w:fill="FFFFFF" w:val="clear"/>
        </w:rPr>
        <w:br/>
      </w:r>
      <w:r>
        <w:rPr>
          <w:rFonts w:cs="Arial" w:ascii="Arial" w:hAnsi="Arial"/>
          <w:bCs/>
          <w:shd w:fill="FFFFFF" w:val="clear"/>
        </w:rPr>
        <w:t>Extrato da Tese: </w:t>
      </w:r>
      <w:r>
        <w:rPr>
          <w:rFonts w:cs="Arial" w:ascii="Arial" w:hAnsi="Arial"/>
          <w:szCs w:val="32"/>
          <w:shd w:fill="FFFFFF" w:val="clear"/>
        </w:rPr>
        <w:t>subsiste viabilidade jurídica do pedido dos netos buscarem o reconhecimento de relação avoenga, inexistindo carência de ação, quanto à falta de interesse de agir.</w:t>
        <w:br/>
      </w:r>
      <w:r>
        <w:rPr>
          <w:rFonts w:cs="Arial" w:ascii="Arial" w:hAnsi="Arial"/>
          <w:bCs/>
          <w:shd w:fill="FFFFFF" w:val="clear"/>
        </w:rPr>
        <w:t>Síntese da Fundamentação: </w:t>
      </w:r>
      <w:r>
        <w:rPr>
          <w:rFonts w:cs="Arial" w:ascii="Arial" w:hAnsi="Arial"/>
          <w:szCs w:val="32"/>
          <w:shd w:fill="FFFFFF" w:val="clear"/>
        </w:rPr>
        <w:t>entendeu-se que os direitos da personalidade, entre eles o direito ao nome e ao conhecimento da origem genética, são inalienáveis, vitalícios, intransmissíveis, extrapatrimoniais, irrenunciáveis, imprescritíveis e oponíveis erga omnes, de modo que os netos e filhos possuem direito de agir próprio e personalíssimo, voltado à busca de provimento declaratório de relação de parentesco em face do avô ou dos herdeiros, vez que o direito ao nome, à identidade e à origem genética está intimamente ligado ao conceito de dignidade da pessoa humana.</w:t>
        <w:br/>
      </w:r>
      <w:r>
        <w:rPr>
          <w:rFonts w:cs="Arial" w:ascii="Arial" w:hAnsi="Arial"/>
          <w:bCs/>
          <w:shd w:fill="FFFFFF" w:val="clear"/>
        </w:rPr>
        <w:t>Órgão: </w:t>
      </w:r>
      <w:r>
        <w:rPr>
          <w:rFonts w:cs="Arial" w:ascii="Arial" w:hAnsi="Arial"/>
          <w:szCs w:val="32"/>
          <w:shd w:fill="FFFFFF" w:val="clear"/>
        </w:rPr>
        <w:t>Segunda Seção</w:t>
        <w:br/>
      </w:r>
      <w:r>
        <w:rPr>
          <w:rFonts w:cs="Arial" w:ascii="Arial" w:hAnsi="Arial"/>
          <w:bCs/>
          <w:shd w:fill="FFFFFF" w:val="clear"/>
        </w:rPr>
        <w:t>Relator: </w:t>
      </w:r>
      <w:r>
        <w:rPr>
          <w:rFonts w:cs="Arial" w:ascii="Arial" w:hAnsi="Arial"/>
          <w:szCs w:val="32"/>
          <w:shd w:fill="FFFFFF" w:val="clear"/>
        </w:rPr>
        <w:t>Min Nancy Andrighi</w:t>
        <w:br/>
      </w:r>
      <w:r>
        <w:rPr>
          <w:rFonts w:cs="Arial" w:ascii="Arial" w:hAnsi="Arial"/>
          <w:bCs/>
          <w:shd w:fill="FFFFFF" w:val="clear"/>
        </w:rPr>
        <w:t>Processo: </w:t>
      </w:r>
      <w:r>
        <w:rPr>
          <w:rFonts w:cs="Arial" w:ascii="Arial" w:hAnsi="Arial"/>
          <w:szCs w:val="32"/>
          <w:shd w:fill="FFFFFF" w:val="clear"/>
        </w:rPr>
        <w:t>Resp.  807.849-RJ</w:t>
      </w:r>
      <w:r>
        <w:rPr>
          <w:rFonts w:cs="Arial" w:ascii="Arial" w:hAnsi="Arial"/>
          <w:szCs w:val="18"/>
          <w:shd w:fill="FFFFFF" w:val="clear"/>
          <w:lang w:eastAsia="es-AR"/>
        </w:rPr>
        <w:tab/>
      </w:r>
      <w:r>
        <w:rPr>
          <w:rFonts w:cs="Arial" w:ascii="Arial" w:hAnsi="Arial"/>
          <w:szCs w:val="18"/>
          <w:lang w:eastAsia="es-AR"/>
        </w:rPr>
        <w:t xml:space="preserve"> </w:t>
      </w:r>
    </w:p>
    <w:p>
      <w:pPr>
        <w:pStyle w:val="Normal"/>
        <w:spacing w:lineRule="atLeast" w:line="460"/>
        <w:jc w:val="both"/>
        <w:textAlignment w:val="baseline"/>
        <w:rPr/>
      </w:pPr>
      <w:r>
        <w:rPr>
          <w:rFonts w:cs="Arial" w:ascii="Arial" w:hAnsi="Arial"/>
          <w:bCs/>
        </w:rPr>
        <w:t>Responsabilidade por Pagamento de Alimentos Pelos Avós</w:t>
      </w:r>
      <w:r>
        <w:rPr>
          <w:rFonts w:cs="Arial" w:ascii="Arial" w:hAnsi="Arial"/>
          <w:szCs w:val="32"/>
        </w:rPr>
        <w:br/>
        <w:t>A 4ª Turma do STJ,  firmou a tese de que a responsabilidade pelo pagamento de alimentos por parte dos avós tem caráter subsidiário, exigível apenas no caso de insuficiência de condições por parte dos genitores. (STJ-REsp 831.497-MG)</w:t>
      </w:r>
    </w:p>
    <w:p>
      <w:pPr>
        <w:pStyle w:val="Normal"/>
        <w:spacing w:lineRule="atLeast" w:line="460"/>
        <w:jc w:val="both"/>
        <w:textAlignment w:val="baseline"/>
        <w:rPr>
          <w:rFonts w:ascii="Arial" w:hAnsi="Arial" w:cs="Arial"/>
          <w:szCs w:val="32"/>
        </w:rPr>
      </w:pPr>
      <w:r>
        <w:rPr>
          <w:rFonts w:cs="Arial" w:ascii="Arial" w:hAnsi="Arial"/>
          <w:szCs w:val="32"/>
        </w:rPr>
      </w:r>
    </w:p>
    <w:p>
      <w:pPr>
        <w:pStyle w:val="Normal"/>
        <w:spacing w:lineRule="atLeast" w:line="460"/>
        <w:jc w:val="both"/>
        <w:textAlignment w:val="baseline"/>
        <w:rPr/>
      </w:pPr>
      <w:r>
        <w:rPr>
          <w:rFonts w:cs="Arial" w:ascii="Arial" w:hAnsi="Arial"/>
          <w:bCs/>
        </w:rPr>
        <w:t>União Homoafetiva e Direito à Pensão por Morte</w:t>
      </w:r>
      <w:r>
        <w:rPr>
          <w:rFonts w:cs="Arial" w:ascii="Arial" w:hAnsi="Arial"/>
          <w:szCs w:val="32"/>
        </w:rPr>
        <w:br/>
        <w:t>A 3ª Turma do STJ firmou a tese de que subsiste o direito à percepção de pensão por morte, devida no âmbito de regime de previdência privada, em favor de companheiro no caso de união homoafetiva. Foram adotados os seguintes fundamentos: aplicação de analogia e isonomia, de modo a entender a união homoafetiva como entidade familiar; a subordinação dos planos de previdência privada “aos ditames genéricos do plano básico estatal”; incidência igualitária do direito social previdenciário, ainda que de caráter privado complementar, sobre todos aqueles que se colocam sob seu manto protetor. (STJ-REsp 1.026.981-RJ)</w:t>
      </w:r>
    </w:p>
    <w:p>
      <w:pPr>
        <w:pStyle w:val="Normal"/>
        <w:spacing w:lineRule="auto" w:line="360" w:before="280" w:after="280"/>
        <w:jc w:val="both"/>
        <w:rPr>
          <w:rFonts w:ascii="Arial" w:hAnsi="Arial" w:cs="Arial"/>
          <w:szCs w:val="18"/>
          <w:lang w:eastAsia="es-AR"/>
        </w:rPr>
      </w:pPr>
      <w:r>
        <w:rPr>
          <w:rFonts w:cs="Arial" w:ascii="Arial" w:hAnsi="Arial"/>
          <w:szCs w:val="18"/>
          <w:lang w:eastAsia="es-AR"/>
        </w:rPr>
        <w:tab/>
      </w:r>
    </w:p>
    <w:p>
      <w:pPr>
        <w:pStyle w:val="Footnote"/>
        <w:jc w:val="center"/>
        <w:rPr/>
      </w:pPr>
      <w:r>
        <w:rPr>
          <w:rFonts w:cs="Arial" w:ascii="Arial" w:hAnsi="Arial"/>
          <w:color w:val="1F1A17"/>
          <w:szCs w:val="18"/>
          <w:lang w:eastAsia="es-AR"/>
        </w:rPr>
        <w:tab/>
      </w:r>
      <w:r>
        <w:rPr>
          <w:b/>
          <w:sz w:val="24"/>
        </w:rPr>
        <w:t xml:space="preserve"> </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rabalho apresentado pelo autor, sobre orientação do Professor Doutora Marisa Herrera para obtenção dos créditos da disciplina, de Direito de Família,  do Curso de Doutorado Intensivo em Direito da Faculdade de Direito da Universidade  de Buenos Aires – Argentina, Turma Janeiro /2013.</w:t>
      </w:r>
    </w:p>
  </w:footnote>
  <w:footnote w:id="3">
    <w:p>
      <w:pPr>
        <w:pStyle w:val="Footnote"/>
        <w:jc w:val="both"/>
        <w:rPr/>
      </w:pPr>
      <w:r>
        <w:rPr>
          <w:rStyle w:val="FootnoteCharacters"/>
        </w:rPr>
        <w:footnoteRef/>
      </w:r>
      <w:r>
        <w:rPr>
          <w:rFonts w:cs="Arial" w:ascii="Arial" w:hAnsi="Arial"/>
          <w:vertAlign w:val="superscript"/>
        </w:rPr>
        <w:t xml:space="preserve"> </w:t>
      </w:r>
      <w:r>
        <w:rPr>
          <w:rFonts w:cs="Arial" w:ascii="Arial" w:hAnsi="Arial"/>
        </w:rPr>
        <w:t>Da palavra “foemina” derivou o termo família, originando daí talvez, a suposição de que a forma primitiva da organização familiar tenha sido inicialmente o matriarcado, com a prática de poliandria. Mas, segundo entendimento de Maurice de la Chatre, teria surgido do homem, por ser o senhor, mais forte, dada a inferioridade da mulher através dos séculos, principalmente no segundo período de evolução da família, o patriarcado, com a instituição da poligamia (Mujalli, 2005,  p. 3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rês teorias comparecem na tentativa de explicar a origem da família. A primeira, conhecida como a teoria da promiscuidade primitiva, que afirma ter havido m grande período de promiscuidade entre os povos que excluía toda espécie de regra nas relações entre os sexos, segundo a afirmativa evolucionista. A segunda seria a teoria da ordem totêmica, em que a idéia de família seria o de um grupo de indivíduos aparentados, não pelo sangue, mas sim pela relação a um mesmo totem. E a terceira apresenta a família como fato da natureza, com as funções da própria natureza como a reprodução e a educação dos filhos (Mujalli, p.3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uas figuras comparecem na legislação brasileira, quais sejam a da guarda unilateral e da compartilhada.  </w:t>
      </w:r>
      <w:r>
        <w:rPr>
          <w:rFonts w:cs="Arial" w:ascii="Arial" w:hAnsi="Arial"/>
          <w:shd w:fill="FFFFFF" w:val="clear"/>
        </w:rPr>
        <w:t xml:space="preserve">A primeira é aquela exercida por um genitor, restando ao outro o direito de visitas e de vigilância da educação e criação do filho A segunda é para alguns,, a divisão, entre os pais separados, dos direitos e deveres em relação ao filho, de maneira que as decisões são tomadas em conjunto por parte dos  genitores, ainda que separados. Ou seja, um esquema de convivência satisfatório tem que ser estabelecido entre pais e filhos. </w:t>
      </w:r>
    </w:p>
  </w:footnote>
  <w:footnote w:id="6">
    <w:p>
      <w:pPr>
        <w:pStyle w:val="Footnote"/>
        <w:jc w:val="both"/>
        <w:rPr/>
      </w:pPr>
      <w:r>
        <w:rPr>
          <w:rStyle w:val="FootnoteCharacters"/>
        </w:rPr>
        <w:footnoteRef/>
      </w:r>
      <w:r>
        <w:rPr/>
        <w:t xml:space="preserve"> </w:t>
      </w:r>
      <w:r>
        <w:rPr>
          <w:rFonts w:cs="Arial" w:ascii="Arial" w:hAnsi="Arial"/>
          <w:shd w:fill="FFFFFF" w:val="clear"/>
        </w:rPr>
        <w:t>GUARDA E POSSE - INTERPRETAÇÃO LEGAL - PRIORIDADE</w:t>
      </w:r>
      <w:r>
        <w:rPr>
          <w:rStyle w:val="Appleconvertedspace"/>
          <w:rFonts w:cs="Arial" w:ascii="Arial" w:hAnsi="Arial"/>
          <w:shd w:fill="FFFFFF" w:val="clear"/>
        </w:rPr>
        <w:t> </w:t>
      </w:r>
      <w:r>
        <w:rPr>
          <w:rFonts w:cs="Arial" w:ascii="Arial" w:hAnsi="Arial"/>
        </w:rPr>
        <w:br/>
      </w:r>
      <w:r>
        <w:rPr>
          <w:rFonts w:cs="Arial" w:ascii="Arial" w:hAnsi="Arial"/>
          <w:shd w:fill="FFFFFF" w:val="clear"/>
        </w:rPr>
        <w:t>Cuidando-se de guarda e posse de crianças e adolescentes, as decisões referentes aos menores não devem guardar, inclusive por determinação legal, uma aplicação extremamente dogmática e fria. Em primeiro lugar, deve-se observar que situação é mais vantajosa para a criança (TJ-BA - Ac. unân. da 4.ª Câm. Cív. julg. em 24-3-99 - Ap. 47702-9-Paripiranga - Rel. Des. Paulo Furtado. Apase Paraná).</w:t>
      </w:r>
      <w:r>
        <w:rPr>
          <w:rStyle w:val="Appleconvertedspace"/>
          <w:rFonts w:cs="Arial" w:ascii="Arial" w:hAnsi="Arial"/>
          <w:shd w:fill="FFFFFF" w:val="clear"/>
        </w:rPr>
        <w:t> </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rPr>
        <w:t>HERRERA, Marisa; LAMM, Eleonora. ¿Esconder</w:t>
      </w:r>
      <w:r>
        <w:rPr/>
        <w:t xml:space="preserve"> o enfrentar? </w:t>
      </w:r>
      <w:r>
        <w:rPr>
          <w:lang w:val="es-ES"/>
        </w:rPr>
        <w:t>Outro argumento a favor de La  regulación de La gestación por sustitución. MJ – DOC 5971 –AR/ MJD59719. set. 2012.</w:t>
      </w:r>
    </w:p>
  </w:footnote>
  <w:footnote w:id="8">
    <w:p>
      <w:pPr>
        <w:pStyle w:val="Footnote"/>
        <w:jc w:val="both"/>
        <w:rPr/>
      </w:pPr>
      <w:r>
        <w:rPr>
          <w:rStyle w:val="FootnoteCharacters"/>
        </w:rPr>
        <w:footnoteRef/>
      </w:r>
      <w:r>
        <w:rPr/>
        <w:t xml:space="preserve"> </w:t>
      </w:r>
      <w:r>
        <w:rPr>
          <w:rFonts w:cs="Arial" w:ascii="Arial" w:hAnsi="Arial"/>
          <w:sz w:val="22"/>
          <w:shd w:fill="FFFFFF" w:val="clear"/>
        </w:rPr>
        <w:t xml:space="preserve">"Apesar de uma disputa ser simbolizada pela palavra 'versus' que significa duas partes adversas em pólos opostos de uma linha, existe de fato uma terceira parte do qual seus interesses e direitos faz da linha um triângulo. Aquela pessoa, a criança que não é uma parte oficial para a legislação, mas que o bem-estar está nos olhos da controvérsia, tem o direito de compartilhar os cuidados com seus pais quando ambos estão em condições de oferecê-lo. Inerente na política pública expressa está o reconhecimento do direito da criança de acesso e oportunidade igual com ambos os pais, o direito de ser guiada e cuidada por ambos os pais, o direito de ter suas grandes decisões feitas pela sabedoria, julgamento e experiência de ambos os pais. A criança não perde esse direito quando os pais se divorciam”.Desembargadora Dorothy T. Beasley,Georgia Court of Appeals,"In the Interest of A.R.B., a Child," July 2, 1993. </w:t>
      </w:r>
    </w:p>
  </w:footnote>
  <w:footnote w:id="9">
    <w:p>
      <w:pPr>
        <w:pStyle w:val="Footnote"/>
        <w:jc w:val="both"/>
        <w:rPr/>
      </w:pPr>
      <w:r>
        <w:rPr>
          <w:rStyle w:val="FootnoteCharacters"/>
        </w:rPr>
        <w:footnoteRef/>
      </w:r>
      <w:r>
        <w:rPr/>
        <w:t xml:space="preserve"> </w:t>
      </w:r>
      <w:r>
        <w:rPr/>
        <w:t xml:space="preserve">No Direito Romano, a família era o primeiro e básico instituto de educação. O pater famílias tinha a autoridade suprema sobre os membros, pois ele era o educador, o magistrado, o sacerdote e o administrador da família. A mãe colaborava nessa educação, nos primeiros anos. A finalidade da educação era a de formar o cidadão romano (Mujalli, p. 39). </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 Lexis no 0003/015130. </w:t>
      </w:r>
      <w:r>
        <w:rPr>
          <w:rFonts w:cs="Arial" w:ascii="Arial" w:hAnsi="Arial"/>
          <w:lang w:val="es-ES"/>
        </w:rPr>
        <w:t xml:space="preserve">¿ADOPCIÓN Y HOMOPARENTALIDAD U HOMOFOBIA?  CUANDO EL PRINCÍPIO DE IGUALDAD MANDA, Escrito por Marisa Herrera. </w:t>
      </w:r>
    </w:p>
  </w:footnote>
  <w:footnote w:id="11">
    <w:p>
      <w:pPr>
        <w:pStyle w:val="Normal"/>
        <w:jc w:val="both"/>
        <w:rPr/>
      </w:pPr>
      <w:r>
        <w:rPr>
          <w:rStyle w:val="FootnoteCharacters"/>
        </w:rPr>
        <w:footnoteRef/>
      </w:r>
      <w:r>
        <w:rPr>
          <w:rFonts w:cs="Arial" w:ascii="Arial" w:hAnsi="Arial"/>
          <w:sz w:val="20"/>
          <w:lang w:val="es-ES"/>
        </w:rPr>
        <w:t xml:space="preserve"> </w:t>
      </w:r>
      <w:r>
        <w:rPr>
          <w:rFonts w:cs="Arial" w:ascii="Arial" w:hAnsi="Arial"/>
          <w:sz w:val="20"/>
          <w:lang w:val="es-ES"/>
        </w:rPr>
        <w:t>Fonte: Alimentos derivados de las uniones libres o de hecho por Amalia Uriondo de Martinoli y Luis Cruz Pereyra. Texto original: La sociedad del siglo XXI refleja las tensiones entre los modelos culturales que imperan en el mundo dentro del ámbito de las instituciones familiares que, necesariamente, se traducen en conflictos entre diferentes ordenamientos legales. La regulación jurídica del concepto de familia, basado en la unión de un hombre y una mujer, es insuficiente para el tratamiento de las consecuencias derivadas de las estructuras familiares que coexisten en los Estados: matrimonios heterosexuales, uniones homosexuales, uniones libres o de hecho, familia monoparental, matrimonios contractuales islámicos, matrimonios poligámicos, etc.</w:t>
      </w:r>
      <w:r>
        <w:rPr>
          <w:lang w:val="es-ES"/>
        </w:rPr>
        <w:t xml:space="preserve"> </w:t>
      </w:r>
    </w:p>
  </w:footnote>
  <w:footnote w:id="12">
    <w:p>
      <w:pPr>
        <w:pStyle w:val="Footnote"/>
        <w:jc w:val="both"/>
        <w:rPr/>
      </w:pPr>
      <w:r>
        <w:rPr>
          <w:rStyle w:val="FootnoteCharacters"/>
        </w:rPr>
        <w:footnoteRef/>
      </w:r>
      <w:r>
        <w:rPr/>
        <w:t xml:space="preserve"> </w:t>
      </w:r>
      <w:r>
        <w:rPr>
          <w:rFonts w:cs="Arial" w:ascii="Arial" w:hAnsi="Arial"/>
          <w:sz w:val="22"/>
        </w:rPr>
        <w:t>Fazer tal valoração seria desrespeitar o preceito constitucional que proíbe preconceitos</w:t>
      </w:r>
      <w:r>
        <w:rPr>
          <w:rStyle w:val="Appleconvertedspace"/>
          <w:rFonts w:cs="Arial" w:ascii="Arial" w:hAnsi="Arial"/>
          <w:sz w:val="22"/>
        </w:rPr>
        <w:t> </w:t>
      </w:r>
      <w:r>
        <w:rPr>
          <w:rStyle w:val="Emphasis"/>
          <w:rFonts w:cs="Arial" w:ascii="Arial" w:hAnsi="Arial"/>
          <w:sz w:val="22"/>
        </w:rPr>
        <w:t>em razão de</w:t>
      </w:r>
      <w:r>
        <w:rPr>
          <w:rStyle w:val="Appleconvertedspace"/>
          <w:rFonts w:cs="Arial" w:ascii="Arial" w:hAnsi="Arial"/>
          <w:iCs/>
          <w:sz w:val="22"/>
        </w:rPr>
        <w:t> </w:t>
      </w:r>
      <w:r>
        <w:rPr>
          <w:rStyle w:val="Emphasis"/>
          <w:rFonts w:cs="Arial" w:ascii="Arial" w:hAnsi="Arial"/>
          <w:sz w:val="22"/>
        </w:rPr>
        <w:t>origem, raça, sexo, cor, idade e quaisquer outras formas de discriminação</w:t>
      </w:r>
      <w:r>
        <w:rPr>
          <w:rFonts w:cs="Arial" w:ascii="Arial" w:hAnsi="Arial"/>
          <w:sz w:val="22"/>
        </w:rPr>
        <w:t xml:space="preserve"> (artigo 3º, IV, parte final, CRFB). CONSTITUIÇÃO DO BRASIL. Disponível em: &lt; </w:t>
      </w:r>
      <w:hyperlink r:id="rId1">
        <w:r>
          <w:rPr>
            <w:rStyle w:val="InternetLink"/>
            <w:rFonts w:cs="Arial" w:ascii="Arial" w:hAnsi="Arial"/>
            <w:color w:val="000000"/>
            <w:sz w:val="22"/>
          </w:rPr>
          <w:t>http://www.planalto.gov.br/ccivil_03/constituicao/constitui%C3%A7ao.htm</w:t>
        </w:r>
      </w:hyperlink>
      <w:r>
        <w:rPr>
          <w:rFonts w:cs="Arial" w:ascii="Arial" w:hAnsi="Arial"/>
          <w:sz w:val="22"/>
        </w:rPr>
        <w:t>&gt; Acesso em: 21.08.201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árcio Eduardo Denck Corrêa, Apud.</w:t>
      </w:r>
      <w:r>
        <w:rPr>
          <w:rStyle w:val="Appleconvertedspace"/>
          <w:rFonts w:cs="Arial" w:ascii="Arial" w:hAnsi="Arial"/>
        </w:rPr>
        <w:t> </w:t>
      </w:r>
      <w:r>
        <w:rPr>
          <w:rFonts w:cs="Arial" w:ascii="Arial" w:hAnsi="Arial"/>
        </w:rPr>
        <w:t>CUNHA, Maria Berenice; PEREIRA, Rodrigo da Cunha (organizadores).</w:t>
      </w:r>
      <w:r>
        <w:rPr>
          <w:rStyle w:val="Appleconvertedspace"/>
          <w:rFonts w:cs="Arial" w:ascii="Arial" w:hAnsi="Arial"/>
        </w:rPr>
        <w:t> </w:t>
      </w:r>
      <w:r>
        <w:rPr>
          <w:rStyle w:val="StrongEmphasis"/>
          <w:rFonts w:cs="Arial" w:ascii="Arial" w:hAnsi="Arial"/>
        </w:rPr>
        <w:t>Direito de Família e o Novo Código Civil</w:t>
      </w:r>
      <w:r>
        <w:rPr>
          <w:rFonts w:cs="Arial" w:ascii="Arial" w:hAnsi="Arial"/>
        </w:rPr>
        <w:t>. 4. ed. Belo Horizonte : Editora Del Rey, 2006. P. 146. Disponível em: &lt;</w:t>
      </w:r>
      <w:hyperlink r:id="rId2">
        <w:r>
          <w:rPr>
            <w:rStyle w:val="InternetLink"/>
            <w:rFonts w:cs="Arial" w:ascii="Arial" w:hAnsi="Arial"/>
            <w:color w:val="000000"/>
          </w:rPr>
          <w:t>http://www.boletimjuridico.com.br/doutrina/texto.asp?id=1923</w:t>
        </w:r>
      </w:hyperlink>
      <w:r>
        <w:rPr>
          <w:rFonts w:cs="Arial" w:ascii="Arial" w:hAnsi="Arial"/>
        </w:rPr>
        <w:t xml:space="preserve">&gt; Acesso em 17.08.2012. </w:t>
      </w:r>
    </w:p>
    <w:p>
      <w:pPr>
        <w:pStyle w:val="Footnote"/>
        <w:jc w:val="both"/>
        <w:rPr>
          <w:rFonts w:ascii="Arial" w:hAnsi="Arial" w:cs="Arial"/>
        </w:rPr>
      </w:pPr>
      <w:r>
        <w:rPr>
          <w:rFonts w:cs="Arial" w:ascii="Arial" w:hAnsi="Arial"/>
        </w:rPr>
        <w:t>Obs. * KAUCHAKJE (2001) está inclusa em trabalho conjunto (Referência: SOUZA; COSTA, 2005).</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uevas tendencias em el derecho de família de hoy. Princípios, bases y fundamentos. Segunda parte, por Marisa Herrera em 8 nov 2011. MJ DOC 5596 AR / MJD 5596. </w:t>
      </w:r>
    </w:p>
  </w:footnote>
  <w:footnote w:id="15">
    <w:p>
      <w:pPr>
        <w:pStyle w:val="Footnote"/>
        <w:jc w:val="both"/>
        <w:rPr/>
      </w:pPr>
      <w:r>
        <w:rPr>
          <w:rStyle w:val="FootnoteCharacters"/>
        </w:rPr>
        <w:footnoteRef/>
      </w:r>
      <w:r>
        <w:rPr>
          <w:rFonts w:cs="Arial" w:ascii="Arial" w:hAnsi="Arial"/>
          <w:vertAlign w:val="superscript"/>
          <w:lang w:val="es-ES"/>
        </w:rPr>
        <w:t xml:space="preserve"> </w:t>
      </w:r>
      <w:r>
        <w:rPr>
          <w:rFonts w:cs="Arial" w:ascii="Arial" w:hAnsi="Arial"/>
          <w:lang w:val="es-ES"/>
        </w:rPr>
        <w:t>JELIN, Elizabeth. Pan y afectos. La transformación de las familias. Fondo de Cultura  Económica de Argentina S.A., 1998. Cap. Familia y Políticas Públicas,  pp. 129 -138.</w:t>
      </w:r>
    </w:p>
  </w:footnote>
  <w:footnote w:id="16">
    <w:p>
      <w:pPr>
        <w:pStyle w:val="Footnote"/>
        <w:rPr/>
      </w:pPr>
      <w:r>
        <w:rPr>
          <w:rStyle w:val="FootnoteCharacters"/>
        </w:rPr>
        <w:footnoteRef/>
      </w:r>
      <w:r>
        <w:rPr>
          <w:lang w:val="es-ES"/>
        </w:rPr>
        <w:t xml:space="preserve"> </w:t>
      </w:r>
      <w:r>
        <w:rPr>
          <w:lang w:val="es-ES"/>
        </w:rPr>
        <w:t xml:space="preserve">KEMELMAJER; HERRERA, in LA LEY 06/07/ 2010, 3 </w:t>
      </w:r>
    </w:p>
  </w:footnote>
  <w:footnote w:id="1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l sexo humano es una cuestión compleja que constituye un dato integral de la personalidad, determinado por un conjunto de factores entre los cuales debe facilitarse su equilibrio, en tanto se presenta como un hecho en el cual se integran e interactúan diversos elementos vinculados entre sí, en un complejo mosaico del cual queda mucho por descifrar al mundo científico (Fernández Sessarego, “Apuntes sobre el derecho e la identidad sexual, JA 6166/01, Especial Bioética, p. 13), in Jurisprudência Argentina , Fasciculo 3, 2008, II, Bs.. As. 16.04.2008. </w:t>
      </w:r>
    </w:p>
  </w:footnote>
  <w:footnote w:id="18">
    <w:p>
      <w:pPr>
        <w:pStyle w:val="Footnote"/>
        <w:jc w:val="both"/>
        <w:rPr/>
      </w:pPr>
      <w:r>
        <w:rPr>
          <w:rStyle w:val="FootnoteCharacters"/>
        </w:rPr>
        <w:footnoteRef/>
      </w:r>
      <w:r>
        <w:rPr>
          <w:rFonts w:cs="Arial" w:ascii="Arial" w:hAnsi="Arial"/>
          <w:sz w:val="22"/>
        </w:rPr>
        <w:t xml:space="preserve">Françoise Douto (1908-1988) é um ícone na interpretação de problemas da infância dedicando-se à compreensão do mundo infantil, em estudos acompanhados com a presença dos pais, fundadora da “Casa Verde”, em 1979, na França. </w:t>
      </w:r>
    </w:p>
  </w:footnote>
  <w:footnote w:id="19">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sz w:val="22"/>
        </w:rPr>
        <w:t>Autor do trabalho “Identidad”, e professor ordinário de Filosofia do Direito, Faculdade de Jurisprudência da Universidade de Roma III, Itália, traduzido por Laura N. Lora, em colaboração com Gisela Maurs (LORA, 2011, p.107 e sgts).</w:t>
      </w:r>
      <w:r>
        <w:rPr/>
        <w:t xml:space="preserve"> </w:t>
      </w:r>
    </w:p>
  </w:footnote>
  <w:footnote w:id="20">
    <w:p>
      <w:pPr>
        <w:pStyle w:val="Footnote"/>
        <w:jc w:val="both"/>
        <w:rPr/>
      </w:pPr>
      <w:r>
        <w:rPr>
          <w:rStyle w:val="FootnoteCharacters"/>
        </w:rPr>
        <w:footnoteRef/>
      </w:r>
      <w:r>
        <w:rPr/>
        <w:t xml:space="preserve"> </w:t>
      </w:r>
      <w:r>
        <w:rPr/>
        <w:t xml:space="preserve">A ARTE DE AMAR.  Disponível em: &lt; </w:t>
      </w:r>
      <w:hyperlink r:id="rId3">
        <w:r>
          <w:rPr>
            <w:rStyle w:val="InternetLink"/>
            <w:color w:val="000000"/>
          </w:rPr>
          <w:t>http://www.ebah.com.br/content/ABAAAfY3sAJ/erich-fromm-a-arte-amar</w:t>
        </w:r>
      </w:hyperlink>
      <w:r>
        <w:rPr/>
        <w:t xml:space="preserve">&gt; Acesso em: 25.02.2013. </w:t>
      </w:r>
    </w:p>
  </w:footnote>
  <w:footnote w:id="21">
    <w:p>
      <w:pPr>
        <w:pStyle w:val="Footnote"/>
        <w:jc w:val="both"/>
        <w:rPr/>
      </w:pPr>
      <w:r>
        <w:rPr>
          <w:rStyle w:val="FootnoteCharacters"/>
        </w:rPr>
        <w:footnoteRef/>
      </w:r>
      <w:r>
        <w:rPr/>
        <w:t xml:space="preserve"> </w:t>
      </w:r>
      <w:r>
        <w:rPr/>
        <w:t>Programa exibido em 26.08.2012, em horário nobre 21h pela Rede Globo de Televisão. A matéria foi disponibilizada igualmente, em: &lt;</w:t>
      </w:r>
      <w:hyperlink r:id="rId4">
        <w:r>
          <w:rPr>
            <w:rStyle w:val="InternetLink"/>
            <w:color w:val="000000"/>
          </w:rPr>
          <w:t>http://novotempo.com/novachance/2012/08/24/uniao-estavel/</w:t>
        </w:r>
      </w:hyperlink>
      <w:r>
        <w:rPr/>
        <w:t xml:space="preserve">&gt; Acesso em: 26.08.2012. </w:t>
      </w:r>
    </w:p>
  </w:footnote>
  <w:footnote w:id="22">
    <w:p>
      <w:pPr>
        <w:pStyle w:val="Footnote"/>
        <w:jc w:val="both"/>
        <w:rPr/>
      </w:pPr>
      <w:r>
        <w:rPr>
          <w:rStyle w:val="FootnoteCharacters"/>
        </w:rPr>
        <w:footnoteRef/>
      </w:r>
      <w:r>
        <w:rPr/>
        <w:t xml:space="preserve"> </w:t>
      </w:r>
      <w:r>
        <w:rPr/>
        <w:t>Sampaio, Armando Vaz. Estrutura do mercado de trabalho metropolitano na Região Sul do Brasil, em 1995 e em 2005. Revista Nova Economia, produzida pelo Departamento de Ciências Econômicas da UFMG.  Vol. 22 no 1 janeiro-abril, 2012.</w:t>
      </w:r>
    </w:p>
  </w:footnote>
  <w:footnote w:id="23">
    <w:p>
      <w:pPr>
        <w:pStyle w:val="Footnote"/>
        <w:rPr/>
      </w:pPr>
      <w:r>
        <w:rPr>
          <w:rStyle w:val="FootnoteCharacters"/>
        </w:rPr>
        <w:footnoteRef/>
      </w:r>
      <w:r>
        <w:rPr/>
        <w:t xml:space="preserve"> </w:t>
      </w:r>
      <w:r>
        <w:rPr/>
        <w:t xml:space="preserve">Ibid. Referência </w:t>
      </w:r>
      <w:r>
        <w:rPr>
          <w:vertAlign w:val="superscript"/>
        </w:rPr>
        <w:t xml:space="preserve">7. </w:t>
      </w:r>
    </w:p>
  </w:footnote>
  <w:footnote w:id="24">
    <w:p>
      <w:pPr>
        <w:pStyle w:val="Footnote"/>
        <w:jc w:val="both"/>
        <w:rPr/>
      </w:pPr>
      <w:r>
        <w:rPr>
          <w:rStyle w:val="FootnoteCharacters"/>
        </w:rPr>
        <w:footnoteRef/>
      </w:r>
      <w:r>
        <w:rPr>
          <w:rFonts w:cs="Arial" w:ascii="Arial" w:hAnsi="Arial"/>
          <w:lang w:val="es-ES"/>
        </w:rPr>
        <w:t xml:space="preserve"> </w:t>
      </w:r>
      <w:r>
        <w:rPr>
          <w:rFonts w:cs="Arial" w:ascii="Arial" w:hAnsi="Arial"/>
          <w:smallCaps/>
          <w:lang w:val="es-ES"/>
        </w:rPr>
        <w:t xml:space="preserve">Cecília P. Grosman, “Los Derechos Del Niño en la Familia”, en: Catalina H. Wainerman (ed.), Vivir en familia  </w:t>
      </w:r>
    </w:p>
  </w:footnote>
  <w:footnote w:id="25">
    <w:p>
      <w:pPr>
        <w:pStyle w:val="Footnote"/>
        <w:jc w:val="both"/>
        <w:rPr/>
      </w:pPr>
      <w:r>
        <w:rPr>
          <w:rStyle w:val="FootnoteCharacters"/>
        </w:rPr>
        <w:footnoteRef/>
      </w:r>
      <w:r>
        <w:rPr>
          <w:rFonts w:cs="Arial" w:ascii="Arial" w:hAnsi="Arial"/>
          <w:smallCaps/>
        </w:rPr>
        <w:t xml:space="preserve"> </w:t>
      </w:r>
      <w:r>
        <w:rPr>
          <w:rFonts w:cs="Arial" w:ascii="Arial" w:hAnsi="Arial"/>
          <w:smallCaps/>
        </w:rPr>
        <w:t>Capítulo traduzido por Antônio D. Araújo Cunha e publicado em: 11.1.2013. Disponível em:&lt;</w:t>
      </w:r>
      <w:hyperlink r:id="rId5">
        <w:r>
          <w:rPr>
            <w:rStyle w:val="InternetLink"/>
            <w:rFonts w:cs="Arial" w:ascii="Arial" w:hAnsi="Arial"/>
            <w:smallCaps/>
            <w:color w:val="000000"/>
          </w:rPr>
          <w:t>http://www.webartigos.com/artigos/familia-e-politicas-publicas-texto-original-em-espanhol-de-autoria-de-elizabeth-jelin-nota-1/102436/</w:t>
        </w:r>
      </w:hyperlink>
      <w:r>
        <w:rPr>
          <w:rFonts w:cs="Arial" w:ascii="Arial" w:hAnsi="Arial"/>
          <w:smallCaps/>
        </w:rPr>
        <w:t>. &gt; Acesso em: 06.01.2013.</w:t>
      </w:r>
      <w:r>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22"/>
          <w:shd w:fill="FFFFFF" w:val="clear"/>
        </w:rPr>
        <w:t>A Alienação Parental é um processo que consiste em programar uma criança para que odeie ou receie um de seus genitores sem justificativa. Quando a Síndrome está presente, a criança dá sua própria contribuição na campanha para desmoralizar o genitor alienado (GARDNER, 1995).</w:t>
      </w:r>
      <w:r>
        <w:rPr>
          <w:rFonts w:cs="Arial" w:ascii="Arial" w:hAnsi="Arial"/>
          <w:sz w:val="22"/>
        </w:rPr>
        <w:t xml:space="preserve"> </w:t>
      </w:r>
      <w:r>
        <w:rPr>
          <w:rFonts w:cs="Arial" w:ascii="Arial" w:hAnsi="Arial"/>
          <w:sz w:val="22"/>
          <w:shd w:fill="FFFFFF" w:val="clear"/>
        </w:rPr>
        <w:t>Então, a Alienação parental é todo e qualquer ato que tenha como objetivo afastar a criança de um dos seus genitores ou todo e qualquer ato que tenha potencial para que a criança passe a rejeitar o seu genitor. Quando a criança começa a responder a esta alienação, passando a rejeitar o(a) genitor (a), temos presente a síndrome de alienação parental.</w:t>
      </w:r>
      <w:r>
        <w:rPr>
          <w:rFonts w:cs="Arial" w:ascii="Arial" w:hAnsi="Arial"/>
          <w:sz w:val="22"/>
        </w:rPr>
        <w:t xml:space="preserve"> </w:t>
      </w:r>
      <w:r>
        <w:rPr>
          <w:rFonts w:cs="Arial" w:ascii="Arial" w:hAnsi="Arial"/>
          <w:sz w:val="22"/>
          <w:shd w:fill="FFFFFF" w:val="clear"/>
        </w:rPr>
        <w:t>Recentemente tivemos a aprovação de uma lei que visa coibir todos os atos de alienação parental, com o objetivo de que estes atos não se transformem em síndrome.</w:t>
      </w:r>
      <w:r>
        <w:rPr>
          <w:rFonts w:cs="Arial" w:ascii="Arial" w:hAnsi="Arial"/>
          <w:sz w:val="22"/>
        </w:rPr>
        <w:br/>
      </w:r>
      <w:r>
        <w:rPr>
          <w:rFonts w:cs="Arial" w:ascii="Arial" w:hAnsi="Arial"/>
          <w:sz w:val="22"/>
          <w:shd w:fill="FFFFFF" w:val="clear"/>
        </w:rPr>
        <w:t>A Síndrome de Alienação Parental (SAP), também conhecida pela sigla em inglês PAS, foi proposto em 1985 pelo médico psiquiatra americano Richard Gardner. Posteriormente, centenas de estudos se sucederam comprovando a universalidade dos comportamentos</w:t>
      </w:r>
      <w:r>
        <w:rPr>
          <w:rFonts w:cs="Arial" w:ascii="Arial" w:hAnsi="Arial"/>
          <w:shd w:fill="FFFFFF" w:val="clear"/>
        </w:rPr>
        <w:t xml:space="preserve"> descritos em diversos países. Disponível em:&lt; </w:t>
      </w:r>
      <w:hyperlink r:id="rId6">
        <w:r>
          <w:rPr>
            <w:rStyle w:val="InternetLink"/>
            <w:rFonts w:cs="Arial" w:ascii="Arial" w:hAnsi="Arial"/>
            <w:color w:val="000000"/>
            <w:shd w:fill="FFFFFF" w:val="clear"/>
          </w:rPr>
          <w:t>http://www.pailegal.net/sap/o-que-e-sap</w:t>
        </w:r>
      </w:hyperlink>
      <w:r>
        <w:rPr>
          <w:rFonts w:cs="Arial" w:ascii="Arial" w:hAnsi="Arial"/>
          <w:shd w:fill="FFFFFF" w:val="clear"/>
        </w:rPr>
        <w:t xml:space="preserve">. Acesso em: 05.03.2013.&gt;  </w:t>
      </w:r>
    </w:p>
  </w:footnote>
  <w:footnote w:id="27">
    <w:p>
      <w:pPr>
        <w:pStyle w:val="Footnote"/>
        <w:jc w:val="both"/>
        <w:rPr/>
      </w:pPr>
      <w:r>
        <w:rPr>
          <w:rStyle w:val="FootnoteCharacters"/>
        </w:rPr>
        <w:footnoteRef/>
      </w:r>
      <w:r>
        <w:rPr/>
        <w:t xml:space="preserve"> </w:t>
      </w:r>
      <w:r>
        <w:rPr>
          <w:rFonts w:cs="Arial" w:ascii="Arial" w:hAnsi="Arial"/>
        </w:rPr>
        <w:t xml:space="preserve">SAP. Disponível em: &lt; </w:t>
      </w:r>
      <w:hyperlink r:id="rId7">
        <w:r>
          <w:rPr>
            <w:rStyle w:val="InternetLink"/>
            <w:rFonts w:cs="Arial" w:ascii="Arial" w:hAnsi="Arial"/>
            <w:color w:val="000000"/>
          </w:rPr>
          <w:t>http://www.sandravilela.adv.br/?gclid=CM7SvqTC5bUCFQODnQodrHsAZw</w:t>
        </w:r>
      </w:hyperlink>
      <w:r>
        <w:rPr>
          <w:rFonts w:cs="Arial" w:ascii="Arial" w:hAnsi="Arial"/>
        </w:rPr>
        <w:t>&gt; Acesso em: 05.03.2013.</w:t>
      </w:r>
      <w:r>
        <w:rPr/>
        <w:t xml:space="preserve"> </w:t>
      </w:r>
    </w:p>
  </w:footnote>
  <w:footnote w:id="28">
    <w:p>
      <w:pPr>
        <w:pStyle w:val="Footnote"/>
        <w:rPr/>
      </w:pPr>
      <w:r>
        <w:rPr>
          <w:rStyle w:val="FootnoteCharacters"/>
        </w:rPr>
        <w:footnoteRef/>
      </w:r>
      <w:r>
        <w:rPr/>
        <w:t xml:space="preserve"> </w:t>
      </w:r>
      <w:r>
        <w:rPr>
          <w:rFonts w:cs="Arial" w:ascii="Arial" w:hAnsi="Arial"/>
          <w:sz w:val="24"/>
        </w:rPr>
        <w:t>CARDOSO, Andréia Ribeiro pp. 97-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3366FF"/>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CharChar">
    <w:name w:val=" Char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rtart">
    <w:name w:val="art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ferncias">
    <w:name w:val="Referências"/>
    <w:basedOn w:val="Normal"/>
    <w:qFormat/>
    <w:pPr>
      <w:tabs>
        <w:tab w:val="clear" w:pos="708"/>
        <w:tab w:val="left" w:pos="-180" w:leader="none"/>
      </w:tabs>
      <w:spacing w:lineRule="auto" w:line="360" w:before="0" w:after="360"/>
      <w:jc w:val="both"/>
      <w:outlineLvl w:val="0"/>
    </w:pPr>
    <w:rPr>
      <w:rFonts w:cs="ArialNarrow"/>
      <w:color w:val="00800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constitui&#231;ao.htm" TargetMode="External"/><Relationship Id="rId2" Type="http://schemas.openxmlformats.org/officeDocument/2006/relationships/hyperlink" Target="http://www.boletimjuridico.com.br/doutrina/texto.asp?id=1923" TargetMode="External"/><Relationship Id="rId3" Type="http://schemas.openxmlformats.org/officeDocument/2006/relationships/hyperlink" Target="http://www.ebah.com.br/content/ABAAAfY3sAJ/erich-fromm-a-arte-amar" TargetMode="External"/><Relationship Id="rId4" Type="http://schemas.openxmlformats.org/officeDocument/2006/relationships/hyperlink" Target="http://novotempo.com/novachance/2012/08/24/uniao-estavel/" TargetMode="External"/><Relationship Id="rId5" Type="http://schemas.openxmlformats.org/officeDocument/2006/relationships/hyperlink" Target="http://www.webartigos.com/artigos/familia-e-politicas-publicas-texto-original-em-espanhol-de-autoria-de-elizabeth-jelin-nota-1/102436/" TargetMode="External"/><Relationship Id="rId6" Type="http://schemas.openxmlformats.org/officeDocument/2006/relationships/hyperlink" Target="http://www.pailegal.net/sap/o-que-e-sap" TargetMode="External"/><Relationship Id="rId7" Type="http://schemas.openxmlformats.org/officeDocument/2006/relationships/hyperlink" Target="http://www.sandravilela.adv.br/?gclid=CM7SvqTC5bUCFQODnQodrHsAZw" TargetMode="Externa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51:00Z</dcterms:created>
  <dc:creator>Antonio Cunha</dc:creator>
  <dc:description/>
  <cp:keywords/>
  <dc:language>en-US</dc:language>
  <cp:lastModifiedBy>Antonio Cunha</cp:lastModifiedBy>
  <dcterms:modified xsi:type="dcterms:W3CDTF">2013-04-25T22:05:00Z</dcterms:modified>
  <cp:revision>85</cp:revision>
  <dc:subject/>
  <dc:title>UNIVERSIDADE FEDERAL DE BUENOS AIRES – UBA</dc:title>
</cp:coreProperties>
</file>