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b/>
          <w:b/>
          <w:szCs w:val="32"/>
        </w:rPr>
      </w:pPr>
      <w:r>
        <w:rPr>
          <w:rFonts w:cs="Arial" w:ascii="Arial" w:hAnsi="Arial"/>
          <w:b/>
          <w:szCs w:val="32"/>
        </w:rPr>
        <w:tab/>
        <w:t xml:space="preserve">TRANSFORMAÇÕES E DESAFIOS OBTIDOS NA ESCOLA COMO         </w:t>
        <w:tab/>
        <w:t xml:space="preserve">        CAMINHOS DE PROSPERIDADE FAMILIAR E CIDADÃ  </w:t>
      </w:r>
    </w:p>
    <w:p>
      <w:pPr>
        <w:pStyle w:val="NormalWeb"/>
        <w:spacing w:lineRule="auto" w:line="360"/>
        <w:jc w:val="both"/>
        <w:rPr>
          <w:rFonts w:ascii="Arial" w:hAnsi="Arial" w:cs="Arial"/>
          <w:b/>
          <w:b/>
        </w:rPr>
      </w:pPr>
      <w:r>
        <w:rPr>
          <w:rFonts w:eastAsia="Arial" w:cs="Arial" w:ascii="Arial" w:hAnsi="Arial"/>
        </w:rPr>
        <w:t xml:space="preserve">                                                                    </w:t>
      </w:r>
      <w:r>
        <w:rPr>
          <w:rFonts w:cs="Arial" w:ascii="Arial" w:hAnsi="Arial"/>
          <w:b/>
        </w:rPr>
        <w:t xml:space="preserve">Antônio Domingos Araújo Cunha </w:t>
      </w:r>
      <w:r>
        <w:rPr>
          <w:rStyle w:val="FootnoteCharacters"/>
          <w:rStyle w:val="FootnoteAnchor"/>
          <w:rFonts w:cs="Arial" w:ascii="Arial" w:hAnsi="Arial"/>
          <w:b/>
        </w:rPr>
        <w:footnoteReference w:id="2"/>
      </w:r>
    </w:p>
    <w:p>
      <w:pPr>
        <w:pStyle w:val="NormalWeb"/>
        <w:spacing w:lineRule="auto" w:line="360"/>
        <w:jc w:val="both"/>
        <w:rPr>
          <w:rFonts w:ascii="Arial" w:hAnsi="Arial" w:cs="Arial"/>
          <w:b/>
          <w:b/>
        </w:rPr>
      </w:pPr>
      <w:r>
        <w:rPr>
          <w:rFonts w:cs="Arial" w:ascii="Arial" w:hAnsi="Arial"/>
          <w:b/>
        </w:rPr>
        <w:t>RESUMO</w:t>
      </w:r>
    </w:p>
    <w:p>
      <w:pPr>
        <w:pStyle w:val="NormalWeb"/>
        <w:jc w:val="both"/>
        <w:rPr>
          <w:rFonts w:ascii="Arial" w:hAnsi="Arial" w:cs="Arial"/>
        </w:rPr>
      </w:pPr>
      <w:r>
        <w:rPr>
          <w:rFonts w:cs="Arial" w:ascii="Arial" w:hAnsi="Arial"/>
        </w:rPr>
        <w:t xml:space="preserve">O presente trabalho monográfico visa proporcionar ao leitor, a contemplação de problemas dinâmicos com perspectivas de análise sócio- jurídicas tendo como justificativa a importância das medidas sócio-educativas na formação cidadã do indivíduo, sobretudo como agente modificativo da realidade familiar, a partir da convivência com o meio escolar e as múltiplas possibilidades de promoção de transformações e desafios institucionais. A emancipação caminha necessariamente no viés do desenvolvimento de aptidões individuais e coletivas que imprimem um modo de viver no seio comunitário.  </w:t>
        <w:tab/>
      </w:r>
    </w:p>
    <w:p>
      <w:pPr>
        <w:pStyle w:val="NormalWeb"/>
        <w:spacing w:lineRule="auto" w:line="360"/>
        <w:jc w:val="both"/>
        <w:rPr>
          <w:rFonts w:ascii="Arial" w:hAnsi="Arial" w:cs="Arial"/>
          <w:b/>
          <w:b/>
        </w:rPr>
      </w:pPr>
      <w:r>
        <w:rPr>
          <w:rFonts w:cs="Arial" w:ascii="Arial" w:hAnsi="Arial"/>
          <w:b/>
        </w:rPr>
        <w:t>ABSTRACT</w:t>
      </w:r>
    </w:p>
    <w:p>
      <w:pPr>
        <w:pStyle w:val="NormalWeb"/>
        <w:jc w:val="both"/>
        <w:rPr>
          <w:rFonts w:ascii="Arial" w:hAnsi="Arial" w:cs="Arial"/>
          <w:lang w:val="en-US"/>
        </w:rPr>
      </w:pPr>
      <w:r>
        <w:rPr>
          <w:rFonts w:cs="Arial" w:ascii="Arial" w:hAnsi="Arial"/>
          <w:lang w:val="en-US"/>
        </w:rPr>
        <w:t>This essay aims to provide the reader, the contemplation of dynamic problems with prospects of socio-legal justification as having the importance of socio-educational in civic education of the individual, especially as an agent amendment of reality family from living with the middle school and the many opportunities to promote transformation and institutional challenges. Emancipation walks necessarily bias in the development of individual and collective skills that impress a way to live within community.</w:t>
      </w:r>
    </w:p>
    <w:p>
      <w:pPr>
        <w:pStyle w:val="NormalWeb"/>
        <w:spacing w:lineRule="auto" w:line="360"/>
        <w:jc w:val="both"/>
        <w:rPr/>
      </w:pPr>
      <w:r>
        <w:rPr>
          <w:rFonts w:cs="Arial" w:ascii="Arial" w:hAnsi="Arial"/>
          <w:b/>
        </w:rPr>
        <w:t>INTRODU</w:t>
      </w:r>
      <w:r>
        <w:rPr>
          <w:rFonts w:cs="Arial" w:ascii="Arial" w:hAnsi="Arial"/>
          <w:b/>
        </w:rPr>
        <w:t>ÇÃ</w:t>
      </w:r>
      <w:r>
        <w:rPr>
          <w:rFonts w:cs="Arial" w:ascii="Arial" w:hAnsi="Arial"/>
          <w:b/>
        </w:rPr>
        <w:t xml:space="preserve">O </w:t>
      </w:r>
    </w:p>
    <w:p>
      <w:pPr>
        <w:pStyle w:val="Normal"/>
        <w:numPr>
          <w:ilvl w:val="0"/>
          <w:numId w:val="0"/>
        </w:numPr>
        <w:tabs>
          <w:tab w:val="clear" w:pos="708"/>
          <w:tab w:val="left" w:pos="1440" w:leader="none"/>
        </w:tabs>
        <w:spacing w:lineRule="auto" w:line="360"/>
        <w:ind w:right="-415" w:hanging="0"/>
        <w:jc w:val="both"/>
        <w:outlineLvl w:val="0"/>
        <w:rPr>
          <w:rFonts w:ascii="Arial" w:hAnsi="Arial" w:cs="Arial"/>
        </w:rPr>
      </w:pPr>
      <w:r>
        <w:rPr>
          <w:rFonts w:cs="Arial" w:ascii="Arial" w:hAnsi="Arial"/>
        </w:rPr>
        <w:tab/>
        <w:t xml:space="preserve">Na questão da defesa dos direitos humanos, percebe- se que o menor é sempre alvo prioritário, pois não tem discernimento para decidir sozinho pelo seu futuro, embora muitos iniciem precocemente a trilha laboral. O autor pretende demonstrar que num sistema de direitos, ainda que as constituições se coloquem ao lado de sua população jovem, oferecendo-lhes prerrogativas constitucionais de defesa ao acesso à educação, há restrições por parte dos governos, assim como o indivíduo como sujeito de direito internacional tende a buscar educação aonde a encontra de forma menos competitiva e discriminatória quanto às vias de acesso, bem como o próprio processo de globalização e multiculturalismo coloca estes sujeitos de direito diante de instituições educacionais, promovendo interfaces de prosperidade e ganho mútuo para os países, toda vez que – não necessariamente - os valores absorvidos são de alguma forma incorporados na cultura dos sujeitos diaspóricos e de alguma forma reintroduzidos em suas comunidades de origem, melhorando a qualidade de vida das famílias e promovendo a prosperidade econômica, social e cultural.   </w:t>
        <w:tab/>
      </w:r>
    </w:p>
    <w:p>
      <w:pPr>
        <w:pStyle w:val="Normal"/>
        <w:spacing w:lineRule="auto" w:line="360"/>
        <w:ind w:right="-496" w:hanging="0"/>
        <w:jc w:val="both"/>
        <w:rPr>
          <w:rFonts w:ascii="Arial" w:hAnsi="Arial" w:cs="Arial"/>
        </w:rPr>
      </w:pPr>
      <w:r>
        <w:rPr>
          <w:rFonts w:cs="Arial" w:ascii="Arial" w:hAnsi="Arial"/>
        </w:rPr>
        <w:tab/>
        <w:t xml:space="preserve">Aprender a alimentar-se e aprender a selecionar os alimentos, são coisas muito distintas. Quando o ser humano se coloca na condição resignada de que qualquer coisa lhe serve, torna-se vulnerável e miserável. Há o alimento espiritual e cultural que transcende o corpo físico, mas do qual depende. Os critérios de seletividade, processamento e fossilização de conhecimentos, depende de uma série de fatores, alguns dos quais analisados neste espaço.  </w:t>
      </w:r>
    </w:p>
    <w:p>
      <w:pPr>
        <w:pStyle w:val="Normal"/>
        <w:spacing w:lineRule="auto" w:line="360"/>
        <w:ind w:right="-496" w:hanging="0"/>
        <w:jc w:val="both"/>
        <w:rPr>
          <w:rFonts w:ascii="Arial" w:hAnsi="Arial" w:cs="Arial"/>
        </w:rPr>
      </w:pPr>
      <w:r>
        <w:rPr>
          <w:rFonts w:cs="Arial" w:ascii="Arial" w:hAnsi="Arial"/>
        </w:rPr>
      </w:r>
    </w:p>
    <w:p>
      <w:pPr>
        <w:pStyle w:val="Referncias"/>
        <w:rPr>
          <w:b/>
          <w:b/>
        </w:rPr>
      </w:pPr>
      <w:r>
        <w:rPr>
          <w:b/>
        </w:rPr>
        <w:t>1. A concepção moderna de Educação e as relações de poder</w:t>
      </w:r>
    </w:p>
    <w:p>
      <w:pPr>
        <w:pStyle w:val="Normal"/>
        <w:spacing w:lineRule="auto" w:line="360"/>
        <w:ind w:right="-496" w:hanging="0"/>
        <w:jc w:val="both"/>
        <w:rPr/>
      </w:pPr>
      <w:r>
        <w:rPr>
          <w:rFonts w:cs="Arial" w:ascii="Arial" w:hAnsi="Arial"/>
        </w:rPr>
        <w:tab/>
        <w:t>Os discursos orientam o saber, em diversas áreas, como na Sociologia visto como ferramenta hábil no impor a vontade sobre os outros, ou influenciar pessoas, utilizado para sistematizar conhecimentos, no sentido econômico, político, social e religioso. Certo é q</w:t>
      </w:r>
      <w:r>
        <w:rPr>
          <w:rFonts w:cs="Tahoma" w:ascii="Arial" w:hAnsi="Arial"/>
          <w:szCs w:val="26"/>
          <w:shd w:fill="FFFFFF" w:val="clear"/>
        </w:rPr>
        <w:t xml:space="preserve">ue a família divide esta responsabilidade com a classe de professores desde tenra infância. É preciso diferenciar as ações educativas e de ensino, cabendo à família teoricamente a primeira, </w:t>
      </w:r>
      <w:r>
        <w:rPr>
          <w:rFonts w:cs="Arial" w:ascii="Arial" w:hAnsi="Arial"/>
        </w:rPr>
        <w:t>e a escola a seg</w:t>
      </w:r>
      <w:r>
        <w:rPr>
          <w:rFonts w:cs="Tahoma" w:ascii="Arial" w:hAnsi="Arial"/>
          <w:szCs w:val="26"/>
          <w:shd w:fill="FFFFFF" w:val="clear"/>
        </w:rPr>
        <w:t>unda. Nem tudo é missão da escola. Mas esta equação não é de divisão exata. Os papéis se misturam e muitas vezes os atores se confundem se suprem, se revezam, embora esteja claro que o poder sobre o educado deve existir resguardadas as devidas proporções. Além disso, será adentrar a territórios perigosos de competência e responsabilidade no mundo do indivíduo, no seu desenvolvimento afetivo, cognitivo e motor, para o efetivo exercício da cidadania.</w:t>
      </w:r>
      <w:r>
        <w:rPr>
          <w:rFonts w:cs="Arial" w:ascii="Arial" w:hAnsi="Arial"/>
        </w:rPr>
        <w:t xml:space="preserve"> A educação é, pois, uma prática social ampla e inerente ao processo de constituição da vida social, alterando-se no tempo e no espaço em razão das transformações sociais (FERREIRA, 2009, p.237).</w:t>
        <w:tab/>
        <w:t xml:space="preserve">O reconhecimento do poder, na célebre frase, “Daí a Cesar o que é de Cesar e a Deus o que é de Deus”, posiciona os pólos dramáticos dos governos e das populações em suas convicções por um lado e crenças do outro, na era cristã. Antes dela, um extenso repertório de mitos e arquétipos de Deuses e Deusas que simbolizavam as virtudes e os defeitos humanos, ou seja, a noção de bem e do mal. A educação humana teria que seguir arquétipos delineados segundo os princípios de conduta que agradassem ou não aos Deuses, para ver em Jesus Cristo, o apontar para um Deus, criador do céu e da terra na transitoriedade do politeísmo ao monoteísmo. </w:t>
        <w:tab/>
        <w:tab/>
        <w:tab/>
        <w:tab/>
        <w:tab/>
        <w:tab/>
        <w:tab/>
        <w:tab/>
        <w:tab/>
        <w:tab/>
        <w:tab/>
        <w:t xml:space="preserve">Esta característica já fundamenta o direcionamento educativo do ser humano, para um modo ideal de ser e viver em comunidade, e inevitavelmente as formas de pensar a sociedade, permeiam as margens divisórias entre governantes e governados no compartilhar valores sociais de referência. Esta é uma resposta histórica ao processo civilizatório. Segundo </w:t>
      </w:r>
      <w:r>
        <w:rPr>
          <w:rFonts w:cs="Arial" w:ascii="Arial" w:hAnsi="Arial"/>
          <w:smallCaps/>
        </w:rPr>
        <w:t xml:space="preserve">CAMPBELL, </w:t>
      </w:r>
      <w:r>
        <w:rPr>
          <w:rFonts w:cs="Arial" w:ascii="Arial" w:hAnsi="Arial"/>
        </w:rPr>
        <w:t xml:space="preserve">(1999) a humanidade se firma junto à fé como escudo às garras do poder. E, não sendo mais possível agradar a tantos Deuses, elege-se um que representasse todos estes valores admitindo-se duas linhas: a dos governos e a da fé.  </w:t>
      </w:r>
    </w:p>
    <w:p>
      <w:pPr>
        <w:pStyle w:val="Referncias"/>
        <w:ind w:right="-496" w:hanging="0"/>
        <w:rPr/>
      </w:pPr>
      <w:r>
        <w:rPr/>
        <w:tab/>
        <w:t>A reversibilidade das decisões, dos detentores de poder como um processo histórico, é observada, bem como o contraditório, na historiografia de eventos e correntes de pensamento, dominantes nos discursos hegemônicos das elites globais. Assim a igreja mediou por séculos, os conflitos de interesse, e exerce</w:t>
      </w:r>
      <w:r>
        <w:rPr>
          <w:rFonts w:cs="Tahoma"/>
          <w:szCs w:val="26"/>
          <w:shd w:fill="FFFFFF" w:val="clear"/>
        </w:rPr>
        <w:t>u poderosamente o papel de educar pessoas e formar cidadãos, rompendo com o privilégio educativo para poucos. Aliás, a palavra cidadania requer explicações. As instituições religiosas tem exercido papel preponderante na educação de jovens e adultos, ao longo dos séculos, fazendo esta missão, já parte, de suas raízes existenciais.</w:t>
        <w:tab/>
        <w:tab/>
        <w:tab/>
        <w:tab/>
        <w:tab/>
        <w:tab/>
        <w:tab/>
        <w:tab/>
        <w:tab/>
        <w:tab/>
        <w:tab/>
        <w:tab/>
        <w:t>Como esclarece Tereza Vasconcelos</w:t>
      </w:r>
      <w:r>
        <w:rPr>
          <w:rStyle w:val="FootnoteCharacters"/>
          <w:rStyle w:val="FootnoteAnchor"/>
          <w:rFonts w:cs="Tahoma"/>
          <w:szCs w:val="26"/>
          <w:shd w:fill="FFFFFF" w:val="clear"/>
        </w:rPr>
        <w:footnoteReference w:id="3"/>
      </w:r>
      <w:r>
        <w:rPr>
          <w:rFonts w:cs="Tahoma"/>
          <w:szCs w:val="26"/>
          <w:shd w:fill="FFFFFF" w:val="clear"/>
        </w:rPr>
        <w:t xml:space="preserve"> (2006), as leis representam a construção de normas e regras sociais para que os cidadãos possam viver mais agradável e produtivamente uns com os outros. Compara esta construção, com andaimes que suportam e enquadram os modos de ser e fazer que já existem no tecido social, advertindo que no Brasil é comum constituir um conjunto legislativo perfeito, mas que por déficit de cidadania, ou por práticas tradicionais centralizadoras, isto é orientadas de cima para baixo, tem dificuldade de funcionar no terreno, enraizando</w:t>
      </w:r>
      <w:r>
        <w:rPr/>
        <w:t>-</w:t>
      </w:r>
      <w:r>
        <w:rPr>
          <w:rFonts w:cs="Tahoma"/>
          <w:szCs w:val="26"/>
          <w:shd w:fill="FFFFFF" w:val="clear"/>
        </w:rPr>
        <w:t>se e tornando</w:t>
      </w:r>
      <w:r>
        <w:rPr/>
        <w:t>-</w:t>
      </w:r>
      <w:r>
        <w:rPr>
          <w:rFonts w:cs="Tahoma"/>
          <w:szCs w:val="26"/>
          <w:shd w:fill="FFFFFF" w:val="clear"/>
        </w:rPr>
        <w:t xml:space="preserve">se fato. A nível mundial invoca a Declaração </w:t>
      </w:r>
      <w:r>
        <w:rPr/>
        <w:t>U</w:t>
      </w:r>
      <w:r>
        <w:rPr>
          <w:rFonts w:cs="Tahoma"/>
          <w:szCs w:val="26"/>
          <w:shd w:fill="FFFFFF" w:val="clear"/>
        </w:rPr>
        <w:t xml:space="preserve">niversal dos Direitos do Homem, e a Convenção dos Direitos da Criança e a menos conhecida Declaração </w:t>
      </w:r>
      <w:r>
        <w:rPr/>
        <w:t>U</w:t>
      </w:r>
      <w:r>
        <w:rPr>
          <w:rFonts w:cs="Tahoma"/>
          <w:szCs w:val="26"/>
          <w:shd w:fill="FFFFFF" w:val="clear"/>
        </w:rPr>
        <w:t xml:space="preserve">niversal das Responsabilidades Humanas (1997) que traz agora a questão dos deveres para com a sociedade e não apenas os direitos. A Educação ocupa lugar nos dois territórios, tanto na questão dos direitos, como das obrigações. É no terreno da escola, certamente se aprende a conviver.  </w:t>
      </w:r>
    </w:p>
    <w:p>
      <w:pPr>
        <w:pStyle w:val="Normal"/>
        <w:spacing w:lineRule="auto" w:line="360"/>
        <w:ind w:right="-496" w:hanging="0"/>
        <w:jc w:val="both"/>
        <w:rPr/>
      </w:pPr>
      <w:r>
        <w:rPr>
          <w:rFonts w:cs="Arial" w:ascii="Arial" w:hAnsi="Arial"/>
        </w:rPr>
        <w:tab/>
        <w:t>Segundo BOTTOMORE (1996), poder em seu significado mais genérico é a capacidade de produzir ou contribuir para resultados – fazer com que ocorra algo que faz diferença para o mundo. Na vida social isso se faz através das relações sociais: é a capacidade de produzir ou contribuir para resultados que afetem significativamente outro ou outros. A atividade ed</w:t>
      </w:r>
      <w:r>
        <w:rPr>
          <w:rFonts w:cs="Tahoma" w:ascii="Arial" w:hAnsi="Arial"/>
          <w:szCs w:val="26"/>
          <w:shd w:fill="FFFFFF" w:val="clear"/>
        </w:rPr>
        <w:t xml:space="preserve">ucativa sintetiza este papel. </w:t>
      </w:r>
    </w:p>
    <w:p>
      <w:pPr>
        <w:pStyle w:val="Normal"/>
        <w:spacing w:lineRule="auto" w:line="360"/>
        <w:ind w:right="-496" w:hanging="0"/>
        <w:jc w:val="both"/>
        <w:rPr>
          <w:rFonts w:ascii="Arial" w:hAnsi="Arial" w:cs="Arial"/>
          <w:szCs w:val="26"/>
          <w:shd w:fill="FFFFFF" w:val="clear"/>
        </w:rPr>
      </w:pPr>
      <w:r>
        <w:rPr>
          <w:rFonts w:cs="Arial" w:ascii="Arial" w:hAnsi="Arial"/>
          <w:szCs w:val="26"/>
          <w:shd w:fill="FFFFFF" w:val="clear"/>
        </w:rPr>
      </w:r>
    </w:p>
    <w:p>
      <w:pPr>
        <w:pStyle w:val="Normal"/>
        <w:numPr>
          <w:ilvl w:val="1"/>
          <w:numId w:val="1"/>
        </w:numPr>
        <w:spacing w:lineRule="auto" w:line="360"/>
        <w:ind w:left="360" w:right="-496" w:hanging="360"/>
        <w:jc w:val="both"/>
        <w:rPr>
          <w:rFonts w:ascii="Arial" w:hAnsi="Arial" w:cs="Arial"/>
        </w:rPr>
      </w:pPr>
      <w:r>
        <w:rPr>
          <w:rFonts w:eastAsia="Arial" w:cs="Arial" w:ascii="Arial" w:hAnsi="Arial"/>
          <w:b/>
        </w:rPr>
        <w:t xml:space="preserve"> </w:t>
      </w:r>
      <w:r>
        <w:rPr>
          <w:rFonts w:cs="Arial" w:ascii="Arial" w:hAnsi="Arial"/>
          <w:b/>
        </w:rPr>
        <w:t>Motivar a j</w:t>
      </w:r>
      <w:r>
        <w:rPr>
          <w:rFonts w:cs="Tahoma" w:ascii="Arial" w:hAnsi="Arial"/>
          <w:b/>
          <w:szCs w:val="26"/>
          <w:shd w:fill="FFFFFF" w:val="clear"/>
        </w:rPr>
        <w:t>uventude aos estudos, um desafio a ser vencido</w:t>
      </w:r>
      <w:r>
        <w:rPr>
          <w:rFonts w:cs="Arial" w:ascii="Arial" w:hAnsi="Arial"/>
          <w:b/>
        </w:rPr>
        <w:tab/>
      </w:r>
    </w:p>
    <w:p>
      <w:pPr>
        <w:pStyle w:val="Normal"/>
        <w:spacing w:lineRule="auto" w:line="360"/>
        <w:ind w:right="-496" w:hanging="0"/>
        <w:jc w:val="both"/>
        <w:rPr>
          <w:rFonts w:ascii="Arial" w:hAnsi="Arial" w:cs="Arial"/>
        </w:rPr>
      </w:pPr>
      <w:r>
        <w:rPr>
          <w:rFonts w:cs="Arial" w:ascii="Arial" w:hAnsi="Arial"/>
          <w:b/>
        </w:rPr>
        <w:tab/>
      </w:r>
      <w:r>
        <w:rPr>
          <w:rFonts w:cs="Arial" w:ascii="Arial" w:hAnsi="Arial"/>
        </w:rPr>
        <w:t xml:space="preserve">Max Weber (1864-1920), em “A ética protestante e o espírito do capitalismo”, igualmente, estudou e propôs uma teoria explicativa do suicídio pela perda da motivação em viver. Outro teórico teria sido Émile Durkheim (1858-1917), filósofo francês, em seu livro, “Estudo do suicídio”.  Induzir ao suicídio, nos parece uma conduta punível como quer a lei e a doutrina contemporânea. Já o silêncio é o consentimento com aquilo que se tem noticia, embora seja um direito individual, protegido pela legislação brasileira e em outras legislações internacionais. O problema maior é quando o jovem cai em desencanto, por vários motivos, entre eles afetivos, motivado por fatores relacionados com a família e com seus planos de vida, fatores que podem levá-lo a esta opção. Estes planos de vida incluem movimentos diaspóricos, de pessoas físicas gerando conflitos internacionais por choques culturais ou de estabilização às perspectivas locais, bem como adaptação a contextos novos. </w:t>
      </w:r>
      <w:r>
        <w:rPr>
          <w:rStyle w:val="FootnoteCharacters"/>
          <w:rStyle w:val="FootnoteAnchor"/>
          <w:rFonts w:cs="Arial" w:ascii="Arial" w:hAnsi="Arial"/>
        </w:rPr>
        <w:footnoteReference w:id="4"/>
      </w:r>
    </w:p>
    <w:p>
      <w:pPr>
        <w:pStyle w:val="Normal"/>
        <w:spacing w:lineRule="auto" w:line="360"/>
        <w:ind w:right="-496" w:hanging="0"/>
        <w:jc w:val="both"/>
        <w:rPr/>
      </w:pPr>
      <w:r>
        <w:rPr>
          <w:rFonts w:cs="Arial" w:ascii="Arial" w:hAnsi="Arial"/>
          <w:b/>
        </w:rPr>
        <w:tab/>
      </w:r>
      <w:r>
        <w:rPr>
          <w:rFonts w:cs="Arial" w:ascii="Arial" w:hAnsi="Arial"/>
        </w:rPr>
        <w:t>A Organização Mundial da Saúde avalia o suicídio como um problema de saúde que figura entre as dez causas mais freqüentes de morte, além de ser a segunda ou terceira causa de morte entre 15 e 34 anos de idade. Nos últimos 45 anos, houve um aumento de 60% da mortalidade por suicídio, logo se tornando um problema de saúde pública. Nesta pesquisa, considerando a taxa de suicídio por 100 mil habitantes em países emergentes (2000).  A Argentina coloca-se adiante do Brasil, sendo mais comum entre homens em ambos os casos. Talvez porque ainda a estrutura patriarcal de família, esteja marcando o discurso do papel masculino na constituição da família, logo, maior responsabilidade. Curiosamente, entre nove países analisados a China, a terceira posição de maior número, apresenta um índice de mortalidade maior entre mulheres do que homens. Vale lembrar que a repressividade ao sexo feminino faz parte da cultura deste país.  No Brasil, as regiões onde há menos urbanização, os índices de suicídio são mais baixos.</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ind w:right="-496" w:hanging="0"/>
        <w:jc w:val="both"/>
        <w:rPr>
          <w:rFonts w:ascii="Arial" w:hAnsi="Arial" w:cs="Arial"/>
        </w:rPr>
      </w:pPr>
      <w:r>
        <w:rPr>
          <w:rFonts w:cs="Arial" w:ascii="Arial" w:hAnsi="Arial"/>
        </w:rPr>
      </w:r>
    </w:p>
    <w:p>
      <w:pPr>
        <w:pStyle w:val="Normal"/>
        <w:spacing w:lineRule="auto" w:line="360"/>
        <w:ind w:right="-496" w:hanging="0"/>
        <w:jc w:val="both"/>
        <w:rPr>
          <w:rFonts w:ascii="Arial" w:hAnsi="Arial" w:cs="Arial"/>
        </w:rPr>
      </w:pPr>
      <w:r>
        <w:rPr>
          <w:rFonts w:cs="Arial" w:ascii="Arial" w:hAnsi="Arial"/>
        </w:rPr>
        <w:tab/>
        <w:t xml:space="preserve">Outra forma é decidir sobre o semelhante, sobre os grupos de referência, sobre o pensamento do outro, sobre a comunidade, sobre a sociedade, sobre a aldeia global, sobre o universo, processo este que se dá pela discursividade, como Foucault a posicionou, qual seja o movimento dado à palavra. Este é o ponto de discussão de nossa análise. Convencer o indivíduo através de um processo educativo, que a vida pode ser boa a partir da aceitação do mesmo, a não negligenciar o direito de vivê-la.  É possível reverter decisões que tomamos, tanto de caráter individual como coletivo, de interferência individual ou de mais largo envolvimento, dualista ou grupal? Como essa atitude viola o rumo de uma existência tranqüila, sem intervenções prematuras, que posteriormente tem que ser revertidas, por escolha individual, dos responsáveis diretos ou indiretos, ou por decisão judicial? Se precisamos da autoridade judicial, para que nos reconduza dentro de um processo existencial é porque este está em seus limites de tolerância máxima. Conflitos familiares devem ser resolvidos, no sentido de poupar seus membros de agirem em torno dos mesmos, sem, no entanto ir a lugar nenhum. </w:t>
      </w:r>
    </w:p>
    <w:p>
      <w:pPr>
        <w:pStyle w:val="Normal"/>
        <w:spacing w:lineRule="auto" w:line="360"/>
        <w:ind w:right="-496" w:hanging="0"/>
        <w:jc w:val="both"/>
        <w:rPr/>
      </w:pPr>
      <w:r>
        <w:rPr>
          <w:rFonts w:cs="Arial" w:ascii="Arial" w:hAnsi="Arial"/>
        </w:rPr>
        <w:tab/>
        <w:t>A construção da alteridade envolve disciplina, autoconhecimento, uso da razão, e planejamento.</w:t>
      </w:r>
      <w:r>
        <w:rPr>
          <w:rFonts w:cs="Arial" w:ascii="Arial" w:hAnsi="Arial"/>
          <w:bCs/>
        </w:rPr>
        <w:t xml:space="preserve"> Alteridade</w:t>
      </w:r>
      <w:r>
        <w:rPr>
          <w:rFonts w:cs="Arial" w:ascii="Arial" w:hAnsi="Arial"/>
        </w:rPr>
        <w:t xml:space="preserve"> (ou </w:t>
      </w:r>
      <w:r>
        <w:rPr>
          <w:rFonts w:cs="Arial" w:ascii="Arial" w:hAnsi="Arial"/>
          <w:bCs/>
        </w:rPr>
        <w:t>outridade</w:t>
      </w:r>
      <w:r>
        <w:rPr>
          <w:rFonts w:cs="Arial" w:ascii="Arial" w:hAnsi="Arial"/>
        </w:rPr>
        <w:t>) é a concepção que parte do pressuposto básico de que todo o homem social interage e interdepende do outro. Assim, como muitos antropólogos e cientistas sociais, afirmam a existência do "eu - individual" só é permitida mediante um contato com o outro (que em uma visão expandida se torna o outro -  a própria sociedade diferente do indivíduo).</w:t>
      </w:r>
      <w:r>
        <w:rPr>
          <w:rStyle w:val="FootnoteCharacters"/>
          <w:rStyle w:val="FootnoteAnchor"/>
          <w:rFonts w:cs="Arial" w:ascii="Arial" w:hAnsi="Arial"/>
        </w:rPr>
        <w:footnoteReference w:id="6"/>
      </w:r>
      <w:r>
        <w:rPr>
          <w:rFonts w:cs="Arial" w:ascii="Arial" w:hAnsi="Arial"/>
        </w:rPr>
        <w:t xml:space="preserve"> Este eu existencial se molda via processo educativo, nos múltiplos formatos de relações. </w:t>
      </w:r>
    </w:p>
    <w:p>
      <w:pPr>
        <w:pStyle w:val="Normal"/>
        <w:spacing w:lineRule="auto" w:line="360"/>
        <w:ind w:right="-496" w:hanging="0"/>
        <w:jc w:val="both"/>
        <w:rPr/>
      </w:pPr>
      <w:r>
        <w:rPr>
          <w:rFonts w:cs="Arial" w:ascii="Arial" w:hAnsi="Arial"/>
        </w:rPr>
        <w:tab/>
        <w:t>Também Bakhtin, esclarece a necessidade que nós humanos, temos de nos completar no discurso do outro, pelas múltiplas vozes que compõem a nossa fala, conhecida como dialogismo (Define como o processo de interação entre textos que ocorre na polifonia tanto na escrita como na leitura). O texto não é visto isoladamente, mas sim correlacionado com outros discursos similares e/ou próximos. Em retórica, por exemplo, é mister incluir no discurso argumentos antagônicos para poder refutá-los.</w:t>
      </w:r>
      <w:r>
        <w:rPr>
          <w:rStyle w:val="FootnoteCharacters"/>
          <w:rStyle w:val="FootnoteAnchor"/>
          <w:rFonts w:cs="Arial" w:ascii="Arial" w:hAnsi="Arial"/>
        </w:rPr>
        <w:footnoteReference w:id="7"/>
      </w:r>
      <w:r>
        <w:rPr>
          <w:rFonts w:cs="Arial" w:ascii="Arial" w:hAnsi="Arial"/>
        </w:rPr>
        <w:t xml:space="preserve"> Em família, a voz de alguém é sempre mais presente, do pai, da mãe, ou dos filhos. Logo, um conjunto de vozes que manifestam emoções e ações. Devem ser percebidos, pois são elementos primordiais na análise dos conflitos existências humanos e especialmente dos jovens educados pelos pais e na escola, em relação de interface. A análise do discurso, é o esforço humano para sistematizar o conhecimento, documentá-lo e possibilitar o acesso à informação sendo um traço marcante da cultura humana. Deixar estes registros, símbolos, escritos, de alguma forma perenes, constitui a base da historiografia. A escola, pois, enquanto instituição social une os indivíduos nesta partilha de conhecimentos, não só formais, mas também existenciais, onde a diversidade põe em prática o exercício da tolerância, que é um lema universal, para que os indivíduos se coloquem acima das expectativas mínimas relacionais, da língua, da cor, da religião, do status econômico, enfim, das diferenças e desigualdades, das quais não nos livramos, quando muito, atenuamos seus efeitos. </w:t>
      </w:r>
    </w:p>
    <w:p>
      <w:pPr>
        <w:pStyle w:val="Normal"/>
        <w:spacing w:lineRule="auto" w:line="360"/>
        <w:ind w:right="-496" w:hanging="0"/>
        <w:jc w:val="both"/>
        <w:rPr>
          <w:rFonts w:ascii="Arial" w:hAnsi="Arial" w:cs="Arial"/>
        </w:rPr>
      </w:pPr>
      <w:r>
        <w:rPr>
          <w:rFonts w:cs="Arial" w:ascii="Arial" w:hAnsi="Arial"/>
        </w:rPr>
        <w:tab/>
        <w:t xml:space="preserve">As manifestações de poder tornam-se transparentes especialmente em dois momentos: o primeiro, em que movido por nossas emoções, nos lançamos na aventura das conquistas individuais ou de interromper processos pelos quais decidimos não enfrentar por premeditar as fases, e temer pela ausência de forças concorrentes que nos ajudem a ultrapassar os limites de nossa própria tolerância e resistência, diante das adversidades que envolvem o trâmite existencial de cada um. E o segundo, decorre da fragmentação hierárquica no alinhamento de liderança, no seio das organizações, pela delegação de competências e responsabilidades na solução de conflitos existenciais. Portanto, decidir isoladamente o que fazer, no uso de sua liberdade de ir e vir, e, sobretudo de agir, dentro de suas disponibilidades vitais, sobre fatos que atingem tão somente ao direcionamento de suas escolhas constitui uma forma de poder, mas inerente ao individual, e já inferir na vida alheia, por meio de atitudes receptivas ou não, de encontro ao outro, seja ente familiar, social, ou desconhecido configura outra face das relações de poder, como, por exemplo, influenciar os filhos em suas escolhas (amizades, gostos pessoais, profissão, por exemplo), enfim, compor as identidades. </w:t>
        <w:tab/>
        <w:t>A confiança que depositamos uns sobre os outros, para que conflitos de interesse sejam dirimidos, numa linha de civilidade, sem que os efeitos nocivos de uma ação concreta, criminosa ou não, ao encontro do coletivo, ou que repercuta nocivamente, surtindo seus efeitos, sejam positivos, negativos ou sem nenhuma conseqüência para além dos limites da consciência individual. Não se pode afirmar que o mal que recai sobre a conduta dos pais se repita na conduta dos filhos e netos. A vida parece nos lançar contra um jogo de probabilidades, onde as infinitas combinações só acontecem uma única vez a cada momento vivido. Este talvez seja o grande perigo do poder. De alguma forma, deve-se à ignorância de certas circunstâncias, ou o extremo saber na arte de violar a seguridade social, ou poder de polícia exercido pelo social. As fronteiras são meras representações de nacionalidade, que colocam indivíduos em interface com indivíduos. Nada além destas fronteiras, que não sistemas legais que afastam ou aproximam pessoas quanto aos seus interesses. Os conflitos existenciais se cristalizam na perspectiva do Direito de Família, devido às mudanças que incorrem particularmente no centro de vida de cada uma das unidades familiais. Para tanto, os tratados internacionais tendem a diminuir e resgatar estes interesses, focando sempre a constitucionalização dos direitos humanos, tais como o interesse superior do menor.</w:t>
      </w:r>
    </w:p>
    <w:p>
      <w:pPr>
        <w:pStyle w:val="Normal"/>
        <w:spacing w:lineRule="auto" w:line="360"/>
        <w:ind w:right="-496" w:hanging="0"/>
        <w:jc w:val="both"/>
        <w:rPr>
          <w:rFonts w:ascii="Arial" w:hAnsi="Arial" w:cs="Arial"/>
        </w:rPr>
      </w:pPr>
      <w:r>
        <w:rPr>
          <w:rFonts w:cs="Arial" w:ascii="Arial" w:hAnsi="Arial"/>
        </w:rPr>
        <w:tab/>
        <w:t xml:space="preserve">Reverter situações com atitudes corretivas é medida obrigatória daqueles que percorrem o caminho das pedras para aprender os ardis que eventualmente se mesclam entre interesses e manipulações de resultados, tendo como consequência os traumas humanos que maculam a existência de qualquer um, e se incorporam ao inconsciente coletivo concebido por Jung. Aprender para não sofrer as conseqüências de repetidos erros é uma tendência humana, ou seja, repelir a dor moral e/ou física. Aliás, o sofrimento humano segundo Campbell (1999) é o tema principal da mitologia clássica, sendo a fome, por exemplo, nas sociedades primitivas um imperativo na condição de subsistência da vida, em que o ritual de sacrifício, matar e comer garantisse o círculo místico atemporal de morte, sepultamento e ressurreição, que em pinturas rupestres, deram impulso à religiosidade, a historicidade, ao simbolismo da semente, a arte precedente de plantar e colher, ao entendimento de que a bem-aventurança provém do sacrifício, e que a vida provém da morte. Porém a morte é irreversível, ainda que ceifada pelo abuso do poder. E neste sentido, se considerarmos a conotação religiosa de poder, afora o instituído no plano terreno, a igreja apregoou por muitos anos, a existência de um paraíso e de um purgatório, bem como de um juízo final. A possibilidade do fiel seguidor de seus princípios em melhorar suas condições de vida em função do temor às consequências de sua continuidade espiritual </w:t>
      </w:r>
      <w:r>
        <w:rPr>
          <w:rFonts w:cs="Arial" w:ascii="Arial" w:hAnsi="Arial"/>
          <w:i/>
        </w:rPr>
        <w:t>post mortem</w:t>
      </w:r>
      <w:r>
        <w:rPr>
          <w:rFonts w:cs="Arial" w:ascii="Arial" w:hAnsi="Arial"/>
        </w:rPr>
        <w:t xml:space="preserve">, teria sido a fórmula social de reduzir condutas reprováveis em sociedade enquanto vivo. Ou seja, o individuo que teme a Deus, procurará conduzir uma vida correta em suas ações menores, visto que as maiores não fogem dos rigores da lei (GILL, 1962). </w:t>
        <w:tab/>
        <w:t xml:space="preserve">Exatamente neste sentido, encontramos a necessidade de reforçar enquanto educadores, a idéia de que a projeção maior do aluno, não está na linda profissão que irá abraçar, e no retorno que dará à família e ao Estado tão somente, num futuro longínquo, mas que, à margem de suas relações mais imediatas, digo, no seu cotidiano, não venha a se ocupar de inquietudes originárias do traçado objetivo dos planos familiares, quanto à estabilidade matrimonial, a sucessão, a perda de seus pais precocemente, a disputa pela guarda dos filhos, e por vezes, a internacionalização destes conflitos, gerando dificuldades ainda maiores. </w:t>
        <w:tab/>
        <w:tab/>
        <w:t xml:space="preserve">A ampla proteção internacional dada a estes conflitos inclui documentos, como a Convenção de Haia, que discute as questões de alimentos devidos, Conferências Interamericanas de Direito Internacional Privado (CIDIP), colocando problemas como o tráfico de menores e adoção, por exemplo. São na verdade de grande complexidade, não apenas quanto aos conflitos com relação à aplicação de dispositivos legais, como tratados e a própria jurisprudência, mas também nos efeitos de hibridização cultural na educação do menor, que certamente deve estar a frente de todas as questões, raramente relevado, dada a urgência decisória do atendimento de suas necessidades mais prementes, pelo pai, mãe ou responsável, antes de serem transferidas aos Estados. Mais grave é quando menores são vitimas de tráfico, excluídos de sua própria história e reinseridos em contextos adversos ao seu universo existencial. A razoabilidade decisória das autoridades, quanto aos procedimentos legais e divergências procedimentais, devem necessariamente corresponder a uma expectativa maior, que é o legitimo interesse do menor e de sua felicidade. Como se pode interpretar a vontade de um bebê em permanecer ou não no ambiente em que por ventura se insira, que não aquele de seus pais? Como superar expectativas de um direito que não respeita a igualdade entre cônjuges, e o direito de repudiar a mulher?  Na seara do Direito Internacional há dois pontos fundamentais, quais sejam a jurisdição e a lei a ser aplicada. As circunstâncias são relegadas num segundo plano. O conflito entre estes contrapontos, tendem a agravar o problema, que na falta de rapidez decisória, sacrifica o processo educativo do menor, no âmbito familiar e escolar. </w:t>
        <w:tab/>
        <w:tab/>
        <w:t xml:space="preserve">Diferentes formas de conviver com a família, também são contradições contemporâneas, como por exemplo o Talaq (direito ao repúdio do casamento), a Kafala (processos de adoção sem direitos a alimentos e patrimônio), repúdio psicológico por ações de investigação de paternidade (Acessibilidade do DNA), relações homoparentais, colocando a criança num horizonte de vulnerabilidades, especialmente no âmbito escolar, com a aceitação ou rejeição por parte de seus companheiros de estudo, e de situações de constrangimento. </w:t>
      </w:r>
      <w:r>
        <w:rPr>
          <w:rStyle w:val="FootnoteCharacters"/>
          <w:rStyle w:val="FootnoteAnchor"/>
          <w:rFonts w:cs="Arial" w:ascii="Arial" w:hAnsi="Arial"/>
        </w:rPr>
        <w:footnoteReference w:id="8"/>
      </w:r>
    </w:p>
    <w:p>
      <w:pPr>
        <w:pStyle w:val="Normal"/>
        <w:spacing w:lineRule="auto" w:line="360"/>
        <w:ind w:right="-496" w:hanging="0"/>
        <w:jc w:val="both"/>
        <w:rPr/>
      </w:pPr>
      <w:r>
        <w:rPr>
          <w:rFonts w:cs="Arial" w:ascii="Arial" w:hAnsi="Arial"/>
        </w:rPr>
        <w:tab/>
        <w:tab/>
        <w:t xml:space="preserve">Um caso emblemático no Brasil foi o de menino Sean Goldman, configurando a violência doméstica, entre a mãe, deslocada para o Brasil, e que depois de contrair matrimônio em seu país, veio a morrer, provocando uma verdadeira batalha judicial de custos elevados contra o pai americano, que acabou ganhando a lide, e afastou o menor do convívio da avó, visto que o avô faleceu antes do desfecho deste triste caso de quebra de vínculos familiares e restabelecimento de uma nova forma de viver, nos Estados Unidos. Se um pai leva um filho para outro território, há uma violência configurada contra o cônjuge e contra o menor. Ambas as partes erraram, e Sean foi o maior prejudicado.  Prevalece uma violação do interesse superior do menor. </w:t>
        <w:tab/>
        <w:tab/>
        <w:tab/>
        <w:tab/>
        <w:tab/>
        <w:tab/>
        <w:tab/>
        <w:t xml:space="preserve">Há uma tendência dos juízes em avaliarem questões não concorrentes com a lide. Há casos de quase seis anos de extensão da discussão das lides. Neste meio tempo a criança cresce, é afetada em seus estudos e na sua vida pessoal. Como estes casos se resolvem se na hipótese de morosidade da justiça o menor atinge a maioridade e a possibilidade de emancipar-se? Outra questão é o impacto cultural que a criança sofre entre um território e outro. Um dos elementos para que não proceda ao pedido é a integração ao novo meio de vida por parte do menor. O filho tem direito a ser ouvido no decorrer do processo. Uma das restrições é quando há resistência do menor ao ser devolvido. Logo, se requer maturidade suficiente. Mas quem manipulará esta suposta maturidade do indivíduo? A escola? Os amigos? A família? As autoridades? Os responsáveis legais? Onde está a criança neste caos? Pode haver uma mediação com profissionais, assistentes sociais, psicólogos, educadores, pedagogos, para saber a posição do menor, numa posição menos pessimista.  A escola divide responsabilidades, no que em verdade não lhe compete como missão principal. </w:t>
      </w:r>
      <w:r>
        <w:rPr>
          <w:rStyle w:val="FootnoteCharacters"/>
          <w:rStyle w:val="FootnoteAnchor"/>
          <w:rFonts w:cs="Arial" w:ascii="Arial" w:hAnsi="Arial"/>
        </w:rPr>
        <w:footnoteReference w:id="9"/>
      </w:r>
      <w:r>
        <w:rPr>
          <w:rFonts w:cs="Arial" w:ascii="Arial" w:hAnsi="Arial"/>
        </w:rPr>
        <w:tab/>
        <w:tab/>
        <w:tab/>
        <w:tab/>
        <w:tab/>
        <w:tab/>
        <w:tab/>
        <w:tab/>
        <w:tab/>
        <w:tab/>
        <w:t xml:space="preserve">Uma questão ainda mais grave se refere às tensões entre Estados Unidos e Rússia recentemente, com a proibição de adoções de crianças russas por americanos. Noticias informam a morte de um menino de três anos, no Texas, por medicamentos indevidos administrados pela mãe. A mesma mãe que teria dado em adoção um outro filho, em virtude do ocorrido, solicita agora a devolução do menor. Mais uma vez, o desafio de readaptação do menor, a contextos culturais distintos. Mas a origem da proibição vem da constatação de que cerca de 60000 crianças russas saíram da Rússia, adotadas por Americanos., com o caso emblemático em 2008, da criança que teria sido morta pelo pai adotivo americano, esquecida num carro em plena onda de calor, dando origem a lei contra adoções que leva o nome de Dima Yakovlev. </w:t>
      </w:r>
      <w:r>
        <w:rPr>
          <w:rStyle w:val="FootnoteCharacters"/>
          <w:rStyle w:val="FootnoteAnchor"/>
          <w:rFonts w:cs="Arial" w:ascii="Arial" w:hAnsi="Arial"/>
        </w:rPr>
        <w:footnoteReference w:id="10"/>
      </w:r>
      <w:r>
        <w:rPr>
          <w:rFonts w:cs="Arial" w:ascii="Arial" w:hAnsi="Arial"/>
        </w:rPr>
        <w:tab/>
        <w:tab/>
      </w:r>
    </w:p>
    <w:p>
      <w:pPr>
        <w:pStyle w:val="Normal"/>
        <w:spacing w:lineRule="auto" w:line="360"/>
        <w:ind w:right="-496" w:hanging="0"/>
        <w:jc w:val="both"/>
        <w:rPr>
          <w:rFonts w:ascii="Arial" w:hAnsi="Arial" w:cs="Arial"/>
        </w:rPr>
      </w:pPr>
      <w:r>
        <w:rPr>
          <w:rFonts w:cs="Arial" w:ascii="Arial" w:hAnsi="Arial"/>
        </w:rPr>
      </w:r>
    </w:p>
    <w:p>
      <w:pPr>
        <w:pStyle w:val="Normal"/>
        <w:tabs>
          <w:tab w:val="clear" w:pos="708"/>
          <w:tab w:val="left" w:pos="540" w:leader="none"/>
          <w:tab w:val="left" w:pos="1134" w:leader="none"/>
          <w:tab w:val="left" w:pos="1701" w:leader="none"/>
        </w:tabs>
        <w:spacing w:lineRule="auto" w:line="360"/>
        <w:ind w:right="-496" w:hanging="0"/>
        <w:jc w:val="both"/>
        <w:rPr/>
      </w:pPr>
      <w:r>
        <w:rPr>
          <w:rFonts w:cs="Arial" w:ascii="Arial" w:hAnsi="Arial"/>
          <w:b/>
        </w:rPr>
        <w:t>1.2  Ed</w:t>
      </w:r>
      <w:r>
        <w:rPr>
          <w:rFonts w:cs="Tahoma" w:ascii="Arial" w:hAnsi="Arial"/>
          <w:b/>
          <w:szCs w:val="26"/>
          <w:shd w:fill="FFFFFF" w:val="clear"/>
        </w:rPr>
        <w:t xml:space="preserve">ucação como direito ou conveniência? </w:t>
        <w:tab/>
        <w:tab/>
        <w:tab/>
        <w:tab/>
        <w:tab/>
        <w:tab/>
      </w:r>
      <w:r>
        <w:rPr>
          <w:rFonts w:cs="Arial" w:ascii="Arial" w:hAnsi="Arial"/>
        </w:rPr>
        <w:t xml:space="preserve">Em caráter ilustrativo faz-se notar que as Américas historicamente ocupadas por nativos, de simplicidade e culturas notórias, se viram invadidas pelos novos colonizadores europeus, promovendo a fusão de culturas tanto maior o interesse dos impérios em conquistar poder e riquezas além de seus limites castelares, rasgando mares, enfrentando perigos, relegando os invadidos a trabalhos escravos, retirados de seus contextos de origem e raramente autores de sua própria história, nas aventuras do homem branco. </w:t>
        <w:tab/>
        <w:tab/>
        <w:tab/>
        <w:tab/>
        <w:tab/>
        <w:tab/>
        <w:tab/>
        <w:tab/>
        <w:t xml:space="preserve">Não obstante o exemplo, de Isabel de Castella, a soberana castelhana, como nos ensina Rabinovich-Berkman (2012) </w:t>
      </w:r>
      <w:r>
        <w:rPr>
          <w:rStyle w:val="FootnoteCharacters"/>
          <w:rStyle w:val="FootnoteAnchor"/>
          <w:rFonts w:cs="Arial" w:ascii="Arial" w:hAnsi="Arial"/>
        </w:rPr>
        <w:footnoteReference w:id="11"/>
      </w:r>
      <w:r>
        <w:rPr>
          <w:rFonts w:cs="Arial" w:ascii="Arial" w:hAnsi="Arial"/>
        </w:rPr>
        <w:t xml:space="preserve"> mostrou-se horrorizada e reverteu pelo seu poder, a ação dos comerciantes de seres humanos, mandando resgatá-los e devolverem aos seus lugares de origem, lhes concedendo liberdade como sujeita à coroa de Castela, como se o ser humano fosse uma mercadoria com defeito. Nada minimiza os efeitos causados pelo hibridismo provocado. </w:t>
        <w:tab/>
        <w:tab/>
        <w:tab/>
        <w:tab/>
        <w:tab/>
        <w:t xml:space="preserve">A experiência brasileira sobre a escravidão negra não teria sido diversa. A princesa Isabel, pela Lei Áurea, em 1888, concedeu a liberdade aos escravos, tendo em vista a pressão dos movimentos sociais de época. Os escravos livres não sabiam o que fazer com sua liberdade e demoraram muito tempo para reassimilar o hábito de vida. Um exemplo de reversão decisória, do poder que escravizava, para aquele que libertou. E a este uso do ser humano como mercadoria, se paga até hoje, um tributo moral incalculável, com efeitos educativos no que diz respeito à exclusão social, tendo a afrodescendência como centro de pobreza. </w:t>
        <w:tab/>
        <w:tab/>
        <w:tab/>
        <w:t xml:space="preserve">O fato é que em ambos os casos, sejam comunidades nativas ou quilombolas, se hibridizaram através do processo escravocrata, a ponto de deixarem suas raízes e assimilarem os hábitos e a cultura do homem branco. Esta fusão tornou-se, no entanto irreversível, além do apagamento de valores culturais de referência, e da miscigenação humana, o que favoreceu mudanças nos fatores primordialistas dos seres humanos, e este talvez tenha sido o grande legado destes movimentos diaspóricos em busca de uma sociedade ressurgente.  </w:t>
        <w:tab/>
        <w:tab/>
        <w:tab/>
        <w:tab/>
      </w:r>
      <w:r>
        <w:rPr>
          <w:rFonts w:cs="Arial" w:ascii="Arial" w:hAnsi="Arial"/>
          <w:bCs/>
        </w:rPr>
        <w:t xml:space="preserve">Joseph Arthur Comte de Gobineau </w:t>
      </w:r>
      <w:r>
        <w:rPr>
          <w:rStyle w:val="FootnoteCharacters"/>
          <w:rStyle w:val="FootnoteAnchor"/>
          <w:rFonts w:cs="Arial" w:ascii="Arial" w:hAnsi="Arial"/>
          <w:bCs/>
        </w:rPr>
        <w:footnoteReference w:id="12"/>
      </w:r>
      <w:r>
        <w:rPr>
          <w:rFonts w:cs="Arial" w:ascii="Arial" w:hAnsi="Arial"/>
        </w:rPr>
        <w:t xml:space="preserve">, famoso aristocrata francês, durante o início e meados do séc. XIX acreditava que a raça criava a cultura, colocando distinções entre branco, preto e amarelo como barreiras naturais e que a partir disso se viveria o caos. </w:t>
      </w:r>
    </w:p>
    <w:p>
      <w:pPr>
        <w:pStyle w:val="Normal"/>
        <w:tabs>
          <w:tab w:val="clear" w:pos="708"/>
          <w:tab w:val="left" w:pos="540" w:leader="none"/>
          <w:tab w:val="left" w:pos="1134" w:leader="none"/>
          <w:tab w:val="left" w:pos="1701" w:leader="none"/>
        </w:tabs>
        <w:spacing w:lineRule="auto" w:line="360"/>
        <w:ind w:right="-496" w:hanging="0"/>
        <w:jc w:val="both"/>
        <w:rPr>
          <w:rFonts w:ascii="Arial" w:hAnsi="Arial" w:cs="Arial"/>
        </w:rPr>
      </w:pPr>
      <w:r>
        <w:rPr>
          <w:rFonts w:cs="Arial" w:ascii="Arial" w:hAnsi="Arial"/>
        </w:rPr>
        <w:tab/>
        <w:t xml:space="preserve">No dizer de Figueiredo (1977, p.106), houve sim, relutante resistência ao hibridismo ilustrado pelo autor, em uma sociedade fiel a seu cristianismo negligente, daí, não seria a seita ou heresia do “Céu das Carnaíbas”, um misto de deuses africanos com santos católicos, que iria justificar a explosiva reação da classe dominante. </w:t>
        <w:tab/>
        <w:tab/>
        <w:tab/>
        <w:tab/>
        <w:tab/>
        <w:tab/>
        <w:tab/>
        <w:tab/>
        <w:tab/>
        <w:tab/>
        <w:tab/>
        <w:tab/>
        <w:t xml:space="preserve">A liberdade foi também, lema da Inconfidência Mineira, um movimento social que sugere a tardia libertação dos escravos no Brasil, com o slogan, “liberdade ainda que tardia”, influenciada pelos ideais iluministas na Europa e a Independência dos Estados Unidos em 1776. A pergunta é: Os ideais de emancipação humana estão somente dentro dos limites da escola? As evidências históricas provam que não. Esta libertação que todos buscamos, da opressão causada pelas decisões comuns a nós todos, e que muitas vezes nos obriga a aceitação, dos efeitos homogeneizantes do poder, é uma inquietação dos adultos e que consequentemente é transmitida aos jovens nas suas áreas de convivência e conflito. Como acrescenta Cardoso (2011) no discurso de (Delval, 1998, p. 52), “a função da escola, vai além de suas atribuições pedagógicas, está alicerçada nas questões relacionais, sociais, na capacidade de lidar com o novo, com a resolução de problemas diversos e cotidianos. Mas para alcançar tais objetivos a escola precisa estabelecer uma convergência entre os interesses da criança e os interesses da sociedade e fomentar o desenvolvimento intelectual e a sua capacidade de iniciativa”. </w:t>
      </w:r>
      <w:r>
        <w:rPr>
          <w:rStyle w:val="FootnoteCharacters"/>
          <w:rStyle w:val="FootnoteAnchor"/>
          <w:rFonts w:cs="Arial" w:ascii="Arial" w:hAnsi="Arial"/>
        </w:rPr>
        <w:footnoteReference w:id="13"/>
      </w:r>
    </w:p>
    <w:p>
      <w:pPr>
        <w:pStyle w:val="Normal"/>
        <w:tabs>
          <w:tab w:val="clear" w:pos="708"/>
          <w:tab w:val="left" w:pos="540" w:leader="none"/>
          <w:tab w:val="left" w:pos="1134" w:leader="none"/>
          <w:tab w:val="left" w:pos="1701" w:leader="none"/>
        </w:tabs>
        <w:spacing w:lineRule="auto" w:line="360"/>
        <w:ind w:right="-496" w:hanging="0"/>
        <w:jc w:val="both"/>
        <w:rPr/>
      </w:pPr>
      <w:r>
        <w:rPr>
          <w:rFonts w:cs="Arial" w:ascii="Arial" w:hAnsi="Arial"/>
        </w:rPr>
        <w:tab/>
        <w:t xml:space="preserve">A luta pelo Direito definida por </w:t>
      </w:r>
      <w:r>
        <w:rPr>
          <w:rFonts w:cs="Arial" w:ascii="Arial" w:hAnsi="Arial"/>
          <w:bCs/>
        </w:rPr>
        <w:t xml:space="preserve">Rudolph Ritter von Jhering, inclui no conceito da ciência, a arte do bom e do equitativo, dando a cada um o que é seu, não obstante, no mundo social, não faltem os que desejem tirar dos outros aquilo que não possuem, ou que não satisfeitos com suas posses, gananciosamente queiram mais e mais, quando não mais das vezes, o problema é econômico, cultural e/ou educacional. Há sempre um argumento maior para acobertar condutas. </w:t>
      </w:r>
    </w:p>
    <w:p>
      <w:pPr>
        <w:pStyle w:val="Normal"/>
        <w:tabs>
          <w:tab w:val="clear" w:pos="708"/>
          <w:tab w:val="left" w:pos="540" w:leader="none"/>
          <w:tab w:val="left" w:pos="1134" w:leader="none"/>
          <w:tab w:val="left" w:pos="1701" w:leader="none"/>
        </w:tabs>
        <w:spacing w:lineRule="auto" w:line="360"/>
        <w:ind w:right="-496" w:hanging="0"/>
        <w:jc w:val="both"/>
        <w:rPr/>
      </w:pPr>
      <w:r>
        <w:rPr>
          <w:rFonts w:cs="Arial" w:ascii="Arial" w:hAnsi="Arial"/>
          <w:bCs/>
        </w:rPr>
        <w:tab/>
        <w:t>Neste sentido, percebe-se a necessidade do intervencionismo de um terceiro elemento, mediando conflitos de interesses que outrora se manifestavam nas formas de autotutela pelo uso da própria força, a autocomposição – desistência, submissão e transação – para finalmente ancorar-se na arbitragem, referenciada nas formas de: facultativa (escolha de um terceiro elemento para dirimir um conflito de interesses, pelo comparecimento diante do pretor, até o séc. II a.C.); obrigatória (onde o Estado nomeia o perito a intervir no conflito de interesses até o séc. III d.C.) e a fase da justiça pública, onde coube ao Estado, dizer o direito – jurisdictio – ao caso concreto.</w:t>
      </w:r>
      <w:r>
        <w:rPr>
          <w:rStyle w:val="FootnoteCharacters"/>
          <w:rStyle w:val="FootnoteAnchor"/>
          <w:rFonts w:cs="Arial" w:ascii="Arial" w:hAnsi="Arial"/>
          <w:bCs/>
        </w:rPr>
        <w:footnoteReference w:id="14"/>
      </w:r>
      <w:r>
        <w:rPr>
          <w:rFonts w:cs="Arial" w:ascii="Arial" w:hAnsi="Arial"/>
          <w:bCs/>
        </w:rPr>
        <w:t xml:space="preserve"> </w:t>
        <w:tab/>
        <w:tab/>
        <w:tab/>
        <w:tab/>
        <w:tab/>
        <w:tab/>
        <w:tab/>
        <w:tab/>
        <w:tab/>
        <w:tab/>
        <w:tab/>
        <w:t xml:space="preserve">Logo, o que efetivamente reverte situações no mundo contemporâneo em que os conflitos não estão somente na família, mas entre elas? O uso da lei como medida assecuratória, pela invocação da tutela jurisdicional do Estado, ou ainda o poder econômico, que de forma avassaladora se sobrepõe a ordem institucional, pela subversão corrosiva de seus agentes, quer no campo político, como jurídico, oprimindo muitas vezes as vítimas dos sistemas, e relegando à impunidade àqueles que efetivamente não são dignos da liberdade que herdaram como dom maior do milagre da vida é imprescindível em várias fases da história, e quanto mais necessária nos dias atuais, onde a velocidade de acontecimentos e a numerosidade dos mesmos estão a exigir mais e mais controle social e jurídico. Não há, no entanto, uma ordem internacional guiada pelos mesmos preceitos de justiça, embora esforços existam. Daí, os choques culturais serem expressivos na atualidade. A concentração dos Estados está no estabelecimento de uma ordem global, mas que tem raízes regionais e locais, de difícil permeabilidade. </w:t>
        <w:tab/>
        <w:tab/>
        <w:tab/>
        <w:tab/>
      </w:r>
    </w:p>
    <w:p>
      <w:pPr>
        <w:pStyle w:val="Normal"/>
        <w:spacing w:lineRule="auto" w:line="360"/>
        <w:ind w:right="-496" w:hanging="0"/>
        <w:jc w:val="both"/>
        <w:rPr/>
      </w:pPr>
      <w:r>
        <w:rPr>
          <w:rFonts w:cs="Arial" w:ascii="Arial" w:hAnsi="Arial"/>
          <w:bCs/>
        </w:rPr>
        <w:tab/>
        <w:t>Todos nós temos dentro de cada um o senso de defesa pessoal, ainda que nos faltem interventores. Na maioria dos países do mundo, a figura do advogado é eminente. Neste sentido, segundo Maurice Garçon (1911), o profissional de direito é aquele que regula, por si só, a sua conduta, sendo o único árbitro de sua atuação, o que o obriga a um meticuloso escrúpulo, devendo dominar as paixões próprias e daqueles que o rodeiam, negando-se às solicitações suspeitas, tanto mais sedutoras quanto a serem atendidas, facultando-lhe vantagens rendosas. Honestidade, independência, moderação, que exclui a firmeza, devendo estar acima de toda a suspeita; a sua autoridade será tanto maior quanto menos pasto der à crítica.</w:t>
      </w:r>
      <w:r>
        <w:rPr>
          <w:rStyle w:val="FootnoteCharacters"/>
          <w:rStyle w:val="FootnoteAnchor"/>
          <w:rFonts w:cs="Arial" w:ascii="Arial" w:hAnsi="Arial"/>
        </w:rPr>
        <w:footnoteReference w:id="15"/>
      </w:r>
      <w:r>
        <w:rPr>
          <w:rFonts w:cs="Arial" w:ascii="Arial" w:hAnsi="Arial"/>
          <w:bCs/>
        </w:rPr>
        <w:t xml:space="preserve"> </w:t>
        <w:tab/>
        <w:tab/>
        <w:tab/>
      </w:r>
      <w:r>
        <w:rPr>
          <w:rFonts w:cs="Arial" w:ascii="Arial" w:hAnsi="Arial"/>
        </w:rPr>
        <w:tab/>
      </w:r>
      <w:r>
        <w:rPr>
          <w:rFonts w:cs="Arial" w:ascii="Arial" w:hAnsi="Arial"/>
          <w:b/>
        </w:rPr>
        <w:tab/>
        <w:tab/>
      </w:r>
    </w:p>
    <w:p>
      <w:pPr>
        <w:pStyle w:val="NormalWeb"/>
        <w:spacing w:lineRule="auto" w:line="360"/>
        <w:ind w:right="-496" w:hanging="0"/>
        <w:jc w:val="both"/>
        <w:rPr/>
      </w:pPr>
      <w:r>
        <w:rPr>
          <w:rFonts w:cs="Arial" w:ascii="Arial" w:hAnsi="Arial"/>
        </w:rPr>
        <w:tab/>
        <w:t>Pensando o Direito Internacional na perspectiva do Direito Penal, há que se considerar os crimes cometidos contra pessoas, arrancadas de seus territórios, o que igualmente é de grande complexidade. O processo no Brasil sai das páginas de literatura, Navio Negreiro do grande escritor Castro Alves, que contribui para a História do Brasil, num quadro imaginário, onde as famílias eram vendidas como mercadoria, nas tribos africanas e trazidas para o Brasil, em navios chamados de tumbeiros, atividade esta estendida de 1550 a 1855, principalmente em portos de Salvador, Rio de Janeiro e Recife, num número assombroso de cerca de quatro milhões de pessoas. Eram trazidos em porões, morriam de tristeza (banzo), ou cometiam suicídio. Os negros no Brasil foram educados para servir aos senhores, e eram absolutamente discriminados quanto ao envolvimento com atividades educativas, salvo por benevolência de seus senhores, quando conviviam com a casa grande (Ibid. Fonte da foto 1).</w:t>
      </w:r>
      <w:r>
        <w:rPr>
          <w:rStyle w:val="FootnoteCharacters"/>
          <w:rStyle w:val="FootnoteAnchor"/>
          <w:rFonts w:cs="Arial" w:ascii="Arial" w:hAnsi="Arial"/>
        </w:rPr>
        <w:footnoteReference w:id="16"/>
      </w:r>
      <w:r>
        <w:rPr>
          <w:rFonts w:cs="Arial" w:ascii="Arial" w:hAnsi="Arial"/>
        </w:rPr>
        <w:t xml:space="preserve"> </w:t>
        <w:tab/>
        <w:tab/>
      </w:r>
    </w:p>
    <w:p>
      <w:pPr>
        <w:pStyle w:val="NormalWeb"/>
        <w:spacing w:lineRule="auto" w:line="360"/>
        <w:ind w:right="-496" w:hanging="0"/>
        <w:jc w:val="both"/>
        <w:rPr>
          <w:rFonts w:ascii="Arial" w:hAnsi="Arial" w:cs="Arial"/>
        </w:rPr>
      </w:pPr>
      <w:r>
        <w:rPr>
          <w:rFonts w:cs="Arial" w:ascii="Arial" w:hAnsi="Arial"/>
        </w:rPr>
        <w:t>FOTO 01: TRÁFICO DE PESSOAS – AFRODESCENDENTES / BRASIL, 1833</w:t>
      </w:r>
    </w:p>
    <w:p>
      <w:pPr>
        <w:pStyle w:val="NormalWeb"/>
        <w:spacing w:lineRule="auto" w:line="360"/>
        <w:ind w:right="-496" w:hanging="0"/>
        <w:jc w:val="both"/>
        <w:rPr>
          <w:rFonts w:ascii="Arial" w:hAnsi="Arial" w:cs="Arial"/>
        </w:rPr>
      </w:pPr>
      <w:r>
        <w:rPr>
          <w:rFonts w:cs="Arial" w:ascii="Arial" w:hAnsi="Arial"/>
        </w:rPr>
        <w:drawing>
          <wp:inline distT="0" distB="0" distL="0" distR="0">
            <wp:extent cx="1661795" cy="195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61795" cy="1958340"/>
                    </a:xfrm>
                    <a:prstGeom prst="rect">
                      <a:avLst/>
                    </a:prstGeom>
                  </pic:spPr>
                </pic:pic>
              </a:graphicData>
            </a:graphic>
          </wp:inline>
        </w:drawing>
      </w:r>
    </w:p>
    <w:p>
      <w:pPr>
        <w:pStyle w:val="NormalWeb"/>
        <w:spacing w:lineRule="auto" w:line="360"/>
        <w:ind w:right="-496" w:hanging="0"/>
        <w:jc w:val="both"/>
        <w:rPr/>
      </w:pPr>
      <w:r>
        <w:rPr>
          <w:rFonts w:cs="Arial" w:ascii="Arial" w:hAnsi="Arial"/>
        </w:rPr>
        <w:t>FONTE: Disponível em:&lt;</w:t>
      </w:r>
      <w:hyperlink r:id="rId3">
        <w:r>
          <w:rPr>
            <w:rStyle w:val="InternetLink"/>
            <w:rFonts w:cs="Arial" w:ascii="Arial" w:hAnsi="Arial"/>
            <w:color w:val="000000"/>
          </w:rPr>
          <w:t>http://www.portalsaofrancisco.com.br/alfa/escravidao-no-brasil/trafico-eos-navios-negreiros-1.php</w:t>
        </w:r>
      </w:hyperlink>
      <w:r>
        <w:rPr>
          <w:rFonts w:cs="Arial" w:ascii="Arial" w:hAnsi="Arial"/>
        </w:rPr>
        <w:t xml:space="preserve">&gt; Acesso em: 25.02.2013. </w:t>
      </w:r>
    </w:p>
    <w:p>
      <w:pPr>
        <w:pStyle w:val="NormalWeb"/>
        <w:spacing w:lineRule="auto" w:line="360"/>
        <w:ind w:right="-496" w:hanging="0"/>
        <w:jc w:val="both"/>
        <w:rPr>
          <w:rFonts w:ascii="Arial" w:hAnsi="Arial" w:cs="Arial"/>
        </w:rPr>
      </w:pPr>
      <w:r>
        <w:rPr>
          <w:rFonts w:cs="Arial" w:ascii="Arial" w:hAnsi="Arial"/>
        </w:rPr>
        <w:tab/>
        <w:t xml:space="preserve">Enquanto a barbárie humana acontecia, a elite européia se manifestava, como por exemplo, Cesare Beccaria, em sua obra “Dos delitos e das penas” (1764), dizendo que: “somente a lei coloca os homens em pé de igualdade”. Essa idéia é também defendida por Rousseau em ”O Contrato Social” (1762) em que a igualdade se consolida através da convenção e de direito. A delinqüência juvenil é uma forma de negar estas convenções estabelecidas pela família, e pelas instituições de modo geral. O Estado procura gerar perspectivas de progresso econômico e social, através de um modelo educativo contratual e utilitarista e certamente tem suas razões para tanto. Vale lembrar que Locke apontou como fator preponderante na educação o processo de ensino muito mais do que a coisa aprendida (MONROE, 1978, p.232). </w:t>
      </w:r>
    </w:p>
    <w:p>
      <w:pPr>
        <w:pStyle w:val="Normal"/>
        <w:spacing w:lineRule="auto" w:line="360"/>
        <w:ind w:right="-496" w:hanging="0"/>
        <w:jc w:val="both"/>
        <w:rPr/>
      </w:pPr>
      <w:r>
        <w:rPr>
          <w:rFonts w:cs="Arial" w:ascii="Arial" w:hAnsi="Arial"/>
        </w:rPr>
        <w:tab/>
        <w:t xml:space="preserve">Na perspectiva do crime, compreende-se que aprender pelas experiências dos outros e ensinar a partir das suas, não implica necessariamente em sentir de forma real o drama vivido, mas mantê-lo afastado das expectativas de ações desejadas, ou manifestas. As lides que se configuram muitas vezes não são resolvidas da mesma maneira de modo uniforme, visto que o magistrado pode interpretar a decisão com autonomia, valendo-se de seu convencimento, acima das fontes materiais e imateriais disponíveis, nas tensões familiares e sociais. </w:t>
        <w:tab/>
        <w:tab/>
        <w:t xml:space="preserve">Tomemos como exemplo, os crimes de dano material ou moral, ocorridos nas redes de relacionamento, como o </w:t>
      </w:r>
      <w:r>
        <w:rPr>
          <w:rFonts w:cs="Arial" w:ascii="Arial" w:hAnsi="Arial"/>
          <w:i/>
        </w:rPr>
        <w:t>Facebook</w:t>
      </w:r>
      <w:r>
        <w:rPr>
          <w:rFonts w:cs="Arial" w:ascii="Arial" w:hAnsi="Arial"/>
        </w:rPr>
        <w:t xml:space="preserve"> (arena de luta entre professores e alunos, além da escola) e a tentativa de reparação mediante a devida indenização, quando as provas falam por si mesmas e auxiliam na elaboração de uma sentença condenando o acusado à reparação dos mesmos. A impotência das medidas judiciais pode ser configurada quando da ausência de provas. Então, o poder reversivo dos efeitos da conduta delituosa se reduz a nada, senão na frustração do ofendido, quando não somente dos pais solidariamente, ou por culpa deles, com penas brandas de acordo com o “Estatuto da Criança e do Adolescente”, (ECA). </w:t>
        <w:tab/>
        <w:t>Em alguns casos, esta lei protege o acusado, como por exemplo, de ao tempo do crime ser responsabilizado pelo envolvimento criminal aguardando a sua maioridade para desvendar assassinato brutal, em que a principal testemunha era ele, no caso do assassinato de Eliza Samudio e quase de seu filho, envolvendo o famoso jogador de futebol Bruno, a esposa, seu braço direito, como seus partícipes e o próprio sobrinho  menor, drogadido. Segundo este já não menor, a criança foi poupada da morte, mas teria a hipótese sido cogitada inclusive. O caso inspirou tentativas de suborno da gestante, inclusive de afastamento do país. Suas declarações foram feitas em depoimento em rede nacional, diante da maioridade. Em verdade, o escândalo se tornou ainda maior.</w:t>
      </w:r>
      <w:r>
        <w:rPr>
          <w:rStyle w:val="FootnoteCharacters"/>
          <w:rStyle w:val="FootnoteAnchor"/>
          <w:rFonts w:cs="Arial" w:ascii="Arial" w:hAnsi="Arial"/>
        </w:rPr>
        <w:footnoteReference w:id="17"/>
      </w:r>
      <w:r>
        <w:rPr>
          <w:rFonts w:cs="Arial" w:ascii="Arial" w:hAnsi="Arial"/>
        </w:rPr>
        <w:tab/>
        <w:tab/>
      </w:r>
    </w:p>
    <w:p>
      <w:pPr>
        <w:pStyle w:val="Normal"/>
        <w:spacing w:lineRule="auto" w:line="360"/>
        <w:ind w:right="-496" w:hanging="0"/>
        <w:jc w:val="both"/>
        <w:rPr/>
      </w:pPr>
      <w:r>
        <w:rPr>
          <w:rFonts w:cs="Arial" w:ascii="Arial" w:hAnsi="Arial"/>
        </w:rPr>
        <w:t xml:space="preserve">. </w:t>
        <w:tab/>
        <w:t>Há também a queda dos mitos,</w:t>
      </w:r>
      <w:r>
        <w:rPr>
          <w:rStyle w:val="FootnoteCharacters"/>
          <w:rStyle w:val="FootnoteAnchor"/>
          <w:rFonts w:cs="Arial" w:ascii="Arial" w:hAnsi="Arial"/>
        </w:rPr>
        <w:footnoteReference w:id="18"/>
      </w:r>
      <w:r>
        <w:rPr>
          <w:rFonts w:cs="Arial" w:ascii="Arial" w:hAnsi="Arial"/>
        </w:rPr>
        <w:t xml:space="preserve"> da vida exemplar, da ilibada condição social, do alto cargo administrativo, político, social, religioso, profissional, cidadão.  Acontece como cristal que se racha ao toque de ruídos estrondosos, e jamais se refaz, ainda que se faça fundir em grãos de areia, novamente. Consciência de agir nos limites da legalidade e da moralidade, ainda que o envolvimento circunstancial das ações humanas sejam elas dolosas ou culposas, nos permitam reavaliar o sucedido, ainda que por paixão violenta, emoções, obscurecimento de razão, nos tenham deixado levar pelas concorrentes forças condutoras de resultados. Há dores morais incuráveis, especialmente entre a família. Neste prisma, as manifestações de poder, se fazem por diferentes meios, a exemplo, da força física, da força psíquica, de ambas conjugadas, da força política, social, religiosa, e principalmente econômica, mas todas concorrem em direção à família. E se cogita que a escola é também um lugar de tensões e violência. Aliás, o capitalismo tem sobrepujado sobremaneira as demais formas de força. Há quem diga inclusive, que o dinheiro só não compra Deus, mas a igreja vendeu indulgências em certo tempo da história, para que os mortais ocupassem um lugar nos céus. Os templos sobrevivem do auxílio comunitário a exemplo do dízimo, cobrado de seus fiéis, carente de respostas aos seus conflitos existenciais. Na escola pública nada se cobra. É doação diária de profissionais por salários baixíssimos. A missão de cada indivíduo é a gestão de seu potencial humano e de seus talentos, na arte de influenciar pessoas. Esta característica define as relações humanas que se manifestam ainda que pelo isolamento, também em uniões conjugais, familiares, comunitárias, sociais, exércitos, legiões, organizações nacionais e internacionais, estados, nações. </w:t>
      </w:r>
    </w:p>
    <w:p>
      <w:pPr>
        <w:pStyle w:val="Normal"/>
        <w:tabs>
          <w:tab w:val="clear" w:pos="708"/>
          <w:tab w:val="left" w:pos="540" w:leader="none"/>
          <w:tab w:val="left" w:pos="1134" w:leader="none"/>
          <w:tab w:val="left" w:pos="1701" w:leader="none"/>
        </w:tabs>
        <w:spacing w:lineRule="auto" w:line="360"/>
        <w:ind w:right="-496" w:hanging="0"/>
        <w:jc w:val="both"/>
        <w:rPr>
          <w:rFonts w:ascii="Arial" w:hAnsi="Arial" w:cs="Arial"/>
        </w:rPr>
      </w:pPr>
      <w:r>
        <w:rPr>
          <w:rFonts w:cs="Arial" w:ascii="Arial" w:hAnsi="Arial"/>
        </w:rPr>
        <w:tab/>
      </w:r>
    </w:p>
    <w:p>
      <w:pPr>
        <w:pStyle w:val="Normal"/>
        <w:tabs>
          <w:tab w:val="clear" w:pos="708"/>
          <w:tab w:val="left" w:pos="540" w:leader="none"/>
          <w:tab w:val="left" w:pos="1134" w:leader="none"/>
          <w:tab w:val="left" w:pos="1701" w:leader="none"/>
        </w:tabs>
        <w:spacing w:lineRule="auto" w:line="360"/>
        <w:ind w:right="-496" w:hanging="0"/>
        <w:jc w:val="both"/>
        <w:rPr/>
      </w:pPr>
      <w:r>
        <w:rPr>
          <w:rFonts w:cs="Arial" w:ascii="Arial" w:hAnsi="Arial"/>
          <w:bCs/>
        </w:rPr>
        <w:tab/>
        <w:t xml:space="preserve">Nos ensinamentos de </w:t>
      </w:r>
      <w:r>
        <w:rPr>
          <w:rFonts w:cs="Arial" w:ascii="Arial" w:hAnsi="Arial"/>
          <w:bCs/>
          <w:smallCaps/>
        </w:rPr>
        <w:t>Campbell</w:t>
      </w:r>
      <w:r>
        <w:rPr>
          <w:rFonts w:cs="Arial" w:ascii="Arial" w:hAnsi="Arial"/>
          <w:bCs/>
        </w:rPr>
        <w:t xml:space="preserve"> (1999), para que a lei possa manter autoridade além da mera coerção, o poder do juiz precisa ser ritualizado, mitologizado. Mas, é sim na figura do advogado, que os eventos sociais são canalizados, antes de baterem em rápida retirada da razão, ou encaminhados às cortes judiciais. E quanto tempo a humanidade levou, para que a justiça fosse colocada desta forma, pelo direito de ser representado, pela invocação de um juiz, por um conjunto de leis protetivas e restritivas de Direito? Isto é fruto do processo emancipatório. Legitimar as ações do pai, mãe e/ou responsáveis e, sobretudo, regular a conduta dos filhos com relação aos pais, ou entre eles mesmos,</w:t>
      </w:r>
      <w:r>
        <w:rPr>
          <w:rStyle w:val="FootnoteCharacters"/>
          <w:rStyle w:val="FootnoteAnchor"/>
          <w:rFonts w:cs="Arial" w:ascii="Arial" w:hAnsi="Arial"/>
          <w:bCs/>
        </w:rPr>
        <w:footnoteReference w:id="19"/>
      </w:r>
      <w:r>
        <w:rPr>
          <w:rFonts w:cs="Arial" w:ascii="Arial" w:hAnsi="Arial"/>
          <w:bCs/>
        </w:rPr>
        <w:t xml:space="preserve"> veio a se tornar uma necessidade cada vez maior, na medida em que a percepção de dignidade humana e direitos humanos vem se manifestando globalmente, exigindo do Estado a justa intervenção e resolução destes conflitos, quando estes não decorrem de suas próprias malhas. Mas não é somente o Estado na figura do Poder Judiciário, que interfere nos conflitos familiares. A própria sociedade tem seus mecanismos de auto-regulação, com os Conselhos Tutelares e o Ministério Público. . </w:t>
        <w:tab/>
        <w:tab/>
        <w:tab/>
        <w:tab/>
        <w:tab/>
        <w:tab/>
        <w:tab/>
        <w:tab/>
        <w:tab/>
        <w:tab/>
      </w:r>
    </w:p>
    <w:p>
      <w:pPr>
        <w:pStyle w:val="Normal"/>
        <w:tabs>
          <w:tab w:val="clear" w:pos="708"/>
          <w:tab w:val="left" w:pos="540" w:leader="none"/>
          <w:tab w:val="left" w:pos="1134" w:leader="none"/>
          <w:tab w:val="left" w:pos="1701" w:leader="none"/>
        </w:tabs>
        <w:spacing w:lineRule="auto" w:line="360"/>
        <w:ind w:right="-496" w:hanging="0"/>
        <w:jc w:val="both"/>
        <w:rPr>
          <w:rFonts w:ascii="Arial" w:hAnsi="Arial" w:cs="Arial"/>
          <w:bCs/>
        </w:rPr>
      </w:pPr>
      <w:r>
        <w:rPr>
          <w:rFonts w:cs="Arial" w:ascii="Arial" w:hAnsi="Arial"/>
          <w:bCs/>
        </w:rPr>
        <w:tab/>
        <w:t xml:space="preserve">Para não recair no excesso de direcionamento, relacionando poder, ao judiciário, lembra BECKER (1997) que a Teoria da Divisão dos Poderes proposta por Montesquieu, em sua obra “O Espírito das Leis”, inclui o Legislativo e o Executivo. O Brasil experimentou um quarto poder, chamado de Moderador. Nas constituições de vários países, esta divisão perpassa pela combinação desta repartição de alguma forma, admitindo a questão da legitimidade do poder, que se daria pela liberdade de escolha de seus representantes, quebrando assim, com o poder divino dos regimes imperialistas, alguns tidos como concedidos por Deus. Assim o Estado influi na organização da sociedade. E em nome de Deus a educação neste país aconteceu, pela mão dos padres jesuítas. </w:t>
      </w:r>
    </w:p>
    <w:p>
      <w:pPr>
        <w:pStyle w:val="Normal"/>
        <w:tabs>
          <w:tab w:val="clear" w:pos="708"/>
          <w:tab w:val="left" w:pos="540" w:leader="none"/>
          <w:tab w:val="left" w:pos="1134" w:leader="none"/>
          <w:tab w:val="left" w:pos="1701" w:leader="none"/>
        </w:tabs>
        <w:spacing w:lineRule="auto" w:line="360"/>
        <w:ind w:right="-496" w:hanging="0"/>
        <w:jc w:val="both"/>
        <w:rPr/>
      </w:pPr>
      <w:r>
        <w:rPr>
          <w:rFonts w:cs="Arial" w:ascii="Arial" w:hAnsi="Arial"/>
          <w:bCs/>
        </w:rPr>
        <w:tab/>
        <w:t xml:space="preserve">Também convém lembrar, Bourdieu (1930-2002), que reforçou a idéia de que a dominação é necessária para os sistemas simbólicos, tais como o poder expresso pelo capital social, cultural, e simbólico, defendendo a posição individual de cada individuo no espaço social multidimensional, não definido apenas pelo nível social a que pertence, mas pelas articulações do capital que ele compartilha em sociedade, como nas redes sociais que podem contribuir para gerar desigualdade bem como  reproduzi-la, ou seja, a partilha de valores sociais de referência, o que modernamente chamamos de </w:t>
      </w:r>
      <w:r>
        <w:rPr>
          <w:rFonts w:cs="Arial" w:ascii="Arial" w:hAnsi="Arial"/>
          <w:bCs/>
          <w:u w:val="single"/>
        </w:rPr>
        <w:t>empowerment.</w:t>
      </w:r>
      <w:r>
        <w:rPr>
          <w:rStyle w:val="FootnoteCharacters"/>
          <w:rStyle w:val="FootnoteAnchor"/>
          <w:rFonts w:cs="Arial" w:ascii="Arial" w:hAnsi="Arial"/>
          <w:bCs/>
        </w:rPr>
        <w:footnoteReference w:id="20"/>
      </w:r>
      <w:r>
        <w:rPr>
          <w:rFonts w:cs="Arial" w:ascii="Arial" w:hAnsi="Arial"/>
          <w:bCs/>
        </w:rPr>
        <w:t xml:space="preserve">  </w:t>
      </w:r>
    </w:p>
    <w:p>
      <w:pPr>
        <w:pStyle w:val="Normal"/>
        <w:spacing w:lineRule="auto" w:line="360"/>
        <w:ind w:right="-496" w:hanging="0"/>
        <w:jc w:val="both"/>
        <w:rPr>
          <w:rFonts w:ascii="Arial" w:hAnsi="Arial" w:cs="Arial"/>
          <w:bCs/>
        </w:rPr>
      </w:pPr>
      <w:r>
        <w:rPr>
          <w:rFonts w:cs="Arial" w:ascii="Arial" w:hAnsi="Arial"/>
          <w:bCs/>
        </w:rPr>
        <w:tab/>
        <w:t xml:space="preserve">Logo, o Estado está acima dos desígnios da família. Este é o entendimento que se têm, de que a formação e desenvolvimento de pessoas deve ser, sobretudo um interesse social, na medida em que as escolas possam dar a sociedade, indivíduos qualificados para ocupar os papeis que lhes cabem e usufruir do status de suas escolhas, o que sem dúvida é uma forma de poder, projetado pela educação, na definição de status e papéis. </w:t>
        <w:tab/>
        <w:tab/>
        <w:tab/>
      </w:r>
    </w:p>
    <w:p>
      <w:pPr>
        <w:pStyle w:val="Footnote"/>
        <w:ind w:right="-496" w:hanging="0"/>
        <w:jc w:val="both"/>
        <w:rPr>
          <w:rFonts w:ascii="Arial" w:hAnsi="Arial" w:cs="Arial"/>
          <w:b/>
          <w:b/>
          <w:bCs/>
          <w:sz w:val="24"/>
        </w:rPr>
      </w:pPr>
      <w:r>
        <w:rPr>
          <w:rFonts w:cs="Arial" w:ascii="Arial" w:hAnsi="Arial"/>
          <w:b/>
          <w:bCs/>
          <w:sz w:val="24"/>
        </w:rPr>
      </w:r>
    </w:p>
    <w:p>
      <w:pPr>
        <w:pStyle w:val="Footnote"/>
        <w:ind w:right="-496" w:hanging="0"/>
        <w:jc w:val="both"/>
        <w:rPr>
          <w:rFonts w:ascii="Arial" w:hAnsi="Arial" w:cs="Arial"/>
          <w:b/>
          <w:b/>
          <w:sz w:val="24"/>
        </w:rPr>
      </w:pPr>
      <w:r>
        <w:rPr>
          <w:rFonts w:cs="Arial" w:ascii="Arial" w:hAnsi="Arial"/>
          <w:b/>
          <w:sz w:val="24"/>
        </w:rPr>
        <w:tab/>
        <w:tab/>
        <w:tab/>
        <w:tab/>
        <w:tab/>
        <w:tab/>
        <w:tab/>
        <w:tab/>
        <w:tab/>
        <w:tab/>
        <w:tab/>
      </w:r>
    </w:p>
    <w:p>
      <w:pPr>
        <w:pStyle w:val="Normal"/>
        <w:spacing w:lineRule="auto" w:line="360"/>
        <w:ind w:right="-496" w:hanging="0"/>
        <w:jc w:val="both"/>
        <w:rPr/>
      </w:pPr>
      <w:r>
        <w:rPr>
          <w:rFonts w:cs="Arial" w:ascii="Arial" w:hAnsi="Arial"/>
          <w:b/>
        </w:rPr>
        <w:t xml:space="preserve">1.3 Perspectivas educacionais pelos eixos da desigualdade e diferença </w:t>
      </w:r>
      <w:r>
        <w:rPr>
          <w:rFonts w:cs="Arial" w:ascii="Arial" w:hAnsi="Arial"/>
        </w:rPr>
        <w:tab/>
      </w:r>
    </w:p>
    <w:p>
      <w:pPr>
        <w:pStyle w:val="Normal"/>
        <w:spacing w:lineRule="auto" w:line="360"/>
        <w:ind w:right="-496" w:hanging="0"/>
        <w:jc w:val="both"/>
        <w:rPr>
          <w:rFonts w:ascii="Arial" w:hAnsi="Arial" w:cs="Arial"/>
        </w:rPr>
      </w:pPr>
      <w:r>
        <w:rPr>
          <w:rFonts w:cs="Arial" w:ascii="Arial" w:hAnsi="Arial"/>
        </w:rPr>
        <w:tab/>
        <w:t xml:space="preserve">O conceito de cidadania refere-se à condição de membro de um estado-nação e como posse de um corpo de civis, políticos e especialmente sociais sugerido por (BOTTOMORE; OUTHWAITE 1996, p.72). </w:t>
        <w:tab/>
        <w:tab/>
        <w:tab/>
        <w:tab/>
        <w:tab/>
        <w:tab/>
        <w:tab/>
        <w:t xml:space="preserve">Neste viés inclui-se a participação cidadã (obrigações comuns de cada membro no tecido social) e a citadina (responsável por uma interação entre a polis e as ideologias de grupos sociais constituídos comunitariamente em redes ou não). </w:t>
      </w:r>
    </w:p>
    <w:p>
      <w:pPr>
        <w:pStyle w:val="Normal"/>
        <w:spacing w:lineRule="auto" w:line="360"/>
        <w:ind w:right="-496" w:hanging="0"/>
        <w:jc w:val="both"/>
        <w:rPr>
          <w:rFonts w:ascii="Arial" w:hAnsi="Arial" w:cs="Arial"/>
        </w:rPr>
      </w:pPr>
      <w:r>
        <w:rPr>
          <w:rFonts w:cs="Arial" w:ascii="Arial" w:hAnsi="Arial"/>
        </w:rPr>
        <w:tab/>
        <w:t>Para Kauchakje (2001) a educação pertence ao rol dos direitos incluídos no debate acadêmico sobre a sociedade inclusiva visto que não são garantidos no contexto nacional embora faça parte da referência à igualdade. A exclusão baseada na desigualdade social pode sobrepor-se, agravando e aprofundando outras exclusões fundamentadas na diferença. A educação escolar, por sua vez, acontece de modo intencional e formal nas instituições educativas, a exemplo das escolas públicas (FERREIRA, 2009, p.237).</w:t>
        <w:tab/>
      </w:r>
    </w:p>
    <w:p>
      <w:pPr>
        <w:pStyle w:val="Normal"/>
        <w:spacing w:lineRule="auto" w:line="360"/>
        <w:ind w:right="-496" w:hanging="0"/>
        <w:jc w:val="both"/>
        <w:rPr>
          <w:rFonts w:ascii="Arial" w:hAnsi="Arial" w:cs="Arial"/>
        </w:rPr>
      </w:pPr>
      <w:r>
        <w:rPr>
          <w:rFonts w:cs="Arial" w:ascii="Arial" w:hAnsi="Arial"/>
        </w:rPr>
        <w:tab/>
        <w:t xml:space="preserve">Deve haver um espaço de negociação e diálogo nos liames dos movimentos sociais no modo de “fazer política”, em que a desigualdade social potencializa outras formas de injustiça social, como as baseadas na diferença. A inclusão social não está inequivocamente vinculada à conquista ou garantia dos direitos à igualdade e/ou à diferença, fato este que requer a compreensão das reivindicações oriundas dos movimentos e grupos sociais litigantes destes direitos considerando a realidade e contexto social, emergentes (SOUZA, 2005 p. 55-69). </w:t>
        <w:tab/>
      </w:r>
    </w:p>
    <w:p>
      <w:pPr>
        <w:pStyle w:val="Normal"/>
        <w:spacing w:lineRule="auto" w:line="360"/>
        <w:ind w:right="-496" w:hanging="0"/>
        <w:jc w:val="both"/>
        <w:rPr>
          <w:rFonts w:ascii="Arial" w:hAnsi="Arial" w:cs="Arial"/>
        </w:rPr>
      </w:pPr>
      <w:r>
        <w:rPr>
          <w:rFonts w:cs="Arial" w:ascii="Arial" w:hAnsi="Arial"/>
        </w:rPr>
      </w:r>
    </w:p>
    <w:p>
      <w:pPr>
        <w:pStyle w:val="Normal"/>
        <w:ind w:left="180" w:right="-496" w:hanging="180"/>
        <w:jc w:val="both"/>
        <w:rPr>
          <w:rFonts w:ascii="Arial" w:hAnsi="Arial" w:cs="Arial"/>
          <w:b/>
          <w:b/>
        </w:rPr>
      </w:pPr>
      <w:r>
        <w:rPr>
          <w:rFonts w:cs="Arial" w:ascii="Arial" w:hAnsi="Arial"/>
          <w:b/>
        </w:rPr>
        <w:t>2.  A guerra na Educação Brasileira é sim, pela alfabetização</w:t>
      </w:r>
    </w:p>
    <w:p>
      <w:pPr>
        <w:pStyle w:val="Normal"/>
        <w:ind w:left="180" w:right="-496" w:hanging="180"/>
        <w:jc w:val="both"/>
        <w:rPr>
          <w:rFonts w:ascii="Arial" w:hAnsi="Arial" w:cs="Arial"/>
          <w:b/>
          <w:b/>
        </w:rPr>
      </w:pPr>
      <w:r>
        <w:rPr>
          <w:rFonts w:cs="Arial" w:ascii="Arial" w:hAnsi="Arial"/>
          <w:b/>
        </w:rPr>
      </w:r>
    </w:p>
    <w:p>
      <w:pPr>
        <w:pStyle w:val="Normal"/>
        <w:spacing w:lineRule="auto" w:line="360"/>
        <w:ind w:right="-496" w:hanging="181"/>
        <w:jc w:val="both"/>
        <w:rPr>
          <w:rFonts w:ascii="Arial" w:hAnsi="Arial" w:cs="Arial"/>
        </w:rPr>
      </w:pPr>
      <w:r>
        <w:rPr>
          <w:rFonts w:cs="Arial" w:ascii="Arial" w:hAnsi="Arial"/>
        </w:rPr>
        <w:tab/>
        <w:tab/>
        <w:t>O choque educacional observável na educação brasileira em comparação com os modelos educacional mundiais como a Finlândia, por exemplo, é o grande compromisso com a alfabetização. Também a China tem isso como um grande compromisso. Muitas de nossas crianças ingressam no ensino fundamental, sem, no entanto, freqüentar regularmente a pré-escola, aconselhável entre três e seis anos de idade. Esta ausência de preparação infantil para uma segunda fase de aprendizado tem demonstrado no Brasil, que as deficiências de alfabetização, não são tão somente um problema inerente à má qualificação dos professores, mas exatamente desta vivência necessária (IOSCHPE, 2012, p.120)</w:t>
      </w:r>
    </w:p>
    <w:p>
      <w:pPr>
        <w:pStyle w:val="Normal"/>
        <w:spacing w:lineRule="auto" w:line="360"/>
        <w:ind w:right="-496" w:hanging="181"/>
        <w:jc w:val="both"/>
        <w:rPr>
          <w:rFonts w:ascii="Arial" w:hAnsi="Arial" w:cs="Arial"/>
        </w:rPr>
      </w:pPr>
      <w:r>
        <w:rPr>
          <w:rFonts w:cs="Arial" w:ascii="Arial" w:hAnsi="Arial"/>
        </w:rPr>
        <w:tab/>
        <w:tab/>
        <w:t xml:space="preserve">Num momento seguinte a esta grave lacuna, surgem as seqüelas dos mesmos, com os encaminhamentos aos consultórios médicos, ainda por déficit de atenção, hiperatividade entre outros problemas característicos como dislexia, disortografia, dislexia, por exemplo, e a descrença de que ensino para pobres não dava certo nas escolas brasileiras, apontando para as críticas repetitivas de que a escola se mantém imóvel, os alunos são  ouvidos, os métodos são antiquados, reina na escola o autoritarismo feroz, a escola é surda em relação às diferenças, sendo preciso dar lugar à expressão das culturas juvenis ( AMARAL, 2011,p.302). </w:t>
      </w:r>
    </w:p>
    <w:p>
      <w:pPr>
        <w:pStyle w:val="Normal"/>
        <w:spacing w:lineRule="auto" w:line="360"/>
        <w:ind w:right="-496" w:hanging="181"/>
        <w:jc w:val="both"/>
        <w:rPr>
          <w:rFonts w:ascii="Arial" w:hAnsi="Arial" w:cs="Arial"/>
        </w:rPr>
      </w:pPr>
      <w:r>
        <w:rPr>
          <w:rFonts w:cs="Arial" w:ascii="Arial" w:hAnsi="Arial"/>
        </w:rPr>
      </w:r>
    </w:p>
    <w:p>
      <w:pPr>
        <w:pStyle w:val="Normal"/>
        <w:spacing w:lineRule="auto" w:line="360"/>
        <w:ind w:right="-496" w:hanging="181"/>
        <w:jc w:val="both"/>
        <w:rPr>
          <w:rFonts w:ascii="Arial" w:hAnsi="Arial" w:cs="Arial"/>
          <w:b/>
          <w:b/>
        </w:rPr>
      </w:pPr>
      <w:r>
        <w:rPr>
          <w:rFonts w:cs="Arial" w:ascii="Arial" w:hAnsi="Arial"/>
          <w:b/>
        </w:rPr>
        <w:t>3. Desafios estratégicos e engajamento de jovens no processo educativo</w:t>
      </w:r>
    </w:p>
    <w:p>
      <w:pPr>
        <w:pStyle w:val="Normal"/>
        <w:spacing w:lineRule="auto" w:line="360"/>
        <w:ind w:right="-496" w:hanging="181"/>
        <w:jc w:val="both"/>
        <w:rPr/>
      </w:pPr>
      <w:r>
        <w:rPr>
          <w:rFonts w:cs="Arial" w:ascii="Arial" w:hAnsi="Arial"/>
          <w:b/>
        </w:rPr>
        <w:tab/>
      </w:r>
      <w:r>
        <w:rPr>
          <w:rFonts w:cs="Arial" w:ascii="Arial" w:hAnsi="Arial"/>
        </w:rPr>
        <w:tab/>
        <w:t>Estratégia como tomada antecipada de decisão, marca o processo decisório, em relação à população jovem, que se firma por intermédio de fomento à prioridades do governo e políticas públicas. A presença da estratégia como antecipação de decisão, pode ser dividida nos planos de vida e de sobrevivência, as estratégias de troca, as de vida-laboral estratégias lúdicas, focando o autor a situação das crianças de rua (URCOLA 2010, p. 118).</w:t>
        <w:tab/>
      </w:r>
    </w:p>
    <w:p>
      <w:pPr>
        <w:pStyle w:val="Normal"/>
        <w:spacing w:lineRule="auto" w:line="360"/>
        <w:ind w:right="-496" w:hanging="181"/>
        <w:jc w:val="both"/>
        <w:rPr>
          <w:rFonts w:ascii="Arial" w:hAnsi="Arial" w:cs="Arial"/>
        </w:rPr>
      </w:pPr>
      <w:r>
        <w:rPr>
          <w:rFonts w:cs="Arial" w:ascii="Arial" w:hAnsi="Arial"/>
        </w:rPr>
        <w:tab/>
        <w:tab/>
        <w:t>A escola, assim como a família e o Estado, é em verdade uma agência socializadora, como nos ensina Cardoso (2011) contribuindo na formação e na estruturação do sujeito. Daí dizermos que ela abre os caminhos de prosperidade familiar e cidadã. Também nas lições de Pierre Bordieu (1999), a escola é responsável pela expansão do acesso ao conhecimento, ao mesmo tempo em que pode contribuir para o fortalecimento de um saber restrito a poucos, mesmo que, enquanto instituição de socialização, contribua para os valores amplos da sociedade. Em verdade a população muitas vezes, se encontra despreparada para enfrentar os desafios impostos por ela, razão pela qual a escola perde força enquanto porto seguro, requerendo transformações que coloquem seus atores, em contato com as de cunho social, visto que os problemas cotidianos não são estancados pelos muros das mesmas. Desta forma, os interesses da criança devem ser convergentes com os da sociedade incutindo juízo de valor nos educadores, que devem despertar o desenvolvimento intelectual dos alunos e a sua capacidade de iniciativa</w:t>
      </w:r>
      <w:r>
        <w:rPr>
          <w:rStyle w:val="FootnoteCharacters"/>
          <w:rStyle w:val="FootnoteAnchor"/>
          <w:rFonts w:cs="Arial" w:ascii="Arial" w:hAnsi="Arial"/>
        </w:rPr>
        <w:footnoteReference w:id="21"/>
      </w:r>
    </w:p>
    <w:p>
      <w:pPr>
        <w:pStyle w:val="Normal"/>
        <w:spacing w:lineRule="auto" w:line="360"/>
        <w:ind w:right="-496" w:hanging="181"/>
        <w:jc w:val="both"/>
        <w:rPr>
          <w:rFonts w:ascii="Arial" w:hAnsi="Arial" w:cs="Arial"/>
        </w:rPr>
      </w:pPr>
      <w:r>
        <w:rPr>
          <w:rFonts w:cs="Arial" w:ascii="Arial" w:hAnsi="Arial"/>
        </w:rPr>
        <w:tab/>
        <w:tab/>
        <w:t>Estamos de acordo com Delval (1998), quando afirma que historicamente a escola se adaptou ao objetivo do estabelecimento da obediência, autoridade e respeito às normas e não somente a transmissão de saber, organizada para a perpetuação da ordem social, onde comparecem as raízes da estratificação social inevitavelmente, solidificando as estruturas de mobilidade social e dificultando a transgressão de seus limites, porque a legitimação desta ascensão deve percorrer o caminho da preparação estudantil e acadêmica. Este é um discurso em desuso no Brasil. A classe média foi a que mais acreditou nestas transformações e a redemocratização brasileira, trouxe em verdade, uma invasão de cargos de responsabilidade por pessoas sem formação escolar suficiente ou motivada por esta linha de construção ideológica. Isto teria sido informado já em 2006, na Revista Veja, na afirmação de que a classe média brasileira vive o reflexo do cenário econômico da atualidade, que a mantém imóvel e congelada, culminando com a frase: “quem está dentro não sai, quem está fora não entra” (CARDOSO, 2011, p.43).</w:t>
      </w:r>
    </w:p>
    <w:p>
      <w:pPr>
        <w:pStyle w:val="Normal"/>
        <w:spacing w:lineRule="auto" w:line="360"/>
        <w:ind w:right="-496" w:hanging="181"/>
        <w:jc w:val="both"/>
        <w:rPr>
          <w:rFonts w:ascii="Arial" w:hAnsi="Arial" w:cs="Arial"/>
        </w:rPr>
      </w:pPr>
      <w:r>
        <w:rPr>
          <w:rFonts w:cs="Arial" w:ascii="Arial" w:hAnsi="Arial"/>
        </w:rPr>
        <w:tab/>
        <w:tab/>
        <w:t xml:space="preserve"> O próprio Presidente Lula, ícone da quebra do mito do academicismo era no momento de sua ascensão à Presidência, um homem de pouco sedimento cultural, pelas vias estudantis, mas, um ativista popular brilhante. O Brasil se transformou quanto aos então, modelos de reestruturação social, que dava mais crédito às escolas e à educação, para uma quase banalização do processo educativo e sucateamento da educação.  Esta foi uma grande transformação na transição do modelo autoritário para a redemocratização do país, ou seja, a falta de coerência entre critérios a serem mudados, e aqueles que vieram a dominar no alpinismo social ressurgente. Da mesma forma, ampliaram-se as garantias sociais, tais como bolsa família, seguro desemprego, projetos de habitação, alimentação, transporte, creches, como benefícios, verdadeiros calços à pobreza.  </w:t>
      </w:r>
    </w:p>
    <w:p>
      <w:pPr>
        <w:pStyle w:val="Normal"/>
        <w:spacing w:lineRule="auto" w:line="360"/>
        <w:ind w:right="-496" w:hanging="181"/>
        <w:jc w:val="both"/>
        <w:rPr>
          <w:rFonts w:ascii="Arial" w:hAnsi="Arial" w:cs="Arial"/>
        </w:rPr>
      </w:pPr>
      <w:r>
        <w:rPr>
          <w:rFonts w:cs="Arial" w:ascii="Arial" w:hAnsi="Arial"/>
        </w:rPr>
        <w:tab/>
        <w:tab/>
        <w:t xml:space="preserve">As transformações também se observaram nas políticas sociais nacionais voltadas para as famílias. sobre inúmeros aspectos, como por exemplo, a maior inserção da mulher no mercado de trabalho, e com isso uma extensa flexibilização de direitos, como aumento da licença à maternidade para 120 dias, também a licença à paternidade, mas que atualmente se posiciona em favor das mães. Logo, uma inversão de base patriarcal para matriarcal (Beiras, 2008, p. 67). </w:t>
      </w:r>
      <w:r>
        <w:rPr>
          <w:rStyle w:val="FootnoteCharacters"/>
          <w:rStyle w:val="FootnoteAnchor"/>
          <w:rFonts w:cs="Arial" w:ascii="Arial" w:hAnsi="Arial"/>
        </w:rPr>
        <w:footnoteReference w:id="22"/>
      </w:r>
      <w:r>
        <w:rPr>
          <w:rFonts w:cs="Arial" w:ascii="Arial" w:hAnsi="Arial"/>
        </w:rPr>
        <w:tab/>
        <w:tab/>
        <w:tab/>
        <w:t xml:space="preserve">Uma triste realidade é aquela que aponta pessoas idosas, que se aposentam e que em verdade, ao invés de aproveitarem suas vidas, colocam-se a alicerçar expectativas de seus filhos, netos e correlatos, pertencentes à parentela, no sentido de dar continuidade aos planos familiares, ou seja, uma ruptura com a emancipação a partir da família nuclear, aumentada pelas tensões entre o individual e o relacional como traço marcante das famílias da pós-modernidade. Também  o trabalho infantil e do adolescente têm tomado vulto tanto legal como ilegalmente. </w:t>
        <w:tab/>
        <w:tab/>
      </w:r>
      <w:r>
        <w:rPr>
          <w:rFonts w:cs="Arial" w:ascii="Arial" w:hAnsi="Arial"/>
          <w:b/>
          <w:szCs w:val="32"/>
        </w:rPr>
        <w:t xml:space="preserve"> </w:t>
      </w:r>
    </w:p>
    <w:p>
      <w:pPr>
        <w:pStyle w:val="Normal"/>
        <w:spacing w:lineRule="auto" w:line="360"/>
        <w:ind w:right="-496" w:hanging="0"/>
        <w:jc w:val="both"/>
        <w:rPr>
          <w:rFonts w:ascii="Arial" w:hAnsi="Arial" w:cs="Arial"/>
          <w:b/>
          <w:b/>
        </w:rPr>
      </w:pPr>
      <w:r>
        <w:rPr>
          <w:rFonts w:cs="Arial" w:ascii="Arial" w:hAnsi="Arial"/>
          <w:b/>
        </w:rPr>
      </w:r>
    </w:p>
    <w:p>
      <w:pPr>
        <w:pStyle w:val="Normal"/>
        <w:spacing w:lineRule="auto" w:line="360"/>
        <w:ind w:right="-496" w:hanging="0"/>
        <w:jc w:val="both"/>
        <w:rPr>
          <w:rFonts w:ascii="Arial" w:hAnsi="Arial" w:cs="Arial"/>
          <w:b/>
          <w:b/>
        </w:rPr>
      </w:pPr>
      <w:r>
        <w:rPr>
          <w:rFonts w:cs="Arial" w:ascii="Arial" w:hAnsi="Arial"/>
          <w:b/>
        </w:rPr>
        <w:t xml:space="preserve">4.  A alimentação escolar e o dever dos pais em prestar alimentos </w:t>
      </w:r>
    </w:p>
    <w:p>
      <w:pPr>
        <w:pStyle w:val="Normal"/>
        <w:spacing w:lineRule="auto" w:line="360"/>
        <w:ind w:right="-496" w:hanging="0"/>
        <w:jc w:val="both"/>
        <w:rPr/>
      </w:pPr>
      <w:r>
        <w:rPr>
          <w:rFonts w:cs="Arial" w:ascii="Arial" w:hAnsi="Arial"/>
        </w:rPr>
        <w:tab/>
        <w:t>É interessante perceber o dever dos pais em prestar alimentos aos filhos. No Brasil, a escola pública tem sido solidária na suplência alimentar das crianças, com refeições que são servidas nos intervalos das classes ao que chamamos “Merenda escolar”. Este subsídio ocorre paralelamente à distribuição de leite, como pacote do governo. A responsabilidade de prestar alimentos, caminha ao lado da criança e adolescente. Os adolescentes ainda recebem uniforme escolar, e kit escolar, incluindo livros e materiais diversos. Ao chegar à universidade, existem os chamados restaurantes universitários, com refeições servidas à menor preço, porém, já não há gratuidade. A preocupação em suprir os educados com alimentos, não deve ser confundida com o dever dos pais em prestá-los, mas esta não é uma realidade 100% observável. Há crianças que dependem em grande parte do teor nutricional recebido, da merenda escolar. A cobrança de alimentos enfrenta dificuldades maiores, quando as famílias acabam se transformando em monoparentais, cujas mulheres são conhecidas como “testas de ferro” visto que fazem o papel de mãe e pai. Nos municípios, que são os responsáveis pela educação há creches onde a partir de seis meses, os bebês já recebem cuidados, para que as mães possam trabalhar. A dificuldade maior são as vagas. Ainda assim, a cobrança de alimentos é devida, e é em verdade, o único caso no Brasil em que o homem pode ser privado da sua liberdade, na perspectiva do Direito Civil.</w:t>
      </w:r>
      <w:r>
        <w:rPr>
          <w:rStyle w:val="FootnoteCharacters"/>
          <w:rStyle w:val="FootnoteAnchor"/>
          <w:rFonts w:cs="Arial" w:ascii="Arial" w:hAnsi="Arial"/>
        </w:rPr>
        <w:footnoteReference w:id="23"/>
      </w:r>
      <w:r>
        <w:rPr>
          <w:rFonts w:cs="Arial" w:ascii="Arial" w:hAnsi="Arial"/>
        </w:rPr>
        <w:t xml:space="preserve"> </w:t>
        <w:tab/>
      </w:r>
    </w:p>
    <w:p>
      <w:pPr>
        <w:pStyle w:val="Normal"/>
        <w:spacing w:lineRule="auto" w:line="360"/>
        <w:ind w:left="360" w:right="-496" w:hanging="0"/>
        <w:jc w:val="both"/>
        <w:rPr>
          <w:rFonts w:ascii="Arial" w:hAnsi="Arial" w:cs="Arial"/>
        </w:rPr>
      </w:pPr>
      <w:r>
        <w:rPr>
          <w:rFonts w:cs="Arial" w:ascii="Arial" w:hAnsi="Arial"/>
        </w:rPr>
      </w:r>
    </w:p>
    <w:p>
      <w:pPr>
        <w:pStyle w:val="Normal"/>
        <w:spacing w:lineRule="auto" w:line="360"/>
        <w:ind w:right="-496" w:hanging="0"/>
        <w:jc w:val="both"/>
        <w:rPr/>
      </w:pPr>
      <w:r>
        <w:rPr>
          <w:rFonts w:cs="Arial" w:ascii="Arial" w:hAnsi="Arial"/>
          <w:b/>
        </w:rPr>
        <w:t xml:space="preserve">4.1 Pais que contrariam a função social da educação escolar </w:t>
        <w:tab/>
      </w:r>
      <w:r>
        <w:rPr>
          <w:rFonts w:cs="Arial" w:ascii="Arial" w:hAnsi="Arial"/>
        </w:rPr>
        <w:tab/>
        <w:tab/>
        <w:tab/>
        <w:t xml:space="preserve">Em reportagem à televisão brasileira, se apresenta o caso de Gilmar de Carvalho, que na cidade de Belo Horizonte retira o filho do colégio para dar educação domiciliar.  Calebe de Carvalho 13 anos, por decisão da justiça deve voltar à escola sob pena de perda da guarda. Também em Caratinga, Brasil, um casal retira filhos da escola. Seus filhos com 18 e 19 anos Jonatas e Davi Andrade Nunes, passaram no exame de acesso à Universidade, com 12 e 13 anos para cursarem Direito. Ana filha do casal, de 5 anos tem a mesma seqüência. Na opinião do casal, os filhos não precisam ir à escola, e podem receber educação domiciliar. O casal responde processo por abandono intelectual com ameaças judiciais de perda da guarda. A Associação Nacional de Educação Domiciliar está cuidando do caso. Nos EUA, ela é aceita em vários estados.  Há um Projeto de lei com tramitação no Congresso Nacional Brasileiro que pretende liberar isso. Uma pedagoga se manifesta dizendo que as crianças perdem a essência da convivência comunitária. Ao permitirem isso, os promotores estariam desrespeitando o Estatuto da Criança e do Adolescente (ECA). Os pais se apóiam na Declaração Universal dos Direitos do Homem que estabelece que os mesmos tenham direito a escolher a melhor forma de educar seus filhos. Os pais podem perder a guarda dos filhos se eles não voltarem para a escola. </w:t>
      </w:r>
      <w:r>
        <w:rPr>
          <w:rStyle w:val="FootnoteCharacters"/>
          <w:rStyle w:val="FootnoteAnchor"/>
          <w:rFonts w:cs="Arial" w:ascii="Arial" w:hAnsi="Arial"/>
        </w:rPr>
        <w:footnoteReference w:id="24"/>
      </w:r>
      <w:r>
        <w:rPr>
          <w:rFonts w:cs="Arial" w:ascii="Arial" w:hAnsi="Arial"/>
        </w:rPr>
        <w:t xml:space="preserve"> </w:t>
        <w:tab/>
        <w:tab/>
      </w:r>
    </w:p>
    <w:p>
      <w:pPr>
        <w:pStyle w:val="Normal"/>
        <w:spacing w:lineRule="auto" w:line="360"/>
        <w:ind w:right="-496" w:hanging="0"/>
        <w:jc w:val="both"/>
        <w:rPr>
          <w:rFonts w:ascii="Arial" w:hAnsi="Arial" w:cs="Arial"/>
          <w:b/>
          <w:b/>
        </w:rPr>
      </w:pPr>
      <w:r>
        <w:rPr>
          <w:rFonts w:cs="Arial" w:ascii="Arial" w:hAnsi="Arial"/>
          <w:b/>
        </w:rPr>
        <w:tab/>
      </w:r>
    </w:p>
    <w:p>
      <w:pPr>
        <w:pStyle w:val="Normal"/>
        <w:spacing w:lineRule="auto" w:line="360"/>
        <w:ind w:right="-496" w:hanging="0"/>
        <w:jc w:val="both"/>
        <w:rPr>
          <w:rFonts w:ascii="Arial" w:hAnsi="Arial" w:cs="Arial"/>
          <w:b/>
          <w:b/>
        </w:rPr>
      </w:pPr>
      <w:r>
        <w:rPr>
          <w:rFonts w:cs="Arial" w:ascii="Arial" w:hAnsi="Arial"/>
          <w:b/>
        </w:rPr>
        <w:t>5. Intercâmbios educativos na perspectiva do MERCOSUL</w:t>
      </w:r>
    </w:p>
    <w:p>
      <w:pPr>
        <w:pStyle w:val="Normal"/>
        <w:spacing w:lineRule="auto" w:line="360"/>
        <w:ind w:right="-496" w:hanging="0"/>
        <w:jc w:val="both"/>
        <w:rPr/>
      </w:pPr>
      <w:r>
        <w:rPr>
          <w:rFonts w:cs="Arial" w:ascii="Arial" w:hAnsi="Arial"/>
          <w:b/>
        </w:rPr>
        <w:tab/>
      </w:r>
      <w:r>
        <w:rPr>
          <w:rFonts w:cs="Arial" w:ascii="Arial" w:hAnsi="Arial"/>
        </w:rPr>
        <w:t>A educação tem ocupado papel relevante nos processos de qualificação de Recursos Humanos em termos de produção e consumo, baseados em tecnologias adequadas aos níveis tecnológicos internacionais. No Brasil, foi a partir de 1990, que se desenvolveu a criação de integração econômica e social em âmbito supranacional (decisões além das fronteiras nacionais), em blocos econômicos. O MERCOSUL, formado basicamente pelo Brasil, Argentina, Uruguai e Paraguai entrou em funcionamento desde 1991, pelo Tratado de Assunção.</w:t>
        <w:br/>
        <w:tab/>
        <w:t xml:space="preserve">Em 2004, integraram ao bloco países da Comunidade Andina (Bolívia, Peru, Equador, Venezuela e Colômbia), e no ano seguinte a Venezuela pediu sua inserção efetiva no MERCOSUL e os países fundadores aceitaram sua entrada. </w:t>
      </w:r>
      <w:r>
        <w:rPr>
          <w:rStyle w:val="FootnoteCharacters"/>
          <w:rStyle w:val="FootnoteAnchor"/>
          <w:rFonts w:cs="Arial" w:ascii="Arial" w:hAnsi="Arial"/>
        </w:rPr>
        <w:footnoteReference w:id="25"/>
      </w:r>
      <w:r>
        <w:rPr>
          <w:rFonts w:cs="Arial" w:ascii="Arial" w:hAnsi="Arial"/>
        </w:rPr>
        <w:t xml:space="preserve"> </w:t>
      </w:r>
    </w:p>
    <w:p>
      <w:pPr>
        <w:pStyle w:val="Normal"/>
        <w:spacing w:lineRule="auto" w:line="360"/>
        <w:ind w:right="-496" w:hanging="0"/>
        <w:jc w:val="both"/>
        <w:rPr>
          <w:rFonts w:ascii="Arial" w:hAnsi="Arial" w:cs="Arial"/>
          <w:shd w:fill="FFFFFF" w:val="clear"/>
        </w:rPr>
      </w:pPr>
      <w:r>
        <w:rPr>
          <w:rFonts w:cs="Arial" w:ascii="Arial" w:hAnsi="Arial"/>
        </w:rPr>
        <w:tab/>
        <w:t>Em contraste a este processo de internacionalização de recursos, claro está que a educação tem papel fundamental, como fator de ajuste aos interesses dos Estados.</w:t>
      </w:r>
      <w:r>
        <w:rPr>
          <w:rStyle w:val="FootnoteCharacters"/>
          <w:rStyle w:val="FootnoteAnchor"/>
          <w:rFonts w:cs="Arial" w:ascii="Arial" w:hAnsi="Arial"/>
        </w:rPr>
        <w:footnoteReference w:id="26"/>
      </w:r>
      <w:r>
        <w:rPr>
          <w:rFonts w:cs="Arial" w:ascii="Arial" w:hAnsi="Arial"/>
        </w:rPr>
        <w:t xml:space="preserve"> </w:t>
      </w:r>
      <w:r>
        <w:rPr>
          <w:rFonts w:cs="Arial" w:ascii="Arial" w:hAnsi="Arial"/>
          <w:shd w:fill="FFFFFF" w:val="clear"/>
        </w:rPr>
        <w:t>De acordo com o documento básico do seminário sobre Reforma Educativa, promovido pelo Banco Interamericano de Desenvolvimento (BID) em Buenos Aires no dia 21 de março de 1996, de autoria de Martin Carnoy (Universidade de Stanford) e Cláudio de Moura Castro (BID),</w:t>
      </w:r>
      <w:r>
        <w:rPr>
          <w:rStyle w:val="Appleconvertedspace"/>
          <w:rFonts w:cs="Arial" w:ascii="Arial" w:hAnsi="Arial"/>
          <w:shd w:fill="FFFFFF" w:val="clear"/>
        </w:rPr>
        <w:t xml:space="preserve">  se estabeleceu o seguinte: </w:t>
      </w:r>
      <w:r>
        <w:rPr>
          <w:rFonts w:cs="Arial" w:ascii="Arial" w:hAnsi="Arial"/>
          <w:iCs/>
          <w:shd w:fill="FFFFFF" w:val="clear"/>
        </w:rPr>
        <w:t>"de resultas de las enormes transformaciones de la economía mundial en los pasados 20 años, la calidad de los sistemas educacionales ha pasado a ser un factor mucho más importante para la prosperidad económica de las naciones".</w:t>
      </w:r>
    </w:p>
    <w:p>
      <w:pPr>
        <w:pStyle w:val="Normal"/>
        <w:spacing w:lineRule="auto" w:line="360"/>
        <w:ind w:right="-496" w:hanging="0"/>
        <w:jc w:val="both"/>
        <w:rPr>
          <w:rFonts w:ascii="Arial" w:hAnsi="Arial" w:cs="Arial"/>
        </w:rPr>
      </w:pPr>
      <w:r>
        <w:rPr>
          <w:rFonts w:cs="Arial" w:ascii="Arial" w:hAnsi="Arial"/>
        </w:rPr>
        <w:tab/>
        <w:t>Uma necessidade ainda maior é a legitimação dos processos educacionais, via reconhecimento de cursos como interesse ainda maior que as meras vantagens econômicas, pois o capital humano acrescenta às organizações um inegável valor, competitivo, além de adaptar às condições locais, todos aqueles atores sociais que se vêem na condição de intercambiar trabalho, e porque não, educação e cultura.</w:t>
      </w:r>
    </w:p>
    <w:p>
      <w:pPr>
        <w:pStyle w:val="Normal"/>
        <w:spacing w:lineRule="auto" w:line="360"/>
        <w:ind w:right="-496" w:hanging="0"/>
        <w:jc w:val="both"/>
        <w:rPr>
          <w:rFonts w:ascii="Arial" w:hAnsi="Arial" w:cs="Arial"/>
        </w:rPr>
      </w:pPr>
      <w:r>
        <w:rPr>
          <w:rFonts w:cs="Arial" w:ascii="Arial" w:hAnsi="Arial"/>
        </w:rPr>
      </w:r>
    </w:p>
    <w:p>
      <w:pPr>
        <w:pStyle w:val="Normal"/>
        <w:ind w:right="-496" w:hanging="720"/>
        <w:jc w:val="both"/>
        <w:rPr/>
      </w:pPr>
      <w:r>
        <w:rPr>
          <w:rFonts w:cs="Arial" w:ascii="Arial" w:hAnsi="Arial"/>
        </w:rPr>
        <w:tab/>
      </w:r>
      <w:r>
        <w:rPr>
          <w:rFonts w:cs="Arial" w:ascii="Arial" w:hAnsi="Arial"/>
          <w:b/>
        </w:rPr>
        <w:t>CONCL</w:t>
      </w:r>
      <w:r>
        <w:rPr>
          <w:rFonts w:cs="Arial" w:ascii="Arial" w:hAnsi="Arial"/>
          <w:b/>
          <w:szCs w:val="32"/>
        </w:rPr>
        <w:t>U</w:t>
      </w:r>
      <w:r>
        <w:rPr>
          <w:rFonts w:cs="Arial" w:ascii="Arial" w:hAnsi="Arial"/>
          <w:b/>
        </w:rPr>
        <w:t>SÃO</w:t>
      </w:r>
    </w:p>
    <w:p>
      <w:pPr>
        <w:pStyle w:val="Normal"/>
        <w:ind w:left="180" w:right="-496" w:hanging="720"/>
        <w:jc w:val="both"/>
        <w:rPr>
          <w:rFonts w:ascii="Arial" w:hAnsi="Arial" w:cs="Arial"/>
          <w:b/>
          <w:b/>
        </w:rPr>
      </w:pPr>
      <w:r>
        <w:rPr>
          <w:rFonts w:cs="Arial" w:ascii="Arial" w:hAnsi="Arial"/>
          <w:b/>
        </w:rPr>
      </w:r>
    </w:p>
    <w:p>
      <w:pPr>
        <w:pStyle w:val="Normal"/>
        <w:spacing w:lineRule="auto" w:line="360"/>
        <w:ind w:right="-496" w:hanging="0"/>
        <w:jc w:val="both"/>
        <w:rPr>
          <w:rFonts w:ascii="Arial" w:hAnsi="Arial" w:cs="Arial"/>
        </w:rPr>
      </w:pPr>
      <w:r>
        <w:rPr>
          <w:rFonts w:cs="Arial" w:ascii="Arial" w:hAnsi="Arial"/>
        </w:rPr>
        <w:tab/>
        <w:t xml:space="preserve">Um aspecto positivo da emancipação e do engajamento com o mundo do trabalho, definitivamente é a antecipação da maturidade, o rompimento com o paternalismo, e evidentemente, como consequência, o aumento da população ativa do país influenciando é claro, nos planos de seguridade social. </w:t>
      </w:r>
    </w:p>
    <w:p>
      <w:pPr>
        <w:pStyle w:val="Normal"/>
        <w:spacing w:lineRule="auto" w:line="360"/>
        <w:ind w:right="-496" w:hanging="0"/>
        <w:jc w:val="both"/>
        <w:rPr>
          <w:rFonts w:ascii="Arial" w:hAnsi="Arial" w:cs="Arial"/>
        </w:rPr>
      </w:pPr>
      <w:r>
        <w:rPr>
          <w:rFonts w:cs="Arial" w:ascii="Arial" w:hAnsi="Arial"/>
        </w:rPr>
        <w:tab/>
        <w:t>Do contrário, riscos de responsabilização por atitudes decorrentes e circunstanciadas neste engajamento, recaem sobre os pais solidariamente, e também excluem de imputabilidade decorrente dos delitos cometidos por menores de 18 anos, ainda que emancipados, em nosso país. Não é uma regra internacional, no entanto. Nos Estados Unidos, a responsabilidade penal é concomitante com a emancipação do menor. Logo, os pais são solidariamente responsáveis por danos causados a terceiros, nas ações de seus filhos, assim como os mesmos podem ser imputados por crimes que venham a cometer contra eles, no exercício do pátrio poder. É de se questionar qual o real sentido da Responsabilidade Civil, se, regressar a um estado de consciência sobre um problema, ou transformá-lo em indenização. Outra premissa bastante interessante é a admissão de que quanto mais direitos uma pessoa tiver, maior a possibilidade de executá-los. No entanto,  executá-los de que maneira e quando? De que forma  uma criança ou adolescente terá coragem de processar os pais, e trocá-los por um sistema jurisdicional moroso, e de incertos rumos, e que em longo prazo daria respostas aos problemas existenciais vividos na família no decorrer do processo educativo, arriscando a sua estabilidade emocional e material? Quando um banho de dinheiro pode resolver toda a viciada trajetória vivida pelos filhos, em erros impregnados em suas vidas, e de que forma esta obrigatoriedade financeira não sepulta toda e qualquer relação afetiva subjacente?</w:t>
      </w:r>
    </w:p>
    <w:p>
      <w:pPr>
        <w:pStyle w:val="Normal"/>
        <w:spacing w:lineRule="auto" w:line="360"/>
        <w:ind w:right="-496" w:hanging="0"/>
        <w:jc w:val="both"/>
        <w:rPr>
          <w:rFonts w:ascii="Arial" w:hAnsi="Arial" w:cs="Arial"/>
        </w:rPr>
      </w:pPr>
      <w:r>
        <w:rPr>
          <w:rFonts w:cs="Arial" w:ascii="Arial" w:hAnsi="Arial"/>
        </w:rPr>
        <w:tab/>
        <w:tab/>
        <w:t>Ora, os direitos personalíssimos são tutelados, lembrando o estabelecido no Pacto de San José, Convenção Americana de Direitos Humanos, que em seu artigo 11 determina que: Nada pode ser objeto de ingerências arbitrárias e abusivas em sua vida privada e na vida familiar, em seu domínio e em suas correspondências, nem de ataque a sua honra e sua reputação. Toda pessoa tem direito à proteção da lei contra estas ingerências e ataques. Trata-se, pois do direito do indivíduo em ter uma esfera secreta de vida. Até onde estes limites devem ser respeitados? Neste sentido, adverte Cardoso (2011) nas palavras de Bilac (1995), que não é a partir da família que se pode explicar a sociedade, mas ao contrário, é a sociedade que se introduz na família. Portanto são os processos macrossociais que lhes conferem seus principio de explicação.  Em verdade a família tem se remodelado de acordo com as perspectivas da sociedade como um todo, passando por um precipitado processo de transformações como um todo, como instrumento de realidade social, retratado diariamente na mídia e pelos seus diversos canais, num grau de exposição dinâmico e interativo.</w:t>
      </w:r>
    </w:p>
    <w:p>
      <w:pPr>
        <w:pStyle w:val="Normal"/>
        <w:spacing w:lineRule="auto" w:line="360"/>
        <w:ind w:right="-496" w:hanging="0"/>
        <w:jc w:val="both"/>
        <w:rPr>
          <w:rFonts w:ascii="Arial" w:hAnsi="Arial" w:cs="Arial"/>
        </w:rPr>
      </w:pPr>
      <w:r>
        <w:rPr>
          <w:rFonts w:cs="Arial" w:ascii="Arial" w:hAnsi="Arial"/>
        </w:rPr>
        <w:tab/>
        <w:t>Há no Brasil, em consequência destas transformações estarem invadindo a esfera da missão da escola, uma preocupação maior, uma cristalização destas intenções, canalizadas pelo Projeto de Lei 2285/2007, conhecido como Estatuto das Famílias, que começou a tramitar no Congresso Nacional em 25.10.2007, e que propõe revisar e reformar muitos princípios no Direito de Família brasileiro, pelo trabalho disciplinar que tem como premissa básica, a instalação de  novos paradigmas jurídicos para organização das famílias no Brasil, tendo em vista que a família é o núcleo básico, essencial e estruturante do sujeito, incluindo e legitimando todas as formas conjugais como famílias, contemplando o princípio da igualdade parental (guarda compartilhada), a parentalidade socioafetiva, as famílias homoafetivas. No início de 2010, o projeto estava em análise pela Comissão de Seguridade Social e Família, na Câmara dos Deputados – Congresso Nacional (Pereira, 2007, in Cardoso, 2011).</w:t>
      </w:r>
    </w:p>
    <w:p>
      <w:pPr>
        <w:pStyle w:val="Normal"/>
        <w:spacing w:lineRule="auto" w:line="360"/>
        <w:ind w:right="-496" w:hanging="0"/>
        <w:jc w:val="both"/>
        <w:rPr>
          <w:rFonts w:ascii="Arial" w:hAnsi="Arial" w:cs="Arial"/>
        </w:rPr>
      </w:pPr>
      <w:r>
        <w:rPr>
          <w:rFonts w:cs="Arial" w:ascii="Arial" w:hAnsi="Arial"/>
        </w:rPr>
        <w:tab/>
        <w:t>Quando as relações familiares se encontram fragilizadas na forma de tensões, e consequentemente o desrespeito entre pais e filhos e até mesmo entre os próprios irmãos, acaba se tornando de conhecimento da sociedade.</w:t>
      </w:r>
    </w:p>
    <w:p>
      <w:pPr>
        <w:pStyle w:val="Normal"/>
        <w:spacing w:lineRule="auto" w:line="360"/>
        <w:ind w:right="-496" w:hanging="0"/>
        <w:jc w:val="both"/>
        <w:rPr>
          <w:rFonts w:ascii="Arial" w:hAnsi="Arial" w:cs="Arial"/>
        </w:rPr>
      </w:pPr>
      <w:r>
        <w:rPr>
          <w:rFonts w:cs="Arial" w:ascii="Arial" w:hAnsi="Arial"/>
        </w:rPr>
        <w:tab/>
        <w:t xml:space="preserve"> O intervencionismo do Estado é absolutamente indispensável, e infelizmente, ao menos no Brasil, de pouco crédito, logo indesejado pelos legítimos interessados na inversão de quadros vividos, que muitas vezes se acham capazes de solucionar seus conflitos, até que os extremos arrebatem seus limites, rompendo com esta suposta redoma de cristal que envolve cada unidade familiar, cujos fragmentos recaem sobre o social, com impactos morais, éticos e jurídicos inusitados. Os Conselhos Tutelares ou o Ministério Público por vezes, não chegam ao seu devido tempo no sentido de inibir determinados resultados destes conflitos. </w:t>
      </w:r>
    </w:p>
    <w:p>
      <w:pPr>
        <w:pStyle w:val="Normal"/>
        <w:spacing w:lineRule="auto" w:line="360"/>
        <w:ind w:right="-496" w:hanging="0"/>
        <w:jc w:val="both"/>
        <w:rPr/>
      </w:pPr>
      <w:r>
        <w:rPr>
          <w:rFonts w:cs="Arial" w:ascii="Arial" w:hAnsi="Arial"/>
        </w:rPr>
        <w:tab/>
        <w:t xml:space="preserve">As relações de trabalho bem como o processo educativo, vem se direcionando para os </w:t>
      </w:r>
      <w:r>
        <w:rPr>
          <w:rFonts w:cs="Arial" w:ascii="Arial" w:hAnsi="Arial"/>
          <w:i/>
        </w:rPr>
        <w:t>home offices</w:t>
      </w:r>
      <w:r>
        <w:rPr>
          <w:rFonts w:cs="Arial" w:ascii="Arial" w:hAnsi="Arial"/>
        </w:rPr>
        <w:t xml:space="preserve">, ou a Educação à Distância. Isso devolve aos lares, mais e mais oportunidades de convivência. Por outro lado, exige mais e mais tolerância, colocando tecnologias, trabalho e educação de forma multidisciplinar, de acordo com os ensinamentos de Ferreti; Zibas; outros, (1996). </w:t>
      </w:r>
    </w:p>
    <w:p>
      <w:pPr>
        <w:pStyle w:val="Normal"/>
        <w:spacing w:lineRule="auto" w:line="360"/>
        <w:ind w:right="-496" w:hanging="0"/>
        <w:jc w:val="both"/>
        <w:rPr>
          <w:rFonts w:ascii="Arial" w:hAnsi="Arial" w:cs="Arial"/>
        </w:rPr>
      </w:pPr>
      <w:r>
        <w:rPr>
          <w:rFonts w:cs="Arial" w:ascii="Arial" w:hAnsi="Arial"/>
        </w:rPr>
        <w:tab/>
        <w:t xml:space="preserve">  Uma outra grande transformação vem em decorrência da dinamização das responsabilidades do lar, especialmente nas facilidades logísticas de aquisição de bens e serviços, logo, mais tempo, igualmente para a convivência familiar, a principio. As redes de relacionamento tem colocado as pessoas mais em contato, sem transgressão dos espaços de dominação familiar. </w:t>
      </w:r>
    </w:p>
    <w:p>
      <w:pPr>
        <w:pStyle w:val="Normal"/>
        <w:spacing w:lineRule="auto" w:line="360"/>
        <w:ind w:right="-496" w:hanging="0"/>
        <w:jc w:val="both"/>
        <w:rPr>
          <w:rFonts w:ascii="Arial" w:hAnsi="Arial" w:cs="Arial"/>
        </w:rPr>
      </w:pPr>
      <w:r>
        <w:rPr>
          <w:rFonts w:cs="Arial" w:ascii="Arial" w:hAnsi="Arial"/>
        </w:rPr>
        <w:tab/>
        <w:t xml:space="preserve">A transnacionalização familiar e a hibridização dos processos educacionais por relações formais ou educacionais são características da sociedade global, que rompem definitivamente com relações humanas em territórios físicos delimitados deterministicamente, transcendentes no mundo virtual, promovendo interfaces múltiplas de informação e comunicação. Estes são importantes avanços conceituais da pós-modernidade que aumentaram a competitividade inevitável entre as nações, no que diz respeito aos padrões de qualidade de vida, como tendência de mercado que dita regras de consumo e de comportamento social, instigando as diásporas, enquanto deslocamentos espaciais e temporais e movimentando o mundo. </w:t>
        <w:tab/>
        <w:t xml:space="preserve">Importante ressaltar, que o MERCOSUL promoveu intercâmbios nas perspectivas laborais, educacionais e familiares, nestas interfaces. Já na perspectiva européia, temos absorvido no Brasil, profissionais especialmente da Espanha, Portugal e China, havendo sempre uma fatia do mercado de trabalho onde se dá preferência à profissionais estrangeiros. Isto proporciona interfaces de adaptação e internacionalização dos projetos educativos às realidades de fronteira, onde a demanda de serviços é crescente, e nem sempre disponíveis internamente.   </w:t>
        <w:tab/>
        <w:tab/>
        <w:t xml:space="preserve">Neste dinamismo, a pobreza vem a constituir relevante objeto de estudo e um dos maiores desafios, na medida em que os mais pobres não deveriam ver a violência e a corrupção como forma de acessar estas facilidades do mundo moderno, disponíveis para os mais endinheirados. Logo, um grande desafio diante das transformações observáveis neste inicio de século, principalmente na promoção da eficiência do sistema educacional brasileiro como via emancipatória, é o de reconhecer a escola como caminho de prosperidade familiar e cidadã.   </w:t>
        <w:tab/>
      </w:r>
    </w:p>
    <w:p>
      <w:pPr>
        <w:pStyle w:val="Footnote"/>
        <w:jc w:val="both"/>
        <w:rPr>
          <w:rFonts w:ascii="Arial" w:hAnsi="Arial" w:cs="Arial"/>
          <w:b/>
          <w:b/>
          <w:sz w:val="24"/>
        </w:rPr>
      </w:pPr>
      <w:r>
        <w:rPr>
          <w:rFonts w:cs="Arial" w:ascii="Arial" w:hAnsi="Arial"/>
          <w:b/>
          <w:sz w:val="24"/>
        </w:rPr>
        <w:t xml:space="preserve">BIBLIOGRAFIA </w:t>
      </w:r>
    </w:p>
    <w:p>
      <w:pPr>
        <w:pStyle w:val="Footnote"/>
        <w:jc w:val="both"/>
        <w:rPr>
          <w:rFonts w:ascii="Arial" w:hAnsi="Arial" w:cs="Arial"/>
          <w:b/>
          <w:b/>
          <w:sz w:val="24"/>
        </w:rPr>
      </w:pPr>
      <w:r>
        <w:rPr>
          <w:rFonts w:cs="Arial" w:ascii="Arial" w:hAnsi="Arial"/>
          <w:b/>
          <w:sz w:val="24"/>
        </w:rPr>
      </w:r>
    </w:p>
    <w:p>
      <w:pPr>
        <w:pStyle w:val="Footnote"/>
        <w:jc w:val="both"/>
        <w:rPr/>
      </w:pPr>
      <w:r>
        <w:rPr>
          <w:rFonts w:cs="Arial" w:ascii="Arial" w:hAnsi="Arial"/>
          <w:sz w:val="24"/>
        </w:rPr>
        <w:t xml:space="preserve">AMARAL, Mônica G. T. do; SOUZA, Maria Cecília Cortez de (Orgs.). </w:t>
      </w:r>
      <w:r>
        <w:rPr>
          <w:rFonts w:cs="Arial" w:ascii="Arial" w:hAnsi="Arial"/>
          <w:b/>
          <w:sz w:val="24"/>
        </w:rPr>
        <w:t>Educação pública nas Metrópoles Brasileiras</w:t>
      </w:r>
      <w:r>
        <w:rPr>
          <w:rFonts w:cs="Arial" w:ascii="Arial" w:hAnsi="Arial"/>
          <w:sz w:val="24"/>
        </w:rPr>
        <w:t xml:space="preserve">. Jundiaí, SP: Paco Editorial; São Paulo: Edusp, 2011. </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rPr>
        <w:t xml:space="preserve">BECKER, Jean Jacques. </w:t>
      </w:r>
      <w:r>
        <w:rPr>
          <w:rFonts w:cs="Arial" w:ascii="Arial" w:hAnsi="Arial"/>
          <w:b/>
          <w:sz w:val="24"/>
        </w:rPr>
        <w:t>Resumo da história do século XX</w:t>
      </w:r>
      <w:r>
        <w:rPr>
          <w:rFonts w:cs="Arial" w:ascii="Arial" w:hAnsi="Arial"/>
          <w:sz w:val="24"/>
        </w:rPr>
        <w:t xml:space="preserve">. Lisboa: Plátano Edições Técnicas, 1997. </w:t>
        <w:tab/>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rPr>
        <w:t xml:space="preserve">BOTTOMORE, William; OUTHWAITE, Tom. </w:t>
      </w:r>
      <w:r>
        <w:rPr>
          <w:rFonts w:cs="Arial" w:ascii="Arial" w:hAnsi="Arial"/>
          <w:b/>
          <w:sz w:val="24"/>
        </w:rPr>
        <w:t>Dicionário do pensamento social do século XX</w:t>
      </w:r>
      <w:r>
        <w:rPr>
          <w:rFonts w:cs="Arial" w:ascii="Arial" w:hAnsi="Arial"/>
          <w:sz w:val="24"/>
        </w:rPr>
        <w:t>. Rio de Janeiro: J. Zahar, 1996.</w:t>
        <w:tab/>
        <w:t xml:space="preserve">        </w:t>
      </w:r>
    </w:p>
    <w:p>
      <w:pPr>
        <w:pStyle w:val="Footnote"/>
        <w:jc w:val="both"/>
        <w:rPr>
          <w:rFonts w:ascii="Arial" w:hAnsi="Arial" w:cs="Arial"/>
          <w:sz w:val="24"/>
          <w:shd w:fill="F7F7F7" w:val="clear"/>
        </w:rPr>
      </w:pPr>
      <w:r>
        <w:rPr>
          <w:rFonts w:cs="Arial" w:ascii="Arial" w:hAnsi="Arial"/>
          <w:sz w:val="24"/>
        </w:rPr>
        <w:tab/>
        <w:tab/>
        <w:tab/>
        <w:tab/>
        <w:tab/>
      </w:r>
    </w:p>
    <w:p>
      <w:pPr>
        <w:pStyle w:val="Footnote"/>
        <w:jc w:val="both"/>
        <w:rPr>
          <w:rFonts w:ascii="Arial" w:hAnsi="Arial" w:cs="Arial"/>
          <w:sz w:val="24"/>
        </w:rPr>
      </w:pPr>
      <w:r>
        <w:rPr>
          <w:rFonts w:cs="Arial" w:ascii="Arial" w:hAnsi="Arial"/>
          <w:sz w:val="24"/>
        </w:rPr>
        <w:t xml:space="preserve">CAMPBELL, Joseph. </w:t>
      </w:r>
      <w:r>
        <w:rPr>
          <w:rFonts w:cs="Arial" w:ascii="Arial" w:hAnsi="Arial"/>
          <w:b/>
          <w:sz w:val="24"/>
        </w:rPr>
        <w:t>O poder do mito</w:t>
      </w:r>
      <w:r>
        <w:rPr>
          <w:rFonts w:cs="Arial" w:ascii="Arial" w:hAnsi="Arial"/>
          <w:sz w:val="24"/>
        </w:rPr>
        <w:t>. São Paulo: Palas Athena, 1999.</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rPr>
        <w:t xml:space="preserve">CARDOSO, Andréia Ribeiro. </w:t>
      </w:r>
      <w:r>
        <w:rPr>
          <w:rFonts w:cs="Arial" w:ascii="Arial" w:hAnsi="Arial"/>
          <w:b/>
          <w:sz w:val="24"/>
        </w:rPr>
        <w:t>Avós no século XXI</w:t>
      </w:r>
      <w:r>
        <w:rPr>
          <w:rFonts w:cs="Arial" w:ascii="Arial" w:hAnsi="Arial"/>
          <w:sz w:val="24"/>
        </w:rPr>
        <w:t xml:space="preserve">: mutações e rearranjos na família contemporânea. Curitiba: Juruá, 2011. </w:t>
        <w:tab/>
      </w:r>
    </w:p>
    <w:p>
      <w:pPr>
        <w:pStyle w:val="Normal"/>
        <w:autoSpaceDE w:val="false"/>
        <w:jc w:val="both"/>
        <w:rPr>
          <w:rFonts w:ascii="Arial" w:hAnsi="Arial" w:cs="Arial"/>
        </w:rPr>
      </w:pPr>
      <w:r>
        <w:rPr>
          <w:rFonts w:cs="Arial" w:ascii="Arial" w:hAnsi="Arial"/>
        </w:rPr>
        <w:tab/>
        <w:tab/>
      </w:r>
    </w:p>
    <w:p>
      <w:pPr>
        <w:pStyle w:val="Footnote"/>
        <w:jc w:val="both"/>
        <w:rPr/>
      </w:pPr>
      <w:r>
        <w:rPr>
          <w:rFonts w:cs="Arial" w:ascii="Arial" w:hAnsi="Arial"/>
          <w:sz w:val="24"/>
        </w:rPr>
        <w:t xml:space="preserve">CASTRO, Maria da Glória Lins da Silva; ALMEIDA, José Mauricio Pinto de. </w:t>
      </w:r>
      <w:r>
        <w:rPr>
          <w:rFonts w:cs="Arial" w:ascii="Arial" w:hAnsi="Arial"/>
          <w:b/>
          <w:sz w:val="24"/>
        </w:rPr>
        <w:t>Teoria geral do direito</w:t>
      </w:r>
      <w:r>
        <w:rPr>
          <w:rFonts w:cs="Arial" w:ascii="Arial" w:hAnsi="Arial"/>
          <w:sz w:val="24"/>
        </w:rPr>
        <w:t xml:space="preserve">. Material de classe utilizado pela Faculdade de Direito de Curitiba, 1984.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rPr>
        <w:t xml:space="preserve">FERREIRA, Eliza Bartolozzi; OLIVEIRA, Dalila Andrade. </w:t>
      </w:r>
      <w:r>
        <w:rPr>
          <w:rFonts w:cs="Arial" w:ascii="Arial" w:hAnsi="Arial"/>
          <w:b/>
        </w:rPr>
        <w:t>Crise da escola e políticas educativas</w:t>
      </w:r>
      <w:r>
        <w:rPr>
          <w:rFonts w:cs="Arial" w:ascii="Arial" w:hAnsi="Arial"/>
        </w:rPr>
        <w:t xml:space="preserve">. Belo Horizonte: 2009.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FERRETI, Celso João et al. </w:t>
      </w:r>
      <w:r>
        <w:rPr>
          <w:rFonts w:cs="Arial" w:ascii="Arial" w:hAnsi="Arial"/>
          <w:b/>
        </w:rPr>
        <w:t>Novas Tecnologias, Trabalho e Educação</w:t>
      </w:r>
      <w:r>
        <w:rPr>
          <w:rFonts w:cs="Arial" w:ascii="Arial" w:hAnsi="Arial"/>
        </w:rPr>
        <w:t xml:space="preserve">: um debate multidisciplinar. Petrópolis: Vozes, 1996. </w:t>
        <w:tab/>
      </w:r>
    </w:p>
    <w:p>
      <w:pPr>
        <w:pStyle w:val="Normal"/>
        <w:autoSpaceDE w:val="false"/>
        <w:jc w:val="both"/>
        <w:rPr>
          <w:rFonts w:ascii="Arial" w:hAnsi="Arial" w:cs="Arial"/>
        </w:rPr>
      </w:pPr>
      <w:r>
        <w:rPr>
          <w:rFonts w:cs="Arial" w:ascii="Arial" w:hAnsi="Arial"/>
        </w:rPr>
        <w:tab/>
        <w:tab/>
        <w:tab/>
        <w:tab/>
      </w:r>
    </w:p>
    <w:p>
      <w:pPr>
        <w:pStyle w:val="Normal"/>
        <w:tabs>
          <w:tab w:val="clear" w:pos="708"/>
          <w:tab w:val="left" w:pos="0" w:leader="none"/>
        </w:tabs>
        <w:jc w:val="both"/>
        <w:rPr/>
      </w:pPr>
      <w:r>
        <w:rPr>
          <w:rFonts w:cs="Arial" w:ascii="Arial" w:hAnsi="Arial"/>
        </w:rPr>
        <w:t xml:space="preserve">GILL, Joseph. </w:t>
      </w:r>
      <w:r>
        <w:rPr>
          <w:rFonts w:cs="Arial" w:ascii="Arial" w:hAnsi="Arial"/>
          <w:b/>
        </w:rPr>
        <w:t>Histoire des conciles ecuméniques</w:t>
      </w:r>
      <w:r>
        <w:rPr>
          <w:rFonts w:cs="Arial" w:ascii="Arial" w:hAnsi="Arial"/>
        </w:rPr>
        <w:t xml:space="preserve">. Paris: Editions de L’orante, 1962. </w:t>
      </w:r>
    </w:p>
    <w:p>
      <w:pPr>
        <w:pStyle w:val="Normal"/>
        <w:tabs>
          <w:tab w:val="clear" w:pos="708"/>
          <w:tab w:val="left" w:pos="0" w:leader="none"/>
        </w:tabs>
        <w:jc w:val="both"/>
        <w:rPr>
          <w:rFonts w:ascii="Arial" w:hAnsi="Arial" w:cs="Arial"/>
        </w:rPr>
      </w:pPr>
      <w:r>
        <w:rPr>
          <w:rFonts w:cs="Arial" w:ascii="Arial" w:hAnsi="Arial"/>
        </w:rPr>
      </w:r>
    </w:p>
    <w:p>
      <w:pPr>
        <w:pStyle w:val="Footnote"/>
        <w:jc w:val="both"/>
        <w:rPr/>
      </w:pPr>
      <w:r>
        <w:rPr>
          <w:rFonts w:cs="Arial" w:ascii="Arial" w:hAnsi="Arial"/>
          <w:sz w:val="24"/>
        </w:rPr>
        <w:t xml:space="preserve">GONÇALVES, Ludmilla. Determinantes espaciais e socioeconômicos do suicídio no Brasil: uma abordagem regional. </w:t>
      </w:r>
      <w:r>
        <w:rPr>
          <w:rFonts w:cs="Arial" w:ascii="Arial" w:hAnsi="Arial"/>
          <w:b/>
          <w:sz w:val="24"/>
        </w:rPr>
        <w:t>Nova Economia</w:t>
      </w:r>
      <w:r>
        <w:rPr>
          <w:rFonts w:cs="Arial" w:ascii="Arial" w:hAnsi="Arial"/>
          <w:sz w:val="24"/>
        </w:rPr>
        <w:t>, Belo Horizonte, p. 281 e sgts, 2011.</w:t>
      </w:r>
    </w:p>
    <w:p>
      <w:pPr>
        <w:pStyle w:val="Footnote"/>
        <w:jc w:val="both"/>
        <w:rPr>
          <w:rFonts w:ascii="Arial" w:hAnsi="Arial" w:cs="Arial"/>
          <w:sz w:val="24"/>
        </w:rPr>
      </w:pPr>
      <w:r>
        <w:rPr>
          <w:rFonts w:cs="Arial" w:ascii="Arial" w:hAnsi="Arial"/>
          <w:sz w:val="24"/>
        </w:rPr>
        <w:tab/>
        <w:tab/>
        <w:tab/>
        <w:tab/>
        <w:tab/>
        <w:tab/>
        <w:tab/>
        <w:tab/>
        <w:tab/>
        <w:tab/>
        <w:tab/>
      </w:r>
    </w:p>
    <w:p>
      <w:pPr>
        <w:pStyle w:val="Footnote"/>
        <w:jc w:val="both"/>
        <w:rPr/>
      </w:pPr>
      <w:r>
        <w:rPr>
          <w:rFonts w:cs="Arial" w:ascii="Arial" w:hAnsi="Arial"/>
          <w:sz w:val="24"/>
        </w:rPr>
        <w:t xml:space="preserve">IOSCHPE, Gustavo. </w:t>
      </w:r>
      <w:r>
        <w:rPr>
          <w:rFonts w:cs="Arial" w:ascii="Arial" w:hAnsi="Arial"/>
          <w:b/>
          <w:sz w:val="24"/>
        </w:rPr>
        <w:t>O que o Brasil quer ser quando crescer</w:t>
      </w:r>
      <w:r>
        <w:rPr>
          <w:rFonts w:cs="Arial" w:ascii="Arial" w:hAnsi="Arial"/>
          <w:sz w:val="24"/>
        </w:rPr>
        <w:t xml:space="preserve">. São Paulo: Paralela, 2012. </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rPr>
        <w:t>MARTINOLI; PEREYRA, Alimentos derivados de las uniones libres o de hecho. In: CONGRESSO ARGENTINO DE DERECHO INTERNACIONAL, 21., 2009,  Argentina.</w:t>
      </w:r>
      <w:r>
        <w:rPr>
          <w:rFonts w:cs="Arial" w:ascii="Arial" w:hAnsi="Arial"/>
          <w:b/>
          <w:sz w:val="24"/>
        </w:rPr>
        <w:t xml:space="preserve"> Anais...</w:t>
      </w:r>
      <w:r>
        <w:rPr>
          <w:rFonts w:cs="Arial" w:ascii="Arial" w:hAnsi="Arial"/>
          <w:sz w:val="24"/>
        </w:rPr>
        <w:t xml:space="preserve"> Argentina, 2009.</w:t>
      </w:r>
    </w:p>
    <w:p>
      <w:pPr>
        <w:pStyle w:val="Footnote"/>
        <w:jc w:val="both"/>
        <w:rPr>
          <w:rFonts w:ascii="Arial" w:hAnsi="Arial" w:cs="Arial"/>
          <w:sz w:val="24"/>
        </w:rPr>
      </w:pPr>
      <w:r>
        <w:rPr>
          <w:rFonts w:cs="Arial" w:ascii="Arial" w:hAnsi="Arial"/>
          <w:sz w:val="24"/>
        </w:rPr>
        <w:tab/>
      </w:r>
    </w:p>
    <w:p>
      <w:pPr>
        <w:pStyle w:val="Normal"/>
        <w:tabs>
          <w:tab w:val="clear" w:pos="708"/>
          <w:tab w:val="left" w:pos="0" w:leader="none"/>
        </w:tabs>
        <w:jc w:val="both"/>
        <w:rPr/>
      </w:pPr>
      <w:r>
        <w:rPr>
          <w:rFonts w:cs="Arial" w:ascii="Arial" w:hAnsi="Arial"/>
        </w:rPr>
        <w:t xml:space="preserve">MENDRAS, Henri. Princípios de </w:t>
      </w:r>
      <w:r>
        <w:rPr>
          <w:rFonts w:cs="Arial" w:ascii="Arial" w:hAnsi="Arial"/>
          <w:b/>
        </w:rPr>
        <w:t>sociologia</w:t>
      </w:r>
      <w:r>
        <w:rPr>
          <w:rFonts w:cs="Arial" w:ascii="Arial" w:hAnsi="Arial"/>
        </w:rPr>
        <w:t>. Rio de Janeiro: Zahar Editores, 1973.</w:t>
      </w:r>
    </w:p>
    <w:p>
      <w:pPr>
        <w:pStyle w:val="Footnote"/>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rPr>
        <w:t xml:space="preserve">MONROE, Paul. </w:t>
      </w:r>
      <w:r>
        <w:rPr>
          <w:rFonts w:cs="Arial" w:ascii="Arial" w:hAnsi="Arial"/>
          <w:b/>
        </w:rPr>
        <w:t>História da educação</w:t>
      </w:r>
      <w:r>
        <w:rPr>
          <w:rFonts w:cs="Arial" w:ascii="Arial" w:hAnsi="Arial"/>
        </w:rPr>
        <w:t xml:space="preserve">. São Paulo: Companhia Editora Nacional, 1972. </w:t>
      </w:r>
    </w:p>
    <w:p>
      <w:pPr>
        <w:pStyle w:val="Footnote"/>
        <w:jc w:val="both"/>
        <w:rPr>
          <w:rFonts w:ascii="Arial" w:hAnsi="Arial" w:cs="Arial"/>
          <w:sz w:val="24"/>
        </w:rPr>
      </w:pPr>
      <w:r>
        <w:rPr>
          <w:rFonts w:cs="Arial" w:ascii="Arial" w:hAnsi="Arial"/>
          <w:sz w:val="24"/>
        </w:rPr>
      </w:r>
    </w:p>
    <w:p>
      <w:pPr>
        <w:pStyle w:val="Normal"/>
        <w:jc w:val="both"/>
        <w:rPr/>
      </w:pPr>
      <w:r>
        <w:rPr>
          <w:rFonts w:cs="Arial" w:ascii="Arial" w:hAnsi="Arial"/>
          <w:lang w:val="es-ES"/>
        </w:rPr>
        <w:t xml:space="preserve">URCOLA, Marcos. </w:t>
      </w:r>
      <w:r>
        <w:rPr>
          <w:rFonts w:cs="Arial" w:ascii="Arial" w:hAnsi="Arial"/>
          <w:b/>
          <w:lang w:val="es-ES"/>
        </w:rPr>
        <w:t>Hay un niño en la calle: estrategias de la vida y representaciones sociales de la población infantil en situación de calle</w:t>
      </w:r>
      <w:r>
        <w:rPr>
          <w:rFonts w:cs="Arial" w:ascii="Arial" w:hAnsi="Arial"/>
          <w:lang w:val="es-ES"/>
        </w:rPr>
        <w:t>. 1. ed. Buenos Aires: Fundación Centro de Integración, Comunicación, Cultura y Sociedad, 201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rPr>
        <w:t xml:space="preserve">REFERÊNCIAS ELETRÔNICAS </w:t>
      </w:r>
    </w:p>
    <w:p>
      <w:pPr>
        <w:pStyle w:val="Footnote"/>
        <w:jc w:val="both"/>
        <w:rPr>
          <w:rFonts w:ascii="Arial" w:hAnsi="Arial" w:cs="Arial"/>
          <w:b/>
          <w:b/>
          <w:sz w:val="24"/>
        </w:rPr>
      </w:pPr>
      <w:r>
        <w:rPr>
          <w:rFonts w:cs="Arial" w:ascii="Arial" w:hAnsi="Arial"/>
          <w:b/>
          <w:sz w:val="24"/>
        </w:rPr>
      </w:r>
    </w:p>
    <w:p>
      <w:pPr>
        <w:pStyle w:val="Footnote"/>
        <w:jc w:val="both"/>
        <w:rPr>
          <w:rFonts w:ascii="Arial" w:hAnsi="Arial" w:cs="Arial"/>
          <w:sz w:val="24"/>
        </w:rPr>
      </w:pPr>
      <w:r>
        <w:rPr>
          <w:rFonts w:cs="Arial" w:ascii="Arial" w:hAnsi="Arial"/>
          <w:sz w:val="24"/>
        </w:rPr>
        <w:t xml:space="preserve">ALTERIDADE. Disponível em: &lt;http://pt.wikipedia.org/wiki/Alteridade&gt;. Acesso em: 06 jul.2012. </w:t>
        <w:tab/>
        <w:tab/>
        <w:tab/>
        <w:tab/>
        <w:tab/>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DIALOGISMO. Disponível em: &lt;http://pt.wikipedia.org/wiki/Dialogismo&gt;. Acesso em: 06 jul. 2012.</w:t>
        <w:tab/>
        <w:tab/>
        <w:tab/>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UDO de caso: o menino Sean. Disponível em: &lt;http://pt.wikipedia.org/wiki/Caso_Sean_Goldman&gt;. Acesso em: 25 fev. 2013. </w:t>
        <w:tab/>
        <w:tab/>
        <w:tab/>
        <w:tab/>
      </w:r>
    </w:p>
    <w:p>
      <w:pPr>
        <w:pStyle w:val="Footnote"/>
        <w:jc w:val="both"/>
        <w:rPr>
          <w:rFonts w:ascii="Arial" w:hAnsi="Arial" w:cs="Arial"/>
          <w:sz w:val="24"/>
        </w:rPr>
      </w:pPr>
      <w:r>
        <w:rPr>
          <w:rFonts w:cs="Arial" w:ascii="Arial" w:hAnsi="Arial"/>
          <w:sz w:val="24"/>
        </w:rPr>
        <w:t xml:space="preserve">MERCOSUL. Disponível em: &lt;http://www.mundoeducacao.com.br/geografia/mercosul.htm&gt;.  Acesso em: 27 fev. 2013.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MERCOSUL. Disponível em: &lt;http://www.scielo.br/scielo.php?pid=S0103-40141998000300022&amp;script=sci_arttext:&gt;. Acesso em: 27 fev.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ASO do menino Sean Goldman. Disponível em: &lt;http://jusvi.com/artigos/43153&gt;. Acesso em: 25 jan. 2013.</w:t>
        <w:tab/>
        <w:tab/>
        <w:tab/>
        <w:tab/>
        <w:tab/>
      </w:r>
    </w:p>
    <w:p>
      <w:pPr>
        <w:pStyle w:val="Footnote"/>
        <w:jc w:val="both"/>
        <w:rPr>
          <w:rFonts w:ascii="Arial" w:hAnsi="Arial" w:cs="Arial"/>
          <w:sz w:val="24"/>
        </w:rPr>
      </w:pPr>
      <w:r>
        <w:rPr>
          <w:rFonts w:cs="Arial" w:ascii="Arial" w:hAnsi="Arial"/>
          <w:sz w:val="24"/>
        </w:rPr>
        <w:t xml:space="preserve">SINALIZADOR mata menor. Disponível em: &lt;http://www.opopular.com.br/editorias/esporte/sinalizador-mata-torcedor-boliviano-na-estreia-do-corinthians-1.280859&gt;.  Acesso em: 25 fev. 2013. </w:t>
        <w:tab/>
        <w:tab/>
        <w:tab/>
        <w:tab/>
      </w:r>
    </w:p>
    <w:p>
      <w:pPr>
        <w:pStyle w:val="Normal"/>
        <w:jc w:val="both"/>
        <w:rPr/>
      </w:pPr>
      <w:r>
        <w:rPr>
          <w:rFonts w:cs="Arial" w:ascii="Arial" w:hAnsi="Arial"/>
        </w:rPr>
        <w:t xml:space="preserve">VASCONCELLOS, Tereza.  A importância da educação na construção da cidadania.  </w:t>
      </w:r>
      <w:r>
        <w:rPr>
          <w:rFonts w:cs="Tahoma" w:ascii="Arial" w:hAnsi="Arial"/>
          <w:b/>
          <w:szCs w:val="26"/>
          <w:shd w:fill="FFFFFF" w:val="clear"/>
        </w:rPr>
        <w:t>Saber (e) Educar</w:t>
      </w:r>
      <w:r>
        <w:rPr>
          <w:rFonts w:cs="Tahoma" w:ascii="Arial" w:hAnsi="Arial"/>
          <w:szCs w:val="26"/>
          <w:shd w:fill="FFFFFF" w:val="clear"/>
        </w:rPr>
        <w:t xml:space="preserve">, n. 12, 2007. Disponível em: </w:t>
      </w:r>
      <w:hyperlink r:id="rId4">
        <w:r>
          <w:rPr>
            <w:rStyle w:val="InternetLink"/>
            <w:rFonts w:cs="Tahoma" w:ascii="Arial" w:hAnsi="Arial"/>
            <w:color w:val="000000"/>
            <w:szCs w:val="26"/>
            <w:shd w:fill="FFFFFF" w:val="clear"/>
          </w:rPr>
          <w:t>http://repositorio.esepf.pt/handle/10000/18</w:t>
        </w:r>
      </w:hyperlink>
      <w:r>
        <w:rPr>
          <w:rFonts w:cs="Tahoma" w:ascii="Arial" w:hAnsi="Arial"/>
          <w:szCs w:val="26"/>
          <w:shd w:fill="FFFFFF" w:val="clear"/>
        </w:rPr>
        <w:t xml:space="preserve"> Acesso em: 29 dez. 2012.</w:t>
      </w:r>
    </w:p>
    <w:p>
      <w:pPr>
        <w:pStyle w:val="Normal"/>
        <w:rPr/>
      </w:pPr>
      <w:r>
        <w:rPr>
          <w:rFonts w:cs="Arial" w:ascii="Arial" w:hAnsi="Arial"/>
        </w:rPr>
        <w:tab/>
        <w:tab/>
        <w:tab/>
        <w:tab/>
      </w:r>
      <w:r>
        <w:rPr>
          <w:rFonts w:cs="Arial" w:ascii="Arial" w:hAnsi="Arial"/>
          <w:b/>
        </w:rPr>
        <w:tab/>
        <w:tab/>
        <w:tab/>
      </w:r>
    </w:p>
    <w:p>
      <w:pPr>
        <w:pStyle w:val="Normal"/>
        <w:rPr>
          <w:rFonts w:ascii="Arial" w:hAnsi="Arial" w:cs="Arial"/>
        </w:rPr>
      </w:pPr>
      <w:r>
        <w:rPr>
          <w:rFonts w:cs="Arial" w:ascii="Arial" w:hAnsi="Arial"/>
        </w:rPr>
        <w:tab/>
        <w:tab/>
        <w:tab/>
      </w:r>
    </w:p>
    <w:sectPr>
      <w:headerReference w:type="default" r:id="rId5"/>
      <w:headerReference w:type="first" r:id="rId6"/>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Trabalho apresentado pelo autor, sobre orientação do Professora Doutora Luciana Scotti  na disciplina de Família: Transformaciones y Desafios, do Curso de Doutorado Intensivo em Direito da Faculdade de Direito da Universidade  de Buenos Aires – Argentina, Turma Janeiro /2013.</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Trabalho elaborado por Tereza Vasconcellos e p</w:t>
      </w:r>
      <w:r>
        <w:rPr>
          <w:rFonts w:cs="Tahoma" w:ascii="Arial" w:hAnsi="Arial"/>
          <w:szCs w:val="26"/>
          <w:shd w:fill="FFFFFF" w:val="clear"/>
        </w:rPr>
        <w:t>ublicado na revista Saber (e) Educar 12, 2007. Disponível em:&lt;</w:t>
      </w:r>
      <w:r>
        <w:rPr>
          <w:rFonts w:cs="Arial" w:ascii="Arial" w:hAnsi="Arial"/>
        </w:rPr>
        <w:t xml:space="preserve"> </w:t>
      </w:r>
      <w:r>
        <w:rPr>
          <w:rFonts w:cs="Tahoma" w:ascii="Arial" w:hAnsi="Arial"/>
          <w:szCs w:val="26"/>
          <w:shd w:fill="FFFFFF" w:val="clear"/>
        </w:rPr>
        <w:t>http://repositorio.esepf.pt/handle/10000/18 &gt; Acesso em: 29/12/2012.</w:t>
      </w:r>
      <w:r>
        <w:rPr>
          <w:rFonts w:cs="Tahoma" w:ascii="Arial" w:hAnsi="Arial"/>
          <w:sz w:val="26"/>
          <w:szCs w:val="26"/>
          <w:shd w:fill="FFFFFF" w:val="clear"/>
        </w:rPr>
        <w:t xml:space="preserve"> </w:t>
      </w:r>
    </w:p>
  </w:footnote>
  <w:footnote w:id="4">
    <w:p>
      <w:pPr>
        <w:pStyle w:val="Footnote"/>
        <w:jc w:val="both"/>
        <w:rPr/>
      </w:pPr>
      <w:r>
        <w:rPr>
          <w:rStyle w:val="FootnoteCharacters"/>
        </w:rPr>
        <w:footnoteRef/>
      </w:r>
      <w:r>
        <w:rPr/>
        <w:t xml:space="preserve"> </w:t>
      </w:r>
      <w:r>
        <w:rPr/>
        <w:t>Caso marcante, foi um menor brasileiro, que acionou um sinalizador num campo de futebol, contra a torcida do time boliviano, provocando a morte de um outro jovem torcedor de 14 anos. Disponível em: &lt;</w:t>
      </w:r>
      <w:hyperlink r:id="rId1">
        <w:r>
          <w:rPr>
            <w:rStyle w:val="InternetLink"/>
          </w:rPr>
          <w:t>http://www.opopular.com.br/editorias/esporte/sinalizador-mata-torcedor-boliviano-na-estreia-do-corinthians-1.280859</w:t>
        </w:r>
      </w:hyperlink>
      <w:r>
        <w:rPr/>
        <w:t xml:space="preserve">.&gt; Acesso em: 25.02.2013. </w:t>
      </w:r>
    </w:p>
    <w:p>
      <w:pPr>
        <w:pStyle w:val="Footnote"/>
        <w:jc w:val="both"/>
        <w:rPr/>
      </w:pPr>
      <w:r>
        <w:rPr/>
      </w:r>
    </w:p>
  </w:footnote>
  <w:footnote w:id="5">
    <w:p>
      <w:pPr>
        <w:pStyle w:val="Footnote"/>
        <w:jc w:val="both"/>
        <w:rPr/>
      </w:pPr>
      <w:r>
        <w:rPr>
          <w:rStyle w:val="FootnoteCharacters"/>
        </w:rPr>
        <w:footnoteRef/>
      </w:r>
      <w:r>
        <w:rPr/>
        <w:t xml:space="preserve"> </w:t>
      </w:r>
      <w:r>
        <w:rPr/>
        <w:t xml:space="preserve">GONÇALVES, Ludmilla. Determinantes espaciais e socioeconômicos do suicídio no Brasil: uma abordagem regional. Nova Economia. Revista do Departamento de Ciências Econômicas da UFMG, 2011, p. 281 e sgts. </w:t>
      </w:r>
    </w:p>
  </w:footnote>
  <w:footnote w:id="6">
    <w:p>
      <w:pPr>
        <w:pStyle w:val="Footnote"/>
        <w:rPr/>
      </w:pPr>
      <w:r>
        <w:rPr>
          <w:rStyle w:val="FootnoteCharacters"/>
        </w:rPr>
        <w:footnoteRef/>
      </w:r>
      <w:r>
        <w:rPr/>
        <w:t xml:space="preserve"> </w:t>
      </w:r>
      <w:r>
        <w:rPr/>
        <w:t xml:space="preserve">ALTERIDADE. Disponível em &lt; </w:t>
      </w:r>
      <w:hyperlink r:id="rId2">
        <w:r>
          <w:rPr>
            <w:rStyle w:val="InternetLink"/>
          </w:rPr>
          <w:t>http://pt.wikipedia.org/wiki/Alteridade</w:t>
        </w:r>
      </w:hyperlink>
      <w:r>
        <w:rPr/>
        <w:t xml:space="preserve"> &gt;. Acesso em 06 jul.2012. </w:t>
      </w:r>
    </w:p>
  </w:footnote>
  <w:footnote w:id="7">
    <w:p>
      <w:pPr>
        <w:pStyle w:val="Footnote"/>
        <w:rPr/>
      </w:pPr>
      <w:r>
        <w:rPr>
          <w:rStyle w:val="FootnoteCharacters"/>
        </w:rPr>
        <w:footnoteRef/>
      </w:r>
      <w:r>
        <w:rPr/>
        <w:t xml:space="preserve"> </w:t>
      </w:r>
      <w:r>
        <w:rPr/>
        <w:t xml:space="preserve">DIALOGISMO. Disponível em &lt; </w:t>
      </w:r>
      <w:hyperlink r:id="rId3">
        <w:r>
          <w:rPr>
            <w:rStyle w:val="InternetLink"/>
          </w:rPr>
          <w:t>http://pt.wikipedia.org/wiki/Dialogismo</w:t>
        </w:r>
      </w:hyperlink>
      <w:r>
        <w:rPr/>
        <w:t>&gt;. Acesso em 06 jul. 2012.</w:t>
      </w:r>
    </w:p>
  </w:footnote>
  <w:footnote w:id="8">
    <w:p>
      <w:pPr>
        <w:pStyle w:val="Normal"/>
        <w:ind w:right="-496" w:firstLine="357"/>
        <w:jc w:val="both"/>
        <w:rPr/>
      </w:pPr>
      <w:r>
        <w:rPr>
          <w:rStyle w:val="FootnoteCharacters"/>
        </w:rPr>
        <w:footnoteRef/>
      </w:r>
      <w:r>
        <w:rPr>
          <w:sz w:val="20"/>
        </w:rPr>
        <w:t xml:space="preserve"> </w:t>
      </w:r>
      <w:r>
        <w:rPr>
          <w:sz w:val="20"/>
        </w:rPr>
        <w:t xml:space="preserve">O Caso Arias Uriburu, se refere ao matrimônio entre uma argentina e um nativo da Jordânia. Os filhos nasceram na Guatemala. O pai leva os menores à Jordânia, e o pater potestad na Jordânia é quase que exclusivo do pai, mas se reconhece os casos de guarda da mãe sempre que a mesma cria os filhos na religião muçulmana Quando não há convenio entre os países em jogo, esta ação não se pode impetrar. A única possibilidade de intervenção era a via diplomática. Alguns avanços através dos anos se observam, mas tornou-se um caso emblemático e quase insuperável. Nem sempre se obtém uma solução. </w:t>
      </w:r>
    </w:p>
    <w:p>
      <w:pPr>
        <w:pStyle w:val="Footnote"/>
        <w:rPr>
          <w:sz w:val="20"/>
        </w:rPr>
      </w:pPr>
      <w:r>
        <w:rPr>
          <w:sz w:val="20"/>
        </w:rPr>
      </w:r>
    </w:p>
  </w:footnote>
  <w:footnote w:id="9">
    <w:p>
      <w:pPr>
        <w:pStyle w:val="Footnote"/>
        <w:rPr/>
      </w:pPr>
      <w:r>
        <w:rPr>
          <w:rStyle w:val="FootnoteCharacters"/>
        </w:rPr>
        <w:footnoteRef/>
      </w:r>
      <w:r>
        <w:rPr/>
        <w:t xml:space="preserve"> </w:t>
      </w:r>
      <w:r>
        <w:rPr/>
        <w:t xml:space="preserve">O CASO DO MENINO SEAN GOLDMAN. Disponível em:&lt; </w:t>
      </w:r>
      <w:hyperlink r:id="rId4">
        <w:r>
          <w:rPr>
            <w:rStyle w:val="InternetLink"/>
          </w:rPr>
          <w:t>http://jusvi.com/artigos/43153</w:t>
        </w:r>
      </w:hyperlink>
      <w:r>
        <w:rPr/>
        <w:t xml:space="preserve">&gt; Acesso em: 25.02.2013. </w:t>
      </w:r>
    </w:p>
  </w:footnote>
  <w:footnote w:id="10">
    <w:p>
      <w:pPr>
        <w:pStyle w:val="Footnote"/>
        <w:jc w:val="both"/>
        <w:rPr/>
      </w:pPr>
      <w:r>
        <w:rPr>
          <w:rStyle w:val="FootnoteCharacters"/>
        </w:rPr>
        <w:footnoteRef/>
      </w:r>
      <w:r>
        <w:rPr/>
        <w:t xml:space="preserve"> </w:t>
      </w:r>
      <w:r>
        <w:rPr/>
        <w:t xml:space="preserve">MORTE DE CRIANÇA RUSSA. Disponível em: &lt;http://g1.globo.com/mundo/noticia/2013/02/embaixador-americano-usa-imunidade-para-nao-comparecer-ao-parlamento-russo.html&gt;     Acesso em:26.02.2013. </w:t>
      </w:r>
    </w:p>
  </w:footnote>
  <w:footnote w:id="11">
    <w:p>
      <w:pPr>
        <w:pStyle w:val="Normal"/>
        <w:numPr>
          <w:ilvl w:val="0"/>
          <w:numId w:val="0"/>
        </w:numPr>
        <w:jc w:val="both"/>
        <w:outlineLvl w:val="0"/>
        <w:rPr>
          <w:sz w:val="20"/>
        </w:rPr>
      </w:pPr>
      <w:r>
        <w:rPr>
          <w:rStyle w:val="FootnoteCharacters"/>
        </w:rPr>
        <w:footnoteRef/>
      </w:r>
      <w:r>
        <w:rPr>
          <w:sz w:val="20"/>
        </w:rPr>
        <w:t xml:space="preserve"> </w:t>
      </w:r>
      <w:r>
        <w:rPr>
          <w:sz w:val="20"/>
        </w:rPr>
        <w:t>Comentários de Ricardo D. Rabinovich-Berkman. Professor da Universidade de Buenos Aires em seus materiais de aula, disponíveis para alunos do Doutorado em Direito da UBA – 1º Módulo, JULHO, 2012</w:t>
      </w:r>
      <w:r>
        <w:rPr>
          <w:sz w:val="20"/>
          <w:szCs w:val="28"/>
        </w:rPr>
        <w:t>.</w:t>
      </w:r>
    </w:p>
    <w:p>
      <w:pPr>
        <w:pStyle w:val="Normal"/>
        <w:numPr>
          <w:ilvl w:val="0"/>
          <w:numId w:val="0"/>
        </w:numPr>
        <w:outlineLvl w:val="0"/>
        <w:rPr>
          <w:sz w:val="20"/>
        </w:rPr>
      </w:pPr>
      <w:r>
        <w:rPr>
          <w:sz w:val="20"/>
        </w:rPr>
        <w:t xml:space="preserve"> </w:t>
      </w:r>
    </w:p>
    <w:p>
      <w:pPr>
        <w:pStyle w:val="Footnote"/>
        <w:rPr>
          <w:sz w:val="20"/>
        </w:rPr>
      </w:pPr>
      <w:r>
        <w:rPr>
          <w:sz w:val="20"/>
        </w:rPr>
      </w:r>
    </w:p>
  </w:footnote>
  <w:footnote w:id="12">
    <w:p>
      <w:pPr>
        <w:pStyle w:val="Footnote"/>
        <w:jc w:val="both"/>
        <w:rPr/>
      </w:pPr>
      <w:r>
        <w:rPr>
          <w:rStyle w:val="FootnoteCharacters"/>
        </w:rPr>
        <w:footnoteRef/>
      </w:r>
      <w:r>
        <w:rPr/>
        <w:t xml:space="preserve"> </w:t>
      </w:r>
      <w:r>
        <w:rPr/>
        <w:t xml:space="preserve">GOBINEAU. Disponível em:&lt; </w:t>
      </w:r>
      <w:hyperlink r:id="rId5">
        <w:r>
          <w:rPr>
            <w:rStyle w:val="InternetLink"/>
          </w:rPr>
          <w:t>http://en.wikipedia.org/wiki/Arthur_de_Gobineau</w:t>
        </w:r>
      </w:hyperlink>
      <w:r>
        <w:rPr/>
        <w:t xml:space="preserve">&gt; Acesso em 3.11.2012. </w:t>
      </w:r>
    </w:p>
  </w:footnote>
  <w:footnote w:id="13">
    <w:p>
      <w:pPr>
        <w:pStyle w:val="Footnote"/>
        <w:jc w:val="both"/>
        <w:rPr/>
      </w:pPr>
      <w:r>
        <w:rPr>
          <w:rStyle w:val="FootnoteCharacters"/>
        </w:rPr>
        <w:footnoteRef/>
      </w:r>
      <w:r>
        <w:rPr/>
        <w:t xml:space="preserve"> </w:t>
      </w:r>
      <w:r>
        <w:rPr/>
        <w:t xml:space="preserve">CARDOSO, Andréia Ribeiro. Avós no século XXI: mutações e rearranjos na família contemporânea. Curitiba: Juruá, 2011. </w:t>
        <w:tab/>
      </w:r>
    </w:p>
  </w:footnote>
  <w:footnote w:id="14">
    <w:p>
      <w:pPr>
        <w:pStyle w:val="Footnote"/>
        <w:jc w:val="both"/>
        <w:rPr/>
      </w:pPr>
      <w:r>
        <w:rPr>
          <w:rStyle w:val="FootnoteCharacters"/>
        </w:rPr>
        <w:footnoteRef/>
      </w:r>
      <w:r>
        <w:rPr/>
        <w:t xml:space="preserve"> </w:t>
      </w:r>
      <w:r>
        <w:rPr/>
        <w:t>TEORIA GERAL DO DIREITO. Material de classe composto por Maria da Glória Lins da Silva Castro e José Mauricio Pinto de Almeida, Faculdade de Direito de Curitiba, 1984.</w:t>
      </w:r>
    </w:p>
  </w:footnote>
  <w:footnote w:id="15">
    <w:p>
      <w:pPr>
        <w:pStyle w:val="Footnote"/>
        <w:rPr/>
      </w:pPr>
      <w:r>
        <w:rPr>
          <w:rStyle w:val="FootnoteCharacters"/>
        </w:rPr>
        <w:footnoteRef/>
      </w:r>
      <w:r>
        <w:rPr/>
        <w:t xml:space="preserve"> </w:t>
      </w:r>
      <w:r>
        <w:rPr/>
        <w:t xml:space="preserve">Em discurso proferido por Aymoré Palhares, Prof. Superior de Direito do Trabalho, em Joinvile –SC-BR, 1985. </w:t>
      </w:r>
    </w:p>
  </w:footnote>
  <w:footnote w:id="16">
    <w:p>
      <w:pPr>
        <w:pStyle w:val="Footnote"/>
        <w:rPr/>
      </w:pPr>
      <w:r>
        <w:rPr>
          <w:rStyle w:val="FootnoteCharacters"/>
        </w:rPr>
        <w:footnoteRef/>
      </w:r>
      <w:r>
        <w:rPr/>
        <w:t xml:space="preserve"> </w:t>
      </w:r>
      <w:r>
        <w:rPr/>
        <w:t xml:space="preserve">Em 2013, a telenovela brasileira promove uma conscientização sobre o Tráfico de Pessoas, e foi criado um serviço especial para o público poder denunciar , DISQUE SALVE. </w:t>
      </w:r>
    </w:p>
  </w:footnote>
  <w:footnote w:id="17">
    <w:p>
      <w:pPr>
        <w:pStyle w:val="Footnote"/>
        <w:jc w:val="both"/>
        <w:rPr/>
      </w:pPr>
      <w:r>
        <w:rPr>
          <w:rStyle w:val="FootnoteCharacters"/>
        </w:rPr>
        <w:footnoteRef/>
      </w:r>
      <w:r>
        <w:rPr/>
        <w:t xml:space="preserve"> </w:t>
      </w:r>
      <w:r>
        <w:rPr/>
        <w:t xml:space="preserve">CASO ELISA SAMUDIO. Disponível em: &lt; </w:t>
      </w:r>
      <w:hyperlink r:id="rId6">
        <w:r>
          <w:rPr>
            <w:rStyle w:val="InternetLink"/>
          </w:rPr>
          <w:t>http://fantastico.globo.com/Jornalismo/FANT/0,,MUL1605836-15605,00.html</w:t>
        </w:r>
      </w:hyperlink>
      <w:r>
        <w:rPr/>
        <w:t xml:space="preserve">&gt; Acesso em: 25.02.2013. </w:t>
      </w:r>
    </w:p>
  </w:footnote>
  <w:footnote w:id="18">
    <w:p>
      <w:pPr>
        <w:pStyle w:val="Footnote"/>
        <w:jc w:val="both"/>
        <w:rPr/>
      </w:pPr>
      <w:r>
        <w:rPr>
          <w:rStyle w:val="FootnoteCharacters"/>
        </w:rPr>
        <w:footnoteRef/>
      </w:r>
      <w:r>
        <w:rPr/>
        <w:t xml:space="preserve"> </w:t>
      </w:r>
      <w:r>
        <w:rPr/>
        <w:t xml:space="preserve">A noção corrente transforma o mito numa espécie de sono, o sono dos povos simples. Na nossa sociedade contemporânea, emprega-se corretamente a palavra mito a fim de indicar-se algo que não existe, mas de que, não obstante, se fala.  Já a ideologia, pode ser considerada uma “fantasia” de intelectual, pois se torna um ideólogo, e, na linguagem corrente, ambas suscitam o mesmo tipo de sentimento (MENDRAS, 1973, p. 223). </w:t>
      </w:r>
    </w:p>
  </w:footnote>
  <w:footnote w:id="19">
    <w:p>
      <w:pPr>
        <w:pStyle w:val="Footnote"/>
        <w:rPr/>
      </w:pPr>
      <w:r>
        <w:rPr>
          <w:rStyle w:val="FootnoteCharacters"/>
        </w:rPr>
        <w:footnoteRef/>
      </w:r>
      <w:r>
        <w:rPr/>
        <w:t xml:space="preserve"> </w:t>
      </w:r>
      <w:r>
        <w:rPr/>
        <w:t xml:space="preserve">Lembre-se do conflito existente entre Caim e Abel,  constante nas Sagradas Escrituras. </w:t>
      </w:r>
    </w:p>
  </w:footnote>
  <w:footnote w:id="20">
    <w:p>
      <w:pPr>
        <w:pStyle w:val="NormalWeb"/>
        <w:spacing w:before="0" w:after="280"/>
        <w:jc w:val="both"/>
        <w:rPr/>
      </w:pPr>
      <w:r>
        <w:rPr>
          <w:rStyle w:val="FootnoteCharacters"/>
        </w:rPr>
        <w:footnoteRef/>
      </w:r>
      <w:r>
        <w:rPr>
          <w:rFonts w:cs="Arial" w:ascii="Arial" w:hAnsi="Arial"/>
          <w:sz w:val="20"/>
        </w:rPr>
        <w:t xml:space="preserve"> </w:t>
      </w:r>
      <w:r>
        <w:rPr>
          <w:rFonts w:cs="Arial" w:ascii="Arial" w:hAnsi="Arial"/>
          <w:sz w:val="20"/>
        </w:rPr>
        <w:t xml:space="preserve">Nota do autor: O termo “empoderamento” (neologismo) cobre uma variedade de significados, interpretações, definições e disciplinas, desde a Psicologia até a Filosofia além de outras ciências. O empoderamento sociológico refere-se aos membros excluídos de um processo decisório  devido à discriminação baseada em limitações étnicas, religiosas, sexo, etc.. </w:t>
      </w:r>
    </w:p>
    <w:p>
      <w:pPr>
        <w:pStyle w:val="Footnote"/>
        <w:rPr>
          <w:rFonts w:ascii="Arial" w:hAnsi="Arial" w:cs="Arial"/>
          <w:sz w:val="20"/>
        </w:rPr>
      </w:pPr>
      <w:r>
        <w:rPr>
          <w:rFonts w:cs="Arial" w:ascii="Arial" w:hAnsi="Arial"/>
          <w:sz w:val="20"/>
        </w:rPr>
      </w:r>
    </w:p>
    <w:p>
      <w:pPr>
        <w:pStyle w:val="Footnote"/>
        <w:rPr/>
      </w:pPr>
      <w:r>
        <w:rPr/>
      </w:r>
    </w:p>
  </w:footnote>
  <w:footnote w:id="21">
    <w:p>
      <w:pPr>
        <w:pStyle w:val="Footnote"/>
        <w:rPr/>
      </w:pPr>
      <w:r>
        <w:rPr>
          <w:rStyle w:val="FootnoteCharacters"/>
        </w:rPr>
        <w:footnoteRef/>
      </w:r>
      <w:r>
        <w:rPr>
          <w:lang w:val="it-IT"/>
        </w:rPr>
        <w:t xml:space="preserve"> </w:t>
      </w:r>
      <w:r>
        <w:rPr>
          <w:lang w:val="it-IT"/>
        </w:rPr>
        <w:t xml:space="preserve">(Delval, 1998, p. 52, in Cardoso (2011). </w:t>
      </w:r>
    </w:p>
  </w:footnote>
  <w:footnote w:id="22">
    <w:p>
      <w:pPr>
        <w:pStyle w:val="Footnote"/>
        <w:rPr/>
      </w:pPr>
      <w:r>
        <w:rPr>
          <w:rStyle w:val="FootnoteCharacters"/>
        </w:rPr>
        <w:footnoteRef/>
      </w:r>
      <w:r>
        <w:rPr>
          <w:lang w:val="it-IT"/>
        </w:rPr>
        <w:t xml:space="preserve"> </w:t>
      </w:r>
      <w:r>
        <w:rPr>
          <w:lang w:val="it-IT"/>
        </w:rPr>
        <w:t xml:space="preserve">In (CARDOSO, 2011, p. 52). </w:t>
      </w:r>
    </w:p>
  </w:footnote>
  <w:footnote w:id="23">
    <w:p>
      <w:pPr>
        <w:pStyle w:val="Footnote"/>
        <w:rPr/>
      </w:pPr>
      <w:r>
        <w:rPr>
          <w:rStyle w:val="FootnoteCharacters"/>
        </w:rPr>
        <w:footnoteRef/>
      </w:r>
      <w:r>
        <w:rPr>
          <w:lang w:val="es-ES"/>
        </w:rPr>
        <w:t xml:space="preserve"> </w:t>
      </w:r>
      <w:r>
        <w:rPr>
          <w:lang w:val="es-ES"/>
        </w:rPr>
        <w:t xml:space="preserve">MARTINOLI; PEREYRA. Alimentos derivados de las uniones libres o de hecho. </w:t>
      </w:r>
      <w:r>
        <w:rPr/>
        <w:t>Trabalho apresentada en el XXI CONGRESSO ARGENTINO DE DERECHO INTERNACIONAL (1,2,3 de outubro de 2009).</w:t>
      </w:r>
    </w:p>
  </w:footnote>
  <w:footnote w:id="24">
    <w:p>
      <w:pPr>
        <w:pStyle w:val="Footnote"/>
        <w:jc w:val="both"/>
        <w:rPr/>
      </w:pPr>
      <w:r>
        <w:rPr>
          <w:rStyle w:val="FootnoteCharacters"/>
        </w:rPr>
        <w:footnoteRef/>
      </w:r>
      <w:r>
        <w:rPr/>
        <w:t xml:space="preserve"> </w:t>
      </w:r>
      <w:r>
        <w:rPr/>
        <w:t xml:space="preserve">REDE GLOBO DE TELEVISÃO. PROGRAMA FANTÁSTICO. Exibido em </w:t>
      </w:r>
      <w:r>
        <w:rPr>
          <w:rFonts w:cs="Arial" w:ascii="Arial" w:hAnsi="Arial"/>
        </w:rPr>
        <w:t xml:space="preserve">17.2.2013.  </w:t>
      </w:r>
    </w:p>
  </w:footnote>
  <w:footnote w:id="25">
    <w:p>
      <w:pPr>
        <w:pStyle w:val="Footnote"/>
        <w:jc w:val="both"/>
        <w:rPr/>
      </w:pPr>
      <w:r>
        <w:rPr>
          <w:rStyle w:val="FootnoteCharacters"/>
        </w:rPr>
        <w:footnoteRef/>
      </w:r>
      <w:r>
        <w:rPr/>
        <w:t xml:space="preserve"> </w:t>
      </w:r>
      <w:r>
        <w:rPr/>
        <w:t xml:space="preserve">MERCOSUL. Disponível em: </w:t>
      </w:r>
      <w:hyperlink r:id="rId7">
        <w:r>
          <w:rPr>
            <w:rStyle w:val="InternetLink"/>
          </w:rPr>
          <w:t>http://www.mundoeducacao.com.br/geografia/mercosul.htm</w:t>
        </w:r>
      </w:hyperlink>
      <w:r>
        <w:rPr/>
        <w:t xml:space="preserve"> Acesso em: 27.02.2013. </w:t>
      </w:r>
    </w:p>
  </w:footnote>
  <w:footnote w:id="26">
    <w:p>
      <w:pPr>
        <w:pStyle w:val="Footnote"/>
        <w:jc w:val="both"/>
        <w:rPr/>
      </w:pPr>
      <w:r>
        <w:rPr>
          <w:rStyle w:val="FootnoteCharacters"/>
        </w:rPr>
        <w:footnoteRef/>
      </w:r>
      <w:r>
        <w:rPr/>
        <w:t xml:space="preserve"> </w:t>
      </w:r>
      <w:r>
        <w:rPr/>
        <w:t xml:space="preserve">MERCOSUL. Disponível em:&lt; </w:t>
      </w:r>
      <w:hyperlink r:id="rId8">
        <w:r>
          <w:rPr>
            <w:rStyle w:val="InternetLink"/>
          </w:rPr>
          <w:t>http://www.scielo.br/scielo.php?pid=S0103-40141998000300022&amp;script=sci_arttext</w:t>
        </w:r>
      </w:hyperlink>
      <w:r>
        <w:rPr/>
        <w:t xml:space="preserve">: Acesso em: 27.02.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Appleconvertedspace">
    <w:name w:val="apple-converted-space"/>
    <w:basedOn w:val="Fontepargpadro"/>
    <w:qFormat/>
    <w:rPr/>
  </w:style>
  <w:style w:type="character" w:styleId="FootnoteCharacters">
    <w:name w:val="Footnote Characters"/>
    <w:basedOn w:val="Fontepargpadro"/>
    <w:qFormat/>
    <w:rPr>
      <w:vertAlign w:val="superscript"/>
    </w:rPr>
  </w:style>
  <w:style w:type="character" w:styleId="CharChar">
    <w:name w:val=" Char Char"/>
    <w:qFormat/>
    <w:rPr>
      <w:lang w:val="pt-BR" w:bidi="ar-SA"/>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Referncias">
    <w:name w:val="Referências"/>
    <w:basedOn w:val="Normal"/>
    <w:qFormat/>
    <w:pPr>
      <w:tabs>
        <w:tab w:val="clear" w:pos="708"/>
        <w:tab w:val="left" w:pos="-180" w:leader="none"/>
      </w:tabs>
      <w:spacing w:lineRule="auto" w:line="360" w:before="0" w:after="360"/>
      <w:jc w:val="both"/>
      <w:outlineLvl w:val="0"/>
    </w:pPr>
    <w:rPr>
      <w:rFonts w:ascii="Arial" w:hAnsi="Arial" w:cs="ArialNarrow;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saofrancisco.com.br/alfa/escravidao-no-brasil/trafico-eos-navios-negreiros-1.php" TargetMode="External"/><Relationship Id="rId4" Type="http://schemas.openxmlformats.org/officeDocument/2006/relationships/hyperlink" Target="http://repositorio.esepf.pt/handle/10000/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opular.com.br/editorias/esporte/sinalizador-mata-torcedor-boliviano-na-estreia-do-corinthians-1.280859" TargetMode="External"/><Relationship Id="rId2" Type="http://schemas.openxmlformats.org/officeDocument/2006/relationships/hyperlink" Target="http://pt.wikipedia.org/wiki/Alteridade" TargetMode="External"/><Relationship Id="rId3" Type="http://schemas.openxmlformats.org/officeDocument/2006/relationships/hyperlink" Target="http://pt.wikipedia.org/wiki/Dialogismo" TargetMode="External"/><Relationship Id="rId4" Type="http://schemas.openxmlformats.org/officeDocument/2006/relationships/hyperlink" Target="http://jusvi.com/artigos/43153" TargetMode="External"/><Relationship Id="rId5" Type="http://schemas.openxmlformats.org/officeDocument/2006/relationships/hyperlink" Target="http://en.wikipedia.org/wiki/Arthur_de_Gobineau" TargetMode="External"/><Relationship Id="rId6" Type="http://schemas.openxmlformats.org/officeDocument/2006/relationships/hyperlink" Target="http://fantastico.globo.com/Jornalismo/FANT/0,,MUL1605836-15605,00.html" TargetMode="External"/><Relationship Id="rId7" Type="http://schemas.openxmlformats.org/officeDocument/2006/relationships/hyperlink" Target="http://www.mundoeducacao.com.br/geografia/mercosul.htm" TargetMode="External"/><Relationship Id="rId8" Type="http://schemas.openxmlformats.org/officeDocument/2006/relationships/hyperlink" Target="http://www.scielo.br/scielo.php?pid=S0103-40141998000300022&amp;script=sci_arttex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9:44:00Z</dcterms:created>
  <dc:creator>Antonio Cunha</dc:creator>
  <dc:description/>
  <cp:keywords/>
  <dc:language>en-US</dc:language>
  <cp:lastModifiedBy>Antonio Cunha</cp:lastModifiedBy>
  <dcterms:modified xsi:type="dcterms:W3CDTF">2013-04-26T19:58:00Z</dcterms:modified>
  <cp:revision>2</cp:revision>
  <dc:subject/>
  <dc:title/>
</cp:coreProperties>
</file>