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DADE E HISTÓRIA DE JOSÉ D’ASSUNÇÃO BARROS E A NOVA HISTÓR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Paulo César Gome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 complexidade dos estudos que envolvem a cidade é um tema que intriga muitos pesquisadores e é esse tema central da obra Cidade e História. O texto </w:t>
      </w:r>
      <w:r>
        <w:rPr>
          <w:rFonts w:cs="Times New Roman" w:ascii="Times New Roman" w:hAnsi="Times New Roman"/>
          <w:color w:val="000000"/>
          <w:sz w:val="24"/>
          <w:szCs w:val="24"/>
        </w:rPr>
        <w:t>discute inicialmente o conceito de cidade, procurando problematizar e esclarecer que fatores caracterizariam uma cidade em todos os tempos, em cada tempo histórico específic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 texto busca apresentar um panorama sobre a reflexão sobre a cidade que foi produzida no último século por historiadores, geógrafos, sociólogos e urbanistas em torno do fenômeno urbano. Discute-se questões como a forma urbana, a especificidade da população urbana, as imagens e imaginário da Cidade, a interação da Cidade com o seu meio, a sua posição em relação ao camp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Por se tratar de uma publicação que é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t-BR"/>
          </w:rPr>
          <w:t>interesse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>de estudiosos de áreas como a geografia, a história, a antropologia, a sociologia e a economia, o que na verdade é uma proposta</w:t>
      </w:r>
      <w:r>
        <w:rPr>
          <w:rFonts w:cs="Times New Roman" w:ascii="Times New Roman" w:hAnsi="Times New Roman"/>
          <w:sz w:val="24"/>
          <w:szCs w:val="24"/>
        </w:rPr>
        <w:t xml:space="preserve"> de interdisciplinar, o que nos remete a identificar os princípios que norteiam a Nova História Cultural, pois ela busca estabelecer um dialogo com outros campos do conhecimento humano, em especial as ciências sociais como auxílio na pesquisa histórica, paradigma que veio à tona no último quartel do século XX, surgindo a partir da Nova História francesa que, após várias críticas a ciência histórica, defende uma aproximação da História com as artes, a filosofia e a literatura, afastando-se das pretensões cientifica tradicionai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undo José D’Assunção Barros os estudos sobre o fenômeno urbano tiveram início no século XIX. Durante esse período, os principais autores a pensarem o fenômeno urbano, com uma análise institucional, foram: Karl Marx, Fustel de Coulanges, Gustave Glotz,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l Marx procura analisar a urbe pelos aspectos sociais e históricos concomitantemente; Frederic Engels envereda pelos caminhos da psicologia e do cotidiano; Fustel de Coulanges vê na cidade a associação de agregadose células sociais como a família, no que é bastante criticado por Gustave Glotz, que introduz um elemento de conflito na construção de Coulang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éculo XX, as formas de se citadino, a forma urbana, a. Organização social, o imaginário e a relação entre o público e o privado. Novos Sentidos associam-se às cidades: artefatos, produtos da terra, ambiente, Sistema, ecossistema, máquina, empresa, obra de arte, texto. Também surgem novos conceitos: armaduras ou redes urbanas, sistemas urbanos e interação com outras cidad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oria de Fernad Braudel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m dos mais importantes representantes d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Escola dos Annales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nsidera a relação da cidade como o mundo exterior: ele pode ser aberta, fechada e estar sob tutela ou dominada, remetendo à sua ligação com um Esta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bre a dimensão econômica como fator impulsionador da criação das cidades, o autor apresenta as teorias de Max Weber, Henry Pirenne, Henri Lefebvre,Werner Sombart, Kalr Marx, Frederich Engels, além de alguns materialistas Históric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vro traz ainda uma análise dos fatores políticos, caracterizando a cidade como sede dos poderes políticos e das lutas de classe, a cidadania como instrumento privilegiado, o pacto social como organizador da sociedade urbana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micropoderes, a estratificação social e múltiplas influência. Rousseau, Hegel, Marx, Foucault, Floyd Hunter, Robert Dahal, Franco Ferrarotti, entre outros, possuem esse objetivo de investigaç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a José D’Assunção Barros, a cidade também foi pensada tendo por base modelos ecológicos e biológicos. Para o desenvolvimento do modelo ecológico de pensar a cidade foi importante à contribuição da Escola de Chicago e da obra de Georg Simmel. Simmel foi o primeiro a teorizar sobre a cultura urbana, apontando como traço fundamental do homem citadino contemporâneo a indiferença para como o outro, o que definiu co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atitude blasé.</w:t>
      </w:r>
      <w:r>
        <w:rPr>
          <w:rFonts w:cs="Times New Roman" w:ascii="Times New Roman" w:hAnsi="Times New Roman"/>
          <w:sz w:val="24"/>
          <w:szCs w:val="24"/>
        </w:rPr>
        <w:t xml:space="preserve"> O modelo biológico veio a prospera com a publicação da obra A Origem das Espécies de Charles Darwin em 1859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ndo Barros, cidade foi pensada enquanto um texto, uma imagem que possibilitou a renovação dos estudos sobre o fenômeno urbano, em que teve por base as contribuições de Roland Barthes e Michel de Certeau, e “esta imagem ergue-se sobre a contribuição dos estudos semióticos”, Essa metáfora “aloja dentro de si diversos discursos e todas as ordens”, com os quais se vale o intérprete do fenômeno urbano para a elaboração de seu enred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a ele haveria alguns fatores fundamentais para o entendimento  da cidade e da questão da urbanização no espaço e no tempo, a saber: a historicidade, a população, a Economia, o político, a organização, a forma, a cultura, o imaginário e a função. A Historicidade constituiria a necessidade de o estudioso intencionar inquirir o fenômen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ano no tempo, já que “as formas urbanas são produtos da históri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e-se perceber a existência de multifuncionalidade ou funções elementares (culturais, religiosa, ambiental, política e econômica) predominantes. Os estudiosos privilegiam ora uma, ora outra, sem desconsiderarem que, como parte de um todo, cidade reparte diversas funções em seu me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interior do espaço urbano, no qual os indivíduos se relacionam, formam-se a base de um tipo específico de convivência intermédia por meio da “produção, distribuição e consumo” de mercadorias, subsidiadas pelas “atividades industriais, atividades comerciais, e relações de consumo”, local onde se observa o fato econômico. A política, nesse sentido, além de ser um fator articulador das formas de convivências em sociedade, também interage junto à própria dinâmica do mercado e do consumo, por que por “várias razões a dimensão política emerge como um dos principais definidores da cidade”, pois ela “é a principal sede das lutas sociais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dade mantém uma relação com a produção da cultura. E, nesse sentido, toda cidade cria um imaginário social, na medida em que é representada e construidora de representações sobre si. O autor ressalta a necessidade de se abordar os  comportamentos culturais nas cidades como sistemas de comunicação, assim como fizeram Umberto Eco, Le Goff, Bakhtin e Meie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se sentido, o fenômeno urbano deve necessariamente ser pensado a partir de “um esquema complexo” dos traços específicos que, reunidos, poderiam caracterizar a Cidade como forma de organização específica”. De acordo com  a proposta elaborada pelo autor “um outro passo nos estudos urbanos seria o de examinar a cidade nos seus diversos momentos históricos ”, o que evidenciaria suas características, semelhanças e diferenças no tempo e no espaç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livro traz ainda uma análise dos fatores políticos, caracterizando a cidade como sede dos poderes políticos e das lutas de classe, a cidadania como instrumento privilegiado, o pacto social como organizador da sociedade urbana, os micropoderes, a estratificação social e as múltiplas influência, temas que foram objetos de investigação de Rousseau, Hegel, Marx, Foucault, Floyd Hunter, Robert Dahal, Franco Ferrarotti, entre outr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discussão apresentada no que se refere ao conceito de Cidade e todas as demais questões que envolvem o meio urbano, tornam o livro Cidade e História, uma obra de extrema importância para os estudiosos e pesquisadores desse tema tão complexo, além de disso, ela é fundamentada na proposta da Nova História o que contribui ainda mais para a sua importância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IBLIOGRAFI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RROS, José D’Assunção. Cidade e História. Petrópolis: vozes, 2007. 128 pági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70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fessor de História Geral e bacharelando em Direito pela FIS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ob.com.br/livro/64593-cidade-e-historia" TargetMode="External"/><Relationship Id="rId3" Type="http://schemas.openxmlformats.org/officeDocument/2006/relationships/hyperlink" Target="http://pt.wikipedia.org/wiki/Escola_dos_Annales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05:00Z</dcterms:created>
  <dc:creator>Cliente</dc:creator>
  <dc:description/>
  <dc:language>en-US</dc:language>
  <cp:lastModifiedBy>Cliente</cp:lastModifiedBy>
  <cp:lastPrinted>2013-02-13T19:18:00Z</cp:lastPrinted>
  <dcterms:modified xsi:type="dcterms:W3CDTF">2013-02-21T23:05:00Z</dcterms:modified>
  <cp:revision>2</cp:revision>
  <dc:subject/>
  <dc:title/>
</cp:coreProperties>
</file>