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</w:rPr>
      </w:pPr>
      <w:r>
        <w:rPr>
          <w:b/>
        </w:rPr>
        <w:t>PONTIFÍCIA UNIVERSIDADE CATÓLICA DE MINAS GERAIS</w:t>
      </w:r>
    </w:p>
    <w:p>
      <w:pPr>
        <w:pStyle w:val="Normal"/>
        <w:jc w:val="center"/>
        <w:rPr>
          <w:b/>
          <w:b/>
        </w:rPr>
      </w:pPr>
      <w:r>
        <w:rPr>
          <w:b/>
        </w:rPr>
        <w:t>Instituto de Ciências Econômicas e Gerenciais</w:t>
      </w:r>
    </w:p>
    <w:p>
      <w:pPr>
        <w:pStyle w:val="Normal"/>
        <w:jc w:val="center"/>
        <w:rPr>
          <w:b/>
          <w:b/>
        </w:rPr>
      </w:pPr>
      <w:r>
        <w:rPr>
          <w:b/>
        </w:rPr>
        <w:t>Curso de Ciências Contábeis - Noite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jc w:val="center"/>
        <w:rPr>
          <w:b/>
          <w:b/>
        </w:rPr>
      </w:pPr>
      <w:r>
        <w:rPr>
          <w:b/>
          <w:bCs/>
        </w:rPr>
        <w:t>Produção e Compreensão de Textos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2474" w:leader="none"/>
        </w:tabs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sz w:val="28"/>
          <w:szCs w:val="28"/>
        </w:rPr>
        <w:t>O PAPEL DO CONTADOR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rPr/>
      </w:pPr>
      <w:r>
        <w:rPr>
          <w:b/>
          <w:bCs/>
        </w:rPr>
        <w:t xml:space="preserve">                                                                                             </w:t>
      </w:r>
      <w:r>
        <w:rPr>
          <w:b/>
          <w:bCs/>
        </w:rPr>
        <w:t>Érica Gonçalves de Sousa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jc w:val="center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</w:t>
      </w:r>
      <w:r>
        <w:rPr>
          <w:b/>
          <w:bCs/>
        </w:rPr>
        <w:t>Gisele Aparecida Rocha Nogueira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Heading6"/>
        <w:jc w:val="right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6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Belo Horizonte</w:t>
      </w:r>
    </w:p>
    <w:p>
      <w:pPr>
        <w:pStyle w:val="Heading6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  <w:szCs w:val="24"/>
        </w:rPr>
        <w:t>Novembro 2011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1. A IMPORTÂNCIA DO CONTADOR NO MUNDO ATUAL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O presente artigo irá abordar o novo perfil do profissional contábil no contexto atual, visto a crescente exigência e inovação dos profissionais.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 </w:t>
      </w:r>
      <w:r>
        <w:rPr/>
        <w:t>E para entender a sua importância nesse cenário, apresentará as características que o mercado de trabalho exige, abordando o perfil que por ele deve ser seguido, destacando a ética como um parâmetro fundamental e a qualificação profissional como uma ferramenta para seu desenvolvimento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Demonstrará que um profissional diferenciado tem seu valor dentro das empresas, não apenas como um contador, mas como um profissional muito além da contabilidade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1.1 As características do profissional contábil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  <w:t>Nos dias atuais, o contador é de estrema importância para os diversos usuários da informação contábil, visto que fornece os relatórios e diagnostico da situação financeira dos mesmos, sendo por isso, muito solicitado, desde que aja segundo sua ética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A presença desse profissional é, cada vez mais, imprescindível para a sociedade e para as organizações, sejam elas de finalidades lucrativas ou não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 </w:t>
      </w:r>
      <w:r>
        <w:rPr/>
        <w:t>Essa importância vem sendo bem definida dentro das empresas e fora delas, pois o contador pode atuar em diversas áreas e especialidades, tais como empregador, empregado ou profissional liberal, auditor, perito contábil, consultor contábil e tributarista, analista, professor, contabilidade privada, controladoria e cargos públicos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O campo de trabalho é bastante amplo. Entretanto, o contador deve manter-se sempre atualizado, ser autêntico, criativo e ter conhecimento amplo, facilitando assim, suas decisões dentro do que lhe é exigido. Diante de pessoas ilegais, o profissional contábil deve manter-se sempre atento, devendo analisar com cautela tudo que precisa assinar e que não é realizado por si próprio, pois é ele responsável por qualquer ato e, dependendo da situação, poderá perder o seu CRC devido a um ato praticado por terceiros. Dessa forma, tanto os profissionais contábeis quanto os demais profissionais, devem ser honestos e agirem segundo uma ética profissional.</w:t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ind w:left="2268" w:hanging="0"/>
        <w:jc w:val="both"/>
        <w:rPr>
          <w:sz w:val="20"/>
          <w:szCs w:val="20"/>
        </w:rPr>
      </w:pPr>
      <w:r>
        <w:rPr>
          <w:sz w:val="20"/>
          <w:szCs w:val="20"/>
        </w:rPr>
        <w:t>Ser um profissional de contabilidade, aliado a uma conduta de ética perfeita exige uma grande força de vontade. Adquirir sucesso profissional e material é apenas o resultado de um trabalho honesto e competente. Agir de forma zelosa, sigilosa e competente é ser virtuoso como profissional. Sendo estas atitudes éticas corretas. (MESQUITA, 2010, p. 03).</w:t>
      </w:r>
    </w:p>
    <w:p>
      <w:pPr>
        <w:pStyle w:val="Normal"/>
        <w:ind w:left="2268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268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  <w:t>Segundo Mesquita (2010, p. 02), no exercício de sua profissão, o contabilista se defronta com inúmeras adversidades, tendo que com elas conviver, não se esquecendo, contudo, de que, ao deparar com situações adversas, deverá está comprometido eticamente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“</w:t>
      </w:r>
      <w:r>
        <w:rPr/>
        <w:t>O profissional contábil tem hoje uma posição bem definida na economia global, um campo de trabalho bastante amplo e diversificado e objetivos claros de onde ele quer chegar.”. Iudícibus, Marion (2002, p. 27, citado por Mesquita, 2010, p. 02)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O objetivo do contador é ser claro e buscar um constante aperfeiçoamento, a fim de se tornar um profissional bem atualizado e comprometido com a legislação e com o desempenho de suas atividades.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Dentro das entidades, o profissional contábil ganhou mais força, voltando-se para a resolução dos problemas e o sucesso empresarial das mesmas.</w:t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ind w:left="2268" w:hanging="0"/>
        <w:jc w:val="both"/>
        <w:rPr>
          <w:sz w:val="20"/>
          <w:szCs w:val="20"/>
        </w:rPr>
      </w:pPr>
      <w:r>
        <w:rPr>
          <w:sz w:val="20"/>
          <w:szCs w:val="20"/>
        </w:rPr>
        <w:t>Destacam ainda, a importância de profissionais capazes de avançar juntos à tecnologia, solucionar problemas, interpretarem relatórios gerenciais, a necessidade de não ser mais um “mero guardião de números e valores”, e sim, um parceiro eficiente, altamente preparado, prestador de informações precisas e atualizadas, contribuindo assim com os gestores na tomada de decisões. (FARIA, NOQUEIRA, 2007, p. 126).</w:t>
      </w:r>
    </w:p>
    <w:p>
      <w:pPr>
        <w:pStyle w:val="Normal"/>
        <w:spacing w:lineRule="auto" w:line="36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  <w:t>As informações fornecidas pelo profissional contábil são de suma importância para a gestão e para o processo decisório das organizações, além de terem repercussão social, visto que são utilizadas por sócios, acionistas e instituições financeira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“</w:t>
      </w:r>
      <w:r>
        <w:rPr/>
        <w:t xml:space="preserve">De maneira genérica, pode ser afirmado que todas as decisões tomadas envolvendo as atividades de uma empresa, qualquer que seja o nível dessa decisão, têm por base algum tipo de informação. Nesse contexto, o profissional de contabilidade tem papel importante.”. (LISBOA, 1997, p.37) 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As empresas exigem profissionais diferenciados, que não apenas prestam serviços ao governo, mas que ajudem a solucionar problemas e que busquem conhecimento, qualificação e, principalmente, profissionais que desejem se aperfeiçoarem e se diferenciarem em meio á multidão. 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Segundo FARIA, NOGUEIRA (2007, p.123), o contador que atua dentro das empresas é um grande comunicador, visto que está em sintonia com diversas outras áreas, como produção, vendas, custos, finanças, etc.   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“</w:t>
      </w:r>
      <w:r>
        <w:rPr/>
        <w:t>O papel do contabilista é suprir com informações desejadas a cada um desses usuários, na medida de suas necessidades, sem buscar o benefício ou privilégio de qualquer um em particular.”. (LISBOA, 1997, p.38)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Além disso, as mudanças das Normas Brasileiras de Contabilidade e da legislação em vigor elevam as exigências por profissionais éticos, capazes de quebrar as velhas regras e enfrentar os riscos que surgirem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Algumas características são de estrema importância para que aja desempenho para utilizar as relações humanas, alem das técnicas de administração, ler continuamente, a ética, a capacidade de inovar e criar, e desenvolvendo capacidade de adaptação, é a peça fundamental do papel empresarial e corporativo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Nem todos vêm à profissão contábil com tanta importância, ainda há pessoas que pensam que o mesmo é desnecessário para a gestão, e que não passa apenas, de uma pessoa que fornece a prestação de contas para o governo ou para abrir uma empresa, mas são obrigadas a manter um profissional devidamente aprovado pelo Conselho Regional de Contabilidade como sendo responsável contábil pela sua empresa, por isso é considerado  uma peça fundamental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Seguindo a legislação e as normas, é necessário atender as exigências como exemplo emitindo guias com alíquotas altas, perdendo um tempo precioso com uns trabalhos burocráticos, o profissional tem que valorizar seu trabalho, não apenas como emissor de guias como muitos acham, mas, mostrando sua necessidade e eficiência, lembrando a competitividade, que tendem a melhorar sua função buscando melhores profissional.</w:t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1.2 O Futuro para o Contador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Pode-se concluir que o futuro do contador, será mais exigido e fiscalizado, pois o mercado busca o comprometimento, em sua atuação, e melhorias, e aqueles que obterem especialização e o conhecimento terão um diferencial em o perfil. 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Com tantas tecnologias no mundo, quem não conseguir acompanhar as diferenças que o mundo vive diariamente, fica sem serviço, ou ficam apenas com clientes que não acompanha as atualizações, pois grande parte da população procura novidade e pessoas que acompanha as inovações.</w:t>
      </w:r>
    </w:p>
    <w:p>
      <w:pPr>
        <w:pStyle w:val="Normal"/>
        <w:spacing w:lineRule="auto" w:line="360"/>
        <w:jc w:val="both"/>
        <w:rPr/>
      </w:pPr>
      <w:r>
        <w:rPr/>
        <w:tab/>
        <w:t>O contador esta cada vez mais valorizada no mercado, porem só terá um futuro promissor aquele que agir com seriedade, responsabilidade e competência, visando também a importância da responsabilidade social e ambiental, porem na faculdade só se aprende o necessário para uma boa formação, para que sejam bons profissionais no futuro precisam buscar coisas novas e ficar atento as exigências e as normas. No mercado de trabalho cada um traça o seu caminho, mas para alcançar a valorização, destaque, e o seu sucesso, tem que ser um eterno estudante.</w:t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   </w:t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REFERÊNCIAS</w:t>
      </w:r>
    </w:p>
    <w:p>
      <w:pPr>
        <w:pStyle w:val="Normal"/>
        <w:spacing w:lineRule="auto" w:line="360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FARIA, Murilo A; NOGUEIRA, Valdir. Perfil do profissional contábil: relações entre formação e atuação no mercado de trabalho, In; </w:t>
      </w:r>
      <w:r>
        <w:rPr>
          <w:b/>
        </w:rPr>
        <w:t xml:space="preserve">Perspectivas contemporâneas. </w:t>
      </w:r>
      <w:r>
        <w:rPr/>
        <w:t>Campo Mourão, v. 2, n. 1, jan./jun. 2007. Disponível em: &lt;http://revista.grupointegrado.br/revista/index.php/perspectivascontemporaneas/article/view/389/183&gt; Acesso em 09 nov. 2011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MESQUITA, Giselle. O papel do contador na sociedade. 27 Marc. 2010. Disponível em: </w:t>
      </w:r>
    </w:p>
    <w:p>
      <w:pPr>
        <w:pStyle w:val="Normal"/>
        <w:jc w:val="both"/>
        <w:rPr>
          <w:b/>
          <w:b/>
        </w:rPr>
      </w:pPr>
      <w:r>
        <w:rPr/>
        <w:t>&lt;http://www.artigonal.com/gestao-artigos/o-papel-do-contador-na-sociedade-3743025.html&gt; Acesso em 12 nov. 2011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sectPr>
      <w:type w:val="nextPage"/>
      <w:pgSz w:w="11906" w:h="16838"/>
      <w:pgMar w:left="1701" w:right="1134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8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upperLetter"/>
      <w:lvlText w:val="%1-"/>
      <w:lvlJc w:val="left"/>
      <w:pPr>
        <w:tabs>
          <w:tab w:val="num" w:pos="795"/>
        </w:tabs>
        <w:ind w:left="795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outlineLvl w:val="0"/>
    </w:pPr>
    <w:rPr>
      <w:rFonts w:ascii="Courier New" w:hAnsi="Courier New" w:cs="Courier New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720" w:hanging="0"/>
      <w:jc w:val="both"/>
      <w:outlineLvl w:val="1"/>
    </w:pPr>
    <w:rPr>
      <w:rFonts w:ascii="Courier New" w:hAnsi="Courier New" w:cs="Courier New"/>
      <w:b/>
      <w:spacing w:val="-20"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ascii="Courier New" w:hAnsi="Courier New" w:cs="Courier New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Courier New" w:hAnsi="Courier New" w:cs="Courier New"/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 w:before="240" w:after="0"/>
      <w:ind w:firstLine="794"/>
      <w:jc w:val="both"/>
      <w:outlineLvl w:val="4"/>
    </w:pPr>
    <w:rPr>
      <w:rFonts w:ascii="Courier New" w:hAnsi="Courier New" w:cs="Courier New"/>
      <w:b/>
      <w:bC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rFonts w:ascii="Courier New" w:hAnsi="Courier New" w:cs="Courier New"/>
      <w:b/>
      <w:sz w:val="22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459" w:hanging="459"/>
      <w:outlineLvl w:val="6"/>
    </w:pPr>
    <w:rPr>
      <w:rFonts w:ascii="Courier New" w:hAnsi="Courier New" w:cs="Courier New"/>
      <w:b/>
      <w:sz w:val="22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3"/>
      </w:numPr>
      <w:spacing w:lineRule="auto" w:line="360"/>
      <w:outlineLvl w:val="7"/>
    </w:pPr>
    <w:rPr>
      <w:rFonts w:ascii="Courier New" w:hAnsi="Courier New" w:cs="Courier New"/>
      <w:b/>
      <w:sz w:val="22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jc w:val="center"/>
      <w:outlineLvl w:val="8"/>
    </w:pPr>
    <w:rPr>
      <w:rFonts w:ascii="Courier New" w:hAnsi="Courier New" w:cs="Courier New"/>
      <w:spacing w:val="-20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ourier New" w:hAnsi="Courier New" w:cs="Courier New"/>
      <w:b/>
      <w:sz w:val="22"/>
      <w:szCs w:val="24"/>
    </w:rPr>
  </w:style>
  <w:style w:type="character" w:styleId="Ttulo2Char">
    <w:name w:val="Título 2 Char"/>
    <w:basedOn w:val="Fontepargpadro"/>
    <w:qFormat/>
    <w:rPr>
      <w:rFonts w:ascii="Courier New" w:hAnsi="Courier New" w:cs="Courier New"/>
      <w:b/>
      <w:spacing w:val="-20"/>
      <w:sz w:val="22"/>
    </w:rPr>
  </w:style>
  <w:style w:type="character" w:styleId="Ttulo3Char">
    <w:name w:val="Título 3 Char"/>
    <w:qFormat/>
    <w:rPr>
      <w:rFonts w:ascii="Courier New" w:hAnsi="Courier New" w:cs="Courier New"/>
      <w:b/>
      <w:sz w:val="28"/>
      <w:szCs w:val="24"/>
    </w:rPr>
  </w:style>
  <w:style w:type="character" w:styleId="Ttulo4Char">
    <w:name w:val="Título 4 Char"/>
    <w:basedOn w:val="Fontepargpadro"/>
    <w:qFormat/>
    <w:rPr>
      <w:rFonts w:ascii="Courier New" w:hAnsi="Courier New" w:cs="Courier New"/>
      <w:b/>
      <w:sz w:val="22"/>
    </w:rPr>
  </w:style>
  <w:style w:type="character" w:styleId="Ttulo5Char">
    <w:name w:val="Título 5 Char"/>
    <w:basedOn w:val="Fontepargpadro"/>
    <w:qFormat/>
    <w:rPr>
      <w:rFonts w:ascii="Courier New" w:hAnsi="Courier New" w:cs="Courier New"/>
      <w:b/>
      <w:bCs/>
      <w:sz w:val="22"/>
      <w:szCs w:val="24"/>
    </w:rPr>
  </w:style>
  <w:style w:type="character" w:styleId="Ttulo6Char">
    <w:name w:val="Título 6 Char"/>
    <w:basedOn w:val="Fontepargpadro"/>
    <w:qFormat/>
    <w:rPr>
      <w:rFonts w:ascii="Courier New" w:hAnsi="Courier New" w:cs="Courier New"/>
      <w:b/>
      <w:sz w:val="22"/>
    </w:rPr>
  </w:style>
  <w:style w:type="character" w:styleId="Ttulo7Char">
    <w:name w:val="Título 7 Char"/>
    <w:basedOn w:val="Fontepargpadro"/>
    <w:qFormat/>
    <w:rPr>
      <w:rFonts w:ascii="Courier New" w:hAnsi="Courier New" w:cs="Courier New"/>
      <w:b/>
      <w:sz w:val="22"/>
    </w:rPr>
  </w:style>
  <w:style w:type="character" w:styleId="Ttulo8Char">
    <w:name w:val="Título 8 Char"/>
    <w:basedOn w:val="Fontepargpadro"/>
    <w:qFormat/>
    <w:rPr>
      <w:rFonts w:ascii="Courier New" w:hAnsi="Courier New" w:cs="Courier New"/>
      <w:b/>
      <w:sz w:val="22"/>
    </w:rPr>
  </w:style>
  <w:style w:type="character" w:styleId="Ttulo9Char">
    <w:name w:val="Título 9 Char"/>
    <w:basedOn w:val="Fontepargpadro"/>
    <w:qFormat/>
    <w:rPr>
      <w:rFonts w:ascii="Courier New" w:hAnsi="Courier New" w:cs="Courier New"/>
      <w:spacing w:val="-20"/>
      <w:sz w:val="28"/>
      <w:szCs w:val="24"/>
    </w:rPr>
  </w:style>
  <w:style w:type="character" w:styleId="TtuloChar">
    <w:name w:val="Título Char"/>
    <w:qFormat/>
    <w:rPr>
      <w:rFonts w:ascii="Courier New" w:hAnsi="Courier New" w:cs="Courier New"/>
      <w:b/>
      <w:bCs/>
      <w:sz w:val="22"/>
      <w:lang w:val="pt-BR" w:bidi="ar-SA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b/>
      <w:bCs/>
      <w:sz w:val="2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8T22:38:00Z</dcterms:created>
  <dc:creator>GISELE NOGUEIRA</dc:creator>
  <dc:description/>
  <cp:keywords/>
  <dc:language>en-US</dc:language>
  <cp:lastModifiedBy>.</cp:lastModifiedBy>
  <dcterms:modified xsi:type="dcterms:W3CDTF">2011-11-19T13:18:00Z</dcterms:modified>
  <cp:revision>10</cp:revision>
  <dc:subject/>
  <dc:title/>
</cp:coreProperties>
</file>