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956310</wp:posOffset>
                </wp:positionV>
                <wp:extent cx="914400" cy="958215"/>
                <wp:effectExtent l="12700" t="12700" r="13335" b="13335"/>
                <wp:wrapNone/>
                <wp:docPr id="1"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24.05pt;margin-top:-75.3pt;width:71.95pt;height:75.4pt;mso-wrap-style:none;v-text-anchor:middle">
                <v:fill o:detectmouseclick="t" type="solid" color2="black"/>
                <v:stroke color="white" weight="25560" joinstyle="miter" endcap="flat"/>
                <w10:wrap type="none"/>
              </v:oval>
            </w:pict>
          </mc:Fallback>
        </mc:AlternateContent>
        <w:drawing>
          <wp:inline distT="0" distB="0" distL="0" distR="0">
            <wp:extent cx="2004695" cy="643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6" t="-44" r="-16" b="-44"/>
                    <a:stretch>
                      <a:fillRect/>
                    </a:stretch>
                  </pic:blipFill>
                  <pic:spPr bwMode="auto">
                    <a:xfrm>
                      <a:off x="0" y="0"/>
                      <a:ext cx="2004695" cy="6432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DADE PARAÍSO DO CEARÁ – FA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ciplina de Projeto de Pesquisa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Esp. Shakespeare Teixeira Andrade</w:t>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aísa Augusto Sobral Asevê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PRINCÍPIO DA RELATIVIDADE QUANDO DA DECIBILIDADE DA CONCESSÃO DO DIREITO DE GUARDA COMPARTILHADA QUANDO DE RECÉM NASCI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803910</wp:posOffset>
                </wp:positionV>
                <wp:extent cx="914400" cy="958215"/>
                <wp:effectExtent l="12700" t="12700" r="13335" b="13335"/>
                <wp:wrapNone/>
                <wp:docPr id="3"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36.05pt;margin-top:-63.3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aísa Augusto Sobral Asev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PRINCÍPIO DA RELATIVIDADE QUANDO DA DECIBILIDADE DA CONCESSÃO DO DIREITO DE GUARDA COMPARTILHADA QUANDO DE RECÉM NASCI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both"/>
        <w:rPr/>
      </w:pPr>
      <w:r>
        <w:rPr>
          <w:rFonts w:cs="Times New Roman" w:ascii="Times New Roman" w:hAnsi="Times New Roman"/>
          <w:sz w:val="24"/>
          <w:szCs w:val="24"/>
        </w:rPr>
        <w:t>Projeto de Pesquisa apresentado à Disciplina de Métodos e Técnicas da Pesquisa do Curso de Direito da Faculdade Paraíso do Ceará – FAP, como pré-requisito à obtenção de nota para aprovação da disciplina.</w:t>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t>Orientador: Prof. Espc. Shakespeare Teixeira Andr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1090295</wp:posOffset>
                </wp:positionV>
                <wp:extent cx="914400" cy="958215"/>
                <wp:effectExtent l="12700" t="12700" r="13335" b="13335"/>
                <wp:wrapNone/>
                <wp:docPr id="4"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12.9pt;margin-top:-85.85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 w:val="24"/>
          <w:szCs w:val="24"/>
        </w:rPr>
        <w:t>Thaísa Augusto Sobral Asevê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PRINCÍPIO DA RELATIVIDADE QUANDO DA DECIBILIDADE DA CONCESSÃO DO DIREITO DE GUARDA COMPARTILHADA QUANDO DE RECÉM NASCI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Espc. Shakespeare Teixeira Andr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ª Espc. Nadinne Sales Callou Esmeral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Espc. Lyvio Moizés Vasconcelos Vi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do em: ___/ 12 /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Prof. Esp. Giácomo Tenório Fa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o 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184275</wp:posOffset>
                </wp:positionV>
                <wp:extent cx="914400" cy="958215"/>
                <wp:effectExtent l="12700" t="12700" r="13335" b="13335"/>
                <wp:wrapNone/>
                <wp:docPr id="5" name="Elipse 5"/>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5" fillcolor="white" stroked="t" o:allowincell="f" style="position:absolute;margin-left:424.5pt;margin-top:-93.25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b/>
          <w:sz w:val="24"/>
          <w:szCs w:val="24"/>
          <w:lang w:val="en-US" w:eastAsia="en-US"/>
        </w:rPr>
        <w:t>SUMÁR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ção..............................................................................................................................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Justificativa.............................................................................................................................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bjetivos.................................................................................................................................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1 Objetivo Geral..........................................................................................................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2 Objetivos Específicos...............................................................................................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Metodologia.............................................................................................................................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Referencial Teórico................................................................................................................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Cronograma de Execução......................................................................................................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6 Referências.............................................................................................................................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ind w:firstLine="1134"/>
        <w:jc w:val="both"/>
        <w:rPr/>
      </w:pPr>
      <w:r>
        <w:rPr>
          <w:rFonts w:cs="Times New Roman" w:ascii="Times New Roman" w:hAnsi="Times New Roman"/>
          <w:sz w:val="24"/>
        </w:rPr>
        <w:t>E</w:t>
      </w:r>
      <w:r>
        <w:rPr>
          <w:rFonts w:eastAsia="Times New Roman" w:cs="Times New Roman" w:ascii="Times New Roman" w:hAnsi="Times New Roman"/>
          <w:color w:val="000000"/>
          <w:sz w:val="24"/>
          <w:szCs w:val="24"/>
          <w:lang w:eastAsia="pt-BR"/>
        </w:rPr>
        <w:t xml:space="preserve">ste projeto tem como objeto demonstrar por meio da instrumentalidade jurídica a (IM) possibilidade de utilização do princípio da relatividade das partes quando da decibilidade da concessão ou não de direito de uma as partes quando se trata de guarda compartilhada envolvendo recém nascido. Logo, é importante relatar que a guarda compartilhada é um instituto novo no ordenamento jurídico brasileiro e que vêm ganhando cada vez mais espaço nas tomadas de decisões do poder judici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guarda compartilhada está prevista na Lei nº 11.698/2008, ela se dará na ação de separação quando houver consenso dos pais, na ação de divórcio, na dissolução da união estável ou na de medida cautela, ou, se decretada pelo juiz quando atender aos interesses do men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modalidade de guarda é vista como um avanço na relação entre pais e filhos, hoje é a regra no direito civil após o advento da Lei nº 11.698/2008, com a guarda compartilhada a criança poderá transitar livremente nas casas dos pais, bem como serão livres as visita e há uma corresponsabilidade dos pais em todos os assuntos que dizem respeito a vida do filho, assim como também deixa de existir possíveis discursões quanto ao poder familiar. Porém a hipótese abordada nesta pesquisa é quanto ao recém-nascido algo ainda mais inédito no direito de família brasileiro. Quando se trata de recém-nascido um dos complicadores é quanto à fragilidade da criança, que neste caso é indispensável à presença mater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a pesquisa serão discutidas questões controversas sobre a guarda compartilhada, e quanto a pouca idade da criança, se pode ser algo decisivo para que o juiz decida sobre outra modalidade de guarda onde a mãe seria responsável pela guarda unilateral da criança. A partir do método dedutivo será feito um estudo baseado na lacuna existente no conhecimento e no ordenamento jurídico buscando formular hipóteses, e pelo processo de inferência dedutiva, testa a predição da ocorrência de fenômenos abrangidos pelas hipóteses abordadas.</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 xml:space="preserve">Diante o exposto, esta pesquisa busca </w:t>
      </w:r>
      <w:r>
        <w:rPr>
          <w:rFonts w:cs="Times New Roman" w:ascii="Times New Roman" w:hAnsi="Times New Roman"/>
          <w:sz w:val="24"/>
          <w:szCs w:val="24"/>
        </w:rPr>
        <w:t>identificar as possíveis razões da concessão ou não de guarda compartilhada; descrever as especificidades afetivas e materiais a concessão de guarda compartilhada; Apontar os impedimentos quando da concessão de guarda compartilhada nos casos levados ao poder judiciário nacional.</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ind w:firstLine="1134"/>
        <w:jc w:val="both"/>
        <w:rPr/>
      </w:pPr>
      <w:r>
        <w:rPr>
          <w:rFonts w:cs="Times New Roman" w:ascii="Times New Roman" w:hAnsi="Times New Roman"/>
          <w:sz w:val="24"/>
          <w:szCs w:val="24"/>
        </w:rPr>
        <w:t xml:space="preserve">Com a dissolução do casamento ou união estável em que haja a presença de um menor, há que ser acordado entre os pais vários elementos, dentre eles a guarda. A decisão do magistrado de escolher qual modalidade de guarda deverá aplicar a cada caso concreto tem que priorizar sempre o melhor interesse do men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guarda compartilhada surgiu com o objetivo de suprir carências deixadas pelas outras espécies de guarda, como o fato de que a mãe na maioria dos casos sempre detinha esse poder da guarda.</w:t>
      </w:r>
      <w:r>
        <w:rPr>
          <w:rFonts w:cs="Times New Roman"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bserva-se que a guarda compartilhada mostra-se como único meio de assegurar uma estrita igualdade entre os pais na condução dos filhos, aumentando a disponibilidade do relacionamento com o pai ou a mãe que deixa de morar com a família. Opõe-se, com vantagens, à guarda única, que frustra a adequada convivência do menor com o não guardião (GRISSARD FILHO, 2002).  </w:t>
      </w:r>
    </w:p>
    <w:p>
      <w:pPr>
        <w:pStyle w:val="Normal"/>
        <w:spacing w:lineRule="auto" w:line="360" w:before="0" w:after="0"/>
        <w:ind w:firstLine="1134"/>
        <w:jc w:val="both"/>
        <w:rPr/>
      </w:pPr>
      <w:r>
        <w:rPr>
          <w:rFonts w:cs="Times New Roman" w:ascii="Times New Roman" w:hAnsi="Times New Roman"/>
          <w:sz w:val="24"/>
          <w:szCs w:val="24"/>
        </w:rPr>
        <w:t>Levando em consideração o estudo feito pelo Instituto Brasileiro de Geografia e Estatística - IBGE em 2009, com relação ao registro civil, ficou constatado que 87,6% dos divórcios concedidos no Brasil, às mulheres foram as responsáveis pelos seus filhos. Ainda na mesma pesquisa ficou comprovada que em apenas 4,7% das separações foi adotada a guarda compartilhada.  Os resultados mostram uma aceitação mínima da sociedade brasileira em relação a esta modalidade de guar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guarda compartilhada foi criada com o intuito de aproximar pais e filhos, para que não deixe de existir um vínculo afetivo entre eles, uma vez que, o que se dissolve é a relação conjugal que existia entre os pais. Esta modalidade de guarda proporciona aos pais o exercício igualitário das responsabilidades inerentes ao filho.</w:t>
      </w:r>
      <w:r>
        <w:rPr>
          <w:rFonts w:cs="Times New Roman" w:ascii="Times New Roman" w:hAnsi="Times New Roman"/>
          <w:sz w:val="24"/>
          <w:szCs w:val="24"/>
          <w:lang w:eastAsia="pt-BR"/>
        </w:rPr>
        <w:t xml:space="preserve"> A </w:t>
      </w:r>
      <w:r>
        <w:rPr>
          <w:rFonts w:cs="Times New Roman" w:ascii="Times New Roman" w:hAnsi="Times New Roman"/>
          <w:sz w:val="24"/>
          <w:szCs w:val="24"/>
        </w:rPr>
        <w:t>necessidade de garantir ao menor uma melhor qualidade de suas relações com seus dois pais, juristas, psicólogos, sociólogos buscaram nova fórmula de comunicação entre esses sujeitos, que exalta o exercício compartilhado da autoridade parental e considera o menor como sujeito de direitos civis, humanos e sociais (LOPES, 2009).</w:t>
      </w:r>
    </w:p>
    <w:p>
      <w:pPr>
        <w:pStyle w:val="Normal"/>
        <w:spacing w:lineRule="auto" w:line="360" w:before="0" w:after="0"/>
        <w:ind w:firstLine="1134"/>
        <w:jc w:val="both"/>
        <w:rPr/>
      </w:pPr>
      <w:r>
        <w:rPr>
          <w:rFonts w:cs="Times New Roman" w:ascii="Times New Roman" w:hAnsi="Times New Roman"/>
          <w:sz w:val="24"/>
          <w:szCs w:val="24"/>
        </w:rPr>
        <w:t>Estatuto da Criança e do Adolescente dispõe, no artgo 1°, “sobre a proteção integral a criança e ao adolescente”, e referindo o artigo 4° que é “dever da família, da comunidade, da sociedade em geral e do Poder Público assegurar a convivência familiar”, demonstrando a importância conferida à criança e ao adolescente no convívio com os seus pais e a sua repercussão sobre o seu desenvolv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se fala em recém-nascido instiga ainda mais a discussão sobre a decibilidade do instituto da guarda compartilhada no tocante as decisões tomadas pelo poder judiciário nacional. Trata-se de um instrumento novo que carece de muita atenção, haja vista a complexidade do te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recém-nascido necessita de cuidados especiais, uma atenção redobrada e exige uma disponibilidade maior de tempo dos seus pais para estes cuidados, ao contrário do que acontece com crianças em idade mais avançada ou mesmo os adolescentes. Além do melhor interesse do menor que é fundamental para a decisão de guarda no judiciário, neste caso teria uma tendência maior que a genitora como provedora do alimento essencial nos primeiros meses de vida da criança, que esta ficasse como guardiã.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doutrina, quanto no direito positivado inexiste discussão a cerca do tema abordado, trata-se de questões práticas trabalhadas de forma meramente hipotética, partindo de situações reais que acontecem no cotidiano das pessoas buscando entender e aprimorar como se dá o desenvolvimento dessas situações, bem como apontar o entendimento do poder judiciário na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emonstrar por meio da instrumentalidade jurídica a (Im) possibilidade de utilização do princípio da relatividade das partes quando da decibilidade da concessão ou não de direito de uma as partes quando se trata de guarda compartilhada envolvendo recém nasc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pontar as possíveis razões da concessão ou não de guarda compartilhad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escrever as especificidades afetivas e materiais a concessão de guarda compartilhada;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pontar os impedimentos quando da concessão de guarda compartilhada nos casos levados ao poder judiciário naciona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trabalho será construído com base em pesquisa bibliográfica feita por meio da leitura de artigos científicos publicados em revistas jurídicas e na internet, bem como de títulos de autores consagrados e versados sobre o tema (GONÇALVES, 2009).</w:t>
      </w:r>
    </w:p>
    <w:p>
      <w:pPr>
        <w:pStyle w:val="Normal"/>
        <w:spacing w:lineRule="auto" w:line="360" w:before="0" w:after="0"/>
        <w:ind w:firstLine="1134"/>
        <w:jc w:val="both"/>
        <w:rPr/>
      </w:pPr>
      <w:r>
        <w:rPr>
          <w:rFonts w:cs="Times New Roman" w:ascii="Times New Roman" w:hAnsi="Times New Roman"/>
          <w:sz w:val="24"/>
          <w:szCs w:val="24"/>
        </w:rPr>
        <w:t>Esta feita, com o intuito de recolher dados acerca que venham responder o problema e confirmar as hipóteses (GRISSARD, 2002).</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se tratar de guarda compartilhada de recém-nascido, bem como encontrar respostas coerentes para as hipóteses levantadas, o melhor método de pesquisa a ser utilizado é o bibliográfico, por meios de vários instrumentos que possibilitem o melhor desenvolvimento para a pesquisa. Para tanto será utilizada a pesquisa qualitativa e o método indutivo, no qual partirei de uma premissa individual pra chegar a um entendimento geral. Uma vez que este método nos permite uma melhor análise entre a relação do mundo real e do sujeito, sendo esta de primordial importância para o desenvolvimento da pesquisa em questão.</w:t>
      </w:r>
    </w:p>
    <w:p>
      <w:pPr>
        <w:pStyle w:val="Normal"/>
        <w:spacing w:lineRule="auto" w:line="360" w:before="0" w:after="0"/>
        <w:ind w:firstLine="1134"/>
        <w:jc w:val="both"/>
        <w:rPr/>
      </w:pPr>
      <w:r>
        <w:rPr>
          <w:rFonts w:cs="Times New Roman" w:ascii="Times New Roman" w:hAnsi="Times New Roman"/>
          <w:sz w:val="24"/>
          <w:szCs w:val="24"/>
        </w:rPr>
        <w:t xml:space="preserve">Os métodos de abordagem que serão utilizados são o dialético e o dedutivo, o primeiro trata-se de um método de interpretação dinâmica e totalizante na realidade que permite o desenvolvimento da argumentação e contra argumentação do conteúdo, emitindo opiniões com consistente fundamentação e capturando a estrutura da dinâmica social. O método dedutivo tem o objetivo de explicar o conteúdo com premissas, o raciocínio se dá de forma descendente, partindo do geral para o particular até chegar uma conclusão lógica para analisa para uma satisfação maior do objeto da pesquisa. </w:t>
      </w:r>
    </w:p>
    <w:p>
      <w:pPr>
        <w:pStyle w:val="Normal"/>
        <w:spacing w:lineRule="auto" w:line="360" w:before="0" w:after="0"/>
        <w:ind w:firstLine="1134"/>
        <w:jc w:val="both"/>
        <w:rPr/>
      </w:pPr>
      <w:r>
        <w:rPr>
          <w:rFonts w:cs="Times New Roman" w:ascii="Times New Roman" w:hAnsi="Times New Roman"/>
          <w:sz w:val="24"/>
          <w:szCs w:val="24"/>
        </w:rPr>
        <w:t xml:space="preserve">Os métodos de procedimento que serão utilizados são o exploratório, descritivo e analítico. O exploratório busca uma maior proximidade com o problema, maior informação sobre o tema investigado, com a finalidade de obter novas ideias, novas percepções e aprimora-las ao longo do estudo, possibilitando um maior entendimento dos fatos e seus aspect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étodo descritivo será escolhido por que determinará opiniões e poderá até fazer projeções futuras após os resultados encontrados, sempre buscando coletar dados para a compreensão e aperfeiçoamento do projeto.  Por último o método de pesquisa analítico que se dará através de estudos e avaliações mais aprofundadas das informações, podendo haver uma revisão histórica na tentativa de explicar o contexto da problemática, o que provocou? Quais as possíveis consequências? Como acontece? E demais questões abordadas.</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IAL TEÓR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xpressão guarda deriva do alemão </w:t>
      </w:r>
      <w:r>
        <w:rPr>
          <w:rFonts w:cs="Times New Roman" w:ascii="Times New Roman" w:hAnsi="Times New Roman"/>
          <w:i/>
          <w:sz w:val="24"/>
          <w:szCs w:val="24"/>
        </w:rPr>
        <w:t xml:space="preserve">wargem, </w:t>
      </w:r>
      <w:r>
        <w:rPr>
          <w:rFonts w:cs="Times New Roman" w:ascii="Times New Roman" w:hAnsi="Times New Roman"/>
          <w:sz w:val="24"/>
          <w:szCs w:val="24"/>
        </w:rPr>
        <w:t xml:space="preserve">do inglês </w:t>
      </w:r>
      <w:r>
        <w:rPr>
          <w:rFonts w:cs="Times New Roman" w:ascii="Times New Roman" w:hAnsi="Times New Roman"/>
          <w:i/>
          <w:sz w:val="24"/>
          <w:szCs w:val="24"/>
        </w:rPr>
        <w:t>wardem</w:t>
      </w:r>
      <w:r>
        <w:rPr>
          <w:rFonts w:cs="Times New Roman" w:ascii="Times New Roman" w:hAnsi="Times New Roman"/>
          <w:sz w:val="24"/>
          <w:szCs w:val="24"/>
        </w:rPr>
        <w:t xml:space="preserve">, e do francês </w:t>
      </w:r>
      <w:r>
        <w:rPr>
          <w:rFonts w:cs="Times New Roman" w:ascii="Times New Roman" w:hAnsi="Times New Roman"/>
          <w:i/>
          <w:sz w:val="24"/>
          <w:szCs w:val="24"/>
        </w:rPr>
        <w:t>garde,</w:t>
      </w:r>
      <w:r>
        <w:rPr>
          <w:rFonts w:cs="Times New Roman" w:ascii="Times New Roman" w:hAnsi="Times New Roman"/>
          <w:sz w:val="24"/>
          <w:szCs w:val="24"/>
        </w:rPr>
        <w:t xml:space="preserve"> porém ambas significam proteção, vigilância, segurança, que os pais ou apenas um deles exerce sobre o filho.</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i/>
          <w:sz w:val="24"/>
          <w:szCs w:val="24"/>
        </w:rPr>
        <w:t xml:space="preserve"> </w:t>
      </w:r>
      <w:r>
        <w:rPr>
          <w:rFonts w:cs="Times New Roman" w:ascii="Times New Roman" w:hAnsi="Times New Roman"/>
          <w:sz w:val="24"/>
          <w:szCs w:val="24"/>
        </w:rPr>
        <w:t>Waldydr</w:t>
      </w:r>
      <w:r>
        <w:rPr>
          <w:rFonts w:cs="Times New Roman" w:ascii="Times New Roman" w:hAnsi="Times New Roman"/>
          <w:i/>
          <w:sz w:val="24"/>
          <w:szCs w:val="24"/>
        </w:rPr>
        <w:t xml:space="preserve"> </w:t>
      </w:r>
      <w:r>
        <w:rPr>
          <w:rFonts w:cs="Times New Roman" w:ascii="Times New Roman" w:hAnsi="Times New Roman"/>
          <w:sz w:val="24"/>
          <w:szCs w:val="24"/>
        </w:rPr>
        <w:t>Grisard</w:t>
      </w:r>
      <w:r>
        <w:rPr>
          <w:rFonts w:cs="Times New Roman" w:ascii="Times New Roman" w:hAnsi="Times New Roman"/>
          <w:i/>
          <w:sz w:val="24"/>
          <w:szCs w:val="24"/>
        </w:rPr>
        <w:t xml:space="preserve"> </w:t>
      </w:r>
      <w:r>
        <w:rPr>
          <w:rFonts w:cs="Times New Roman" w:ascii="Times New Roman" w:hAnsi="Times New Roman"/>
          <w:sz w:val="24"/>
          <w:szCs w:val="24"/>
        </w:rPr>
        <w:t>Filho (2002, p. 12)</w:t>
      </w:r>
      <w:r>
        <w:rPr>
          <w:rFonts w:cs="Times New Roman" w:ascii="Times New Roman" w:hAnsi="Times New Roman"/>
          <w:i/>
          <w:sz w:val="24"/>
          <w:szCs w:val="24"/>
        </w:rPr>
        <w:t xml:space="preserve">, </w:t>
      </w:r>
      <w:r>
        <w:rPr>
          <w:rFonts w:cs="Times New Roman" w:ascii="Times New Roman" w:hAnsi="Times New Roman"/>
          <w:sz w:val="24"/>
          <w:szCs w:val="24"/>
        </w:rPr>
        <w:t>a guarda é definida como</w:t>
      </w:r>
      <w:r>
        <w:rPr>
          <w:rFonts w:cs="Times New Roman" w:ascii="Times New Roman" w:hAnsi="Times New Roman"/>
          <w:i/>
          <w:sz w:val="24"/>
          <w:szCs w:val="24"/>
        </w:rPr>
        <w:t xml:space="preserve"> “</w:t>
      </w:r>
      <w:r>
        <w:rPr>
          <w:rFonts w:cs="Times New Roman" w:ascii="Times New Roman" w:hAnsi="Times New Roman"/>
          <w:i/>
          <w:iCs/>
          <w:sz w:val="24"/>
          <w:szCs w:val="24"/>
        </w:rPr>
        <w:t>um direito-dever natural e originário dos pais, que consiste na convivência com seus filhos, e é o pressuposto que possibilita o exercício de todas as funções paternas.</w:t>
      </w:r>
      <w:r>
        <w:rPr>
          <w:rFonts w:cs="Times New Roman" w:ascii="Times New Roman" w:hAnsi="Times New Roman"/>
          <w:i/>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nglaterra foi a pioneira na introdução do instituto de guarda compartilhada, surgiu por volta de 1960, sendo em seguida expandida para a Europa, Canadá e Estados Unidos. Essa modalidade de guarda vinha com o objetivo de quebrar tradicionalismo existente nas decisões da guarda única que sempre tendia para a figura materna, desta forma, modificando a postura dos tribunais ingleses que a partir de então começaram a avaliar sempre o melhor interesse do menor e a igualdade parental.</w:t>
      </w:r>
    </w:p>
    <w:p>
      <w:pPr>
        <w:pStyle w:val="Normal"/>
        <w:spacing w:lineRule="auto" w:line="360" w:before="0" w:after="0"/>
        <w:ind w:firstLine="1134"/>
        <w:jc w:val="both"/>
        <w:rPr/>
      </w:pPr>
      <w:r>
        <w:rPr>
          <w:rFonts w:cs="Times New Roman" w:ascii="Times New Roman" w:hAnsi="Times New Roman"/>
          <w:sz w:val="24"/>
          <w:szCs w:val="24"/>
        </w:rPr>
        <w:t>O instituto aos poucos foi conquistando espaço na Europa, e em 1976 chegou à França sendo assimilado pelo direito francês com o mesmo entendimento que o fazia o direito inglês.</w:t>
      </w:r>
      <w:r>
        <w:rPr>
          <w:rFonts w:cs="Times New Roman" w:ascii="Times New Roman" w:hAnsi="Times New Roman"/>
          <w:iCs/>
          <w:sz w:val="24"/>
          <w:szCs w:val="24"/>
        </w:rPr>
        <w:t xml:space="preserve"> Mas, a guarda compartilhada ganhou mais força nos Estados Unidos, onde grande parte da população americana aderiu à modalidade. No estado do Colorado, por exemplo, em que aproximadamente 90% das guarda é feito pelo modelo de guara compartilhada.</w:t>
      </w:r>
    </w:p>
    <w:p>
      <w:pPr>
        <w:pStyle w:val="Normal"/>
        <w:spacing w:lineRule="auto" w:line="360" w:before="0" w:after="0"/>
        <w:ind w:firstLine="1134"/>
        <w:jc w:val="both"/>
        <w:rPr/>
      </w:pPr>
      <w:r>
        <w:rPr>
          <w:rFonts w:cs="Times New Roman" w:ascii="Times New Roman" w:hAnsi="Times New Roman"/>
          <w:iCs/>
          <w:sz w:val="24"/>
          <w:szCs w:val="24"/>
        </w:rPr>
        <w:t>No Brasil foi introduzida a guarda compartilhada nas últimas três décadas, embora já venha sendo utilizada na Europa, Canadá e Estados Unidos há muito tempo, como já foi dito há pouco.</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A guarda compartilhada surgiu com o propósito de equilibrar o papel dos pais, os colocando em pé de igualdade perante as responsabilidades concernentes aos filhos. Não se trata de uma tarefa fácil, uma vez que é essencial que haja entre os ex-cônjuges um consenso sobre o melhor para criança. Para o desembargador Sérgio</w:t>
      </w:r>
      <w:r>
        <w:rPr>
          <w:rFonts w:cs="Times New Roman" w:ascii="Times New Roman" w:hAnsi="Times New Roman"/>
          <w:sz w:val="24"/>
          <w:szCs w:val="24"/>
          <w:lang w:eastAsia="pt-BR"/>
        </w:rPr>
        <w:t xml:space="preserve"> Gischkow, a guarda compartilhada é a “a situação em que fiquem como detentores da guarda jurídica sobre um menor, pessoas residentes em locais separados”. O aludido autor será selecionado como autor escolhido para compor o referencial teórico desta pesquisa pois o mesmo trata em sua obra da guarda conjunta de menores no direito brasileiro, enfatizando as possibilidades jurídicas de convívio e adequação de menores à situações jurídicas que decidirão a escolha do responsável a ser detentor da sua guard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iCs/>
          <w:sz w:val="24"/>
          <w:szCs w:val="24"/>
        </w:rPr>
        <w:t xml:space="preserve">A guarda compartilhada tem como pressuposto comum em qualquer espécie de guarda, a dissolução da união conjugal. Este é um momento bastante complicado principalmente para a criança ou adolescente que fica afetiva e psicologicamente abalada com a situação. Porém cabe aos pais o dever de fazê-lo entender que o que se rompe é a relação conjugal e não a relação entre mãe e filho ou pai e filho. Cabe aqui fazer alusão ao que disse o prof. Eduardo de Oliveira Leite: “A premissa sobre a qual se constrói esta guarda é que o desentendimento entre os pais não pode atingir o relacionamento destes com os filhos. A família desunida permanece bipaternal. Ou, </w:t>
      </w:r>
      <w:r>
        <w:rPr>
          <w:rFonts w:cs="Times New Roman" w:ascii="Times New Roman" w:hAnsi="Times New Roman"/>
          <w:sz w:val="24"/>
          <w:szCs w:val="24"/>
          <w:lang w:eastAsia="pt-BR"/>
        </w:rPr>
        <w:t xml:space="preserve">Défossez e Vauvillé, o que se pretende é ‘manter o casal parental (comenidade dos pais) apesar do desaparecimento do casal conjugal”. Desta forma os cônjuges deixam de ser cônjuges, mas os pais não deixam de ser pais. A escolha de acrescentar a esta pesquisa o professor citado anteriormente foi a brilhante obra que trata de famílias monoparentais que se iniciam após a dissolução da vida conjugal, a maneira como aborda a situação jurídica dos filhos diante dessa situação.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Sobre esse ponto Waldir Grisard Filho resumiu que: “A guarda compartilhada também tem êxito quando o diálogo não é bom entre os pais, mas estes devem ter capacidade de discernir seus dilemas conjugais do dever decorrente da condição de ser pai ou mãe. Portanto, a paz no relacionamento entre os genitores é um caminho prescindível ao desenvolver da guarda conjunta, por isso que ela deve iniciar como um desfecho acertado por ambas as partes consensualmente”. A escolha deste autor como componente para o referencial teórico foi feita segundo a sua abordagem quanto à guarda compartilhada como um novo modelo de responsabilidade parental, encaixando-se perfeitamente com o tema que será abordado na pesquis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lém do principal pressuposto abordado anteriormente existem outros que servem como fundamentos para o deferimento das decisões dos juízes. No primeiro caso, a ausência de qualquer das causas impeditivas do deferimento da guarda para um dos pais. Ou no segundo caso onde o juiz avaliará com muita atenção as condições sociais, morais, psicológicas, o ambiente familiar, afetivas dos genitores, o desenvolvimento físico e moral da criança, a qualidade das suas relações afetivas e a sua inserção no grupo soci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lang w:eastAsia="pt-BR"/>
        </w:rPr>
        <w:t>É importante lembrar que uma vez deferida a guarda compartilhada a um dos genitores, não significa dizer que o outro deixa de ser também guardião, pelo contrário, o não guardião continuará a exercer na totalidade tidos os direitos inerentes à guarda jurídica.</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Diante todo o exposto, ficou claro que decidir sobre guarda não é uma tarefa fácil, nem para os genitores nem tampouco para os magistrados, existe uma série de requisitos que devem ser avaliados para que seja tomada decisão mais benéfica à criança ou adolescente, haja vista que segundo o Estatuto da Criança e do Adolescente deve sempre ser avaliado o melhor interesse do menor. Porém e quando esse menor for um recém-nascido? Quem seria a pessoa mais indicada para possuir a guarda legal? </w:t>
      </w:r>
    </w:p>
    <w:p>
      <w:pPr>
        <w:pStyle w:val="Normal"/>
        <w:tabs>
          <w:tab w:val="clear" w:pos="708"/>
          <w:tab w:val="left" w:pos="8069" w:leader="none"/>
        </w:tabs>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do se trata de recém-nascido há que se explicar sobre a </w:t>
      </w:r>
      <w:r>
        <w:rPr>
          <w:rFonts w:cs="Times New Roman" w:ascii="Times New Roman" w:hAnsi="Times New Roman"/>
          <w:i/>
          <w:sz w:val="24"/>
          <w:szCs w:val="24"/>
          <w:lang w:eastAsia="pt-BR"/>
        </w:rPr>
        <w:t xml:space="preserve">idade tenra, </w:t>
      </w:r>
      <w:r>
        <w:rPr>
          <w:rFonts w:cs="Times New Roman" w:ascii="Times New Roman" w:hAnsi="Times New Roman"/>
          <w:sz w:val="24"/>
          <w:szCs w:val="24"/>
          <w:lang w:eastAsia="pt-BR"/>
        </w:rPr>
        <w:t>ou seja; período correspondente à idade que varia do nascimento até aproximadamente os 24 meses de vida. Neste caso é natural que no primeiro momento a maioria das pessoas entenda que nesse caso o mais viável é que a criança fique com a mãe, uma vez que esta é a provedora natural do alimento essencial à vida durante os primeiros meses. Essa tese se reforça com opiniões dos psicólogos, os quais concordam que durante os primeiros meses de vida o maior e mais frequente contato da criança é com a figura materna.</w:t>
      </w:r>
    </w:p>
    <w:p>
      <w:pPr>
        <w:pStyle w:val="Normal"/>
        <w:spacing w:lineRule="auto" w:line="360" w:before="0" w:after="0"/>
        <w:ind w:firstLine="1134"/>
        <w:jc w:val="both"/>
        <w:rPr/>
      </w:pPr>
      <w:r>
        <w:rPr>
          <w:rFonts w:cs="Times New Roman" w:ascii="Times New Roman" w:hAnsi="Times New Roman"/>
          <w:sz w:val="24"/>
          <w:szCs w:val="24"/>
          <w:lang w:eastAsia="pt-BR"/>
        </w:rPr>
        <w:t xml:space="preserve">A decisão de guarda proferida à mãe não impossibilita o acesso do pai à criança, ainda mais se houverem outros filhos frutos da mesma relação, pois o que dever ser preservado é o amor que ultrapassa as barreiras de vínculos jurídicos. A presente obra indaga como seria a possibilidade de se aplicar nestes casos o instituto da guarda compartilhada. Se seria mais benéfico à criança crescer sobre a proteção e guarda tanto da mãe quanto do pai. O fato de a mãe ser a figura mais importante durante os primeiros meses da vida de uma criança não torna a figura paterna menos importante, uma vez que o pai também pode oferecer todos os cuidados inerentes à uma criança recém-nascida.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Com a crescente valorização da mulher no mercado de trabalho cada vez mais se confundem as tarefas domésticas, dentre elas a educação e os cuidados com a criação dos filhos. Nos traços formados por esse novo modelo de família cabe demonstrar de forma igualitária a capacidade do homem e da mulher frente às obrigações domésticas, profissionais e pessoais. Em muitos casos se inverte as posições dos pais e das mães, por exemplo, a mãe que trabalha fora de casa e o pai que cuida da casa e das crianças. A sociedade está em frequente evolução e o instituto da guarda compartilhada é a modalidade de guarda que mais se adequa a uma sociedade que exige tanta cobranç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Contudo, a principal regra que se sobrepõe sobre qualquer outra no deferimento de guarda, é o interesse do menor, que está positivado no artigo 13 da Lei 6.515/78. Sempre sendo analisado com muito critério que cada caso exige, uma vez que cada caso é uma realidade diferente, onde o que deve prevalecer na decisão do magistrado seja o melhor interesse do menor.</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ONOGRAMA DE EXEC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1" w:type="dxa"/>
        <w:jc w:val="left"/>
        <w:tblInd w:w="54" w:type="dxa"/>
        <w:tblLayout w:type="fixed"/>
        <w:tblCellMar>
          <w:top w:w="0" w:type="dxa"/>
          <w:left w:w="0" w:type="dxa"/>
          <w:bottom w:w="0" w:type="dxa"/>
          <w:right w:w="0" w:type="dxa"/>
        </w:tblCellMar>
      </w:tblPr>
      <w:tblGrid>
        <w:gridCol w:w="4110"/>
        <w:gridCol w:w="621"/>
        <w:gridCol w:w="654"/>
        <w:gridCol w:w="620"/>
        <w:gridCol w:w="614"/>
        <w:gridCol w:w="634"/>
        <w:gridCol w:w="554"/>
        <w:gridCol w:w="674"/>
      </w:tblGrid>
      <w:tr>
        <w:trPr>
          <w:trHeight w:val="420" w:hRule="atLeast"/>
        </w:trPr>
        <w:tc>
          <w:tcPr>
            <w:tcW w:w="4110"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pPr>
            <w:r>
              <w:rPr>
                <w:rFonts w:cs="Times New Roman" w:ascii="Times New Roman" w:hAnsi="Times New Roman"/>
                <w:b/>
                <w:sz w:val="24"/>
                <w:szCs w:val="24"/>
              </w:rPr>
              <w:t>Período (2013)</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v.</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r.</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i.</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n.</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l.</w:t>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o.</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ntamento Bibliográfico</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ta de D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Dados Colet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ção dos D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ntro com o Orientador</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os Result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ósito da Pesquis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a Pesquis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Correção Final e Entrega Definitiv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Direito civil brasileiro</w:t>
      </w:r>
      <w:r>
        <w:rPr>
          <w:rFonts w:cs="Times New Roman" w:ascii="Times New Roman" w:hAnsi="Times New Roman"/>
          <w:sz w:val="24"/>
          <w:szCs w:val="24"/>
        </w:rPr>
        <w:t xml:space="preserve">. 6 ed. São Paulo: Saraiva, 200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AKATUS, Eva Maria. </w:t>
      </w:r>
      <w:r>
        <w:rPr>
          <w:rFonts w:cs="Times New Roman" w:ascii="Times New Roman" w:hAnsi="Times New Roman"/>
          <w:b/>
          <w:sz w:val="24"/>
          <w:szCs w:val="24"/>
        </w:rPr>
        <w:t>Metodologia do trabalho científico</w:t>
      </w:r>
      <w:r>
        <w:rPr>
          <w:rFonts w:cs="Times New Roman" w:ascii="Times New Roman" w:hAnsi="Times New Roman"/>
          <w:sz w:val="24"/>
          <w:szCs w:val="24"/>
        </w:rPr>
        <w:t xml:space="preserve">. 6 ed. São Paulo: Atlas, 2001. GRISSARD FILHO, Waldyr. </w:t>
      </w:r>
      <w:r>
        <w:rPr>
          <w:rFonts w:cs="Times New Roman" w:ascii="Times New Roman" w:hAnsi="Times New Roman"/>
          <w:b/>
          <w:sz w:val="24"/>
          <w:szCs w:val="24"/>
        </w:rPr>
        <w:t>Guarda compartilhada</w:t>
      </w:r>
      <w:r>
        <w:rPr>
          <w:rFonts w:cs="Times New Roman" w:ascii="Times New Roman" w:hAnsi="Times New Roman"/>
          <w:sz w:val="24"/>
          <w:szCs w:val="24"/>
        </w:rPr>
        <w:t>: um novo modelo de responsabilidade parental. 2°Ed. São Paulo: Revista dos Tribunais, 2002.</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lang w:eastAsia="pt-BR"/>
        </w:rPr>
        <w:t xml:space="preserve">PEREIRA, Sérgio Gischkow. </w:t>
      </w:r>
      <w:r>
        <w:rPr>
          <w:rFonts w:cs="Times New Roman" w:ascii="Times New Roman" w:hAnsi="Times New Roman"/>
          <w:b/>
          <w:sz w:val="24"/>
          <w:szCs w:val="24"/>
          <w:lang w:eastAsia="pt-BR"/>
        </w:rPr>
        <w:t>A guarda conjunta de menores no direito brasileiro</w:t>
      </w:r>
      <w:r>
        <w:rPr>
          <w:rFonts w:cs="Times New Roman" w:ascii="Times New Roman" w:hAnsi="Times New Roman"/>
          <w:sz w:val="24"/>
          <w:szCs w:val="24"/>
          <w:lang w:eastAsia="pt-BR"/>
        </w:rPr>
        <w:t>. Porto</w:t>
      </w:r>
    </w:p>
    <w:p>
      <w:pPr>
        <w:pStyle w:val="Normal"/>
        <w:tabs>
          <w:tab w:val="clear" w:pos="708"/>
          <w:tab w:val="left" w:pos="5150" w:leader="none"/>
        </w:tabs>
        <w:spacing w:lineRule="auto" w:line="360" w:before="0" w:after="0"/>
        <w:jc w:val="both"/>
        <w:rPr/>
      </w:pPr>
      <w:r>
        <w:rPr>
          <w:rFonts w:cs="Times New Roman" w:ascii="Times New Roman" w:hAnsi="Times New Roman"/>
          <w:sz w:val="24"/>
          <w:szCs w:val="24"/>
          <w:lang w:eastAsia="pt-BR"/>
        </w:rPr>
        <w:t xml:space="preserve">Alegre: </w:t>
      </w:r>
      <w:r>
        <w:rPr>
          <w:rFonts w:cs="Times New Roman" w:ascii="Times New Roman" w:hAnsi="Times New Roman"/>
          <w:iCs/>
          <w:sz w:val="24"/>
          <w:szCs w:val="24"/>
          <w:lang w:eastAsia="pt-BR"/>
        </w:rPr>
        <w:t xml:space="preserve">Ajuris </w:t>
      </w:r>
      <w:r>
        <w:rPr>
          <w:rFonts w:cs="Times New Roman" w:ascii="Times New Roman" w:hAnsi="Times New Roman"/>
          <w:sz w:val="24"/>
          <w:szCs w:val="24"/>
          <w:lang w:eastAsia="pt-BR"/>
        </w:rPr>
        <w:t>XIII, março de 1986.</w:t>
      </w:r>
    </w:p>
    <w:p>
      <w:pPr>
        <w:pStyle w:val="Normal"/>
        <w:tabs>
          <w:tab w:val="clear" w:pos="708"/>
          <w:tab w:val="left" w:pos="5150" w:leader="none"/>
        </w:tabs>
        <w:spacing w:lineRule="auto" w:line="360" w:before="0" w:after="0"/>
        <w:jc w:val="both"/>
        <w:rPr/>
      </w:pPr>
      <w:r>
        <w:rPr>
          <w:rFonts w:cs="Times New Roman" w:ascii="Times New Roman" w:hAnsi="Times New Roman"/>
          <w:sz w:val="24"/>
          <w:szCs w:val="24"/>
          <w:lang w:eastAsia="pt-BR"/>
        </w:rPr>
        <w:t xml:space="preserve">LEITE, Eduardo de Oliveira. </w:t>
      </w:r>
      <w:r>
        <w:rPr>
          <w:rFonts w:cs="Times New Roman" w:ascii="Times New Roman" w:hAnsi="Times New Roman"/>
          <w:b/>
          <w:iCs/>
          <w:sz w:val="24"/>
          <w:szCs w:val="24"/>
          <w:lang w:eastAsia="pt-BR"/>
        </w:rPr>
        <w:t>Famílias monoparentais</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a situação jurídica de pais e mães</w:t>
      </w:r>
    </w:p>
    <w:p>
      <w:pPr>
        <w:pStyle w:val="Normal"/>
        <w:autoSpaceDE w:val="false"/>
        <w:spacing w:lineRule="auto" w:line="360" w:before="0" w:after="0"/>
        <w:jc w:val="both"/>
        <w:rPr/>
      </w:pPr>
      <w:r>
        <w:rPr>
          <w:rFonts w:cs="Times New Roman" w:ascii="Times New Roman" w:hAnsi="Times New Roman"/>
          <w:sz w:val="24"/>
          <w:szCs w:val="24"/>
          <w:lang w:eastAsia="pt-BR"/>
        </w:rPr>
        <w:t>solteiros, de pais e mães separados e dos filhos na ruptura da vida conjugal. São Paulo: Revista dos Tribunais, 1997.</w:t>
      </w:r>
    </w:p>
    <w:p>
      <w:pPr>
        <w:pStyle w:val="Normal"/>
        <w:autoSpaceDE w:val="false"/>
        <w:spacing w:lineRule="auto" w:line="360" w:before="0" w:after="0"/>
        <w:jc w:val="both"/>
        <w:rPr/>
      </w:pPr>
      <w:r>
        <w:rPr>
          <w:rFonts w:cs="Times New Roman" w:ascii="Times New Roman" w:hAnsi="Times New Roman"/>
          <w:sz w:val="24"/>
          <w:szCs w:val="24"/>
          <w:lang w:eastAsia="pt-BR"/>
        </w:rPr>
        <w:t xml:space="preserve">BRASIL. </w:t>
      </w:r>
      <w:r>
        <w:rPr>
          <w:rFonts w:cs="Times New Roman" w:ascii="Times New Roman" w:hAnsi="Times New Roman"/>
          <w:b/>
          <w:bCs/>
          <w:sz w:val="24"/>
          <w:szCs w:val="24"/>
          <w:lang w:eastAsia="pt-BR"/>
        </w:rPr>
        <w:t>Lei n. 6.515, de 26 de dezembro de 1977</w:t>
      </w:r>
      <w:r>
        <w:rPr>
          <w:rFonts w:cs="Times New Roman" w:ascii="Times New Roman" w:hAnsi="Times New Roman"/>
          <w:sz w:val="24"/>
          <w:szCs w:val="24"/>
          <w:lang w:eastAsia="pt-BR"/>
        </w:rPr>
        <w:t>. Disponível em:</w:t>
      </w:r>
    </w:p>
    <w:p>
      <w:pPr>
        <w:pStyle w:val="Normal"/>
        <w:tabs>
          <w:tab w:val="clear" w:pos="708"/>
          <w:tab w:val="left" w:pos="5150"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t;http://www.planalto.gov.br/ccivil/leis/L6515.htm&gt;. Acesso em: 10 nov. 2012.</w:t>
      </w:r>
    </w:p>
    <w:p>
      <w:pPr>
        <w:pStyle w:val="Normal"/>
        <w:autoSpaceDE w:val="false"/>
        <w:spacing w:lineRule="auto" w:line="360" w:before="0" w:after="0"/>
        <w:jc w:val="both"/>
        <w:rPr/>
      </w:pPr>
      <w:r>
        <w:rPr>
          <w:rFonts w:cs="Times New Roman" w:ascii="Times New Roman" w:hAnsi="Times New Roman"/>
          <w:sz w:val="24"/>
          <w:szCs w:val="24"/>
          <w:lang w:eastAsia="pt-BR"/>
        </w:rPr>
        <w:t xml:space="preserve">BRASIL. </w:t>
      </w:r>
      <w:r>
        <w:rPr>
          <w:rFonts w:cs="Times New Roman" w:ascii="Times New Roman" w:hAnsi="Times New Roman"/>
          <w:b/>
          <w:bCs/>
          <w:sz w:val="24"/>
          <w:szCs w:val="24"/>
          <w:lang w:eastAsia="pt-BR"/>
        </w:rPr>
        <w:t xml:space="preserve">Código Civil Brasileiro. </w:t>
      </w:r>
      <w:r>
        <w:rPr>
          <w:rFonts w:cs="Times New Roman" w:ascii="Times New Roman" w:hAnsi="Times New Roman"/>
          <w:sz w:val="24"/>
          <w:szCs w:val="24"/>
          <w:lang w:eastAsia="pt-BR"/>
        </w:rPr>
        <w:t>Disponível em: &lt;http://www.planalto.gov.br/ccivil_03/leis/2002/L18904.htm&gt;. Acesso em: 10 nov. 2012.</w:t>
      </w:r>
    </w:p>
    <w:p>
      <w:pPr>
        <w:pStyle w:val="Normal"/>
        <w:tabs>
          <w:tab w:val="clear" w:pos="708"/>
          <w:tab w:val="left" w:pos="5150" w:leader="none"/>
        </w:tabs>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0:00Z</dcterms:created>
  <dc:creator>Shakespeare</dc:creator>
  <dc:description/>
  <cp:keywords/>
  <dc:language>en-US</dc:language>
  <cp:lastModifiedBy>Paula</cp:lastModifiedBy>
  <cp:lastPrinted>2012-06-05T15:47:00Z</cp:lastPrinted>
  <dcterms:modified xsi:type="dcterms:W3CDTF">2013-02-21T02:08:00Z</dcterms:modified>
  <cp:revision>14</cp:revision>
  <dc:subject/>
  <dc:title/>
</cp:coreProperties>
</file>