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ENTRO UNIVERSITÁRIO DE BELO HORIZO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TITUTO DE EDUCAÇÃ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RSO DE HISTÓ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ábio Martins D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 ESTADIA DO IMPERADOR D. PEDRO II NA MINA DE MORRO VELHO E O ESPETÀCULO PÚBLICO DA REALEZA (188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elo Horizonte</w:t>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t>2012</w:t>
      </w:r>
    </w:p>
    <w:p>
      <w:pPr>
        <w:pStyle w:val="Normal"/>
        <w:jc w:val="center"/>
        <w:rPr>
          <w:rFonts w:ascii="Arial" w:hAnsi="Arial" w:cs="Arial"/>
        </w:rPr>
      </w:pPr>
      <w:r>
        <w:rPr>
          <w:rFonts w:cs="Arial" w:ascii="Arial" w:hAnsi="Arial"/>
        </w:rPr>
        <w:t>FÁBIO MARTINS D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 ESTADIA DO IMPERADOR D. PEDRO II NA MINA DE MORRO VELHO E O ESPETÀCULO PÚBLICO DA REALEZA (188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268" w:hanging="0"/>
        <w:jc w:val="center"/>
        <w:rPr>
          <w:rFonts w:ascii="Arial" w:hAnsi="Arial" w:cs="Arial"/>
          <w:b/>
          <w:b/>
        </w:rPr>
      </w:pPr>
      <w:r>
        <w:rPr>
          <w:rFonts w:cs="Arial" w:ascii="Arial" w:hAnsi="Arial"/>
          <w:b/>
        </w:rPr>
      </w:r>
    </w:p>
    <w:p>
      <w:pPr>
        <w:pStyle w:val="Normal"/>
        <w:ind w:left="3969" w:hanging="0"/>
        <w:jc w:val="both"/>
        <w:rPr>
          <w:rFonts w:ascii="Arial" w:hAnsi="Arial" w:cs="Arial"/>
          <w:sz w:val="20"/>
          <w:szCs w:val="20"/>
        </w:rPr>
      </w:pPr>
      <w:r>
        <w:rPr>
          <w:rFonts w:cs="Arial" w:ascii="Arial" w:hAnsi="Arial"/>
          <w:sz w:val="20"/>
          <w:szCs w:val="20"/>
        </w:rPr>
        <w:t xml:space="preserve">Monografia apresentada ao Centro Universitário de Belo Horizonte como requisito parcial à obtenção do título de bacharel em História. </w:t>
      </w:r>
    </w:p>
    <w:p>
      <w:pPr>
        <w:pStyle w:val="Normal"/>
        <w:ind w:left="3969" w:hanging="0"/>
        <w:jc w:val="both"/>
        <w:rPr>
          <w:rFonts w:ascii="Arial" w:hAnsi="Arial" w:cs="Arial"/>
          <w:sz w:val="20"/>
          <w:szCs w:val="20"/>
        </w:rPr>
      </w:pPr>
      <w:r>
        <w:rPr>
          <w:rFonts w:cs="Arial" w:ascii="Arial" w:hAnsi="Arial"/>
          <w:sz w:val="20"/>
          <w:szCs w:val="20"/>
        </w:rPr>
      </w:r>
    </w:p>
    <w:p>
      <w:pPr>
        <w:pStyle w:val="Heading2"/>
        <w:ind w:left="3969" w:hanging="0"/>
        <w:rPr>
          <w:rFonts w:ascii="Arial" w:hAnsi="Arial" w:cs="Arial"/>
          <w:b w:val="false"/>
          <w:b w:val="false"/>
        </w:rPr>
      </w:pPr>
      <w:r>
        <w:rPr>
          <w:rFonts w:cs="Arial" w:ascii="Arial" w:hAnsi="Arial"/>
          <w:b w:val="false"/>
          <w:sz w:val="20"/>
          <w:szCs w:val="20"/>
        </w:rPr>
        <w:t>Orientadora: Dra. Ana Cristina Pereira L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w:t>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t>2012</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Só dê ouvidos a quem te ama. Não te preocupes tanto com o que acham de ti. O que te salva não é o que os outros andam achando, mas é o que Deus sabe a teu respeito." Padre Fábio de Melo</w:t>
      </w:r>
    </w:p>
    <w:p>
      <w:pPr>
        <w:pStyle w:val="Normal"/>
        <w:spacing w:lineRule="auto" w:line="360"/>
        <w:jc w:val="center"/>
        <w:rPr>
          <w:rFonts w:ascii="Arial" w:hAnsi="Arial" w:cs="Arial"/>
          <w:b/>
          <w:b/>
          <w:sz w:val="20"/>
          <w:szCs w:val="20"/>
        </w:rPr>
      </w:pPr>
      <w:r>
        <w:rPr>
          <w:rFonts w:cs="Arial" w:ascii="Arial" w:hAnsi="Arial"/>
          <w:b/>
          <w:sz w:val="20"/>
          <w:szCs w:val="20"/>
        </w:rPr>
      </w:r>
    </w:p>
    <w:p>
      <w:pPr>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Agradeço primeiramente aos meus pais, Neuza e Gabriel, que sempre me incentivaram com muito amor a estudar e correr atrás dos meus objetivos. Sem a ajuda deles dificilmente conseguiria concluir o curso. Aos meus irmãos Marconi e Junia, que sempre estiveram ao meu lado apoiando essa minha etapa da vida. Letícia, minha sobrinha, que me incentivou com sua alegria e amor, e ainda seu irmão João Gabriel, que com apenas um mês de vida, tornou-se sujeito histórico na minha vida. A Flávia (Erê), que chegou na minha vida no final do curso e sempre me apoiou. A gratidão aos meus professores que, com muita competência conseguiram fomentar minhas opiniões e excitar a minha criticidade. Agradeço á minha orientadora Doutora Ana Cristina Pereira Lage por seu carinho e empenho na realização desse trabalho. Ao professor Doutor Hilton Cesar de Oliveira, que se dispôs a participar da banca examinadora. Aos meus colegas da faculdade, que durante essa odisséia de quatro anos de curso, possibilitaram criar grandes amizades: Danusa, Ana Carolina, Túlio, Suely, Filipe, Generoso, Daniela, Karynne, Camila. Mariane, Márcia, Marina e Alexandra. As loucas amigas Shirley e Kalinka, que juntamente com Rafael Lucas, firmaram comigo uma "panelinha" para a elaboração dos trabalhos acadêmic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ste trabalho se realiza com o propósito de analisar a visita do imperador D. Pedro II no arraial de Congonhas de Sabará em três de abril de 1881. A análise se concentra nos jornais que narram e ilustram a viagem do imperador, no seu próprio diário que é considerado fonte histórica e ainda nos relatos dos viajantes que passaram pela vila e registraram o que presenciaram. O trabalho pretende analisar as percepções sobre a estadia do imperador D. Pedro II em Congonhas de Sabará, e principalmente, como a sociedade local se comportava diante da ilustre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vras – chave: D. Pedro II, Mina de Morro Velho, Congonhas de Sabará.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2"/>
          <w:headerReference w:type="first" r:id="rId13"/>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 xml:space="preserve">ABSTRACT </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Style w:val="Hps"/>
          <w:rFonts w:cs="Arial" w:ascii="Arial" w:hAnsi="Arial"/>
          <w:color w:val="333333"/>
          <w:lang w:val="en"/>
        </w:rPr>
        <w:t>This work</w:t>
      </w:r>
      <w:r>
        <w:rPr>
          <w:rFonts w:cs="Arial" w:ascii="Arial" w:hAnsi="Arial"/>
          <w:color w:val="333333"/>
          <w:lang w:val="en"/>
        </w:rPr>
        <w:t xml:space="preserve"> </w:t>
      </w:r>
      <w:r>
        <w:rPr>
          <w:rStyle w:val="Hps"/>
          <w:rFonts w:cs="Arial" w:ascii="Arial" w:hAnsi="Arial"/>
          <w:color w:val="333333"/>
          <w:lang w:val="en"/>
        </w:rPr>
        <w:t>is done with the</w:t>
      </w:r>
      <w:r>
        <w:rPr>
          <w:rFonts w:cs="Arial" w:ascii="Arial" w:hAnsi="Arial"/>
          <w:color w:val="333333"/>
          <w:lang w:val="en"/>
        </w:rPr>
        <w:t xml:space="preserve"> </w:t>
      </w:r>
      <w:r>
        <w:rPr>
          <w:rStyle w:val="Hps"/>
          <w:rFonts w:cs="Arial" w:ascii="Arial" w:hAnsi="Arial"/>
          <w:color w:val="333333"/>
          <w:lang w:val="en"/>
        </w:rPr>
        <w:t>purpose</w:t>
      </w:r>
      <w:r>
        <w:rPr>
          <w:rFonts w:cs="Arial" w:ascii="Arial" w:hAnsi="Arial"/>
          <w:color w:val="333333"/>
          <w:lang w:val="en"/>
        </w:rPr>
        <w:t xml:space="preserve"> </w:t>
      </w:r>
      <w:r>
        <w:rPr>
          <w:rStyle w:val="Hps"/>
          <w:rFonts w:cs="Arial" w:ascii="Arial" w:hAnsi="Arial"/>
          <w:color w:val="333333"/>
          <w:lang w:val="en"/>
        </w:rPr>
        <w:t>of analyzing</w:t>
      </w:r>
      <w:r>
        <w:rPr>
          <w:rFonts w:cs="Arial" w:ascii="Arial" w:hAnsi="Arial"/>
          <w:color w:val="333333"/>
          <w:lang w:val="en"/>
        </w:rPr>
        <w:t xml:space="preserve"> </w:t>
      </w:r>
      <w:r>
        <w:rPr>
          <w:rStyle w:val="Hps"/>
          <w:rFonts w:cs="Arial" w:ascii="Arial" w:hAnsi="Arial"/>
          <w:color w:val="333333"/>
          <w:lang w:val="en"/>
        </w:rPr>
        <w:t>the visit</w:t>
      </w:r>
      <w:r>
        <w:rPr>
          <w:rFonts w:cs="Arial" w:ascii="Arial" w:hAnsi="Arial"/>
          <w:color w:val="333333"/>
          <w:lang w:val="en"/>
        </w:rPr>
        <w:t xml:space="preserve"> </w:t>
      </w:r>
      <w:r>
        <w:rPr>
          <w:rStyle w:val="Hps"/>
          <w:rFonts w:cs="Arial" w:ascii="Arial" w:hAnsi="Arial"/>
          <w:color w:val="333333"/>
          <w:lang w:val="en"/>
        </w:rPr>
        <w:t>of the emperor</w:t>
      </w:r>
      <w:r>
        <w:rPr>
          <w:rFonts w:cs="Arial" w:ascii="Arial" w:hAnsi="Arial"/>
          <w:color w:val="333333"/>
          <w:lang w:val="en"/>
        </w:rPr>
        <w:t xml:space="preserve"> </w:t>
      </w:r>
      <w:r>
        <w:rPr>
          <w:rStyle w:val="Hps"/>
          <w:rFonts w:cs="Arial" w:ascii="Arial" w:hAnsi="Arial"/>
          <w:color w:val="333333"/>
          <w:lang w:val="en"/>
        </w:rPr>
        <w:t>D.</w:t>
      </w:r>
      <w:r>
        <w:rPr>
          <w:rFonts w:cs="Arial" w:ascii="Arial" w:hAnsi="Arial"/>
          <w:color w:val="333333"/>
          <w:lang w:val="en"/>
        </w:rPr>
        <w:t xml:space="preserve"> </w:t>
      </w:r>
      <w:r>
        <w:rPr>
          <w:rStyle w:val="Hps"/>
          <w:rFonts w:cs="Arial" w:ascii="Arial" w:hAnsi="Arial"/>
          <w:color w:val="333333"/>
          <w:lang w:val="en"/>
        </w:rPr>
        <w:t>Pedro</w:t>
      </w:r>
      <w:r>
        <w:rPr>
          <w:rFonts w:cs="Arial" w:ascii="Arial" w:hAnsi="Arial"/>
          <w:color w:val="333333"/>
          <w:lang w:val="en"/>
        </w:rPr>
        <w:t xml:space="preserve"> </w:t>
      </w:r>
      <w:r>
        <w:rPr>
          <w:rStyle w:val="Hps"/>
          <w:rFonts w:cs="Arial" w:ascii="Arial" w:hAnsi="Arial"/>
          <w:color w:val="333333"/>
          <w:lang w:val="en"/>
        </w:rPr>
        <w:t>II</w:t>
      </w:r>
      <w:r>
        <w:rPr>
          <w:rFonts w:cs="Arial" w:ascii="Arial" w:hAnsi="Arial"/>
          <w:color w:val="333333"/>
          <w:lang w:val="en"/>
        </w:rPr>
        <w:t xml:space="preserve"> </w:t>
      </w:r>
      <w:r>
        <w:rPr>
          <w:rStyle w:val="Hps"/>
          <w:rFonts w:cs="Arial" w:ascii="Arial" w:hAnsi="Arial"/>
          <w:color w:val="333333"/>
          <w:lang w:val="en"/>
        </w:rPr>
        <w:t>camp</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Congonhas</w:t>
      </w:r>
      <w:r>
        <w:rPr>
          <w:rFonts w:cs="Arial" w:ascii="Arial" w:hAnsi="Arial"/>
          <w:color w:val="333333"/>
          <w:lang w:val="en"/>
        </w:rPr>
        <w:t xml:space="preserve"> </w:t>
      </w:r>
      <w:r>
        <w:rPr>
          <w:rStyle w:val="Hps"/>
          <w:rFonts w:cs="Arial" w:ascii="Arial" w:hAnsi="Arial"/>
          <w:color w:val="333333"/>
          <w:lang w:val="en"/>
        </w:rPr>
        <w:t>Sabará</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April 3, 1881</w:t>
      </w:r>
      <w:r>
        <w:rPr>
          <w:rFonts w:cs="Arial" w:ascii="Arial" w:hAnsi="Arial"/>
          <w:color w:val="333333"/>
          <w:lang w:val="en"/>
        </w:rPr>
        <w:t xml:space="preserve">. </w:t>
      </w:r>
      <w:r>
        <w:rPr>
          <w:rStyle w:val="Hps"/>
          <w:rFonts w:cs="Arial" w:ascii="Arial" w:hAnsi="Arial"/>
          <w:color w:val="333333"/>
          <w:lang w:val="en"/>
        </w:rPr>
        <w:t>The analysis</w:t>
      </w:r>
      <w:r>
        <w:rPr>
          <w:rFonts w:cs="Arial" w:ascii="Arial" w:hAnsi="Arial"/>
          <w:color w:val="333333"/>
          <w:lang w:val="en"/>
        </w:rPr>
        <w:t xml:space="preserve"> </w:t>
      </w:r>
      <w:r>
        <w:rPr>
          <w:rStyle w:val="Hps"/>
          <w:rFonts w:cs="Arial" w:ascii="Arial" w:hAnsi="Arial"/>
          <w:color w:val="333333"/>
          <w:lang w:val="en"/>
        </w:rPr>
        <w:t>focuses on</w:t>
      </w:r>
      <w:r>
        <w:rPr>
          <w:rFonts w:cs="Arial" w:ascii="Arial" w:hAnsi="Arial"/>
          <w:color w:val="333333"/>
          <w:lang w:val="en"/>
        </w:rPr>
        <w:t xml:space="preserve"> </w:t>
      </w:r>
      <w:r>
        <w:rPr>
          <w:rStyle w:val="Hps"/>
          <w:rFonts w:cs="Arial" w:ascii="Arial" w:hAnsi="Arial"/>
          <w:color w:val="333333"/>
          <w:lang w:val="en"/>
        </w:rPr>
        <w:t>papers</w:t>
      </w:r>
      <w:r>
        <w:rPr>
          <w:rFonts w:cs="Arial" w:ascii="Arial" w:hAnsi="Arial"/>
          <w:color w:val="333333"/>
          <w:lang w:val="en"/>
        </w:rPr>
        <w:t xml:space="preserve"> </w:t>
      </w:r>
      <w:r>
        <w:rPr>
          <w:rStyle w:val="Hps"/>
          <w:rFonts w:cs="Arial" w:ascii="Arial" w:hAnsi="Arial"/>
          <w:color w:val="333333"/>
          <w:lang w:val="en"/>
        </w:rPr>
        <w:t>that narrat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llustrate</w:t>
      </w:r>
      <w:r>
        <w:rPr>
          <w:rFonts w:cs="Arial" w:ascii="Arial" w:hAnsi="Arial"/>
          <w:color w:val="333333"/>
          <w:lang w:val="en"/>
        </w:rPr>
        <w:t xml:space="preserve"> </w:t>
      </w:r>
      <w:r>
        <w:rPr>
          <w:rStyle w:val="Hps"/>
          <w:rFonts w:cs="Arial" w:ascii="Arial" w:hAnsi="Arial"/>
          <w:color w:val="333333"/>
          <w:lang w:val="en"/>
        </w:rPr>
        <w:t>the journey</w:t>
      </w:r>
      <w:r>
        <w:rPr>
          <w:rFonts w:cs="Arial" w:ascii="Arial" w:hAnsi="Arial"/>
          <w:color w:val="333333"/>
          <w:lang w:val="en"/>
        </w:rPr>
        <w:t xml:space="preserve"> </w:t>
      </w:r>
      <w:r>
        <w:rPr>
          <w:rStyle w:val="Hps"/>
          <w:rFonts w:cs="Arial" w:ascii="Arial" w:hAnsi="Arial"/>
          <w:color w:val="333333"/>
          <w:lang w:val="en"/>
        </w:rPr>
        <w:t>of the emperor</w:t>
      </w:r>
      <w:r>
        <w:rPr>
          <w:rFonts w:cs="Arial" w:ascii="Arial" w:hAnsi="Arial"/>
          <w:color w:val="333333"/>
          <w:lang w:val="en"/>
        </w:rPr>
        <w:t xml:space="preserve"> </w:t>
      </w:r>
      <w:r>
        <w:rPr>
          <w:rStyle w:val="Hps"/>
          <w:rFonts w:cs="Arial" w:ascii="Arial" w:hAnsi="Arial"/>
          <w:color w:val="333333"/>
          <w:lang w:val="en"/>
        </w:rPr>
        <w:t>in his</w:t>
      </w:r>
      <w:r>
        <w:rPr>
          <w:rFonts w:cs="Arial" w:ascii="Arial" w:hAnsi="Arial"/>
          <w:color w:val="333333"/>
          <w:lang w:val="en"/>
        </w:rPr>
        <w:t xml:space="preserve"> </w:t>
      </w:r>
      <w:r>
        <w:rPr>
          <w:rStyle w:val="Hps"/>
          <w:rFonts w:cs="Arial" w:ascii="Arial" w:hAnsi="Arial"/>
          <w:color w:val="333333"/>
          <w:lang w:val="en"/>
        </w:rPr>
        <w:t>own diary</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is considered</w:t>
      </w:r>
      <w:r>
        <w:rPr>
          <w:rFonts w:cs="Arial" w:ascii="Arial" w:hAnsi="Arial"/>
          <w:color w:val="333333"/>
          <w:lang w:val="en"/>
        </w:rPr>
        <w:t xml:space="preserve"> </w:t>
      </w:r>
      <w:r>
        <w:rPr>
          <w:rStyle w:val="Hps"/>
          <w:rFonts w:cs="Arial" w:ascii="Arial" w:hAnsi="Arial"/>
          <w:color w:val="333333"/>
          <w:lang w:val="en"/>
        </w:rPr>
        <w:t>historical sourc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travelers</w:t>
      </w:r>
      <w:r>
        <w:rPr>
          <w:rFonts w:cs="Arial" w:ascii="Arial" w:hAnsi="Arial"/>
          <w:color w:val="333333"/>
          <w:lang w:val="en"/>
        </w:rPr>
        <w:t xml:space="preserve"> </w:t>
      </w:r>
      <w:r>
        <w:rPr>
          <w:rStyle w:val="Hps"/>
          <w:rFonts w:cs="Arial" w:ascii="Arial" w:hAnsi="Arial"/>
          <w:color w:val="333333"/>
          <w:lang w:val="en"/>
        </w:rPr>
        <w:t>who passed through the</w:t>
      </w:r>
      <w:r>
        <w:rPr>
          <w:rFonts w:cs="Arial" w:ascii="Arial" w:hAnsi="Arial"/>
          <w:color w:val="333333"/>
          <w:lang w:val="en"/>
        </w:rPr>
        <w:t xml:space="preserve"> </w:t>
      </w:r>
      <w:r>
        <w:rPr>
          <w:rStyle w:val="Hps"/>
          <w:rFonts w:cs="Arial" w:ascii="Arial" w:hAnsi="Arial"/>
          <w:color w:val="333333"/>
          <w:lang w:val="en"/>
        </w:rPr>
        <w:t>villag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reported</w:t>
      </w:r>
      <w:r>
        <w:rPr>
          <w:rFonts w:cs="Arial" w:ascii="Arial" w:hAnsi="Arial"/>
          <w:color w:val="333333"/>
          <w:lang w:val="en"/>
        </w:rPr>
        <w:t xml:space="preserve"> </w:t>
      </w:r>
      <w:r>
        <w:rPr>
          <w:rStyle w:val="Hps"/>
          <w:rFonts w:cs="Arial" w:ascii="Arial" w:hAnsi="Arial"/>
          <w:color w:val="333333"/>
          <w:lang w:val="en"/>
        </w:rPr>
        <w:t>what they</w:t>
      </w:r>
      <w:r>
        <w:rPr>
          <w:rFonts w:cs="Arial" w:ascii="Arial" w:hAnsi="Arial"/>
          <w:color w:val="333333"/>
          <w:lang w:val="en"/>
        </w:rPr>
        <w:t xml:space="preserve"> </w:t>
      </w:r>
      <w:r>
        <w:rPr>
          <w:rStyle w:val="Hps"/>
          <w:rFonts w:cs="Arial" w:ascii="Arial" w:hAnsi="Arial"/>
          <w:color w:val="333333"/>
          <w:lang w:val="en"/>
        </w:rPr>
        <w:t>witnessed</w:t>
      </w:r>
      <w:r>
        <w:rPr>
          <w:rFonts w:cs="Arial" w:ascii="Arial" w:hAnsi="Arial"/>
          <w:color w:val="333333"/>
          <w:lang w:val="en"/>
        </w:rPr>
        <w:t xml:space="preserve">. </w:t>
      </w:r>
      <w:r>
        <w:rPr>
          <w:rStyle w:val="Hps"/>
          <w:rFonts w:cs="Arial" w:ascii="Arial" w:hAnsi="Arial"/>
          <w:color w:val="333333"/>
          <w:lang w:val="en"/>
        </w:rPr>
        <w:t>The work, therefore</w:t>
      </w:r>
      <w:r>
        <w:rPr>
          <w:rFonts w:cs="Arial" w:ascii="Arial" w:hAnsi="Arial"/>
          <w:color w:val="333333"/>
          <w:lang w:val="en"/>
        </w:rPr>
        <w:t xml:space="preserve">, </w:t>
      </w:r>
      <w:r>
        <w:rPr>
          <w:rStyle w:val="Hps"/>
          <w:rFonts w:cs="Arial" w:ascii="Arial" w:hAnsi="Arial"/>
          <w:color w:val="333333"/>
          <w:lang w:val="en"/>
        </w:rPr>
        <w:t>aims to examine</w:t>
      </w:r>
      <w:r>
        <w:rPr>
          <w:rFonts w:cs="Arial" w:ascii="Arial" w:hAnsi="Arial"/>
          <w:color w:val="333333"/>
          <w:lang w:val="en"/>
        </w:rPr>
        <w:t xml:space="preserve"> </w:t>
      </w:r>
      <w:r>
        <w:rPr>
          <w:rStyle w:val="Hps"/>
          <w:rFonts w:cs="Arial" w:ascii="Arial" w:hAnsi="Arial"/>
          <w:color w:val="333333"/>
          <w:lang w:val="en"/>
        </w:rPr>
        <w:t>perceptions</w:t>
      </w:r>
      <w:r>
        <w:rPr>
          <w:rFonts w:cs="Arial" w:ascii="Arial" w:hAnsi="Arial"/>
          <w:color w:val="333333"/>
          <w:lang w:val="en"/>
        </w:rPr>
        <w:t xml:space="preserve"> </w:t>
      </w:r>
      <w:r>
        <w:rPr>
          <w:rStyle w:val="Hps"/>
          <w:rFonts w:cs="Arial" w:ascii="Arial" w:hAnsi="Arial"/>
          <w:color w:val="333333"/>
          <w:lang w:val="en"/>
        </w:rPr>
        <w:t>about the stay</w:t>
      </w:r>
      <w:r>
        <w:rPr>
          <w:rFonts w:cs="Arial" w:ascii="Arial" w:hAnsi="Arial"/>
          <w:color w:val="333333"/>
          <w:lang w:val="en"/>
        </w:rPr>
        <w:t xml:space="preserve"> </w:t>
      </w:r>
      <w:r>
        <w:rPr>
          <w:rStyle w:val="Hps"/>
          <w:rFonts w:cs="Arial" w:ascii="Arial" w:hAnsi="Arial"/>
          <w:color w:val="333333"/>
          <w:lang w:val="en"/>
        </w:rPr>
        <w:t>of the emperor</w:t>
      </w:r>
      <w:r>
        <w:rPr>
          <w:rFonts w:cs="Arial" w:ascii="Arial" w:hAnsi="Arial"/>
          <w:color w:val="333333"/>
          <w:lang w:val="en"/>
        </w:rPr>
        <w:t xml:space="preserve"> </w:t>
      </w:r>
      <w:r>
        <w:rPr>
          <w:rStyle w:val="Hps"/>
          <w:rFonts w:cs="Arial" w:ascii="Arial" w:hAnsi="Arial"/>
          <w:color w:val="333333"/>
          <w:lang w:val="en"/>
        </w:rPr>
        <w:t>D.</w:t>
      </w:r>
      <w:r>
        <w:rPr>
          <w:rFonts w:cs="Arial" w:ascii="Arial" w:hAnsi="Arial"/>
          <w:color w:val="333333"/>
          <w:lang w:val="en"/>
        </w:rPr>
        <w:t xml:space="preserve"> </w:t>
      </w:r>
      <w:r>
        <w:rPr>
          <w:rStyle w:val="Hps"/>
          <w:rFonts w:cs="Arial" w:ascii="Arial" w:hAnsi="Arial"/>
          <w:color w:val="333333"/>
          <w:lang w:val="en"/>
        </w:rPr>
        <w:t>Pedro</w:t>
      </w:r>
      <w:r>
        <w:rPr>
          <w:rFonts w:cs="Arial" w:ascii="Arial" w:hAnsi="Arial"/>
          <w:color w:val="333333"/>
          <w:lang w:val="en"/>
        </w:rPr>
        <w:t xml:space="preserve"> </w:t>
      </w:r>
      <w:r>
        <w:rPr>
          <w:rStyle w:val="Hps"/>
          <w:rFonts w:cs="Arial" w:ascii="Arial" w:hAnsi="Arial"/>
          <w:color w:val="333333"/>
          <w:lang w:val="en"/>
        </w:rPr>
        <w:t>II</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Congonha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Sabara</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especially</w:t>
      </w:r>
      <w:r>
        <w:rPr>
          <w:rFonts w:cs="Arial" w:ascii="Arial" w:hAnsi="Arial"/>
          <w:color w:val="333333"/>
          <w:lang w:val="en"/>
        </w:rPr>
        <w:t xml:space="preserve"> </w:t>
      </w:r>
      <w:r>
        <w:rPr>
          <w:rStyle w:val="Hps"/>
          <w:rFonts w:cs="Arial" w:ascii="Arial" w:hAnsi="Arial"/>
          <w:color w:val="333333"/>
          <w:lang w:val="en"/>
        </w:rPr>
        <w:t>how society</w:t>
      </w:r>
      <w:r>
        <w:rPr>
          <w:rFonts w:cs="Arial" w:ascii="Arial" w:hAnsi="Arial"/>
          <w:color w:val="333333"/>
          <w:lang w:val="en"/>
        </w:rPr>
        <w:t xml:space="preserve"> </w:t>
      </w:r>
      <w:r>
        <w:rPr>
          <w:rStyle w:val="Hps"/>
          <w:rFonts w:cs="Arial" w:ascii="Arial" w:hAnsi="Arial"/>
          <w:color w:val="333333"/>
          <w:lang w:val="en"/>
        </w:rPr>
        <w:t>ehaved</w:t>
      </w:r>
      <w:r>
        <w:rPr>
          <w:rFonts w:cs="Arial" w:ascii="Arial" w:hAnsi="Arial"/>
          <w:color w:val="333333"/>
          <w:lang w:val="en"/>
        </w:rPr>
        <w:t xml:space="preserve"> </w:t>
      </w:r>
      <w:r>
        <w:rPr>
          <w:rStyle w:val="Hps"/>
          <w:rFonts w:cs="Arial" w:ascii="Arial" w:hAnsi="Arial"/>
          <w:color w:val="333333"/>
          <w:lang w:val="en"/>
        </w:rPr>
        <w:t>before the</w:t>
      </w:r>
      <w:r>
        <w:rPr>
          <w:rFonts w:cs="Arial" w:ascii="Arial" w:hAnsi="Arial"/>
          <w:color w:val="333333"/>
          <w:lang w:val="en"/>
        </w:rPr>
        <w:t xml:space="preserve"> </w:t>
      </w:r>
      <w:r>
        <w:rPr>
          <w:rStyle w:val="Hps"/>
          <w:rFonts w:cs="Arial" w:ascii="Arial" w:hAnsi="Arial"/>
          <w:color w:val="333333"/>
          <w:lang w:val="en"/>
        </w:rPr>
        <w:t>illustrious</w:t>
      </w:r>
      <w:r>
        <w:rPr>
          <w:rFonts w:cs="Arial" w:ascii="Arial" w:hAnsi="Arial"/>
          <w:color w:val="333333"/>
          <w:lang w:val="en"/>
        </w:rPr>
        <w:t xml:space="preserve"> </w:t>
      </w:r>
      <w:r>
        <w:rPr>
          <w:rStyle w:val="Hps"/>
          <w:rFonts w:cs="Arial" w:ascii="Arial" w:hAnsi="Arial"/>
          <w:color w:val="333333"/>
          <w:lang w:val="en"/>
        </w:rPr>
        <w:t>visitor.</w:t>
      </w:r>
      <w:r>
        <w:rPr>
          <w:rStyle w:val="Hps"/>
          <w:rFonts w:cs="Arial" w:ascii="Arial" w:hAnsi="Arial"/>
          <w:color w:val="333333"/>
          <w:lang w:val="en-US"/>
        </w:rPr>
        <w:t xml:space="preserve"> </w:t>
      </w:r>
      <w:r>
        <w:rPr>
          <w:rStyle w:val="Hps"/>
          <w:rFonts w:cs="Arial" w:ascii="Arial" w:hAnsi="Arial"/>
          <w:color w:val="333333"/>
        </w:rPr>
        <w:t>Key - words</w:t>
      </w:r>
      <w:r>
        <w:rPr>
          <w:rFonts w:cs="Arial" w:ascii="Arial" w:hAnsi="Arial"/>
          <w:color w:val="333333"/>
        </w:rPr>
        <w:t xml:space="preserve">: </w:t>
      </w:r>
      <w:r>
        <w:rPr>
          <w:rFonts w:cs="Arial" w:ascii="Arial" w:hAnsi="Arial"/>
        </w:rPr>
        <w:t>D. Pedro II, Mina de Morro Velho, Congonhas de Saba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4"/>
          <w:headerReference w:type="first" r:id="rId15"/>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Fonts w:cs="Arial" w:ascii="Arial" w:hAnsi="Arial"/>
        </w:rPr>
        <w:t>SUMÁRI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1. INTRODUÇÃO..................................................,....................................................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O ARRAIAL DE CONGONHAS DE SABARÁ E A EXPLORAÇÃO INGLESA NA PROVINCIA DE MINAS GERAIS...............................................................................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Breve história dos primeiros exploradores da Mina de Morro Velho e do distrito de Nossa Senhora do Pilar de Congonhas de Sabará .............................................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Investimentos britânicos no Brasil: a Companhia de Mineração Saint John d’EL Rey Mining Company Limited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Relações sociais em Congonhas de Sabará........................................................21</w:t>
      </w:r>
    </w:p>
    <w:p>
      <w:pPr>
        <w:pStyle w:val="Normal"/>
        <w:ind w:left="-73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0 BREVE NOTÍCIAS DO IMPÉRIO DE D. PEDRO II E A IMPRENSA BRASILEIRA..............................................................................................................25</w:t>
      </w:r>
    </w:p>
    <w:p>
      <w:pPr>
        <w:pStyle w:val="Normal"/>
        <w:rPr>
          <w:rFonts w:ascii="Arial" w:hAnsi="Arial" w:cs="Arial"/>
        </w:rPr>
      </w:pPr>
      <w:r>
        <w:rPr>
          <w:rFonts w:cs="Arial" w:ascii="Arial" w:hAnsi="Arial"/>
        </w:rPr>
      </w:r>
    </w:p>
    <w:p>
      <w:pPr>
        <w:pStyle w:val="Normal"/>
        <w:rPr/>
      </w:pPr>
      <w:r>
        <w:rPr>
          <w:rFonts w:cs="Arial" w:ascii="Arial" w:hAnsi="Arial"/>
        </w:rPr>
        <w:t>3.1 A fabricação da imagem do Rei e a legitimação da sociedade de corte..............26</w:t>
      </w:r>
    </w:p>
    <w:p>
      <w:pPr>
        <w:pStyle w:val="Normal"/>
        <w:rPr>
          <w:rFonts w:ascii="Arial" w:hAnsi="Arial" w:cs="Arial"/>
        </w:rPr>
      </w:pPr>
      <w:r>
        <w:rPr>
          <w:rFonts w:cs="Arial" w:ascii="Arial" w:hAnsi="Arial"/>
        </w:rPr>
      </w:r>
    </w:p>
    <w:p>
      <w:pPr>
        <w:pStyle w:val="Normal"/>
        <w:jc w:val="both"/>
        <w:rPr/>
      </w:pPr>
      <w:r>
        <w:rPr>
          <w:rFonts w:cs="Arial" w:ascii="Arial" w:hAnsi="Arial"/>
        </w:rPr>
        <w:t xml:space="preserve">3.2 O espetáculo da realeza e o Império de D. Pedro II............................................3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Crises políticas no segundo reinado: a campanha abolicionista e o manifesto Republicano................................................................................................................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O surgimento da imprensa no Brasil: os jornais como fontes históricas....................................................................................................................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0 A VIAGEM DO IMPERADOR NA PROVINCIA DE MINAS GERAIS, 1881........40 </w:t>
      </w:r>
    </w:p>
    <w:p>
      <w:pPr>
        <w:pStyle w:val="Normal"/>
        <w:rPr>
          <w:rFonts w:ascii="Arial" w:hAnsi="Arial" w:cs="Arial"/>
        </w:rPr>
      </w:pPr>
      <w:r>
        <w:rPr>
          <w:rFonts w:cs="Arial" w:ascii="Arial" w:hAnsi="Arial"/>
        </w:rPr>
      </w:r>
    </w:p>
    <w:p>
      <w:pPr>
        <w:pStyle w:val="Normal"/>
        <w:spacing w:lineRule="auto" w:line="360"/>
        <w:jc w:val="both"/>
        <w:rPr>
          <w:rFonts w:ascii="Arial" w:hAnsi="Arial" w:cs="Arial"/>
          <w:spacing w:val="2"/>
          <w:lang w:val="pt-PT"/>
        </w:rPr>
      </w:pPr>
      <w:r>
        <w:rPr>
          <w:rFonts w:cs="Arial" w:ascii="Arial" w:hAnsi="Arial"/>
          <w:spacing w:val="2"/>
          <w:lang w:val="pt-PT"/>
        </w:rPr>
        <w:t>4.1 O Itinerante Imperador na Mina de Morro Velho...............................................41</w:t>
      </w:r>
    </w:p>
    <w:p>
      <w:pPr>
        <w:pStyle w:val="Normal"/>
        <w:jc w:val="both"/>
        <w:rPr>
          <w:rFonts w:ascii="Arial" w:hAnsi="Arial" w:cs="Arial"/>
          <w:spacing w:val="2"/>
          <w:lang w:val="pt-PT"/>
        </w:rPr>
      </w:pPr>
      <w:r>
        <w:rPr>
          <w:rFonts w:cs="Arial" w:ascii="Arial" w:hAnsi="Arial"/>
          <w:spacing w:val="2"/>
          <w:lang w:val="pt-PT"/>
        </w:rPr>
      </w:r>
    </w:p>
    <w:p>
      <w:pPr>
        <w:pStyle w:val="Normal"/>
        <w:jc w:val="both"/>
        <w:rPr>
          <w:rFonts w:ascii="Arial" w:hAnsi="Arial" w:cs="Arial"/>
          <w:lang w:val="pt-PT"/>
        </w:rPr>
      </w:pPr>
      <w:r>
        <w:rPr>
          <w:rFonts w:cs="Arial" w:ascii="Arial" w:hAnsi="Arial"/>
          <w:lang w:val="pt-PT"/>
        </w:rPr>
        <w:t>5. CONCLUSÂO.........................................................................................................53</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REFERÊNCIAS..........................................................................................................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NTRODUÇÃO</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viagem do Imperador D. Pedro II no arraial de Congonhas de Sabará em três de Abril de 1881, atual cidade de Nova Lima, é proposta para análise neste  trabalho. A figura do Ilustre viajante à Mina de Morro Velho simbolizou para aquela sociedade um espetáculo público. O personagem principal apresenta duas faces: em primeiro lugar, configura-se no imperador D. Pedro II que governou o Brasil por quase meio século; e o segundo, aparece como Pedro de d’Acântara, um rapaz ávido pelas ciências e pelas letras, um mero cidadão e que detestava os aparatos do poder. </w:t>
      </w:r>
    </w:p>
    <w:p>
      <w:pPr>
        <w:pStyle w:val="Normal"/>
        <w:spacing w:lineRule="auto" w:line="360"/>
        <w:ind w:firstLine="708"/>
        <w:jc w:val="both"/>
        <w:rPr/>
      </w:pPr>
      <w:r>
        <w:rPr>
          <w:rFonts w:cs="Arial" w:ascii="Arial" w:hAnsi="Arial"/>
        </w:rPr>
        <w:t>A história da Mina do Morro Velho e do arraial de Congonhas de Sabará é datada a partir da chegada das bandeiras paulistas no começo do século XVII. A busca por metais preciosos e indígenas para a escravidão foi determinante para a consolidação da Vila e da Mina de Morro Velho. Separado por três subitens, o primeiro capitulo desse trabalho busca revelar as primeiras explorações na Mina de Morro Velho, as principais características dos seus moradores, a entrada do capital estrangeiro Inglês e as classes sociais que a construíram.</w:t>
      </w:r>
    </w:p>
    <w:p>
      <w:pPr>
        <w:pStyle w:val="Normal"/>
        <w:spacing w:lineRule="auto" w:line="360"/>
        <w:ind w:firstLine="708"/>
        <w:jc w:val="both"/>
        <w:rPr/>
      </w:pPr>
      <w:r>
        <w:rPr>
          <w:rFonts w:cs="Arial" w:ascii="Arial" w:hAnsi="Arial"/>
        </w:rPr>
        <w:t xml:space="preserve">O fascínio do homem por metais preciosos desde tempos primitivos trouxe muita riqueza e também guerras e conquistas para o território mineiro. No primeiro subitem, pretende-se mostrar os primeiros bandeirantes que chegaram à região de Congonhas de Sabará, bem como as arcaicas formas de exploração do ouro nos séculos XVIII e começo do XIX. </w:t>
      </w:r>
    </w:p>
    <w:p>
      <w:pPr>
        <w:pStyle w:val="Normal"/>
        <w:spacing w:lineRule="auto" w:line="360"/>
        <w:ind w:firstLine="708"/>
        <w:jc w:val="both"/>
        <w:rPr>
          <w:rFonts w:ascii="Arial" w:hAnsi="Arial" w:cs="Arial"/>
        </w:rPr>
      </w:pPr>
      <w:r>
        <w:rPr>
          <w:rFonts w:cs="Arial" w:ascii="Arial" w:hAnsi="Arial"/>
        </w:rPr>
        <w:t xml:space="preserve">A diplomacia inglesa é destaque no segundo subitem desse capítulo. O Bloqueio Continental instaurado na França por Napoleão, a fuga da Corte para o Brasil e a sua independência, são fatos que se caracterizam pela influencia e a ajuda britânica. Nesse contexto, o Brasil possibilita a entrada do capital estrangeiro instaurado nas regiões auríferas de Minas Gerais, na qual várias Companhias comissionam minas de ouro. A Companhia de Mineração </w:t>
      </w:r>
      <w:r>
        <w:rPr>
          <w:rFonts w:cs="Arial" w:ascii="Arial" w:hAnsi="Arial"/>
          <w:i/>
        </w:rPr>
        <w:t>Saint John d’EL Rey Mining Company Limited</w:t>
      </w:r>
      <w:r>
        <w:rPr>
          <w:rFonts w:cs="Arial" w:ascii="Arial" w:hAnsi="Arial"/>
        </w:rPr>
        <w:t xml:space="preserve"> foi uma das primeiras Companhias inglesas a explorar a região aurífera da Província de Minas Gerais. No ano de 1834 adquiriu a propriedade da Mina do Morro Velho, a qual já estava sob a direção de outra Companhia Inglesa, a Congo Soco. Em sua direção, a Companhia inglesa Saint Jonh coordenou a exploração mineratória local por mais de 120 anos. Entre altas produções e desastres, a Companhia sobreviveu e ainda recebeu durantes esses anos vários viajantes, entre eles, em 1881, o Imperador D. Pedro II.</w:t>
      </w:r>
    </w:p>
    <w:p>
      <w:pPr>
        <w:pStyle w:val="Normal"/>
        <w:spacing w:lineRule="auto" w:line="360"/>
        <w:ind w:firstLine="708"/>
        <w:jc w:val="both"/>
        <w:rPr>
          <w:rFonts w:ascii="Arial" w:hAnsi="Arial" w:cs="Arial"/>
        </w:rPr>
      </w:pPr>
      <w:r>
        <w:rPr>
          <w:rFonts w:cs="Arial" w:ascii="Arial" w:hAnsi="Arial"/>
        </w:rPr>
        <w:t xml:space="preserve">A última parte do primeiro capítulo relata as classes sociais que compunham o Arraial de Congonhas de Sabará, constituído próximo à Mineração. Entre estes, encontravam-se ingleses, brasileiros e cativos, sendo que suas relações eram distintas e poucos tinham privilégios. A Mina de Morro Velho foi responsável pela urbanização de Congonhas de Sabará, que em seus quase 300 anos de existência teve vários nomes e atualmente chama-se Nova Lima.  </w:t>
      </w:r>
    </w:p>
    <w:p>
      <w:pPr>
        <w:pStyle w:val="Normal"/>
        <w:spacing w:lineRule="auto" w:line="360"/>
        <w:jc w:val="both"/>
        <w:rPr/>
      </w:pPr>
      <w:r>
        <w:rPr>
          <w:rFonts w:cs="Arial" w:ascii="Arial" w:hAnsi="Arial"/>
        </w:rPr>
        <w:tab/>
        <w:t xml:space="preserve">O segundo capítulo desse trabalho busca caracterizar a sociedade de corte na Europa e seus reflexos no Império Brasileiro. Como autoridade social e formadora de comportamento, a sociedade de corte se desenvolveu na França e teve grande influência na corte Portuguesa e, posteriormente, no governo de D. Pedro II. O poder de cura que representava a figura do Imperador em tempos medievais é revelado nesse trabalho, sendo que, no Brasil, sua adoração estava ligada ao catolicismo. No subitem seguinte trata-se o espetáculo da realeza no governo de D. Pedro II. Em seus quase cinqüenta anos de governo, a pompa nas festas cerimoniais, a qual era detestada pelo monarca, acompanhava o estilo de vida da corte e representava a construção de uma imagem patriótica da realeza. </w:t>
      </w:r>
    </w:p>
    <w:p>
      <w:pPr>
        <w:pStyle w:val="Normal"/>
        <w:spacing w:lineRule="auto" w:line="360"/>
        <w:jc w:val="both"/>
        <w:rPr/>
      </w:pPr>
      <w:r>
        <w:rPr>
          <w:rFonts w:cs="Arial" w:ascii="Arial" w:hAnsi="Arial"/>
        </w:rPr>
        <w:tab/>
        <w:t xml:space="preserve">No segundo capítulo procura-se ainda traçar o contexto histórico que atravessava o Império, o qual se dá um recorte temporal desse trabalho. O Manifesto Republicano e a Abolição da escravidão são fatos que cristalizaram as insatisfações com relação ao governo de D. Pedro II. No entanto, o regime monárquico sofreu grande pressão em seu governo e, conseqüentemente, culminou em 1888 com a abolição da escravidão e a Proclamação da Republica no ano seguinte. Por fim, no ultimo subitem desse capítulo, busca-se traçar uma breve história da imprensa brasileira e revelar como o historiador deve se debruçar diante das fontes históricas que são utilizadas nesse trabalho. </w:t>
      </w:r>
    </w:p>
    <w:p>
      <w:pPr>
        <w:pStyle w:val="Normal"/>
        <w:spacing w:lineRule="auto" w:line="360"/>
        <w:jc w:val="both"/>
        <w:rPr>
          <w:rFonts w:ascii="Arial" w:hAnsi="Arial" w:cs="Arial"/>
        </w:rPr>
      </w:pPr>
      <w:r>
        <w:rPr>
          <w:rFonts w:cs="Arial" w:ascii="Arial" w:hAnsi="Arial"/>
        </w:rPr>
        <w:tab/>
        <w:t xml:space="preserve">Ao longo do ultimo capitulo, busca-se trabalhar com as fontes que revelam a estadia do imperador na Mina de Morro Velho. Entre o Diário do Imperador, viajantes estrangeiros e os periódicos que fizeram a cobertura da corte pela Província de Minas Gerais, serão pesquisadas as representação feitas por aqueles que esperavam e participaram da sua visita à Mina de Morro Velho. Investigou-se também como aconteceram as cerimônias de recepção ao monarca, além dos preparativos para a estadia do itinerante Imperador no arraial de Congonhas de Sabará.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0 O ARRAIAL DE CONGONHAS DE SABARÁ E A EXPLORAÇÃO INGLESA NA PROVINCIA DE MINAS GER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primeiro capítulo tem a intenção de mostrar os primeiros exploradores na região de Congonhas de Sabará. Posteriormente serão destacados os investimentos britânicos na região, que teve grande expansão a partir do inicio do século XIX. O presente capítulo também procura mostrar como se constituiu a exploração mineral na Mina de Morro Velho. Por fim, destacam-se o trabalho executado na Mina pelos  ingleses, escravos e brasileiros na Companhia Inglesa </w:t>
      </w:r>
      <w:r>
        <w:rPr>
          <w:rFonts w:cs="Arial" w:ascii="Arial" w:hAnsi="Arial"/>
          <w:i/>
        </w:rPr>
        <w:t xml:space="preserve">Saint Jonh d’El Rey Mining Company, Limited </w:t>
      </w:r>
      <w:r>
        <w:rPr>
          <w:rFonts w:cs="Arial" w:ascii="Arial" w:hAnsi="Arial"/>
        </w:rPr>
        <w:t xml:space="preserve">e ainda como viviam socialmente no arraial de Congonhas de Sabar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 Breve história dos primeiros exploradores da Mina de Morro Velho e do distrito de Nossa Senhora do Pilar de Congonhas de Sabará</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sde os tempos primitivos, fascinado pelo metal supremo, o homem explora o mundo em busca de ouro que, ao longo dos anos, gerou muita riqueza e também se tornou motivo de guerras e conquistas. A busca por esse metal precioso foi um dos principais elementos propulsores da expansão marítima no século XV. No Brasil, até o final do século XVII, a exploração do ouro não foi significativa, pois os portugueses estavam voltados para a produção de cana de açúcar na região nordeste e não conseguiram ainda encontrar uma possibilidade de exploração significativa.  Além da economia açucareira predominante, a colonização se resumia geograficamente ao litoral da América Portuguesa. No final do século XVII, as exportações de açúcar brasileiro produzido nos engenhos do nordeste começaram a diminuir. Isto aconteceu quando a Holanda começava a produzir açúcar nas ilhas da América Central. Com os preços mais baixos e a boa qualidade do produto, o mercado consumidor europeu passou a dar preferência para o açúcar holandês. Paralelamente, entre 1693 e 1695, os colonos bandeirantes paulistas em su</w:t>
      </w:r>
      <w:r>
        <w:rPr>
          <w:rStyle w:val="Highlightedsearchterm"/>
          <w:rFonts w:cs="Arial" w:ascii="Arial" w:hAnsi="Arial"/>
        </w:rPr>
        <w:t>a</w:t>
      </w:r>
      <w:r>
        <w:rPr>
          <w:rFonts w:cs="Arial" w:ascii="Arial" w:hAnsi="Arial"/>
        </w:rPr>
        <w:t>s expedições pelo interior do território br</w:t>
      </w:r>
      <w:r>
        <w:rPr>
          <w:rStyle w:val="Highlightedsearchterm"/>
          <w:rFonts w:cs="Arial" w:ascii="Arial" w:hAnsi="Arial"/>
        </w:rPr>
        <w:t>a</w:t>
      </w:r>
      <w:r>
        <w:rPr>
          <w:rFonts w:cs="Arial" w:ascii="Arial" w:hAnsi="Arial"/>
        </w:rPr>
        <w:t xml:space="preserve">sileiro </w:t>
      </w:r>
      <w:r>
        <w:rPr>
          <w:rStyle w:val="Highlightedsearchterm"/>
          <w:rFonts w:cs="Arial" w:ascii="Arial" w:hAnsi="Arial"/>
        </w:rPr>
        <w:t>a</w:t>
      </w:r>
      <w:r>
        <w:rPr>
          <w:rFonts w:cs="Arial" w:ascii="Arial" w:hAnsi="Arial"/>
        </w:rPr>
        <w:t xml:space="preserve">trás </w:t>
      </w:r>
      <w:r>
        <w:rPr>
          <w:rStyle w:val="Highlightedsearchterm"/>
          <w:rFonts w:cs="Arial" w:ascii="Arial" w:hAnsi="Arial"/>
        </w:rPr>
        <w:t>de</w:t>
      </w:r>
      <w:r>
        <w:rPr>
          <w:rFonts w:cs="Arial" w:ascii="Arial" w:hAnsi="Arial"/>
        </w:rPr>
        <w:t xml:space="preserve"> riquez</w:t>
      </w:r>
      <w:r>
        <w:rPr>
          <w:rStyle w:val="Highlightedsearchterm"/>
          <w:rFonts w:cs="Arial" w:ascii="Arial" w:hAnsi="Arial"/>
        </w:rPr>
        <w:t>a</w:t>
      </w:r>
      <w:r>
        <w:rPr>
          <w:rFonts w:cs="Arial" w:ascii="Arial" w:hAnsi="Arial"/>
        </w:rPr>
        <w:t>s e escr</w:t>
      </w:r>
      <w:r>
        <w:rPr>
          <w:rStyle w:val="Highlightedsearchterm"/>
          <w:rFonts w:cs="Arial" w:ascii="Arial" w:hAnsi="Arial"/>
        </w:rPr>
        <w:t>a</w:t>
      </w:r>
      <w:r>
        <w:rPr>
          <w:rFonts w:cs="Arial" w:ascii="Arial" w:hAnsi="Arial"/>
        </w:rPr>
        <w:t>vos indígen</w:t>
      </w:r>
      <w:r>
        <w:rPr>
          <w:rStyle w:val="Highlightedsearchterm"/>
          <w:rFonts w:cs="Arial" w:ascii="Arial" w:hAnsi="Arial"/>
        </w:rPr>
        <w:t>a</w:t>
      </w:r>
      <w:r>
        <w:rPr>
          <w:rFonts w:cs="Arial" w:ascii="Arial" w:hAnsi="Arial"/>
        </w:rPr>
        <w:t>s, f</w:t>
      </w:r>
      <w:r>
        <w:rPr>
          <w:rStyle w:val="Highlightedsearchterm"/>
          <w:rFonts w:cs="Arial" w:ascii="Arial" w:hAnsi="Arial"/>
        </w:rPr>
        <w:t>i</w:t>
      </w:r>
      <w:r>
        <w:rPr>
          <w:rFonts w:cs="Arial" w:ascii="Arial" w:hAnsi="Arial"/>
        </w:rPr>
        <w:t xml:space="preserve">zeram </w:t>
      </w:r>
      <w:r>
        <w:rPr>
          <w:rStyle w:val="Highlightedsearchterm"/>
          <w:rFonts w:cs="Arial" w:ascii="Arial" w:hAnsi="Arial"/>
        </w:rPr>
        <w:t>a</w:t>
      </w:r>
      <w:r>
        <w:rPr>
          <w:rFonts w:cs="Arial" w:ascii="Arial" w:hAnsi="Arial"/>
        </w:rPr>
        <w:t>s primeir</w:t>
      </w:r>
      <w:r>
        <w:rPr>
          <w:rStyle w:val="Highlightedsearchterm"/>
          <w:rFonts w:cs="Arial" w:ascii="Arial" w:hAnsi="Arial"/>
        </w:rPr>
        <w:t>a</w:t>
      </w:r>
      <w:r>
        <w:rPr>
          <w:rFonts w:cs="Arial" w:ascii="Arial" w:hAnsi="Arial"/>
        </w:rPr>
        <w:t xml:space="preserve">s </w:t>
      </w:r>
      <w:r>
        <w:rPr>
          <w:rStyle w:val="Highlightedsearchterm"/>
          <w:rFonts w:cs="Arial" w:ascii="Arial" w:hAnsi="Arial"/>
        </w:rPr>
        <w:t>de</w:t>
      </w:r>
      <w:r>
        <w:rPr>
          <w:rFonts w:cs="Arial" w:ascii="Arial" w:hAnsi="Arial"/>
        </w:rPr>
        <w:t>scobert</w:t>
      </w:r>
      <w:r>
        <w:rPr>
          <w:rStyle w:val="Highlightedsearchterm"/>
          <w:rFonts w:cs="Arial" w:ascii="Arial" w:hAnsi="Arial"/>
        </w:rPr>
        <w:t>a</w:t>
      </w:r>
      <w:r>
        <w:rPr>
          <w:rFonts w:cs="Arial" w:ascii="Arial" w:hAnsi="Arial"/>
        </w:rPr>
        <w:t xml:space="preserve">s </w:t>
      </w:r>
      <w:r>
        <w:rPr>
          <w:rStyle w:val="Highlightedsearchterm"/>
          <w:rFonts w:cs="Arial" w:ascii="Arial" w:hAnsi="Arial"/>
        </w:rPr>
        <w:t>de</w:t>
      </w:r>
      <w:r>
        <w:rPr>
          <w:rFonts w:cs="Arial" w:ascii="Arial" w:hAnsi="Arial"/>
        </w:rPr>
        <w:t xml:space="preserve"> ouro em Min</w:t>
      </w:r>
      <w:r>
        <w:rPr>
          <w:rStyle w:val="Highlightedsearchterm"/>
          <w:rFonts w:cs="Arial" w:ascii="Arial" w:hAnsi="Arial"/>
        </w:rPr>
        <w:t>a</w:t>
      </w:r>
      <w:r>
        <w:rPr>
          <w:rFonts w:cs="Arial" w:ascii="Arial" w:hAnsi="Arial"/>
        </w:rPr>
        <w:t>s Ger</w:t>
      </w:r>
      <w:r>
        <w:rPr>
          <w:rStyle w:val="Highlightedsearchterm"/>
          <w:rFonts w:cs="Arial" w:ascii="Arial" w:hAnsi="Arial"/>
        </w:rPr>
        <w:t>a</w:t>
      </w:r>
      <w:r>
        <w:rPr>
          <w:rFonts w:cs="Arial" w:ascii="Arial" w:hAnsi="Arial"/>
        </w:rPr>
        <w:t xml:space="preserve">is. </w:t>
      </w:r>
    </w:p>
    <w:p>
      <w:pPr>
        <w:pStyle w:val="Normal"/>
        <w:spacing w:lineRule="auto" w:line="600"/>
        <w:jc w:val="both"/>
        <w:rPr>
          <w:rFonts w:ascii="Arial" w:hAnsi="Arial" w:cs="Arial"/>
        </w:rPr>
      </w:pPr>
      <w:r>
        <w:rPr>
          <w:rFonts w:cs="Arial" w:ascii="Arial" w:hAnsi="Arial"/>
        </w:rPr>
      </w:r>
    </w:p>
    <w:p>
      <w:pPr>
        <w:pStyle w:val="Normal"/>
        <w:ind w:left="2341" w:hanging="0"/>
        <w:jc w:val="both"/>
        <w:rPr/>
      </w:pPr>
      <w:r>
        <w:rPr>
          <w:rFonts w:cs="Arial" w:ascii="Arial" w:hAnsi="Arial"/>
          <w:sz w:val="20"/>
          <w:szCs w:val="20"/>
        </w:rPr>
        <w:t>A grande marca deixada pelos paulistas na vida colonial do século XVII foram as bandeiras. Expedições que reuniam às vezes milhares de índios lançavam –se pelo sertão, ai passavam meses e as vezes anos, em busca de indígenas a serem escravizados e metais preciosos. [...] As bandeiras tomaram direções de Minas Gerais, Goiás, Mato Grosso e as regiões onde se localizavam as aldeias de índios Guaranis organizadas pelos jesuítas espanhóis. (FAUSTO, 1998, P. 94)</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o ano de 1698 encontraram as primeiras jazidas auríferas nos territórios que constituíram as futuras vilas de Sabará e Ouro Preto. Consequentemente inicia-se o povoamento e a exploração mineral na região mineira que, no século XVIII, tornou-se a maior fonte de riquezas da coroa portuguesa. O governo português criou vários impostos para arrecadar o ouro do Brasil, sendo que um dos principais e que proporcionou muita riqueza para a Coroa foi a cobrança do Quinto do ouro, onde os garimpeiros eram obrigados a entregar para o governo português 20% de todo o ouro que descobrissem. A exploração aurífera proporcionou a constituição de núcleos urbanos para abrigar a população que vivia da exploração das minas. Porém, no início do século XIX, percebe-se uma diminuição nas explorações, o que acarretou um enfraquecimento dos núcleos urbanos. Neste período, em sua passagem por Vila Rica, o francês Auguste Saint-Hilaire falou sobre a sua população e a disposição da cidade.</w:t>
      </w:r>
    </w:p>
    <w:p>
      <w:pPr>
        <w:pStyle w:val="Normal"/>
        <w:spacing w:lineRule="auto" w:line="600"/>
        <w:ind w:left="-360" w:hanging="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xml:space="preserve">Contam-se em Vila Rica cerca de duas mil casas. Essa vila floresceu enquanto os terreiros que a rodeiam forneciam ouro em abundância, a medida, porém, que o metal foi se tornando raro ou de extração mais difícil, os habitantes foram pouco a pouco tentar fortuna em outros lugares, e, em algumas ruas, as casas estão quase abandonadas. A população de Vila Rica que chegou a ser de 20 mil almas, está atualmente reduzida a 8 mil, essa vila estaria mais deserta ainda se não fosse a capital da província, a sede da administração e a residência de um regimento.(SAINT HILAIRE, 1938, p. 69 – 70) </w:t>
      </w:r>
    </w:p>
    <w:p>
      <w:pPr>
        <w:pStyle w:val="Normal"/>
        <w:spacing w:lineRule="auto" w:line="60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Com relação ao objeto desta pesquisa, detecta-se que, por volta de 1725, a exploração do ouro começou a ser feita na Mina de Morro Velho, no arraial de Congonhas de Sabará,</w:t>
      </w:r>
      <w:r>
        <w:rPr>
          <w:rStyle w:val="FootnoteCharacters"/>
          <w:rStyle w:val="FootnoteAnchor"/>
          <w:rFonts w:cs="Arial" w:ascii="Arial" w:hAnsi="Arial"/>
        </w:rPr>
        <w:footnoteReference w:id="2"/>
      </w:r>
      <w:r>
        <w:rPr>
          <w:rFonts w:cs="Arial" w:ascii="Arial" w:hAnsi="Arial"/>
        </w:rPr>
        <w:t xml:space="preserve"> por um processo bastante rudimentar. O ouro foi descoberto pelo bandeirante Domingos Rodrigues da Fonseca Leme, cunhado de Garcia Rodrigues Paes, filho e companheiro de Fernão Dias em suas bandeiras. Domingos acompanhou o seu cunhado em uma diligencia em busca das esmeraldas do Sabarabuçu, em 1686, a qual durou cerca de quatro anos. Junto com seu irmão, Sebastião Pinheiro da Fonseca Raposo, embrenhou-se novamente nos sertões do Rio das Velhas e descobriu, em 1700, córregos auríferos nas imediações do Rio das Velhas. Os córregos auríferos atraiam cada vez mais aventureiros, formando-se assim por volta de 1720 o arraial de Congonhas das Minas de Ouro. </w:t>
      </w:r>
    </w:p>
    <w:p>
      <w:pPr>
        <w:pStyle w:val="Normal"/>
        <w:spacing w:lineRule="auto" w:line="600"/>
        <w:ind w:left="-360" w:hanging="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O tempo correu rápido e não demorou muito quando Domingos Rodrigues da Fonseca Lemes encontrou ouro nos riachos Cristais e Cardoso, começando assim a história de Campos de Congonhas [...] Naquela época, no início do século XVIII, os povoamentos se faziam por pequenos núcleos de habitantes, mais ou menos próximos, espalhados por uma área relativamente grande. (MELO, 2008, P. 36)</w:t>
      </w:r>
      <w:r>
        <w:rPr>
          <w:rFonts w:cs="Arial" w:ascii="Arial" w:hAnsi="Arial"/>
          <w:color w:val="FF0000"/>
          <w:sz w:val="20"/>
          <w:szCs w:val="20"/>
        </w:rPr>
        <w:t xml:space="preserve">   </w:t>
      </w:r>
    </w:p>
    <w:p>
      <w:pPr>
        <w:pStyle w:val="Normal"/>
        <w:spacing w:lineRule="auto" w:line="600"/>
        <w:ind w:left="234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8"/>
        <w:jc w:val="both"/>
        <w:rPr/>
      </w:pPr>
      <w:r>
        <w:rPr>
          <w:rFonts w:cs="Arial" w:ascii="Arial" w:hAnsi="Arial"/>
        </w:rPr>
        <w:t xml:space="preserve">Não se tem noticias do desempenho da mina no século XVIII, mas é de supor que ela foi explorada intensamente de acordo com a disponibilidade de pólvora e de mão-de-obra escrava na região, principalmente por meio de explosões na superfície do morro se extraia o minério. No século XVIII, a Mina do Morro Velho foi de propriedade da família Freitas, que extraia o ouro de uma maneira bastante rude e  com muito trabalho. O explorador e orientalista britânico Richard Francis Burton, que passou pela região em 1867, relata em seu trabalho </w:t>
      </w:r>
      <w:r>
        <w:rPr>
          <w:rFonts w:cs="Arial" w:ascii="Arial" w:hAnsi="Arial"/>
          <w:i/>
        </w:rPr>
        <w:t xml:space="preserve">Viagem do Rio de Janeiro a Morro Velho </w:t>
      </w:r>
      <w:r>
        <w:rPr>
          <w:rFonts w:cs="Arial" w:ascii="Arial" w:hAnsi="Arial"/>
        </w:rPr>
        <w:t xml:space="preserve">a aquisição da mina pela família Freitas: “A Mina de Morro Velho foi explorada pela primeira vez em 1725, pelo pai do Padre Freitas, que a comprou por 150.000 cruzados, </w:t>
      </w:r>
      <w:r>
        <w:rPr>
          <w:rStyle w:val="Ft"/>
          <w:rFonts w:cs="Arial" w:ascii="Arial" w:hAnsi="Arial"/>
          <w:color w:val="222222"/>
        </w:rPr>
        <w:t xml:space="preserve">£600 em nossa moeda, mas, naqueles dias, uma importância muito diferente”. </w:t>
      </w:r>
      <w:r>
        <w:rPr>
          <w:rFonts w:cs="Arial" w:ascii="Arial" w:hAnsi="Arial"/>
        </w:rPr>
        <w:t xml:space="preserve">(BURTON, 1976, P. 201). Durante todo o século XVIII, a região de Congonhas de Sabará pouco produziu e, consequentemente, o arraial tinha poucos habitantes. </w:t>
      </w:r>
    </w:p>
    <w:p>
      <w:pPr>
        <w:pStyle w:val="Normal"/>
        <w:spacing w:lineRule="auto" w:line="360"/>
        <w:ind w:firstLine="708"/>
        <w:jc w:val="both"/>
        <w:rPr>
          <w:rFonts w:ascii="Arial" w:hAnsi="Arial" w:cs="Arial"/>
        </w:rPr>
      </w:pPr>
      <w:r>
        <w:rPr>
          <w:rFonts w:cs="Arial" w:ascii="Arial" w:hAnsi="Arial"/>
        </w:rPr>
        <w:t>Um dos primeiros registros no inicio do século XIX de Congonhas de Sabará aparece nos escritos do botânico francês Auguste de Saint Hilaire, que lá esteve em janeiro de 1818 e relatou a sua estadia:</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xml:space="preserve">À cerca de 3 léguas, na direção S.W de Sabará, passei pela aldeia de Congonhas de Sabará, cabeça de uma paróquia cuja população ascende a 1.390 indivíduos. È ela situada em uma baixada, a 19º20’ lat. S., 33º26’ long., a 14 léguas de Mariana e 96 léguas do Rio de Janeiro. Sua igreja, isolada como geralmente adota-se neste país, é construída a uma das extremidades de uma praça muito regular, em forma de um longo quadrilátero. Congonhas deve sua fundação a mineradores atraídos pelo ouro que se encontrava em seus arredores, e sua história é a mesma de tantas outras aldeias. (SAINT HILAIRE, 1974, p.78)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o inicio do século XIX, o padre Antônio Pereira de Freitas assumiu os trabalhos da Mina de Morro Velho. Assim, como no período anterior, pouco se produziu na administração do Padre Freitas, pois a mão de obra escrava não era suficiente, a exploração arcaica e seus lucros pouco cobriam as despesas. Costa (1955), afirma que o Padre Freitas utilizou de 70 a 122 escravos e 34 trabalhadores livres em suas operações. O arraial de Congonhas de Sabará atraiu muitos viajantes em visita ao Brasil durante o século XIX, como foi o caso de Richard Burton:</w:t>
      </w:r>
    </w:p>
    <w:p>
      <w:pPr>
        <w:pStyle w:val="Normal"/>
        <w:spacing w:lineRule="auto" w:line="600"/>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 xml:space="preserve">O Padre retirava o minério por meio de explosões e, quando faltava a pólvora, usava o método posto em prática por Aníbal, de derrubar as rochas com agua, mas não usava vinagres, O metal era triturado em quatro pilões, que, aos poucos, foram melhorando, e produziam de 90 a 110 gramas de ouro fraco por dia, raras vezes indo além de 19 quilates. (BURTON, 1976, p. 201) </w:t>
      </w:r>
    </w:p>
    <w:p>
      <w:pPr>
        <w:pStyle w:val="Normal"/>
        <w:spacing w:lineRule="auto" w:line="600"/>
        <w:ind w:left="2341"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Padre Freitas vendeu a mina para a Companhia Inglesa </w:t>
      </w:r>
      <w:r>
        <w:rPr>
          <w:rFonts w:cs="Arial" w:ascii="Arial" w:hAnsi="Arial"/>
          <w:i/>
        </w:rPr>
        <w:t>Imperial Brazilian Mining Association</w:t>
      </w:r>
      <w:r>
        <w:rPr>
          <w:rFonts w:cs="Arial" w:ascii="Arial" w:hAnsi="Arial"/>
        </w:rPr>
        <w:t xml:space="preserve"> no ano de 1830 por 6000 libras. Pretende-se tratar nesse trabalho a sua produção e a administração inglesa no próximo subitem. </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2.2 Investimentos britânicos no Brasil: a Companhia de Mineração Saint John d’EL Rey Mining Company Limited.</w:t>
      </w:r>
    </w:p>
    <w:p>
      <w:pPr>
        <w:pStyle w:val="Normal"/>
        <w:spacing w:lineRule="auto" w:line="600"/>
        <w:ind w:left="-360" w:hanging="0"/>
        <w:jc w:val="both"/>
        <w:rPr>
          <w:rFonts w:ascii="Arial" w:hAnsi="Arial" w:cs="Arial"/>
          <w:b/>
          <w:b/>
        </w:rPr>
      </w:pPr>
      <w:r>
        <w:rPr>
          <w:rFonts w:cs="Arial" w:ascii="Arial" w:hAnsi="Arial"/>
          <w:b/>
        </w:rPr>
      </w:r>
    </w:p>
    <w:p>
      <w:pPr>
        <w:pStyle w:val="Normal"/>
        <w:ind w:left="2341" w:hanging="0"/>
        <w:jc w:val="both"/>
        <w:rPr/>
      </w:pPr>
      <w:r>
        <w:rPr>
          <w:rFonts w:cs="Arial" w:ascii="Arial" w:hAnsi="Arial"/>
          <w:sz w:val="20"/>
          <w:szCs w:val="20"/>
        </w:rPr>
        <w:t xml:space="preserve">O século XIX, sobretudo em sua primeira metade, foi assim, no Brasil, o século inglês por excelência. E tudo isso começou com a chegada da família real portuguêsa.(HOLANDA, 1962, P. 65)  </w:t>
      </w:r>
    </w:p>
    <w:p>
      <w:pPr>
        <w:pStyle w:val="Normal"/>
        <w:spacing w:lineRule="auto" w:line="600"/>
        <w:ind w:left="-737"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Para alcançar e dominar a Inglaterra, Napoleão Bonaparte decretou em Berlim o Bloqueio Continental. Esse decreto, datado de 21 de novembro de 1806, proibia a entrada nos portos do império francês de navios vindos da Inglaterra ou de suas colônias. A concepção do boqueio, que visava impedir o comércio britânico com as demais nações do continente europeu, exigia que os países da Península Ibérica também fechassem seus portos aos ingleses. No início do século XIX a economia portuguesa estava subordinada diretamente à produção industrial inglesa. Houve então uma relutância de Portugal em aderir ao bloqueio continental de Napoleão, o qual ameaçou invadir o país lusitano. Sentindo-se ameaçado, o rei português encontrava-se na seguinte situação: permanecer em Portugal e sucumbir ao domínio napoleônico, ou retirar-se para o Brasil. Por outro lado, o imperialismo econômico inglês tinha grandes interesses na transferência da sede da monarquia portuguesa para o Brasil, na medida em que isto lhe proporcionaria a abertura dos mercados brasileiros aos seus produtos. </w:t>
      </w:r>
    </w:p>
    <w:p>
      <w:pPr>
        <w:pStyle w:val="Normal"/>
        <w:autoSpaceDE w:val="false"/>
        <w:spacing w:lineRule="auto" w:line="600"/>
        <w:ind w:left="-397" w:hanging="0"/>
        <w:jc w:val="both"/>
        <w:rPr>
          <w:rFonts w:ascii="Arial" w:hAnsi="Arial" w:cs="Arial"/>
        </w:rPr>
      </w:pPr>
      <w:r>
        <w:rPr>
          <w:rFonts w:cs="Arial" w:ascii="Arial" w:hAnsi="Arial"/>
        </w:rPr>
      </w:r>
    </w:p>
    <w:p>
      <w:pPr>
        <w:pStyle w:val="Normal"/>
        <w:autoSpaceDE w:val="false"/>
        <w:ind w:left="2341" w:hanging="0"/>
        <w:jc w:val="both"/>
        <w:rPr/>
      </w:pPr>
      <w:r>
        <w:rPr>
          <w:rFonts w:cs="Arial" w:ascii="Arial" w:hAnsi="Arial"/>
          <w:sz w:val="20"/>
          <w:szCs w:val="20"/>
        </w:rPr>
        <w:t xml:space="preserve">[...] interessava-se a Inglaterra sobremaneira por estes mercados, até então praticamente fechados ao seu comércio. É verdade que desde o tratado de 1654 obtivera de Portugal o privilégio de mandar seus navios ao Brasil. Mas, era esta uma concessão parcial e muito limitada nas suas vantagens. Não só devia o comércio se fazer indiretamente por Portugal, tocando nos seus pontos de ida e volta, como ainda deviam os navios ir incorporados às frotas portuguesas e sujeitos por conseguinte aos ônus daí decorrentes. Também é certo que se fazia correntemente o tráfico direto, e como confessava o próprio cônsul inglês em Lisboa, chegou-se a publicamente anunciar em Londres a saída de navios para o Brasil. Mas tudo isso era precário, e ferindo como feria a letra dos trabalhos, estava constantemente sujeitos a protestos e reações do governo português. Não satisfazia por isso às inspirações britânicas. (PRADO JUNIOR, 1994, p.45-46 ) </w:t>
      </w:r>
    </w:p>
    <w:p>
      <w:pPr>
        <w:pStyle w:val="Normal"/>
        <w:autoSpaceDE w:val="false"/>
        <w:spacing w:lineRule="auto" w:line="60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 xml:space="preserve">Não tendo alternativa, os portugueses acabaram aceitando a proteção inglesa e, ao invés de continuarem em seu território lutando contra os franceses, optaram por transferir a Corte para o Brasil, realizando a sua partida sob a proteção da marinha britânica. Em outubro de 1807, foi assinado um acordo entre os governos inglês e português, no qual se acertava que a família real, os membros da corte, os ministros e os funcionários partissem para a América. No dia 29 de novembro partia de Lisboa a esquadra composta de 36 embarcações escoltadas pelos ingleses. Após 54 dias de travessia pelo oceano Atlântico, a corte chegou ao Brasil em 22 de janeiro de 1808. Pelo menos 15 mil pessoas transferiram-se de Portugal para o Brasil. </w:t>
      </w:r>
    </w:p>
    <w:p>
      <w:pPr>
        <w:pStyle w:val="Normal"/>
        <w:autoSpaceDE w:val="false"/>
        <w:spacing w:lineRule="auto" w:line="360"/>
        <w:ind w:firstLine="708"/>
        <w:jc w:val="both"/>
        <w:rPr>
          <w:rFonts w:ascii="Arial" w:hAnsi="Arial" w:cs="Arial"/>
        </w:rPr>
      </w:pPr>
      <w:r>
        <w:rPr>
          <w:rFonts w:cs="Arial" w:ascii="Arial" w:hAnsi="Arial"/>
        </w:rPr>
        <w:t>A independência do Brasil veio após 14 anos da chegada da corte portuguesa. Em setembro de 1822, a Assembleia lusitana enviou um novo documento para o Brasil exigindo o retorno do príncipe Dom Pedro I para Portugal sob a ameaça de invasão militar, caso a exigência não fosse imediatamente cumprida. Ao tomar conhecimento do documento, Dom Pedro I declarou a independência do país no dia 7 de setembro de 1822. Não houve aceitação imediata de Portugal quanto à independência do Brasil. Já em 1824, buscando cumprir sua política de aproximação com as outras nações americanas, os Estados Unidos reconheceu a independência do Brasil. Para tanto, o Brasil teria que fazer com que Portugal, na condição de antiga metrópole, reconhecesse a criação da nova nação. Nesse instante, a Inglaterra apareceu como intermediadora diplomática que viabilizou a assinatura de um acordo. No dia 29 de agosto de 1825, o Tratado de Paz e Aliança finalmente oficializou o reconhecimento lusitano.</w:t>
      </w:r>
    </w:p>
    <w:p>
      <w:pPr>
        <w:pStyle w:val="Normal"/>
        <w:autoSpaceDE w:val="false"/>
        <w:spacing w:lineRule="auto" w:line="600"/>
        <w:ind w:left="-737" w:hanging="0"/>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 xml:space="preserve">Teve o Brasil, em Londres, o apoio precioso de George Camnning, secretário das relações exteriores no governo britânico, sub cuja orientação foram feitas todas as negociações. Canning mostrava-se favorável ao reconhecimento dos novos países latino-americanos, e a política britânica nesse particular foi dirigida a êle. (HOLANDA, 1962, p. 65)   </w:t>
      </w:r>
    </w:p>
    <w:p>
      <w:pPr>
        <w:pStyle w:val="Normal"/>
        <w:spacing w:lineRule="auto" w:line="600"/>
        <w:ind w:left="2341"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pós a Independência do Brasil, uma </w:t>
      </w:r>
      <w:r>
        <w:rPr>
          <w:rFonts w:cs="Arial" w:ascii="Arial" w:hAnsi="Arial"/>
          <w:i/>
        </w:rPr>
        <w:t>febre</w:t>
      </w:r>
      <w:r>
        <w:rPr>
          <w:rFonts w:cs="Arial" w:ascii="Arial" w:hAnsi="Arial"/>
        </w:rPr>
        <w:t xml:space="preserve"> afligiu o mercado de ações londrino durante as décadas de 1820 e 1830. As relações econômicas ampliaram-se para o Brasil e várias companhias foram criadas na Inglaterra para o comércio exterior e a exploração de metais. “Num curto período de quinze anos, dezenas de companhias por ações, gozando de todos os benefícios de acesso ao capital social e às possibilidades de investimentos bancário, formaram-se com o objetivo de explorar as riquezas minerais da América Latina” (LIBBY, 1984, p. 58)   </w:t>
      </w:r>
    </w:p>
    <w:p>
      <w:pPr>
        <w:pStyle w:val="Normal"/>
        <w:spacing w:lineRule="auto" w:line="360"/>
        <w:ind w:firstLine="708"/>
        <w:jc w:val="both"/>
        <w:rPr/>
      </w:pPr>
      <w:r>
        <w:rPr>
          <w:rFonts w:cs="Arial" w:ascii="Arial" w:hAnsi="Arial"/>
        </w:rPr>
        <w:t>Próximo de Congonhas de Sabará, a Mina Gongo Soco, instalada no município de Caeté, t</w:t>
      </w:r>
      <w:r>
        <w:rPr>
          <w:rStyle w:val="Applestylespan"/>
          <w:rFonts w:cs="Arial" w:ascii="Arial" w:hAnsi="Arial"/>
        </w:rPr>
        <w:t xml:space="preserve">ornou-se mundialmente conhecida pela alta tecnologia aplicada para a época, quando tornou-se propriedade da </w:t>
      </w:r>
      <w:r>
        <w:rPr>
          <w:rFonts w:cs="Arial" w:ascii="Arial" w:hAnsi="Arial"/>
        </w:rPr>
        <w:t xml:space="preserve">Companhia Inglesa </w:t>
      </w:r>
      <w:r>
        <w:rPr>
          <w:rFonts w:cs="Arial" w:ascii="Arial" w:hAnsi="Arial"/>
          <w:i/>
        </w:rPr>
        <w:t>Imperial Brazilian Mining Association.</w:t>
      </w:r>
      <w:r>
        <w:rPr>
          <w:rFonts w:cs="Arial" w:ascii="Arial" w:hAnsi="Arial"/>
        </w:rPr>
        <w:t xml:space="preserve"> </w:t>
      </w:r>
      <w:r>
        <w:rPr>
          <w:rStyle w:val="Applestylespan"/>
          <w:rFonts w:cs="Arial" w:ascii="Arial" w:hAnsi="Arial"/>
        </w:rPr>
        <w:t>A mina de Gongo Soco teve seu início no século XIX e, no momento da chegada dos ingleses, estes proporcionaram o inicio da mecanização das minas no Brasil. Analisando o período de 1824 a 1856, Pires (1907) fala sobre o ouro e o nome da mina:</w:t>
      </w:r>
    </w:p>
    <w:p>
      <w:pPr>
        <w:pStyle w:val="Normal"/>
        <w:spacing w:lineRule="auto" w:line="600"/>
        <w:ind w:left="-737" w:hanging="0"/>
        <w:jc w:val="both"/>
        <w:rPr>
          <w:rStyle w:val="Applestylespan"/>
          <w:rFonts w:ascii="Arial" w:hAnsi="Arial" w:cs="Arial"/>
        </w:rPr>
      </w:pPr>
      <w:r>
        <w:rPr/>
      </w:r>
    </w:p>
    <w:p>
      <w:pPr>
        <w:pStyle w:val="Normal"/>
        <w:ind w:left="2341" w:hanging="0"/>
        <w:jc w:val="both"/>
        <w:rPr/>
      </w:pPr>
      <w:r>
        <w:rPr>
          <w:rStyle w:val="Applestylespan"/>
          <w:rFonts w:cs="Arial" w:ascii="Arial" w:hAnsi="Arial"/>
          <w:sz w:val="20"/>
          <w:szCs w:val="20"/>
        </w:rPr>
        <w:t>Conta-se que ela foi encontrada por um nego africano, escravo de uma propriedade vizinha, o qual era apelidado de Congo; esse negro tinha sempre consigo muito ouro que ele tirava num sítio que não revelava a ninguém; uma vez surpreenderam-no agachado, excavando a terra, de onde tirava grandes pepitas, como ovos, de ouro; dali dizerem que estava o “Congo no Chôco” e por corruptela e abreviação Gongo Soco, nome com que ficou conhecida essa riquíssima paragem. (PIRES, 1907, p. 957)</w:t>
      </w:r>
    </w:p>
    <w:p>
      <w:pPr>
        <w:pStyle w:val="Normal"/>
        <w:spacing w:lineRule="auto" w:line="600"/>
        <w:jc w:val="both"/>
        <w:rPr>
          <w:rStyle w:val="Applestylespan"/>
          <w:rFonts w:ascii="Arial" w:hAnsi="Arial" w:cs="Arial"/>
          <w:sz w:val="20"/>
          <w:szCs w:val="20"/>
        </w:rPr>
      </w:pPr>
      <w:r>
        <w:rPr/>
      </w:r>
    </w:p>
    <w:p>
      <w:pPr>
        <w:pStyle w:val="Normal"/>
        <w:spacing w:lineRule="auto" w:line="360"/>
        <w:ind w:firstLine="708"/>
        <w:jc w:val="both"/>
        <w:rPr/>
      </w:pPr>
      <w:r>
        <w:rPr>
          <w:rFonts w:cs="Arial" w:ascii="Arial" w:hAnsi="Arial"/>
        </w:rPr>
        <w:t xml:space="preserve">Já a Mina de Morro Velho, nessa época, ainda estava sob a propriedade do Padre Antônio de Freitas, que explorava com técnicas bastante arcaicas. Com o aumento do capital da mina Gongo Soco, o superintendente da Companhia inglesa, Capitão Lyon, adquiriu a Mina de Morro Velho em 1830. Segundo Costa (1955) a Mina de Morro Velho foi vendida ao Capitão Lyon por </w:t>
      </w:r>
      <w:r>
        <w:rPr>
          <w:rStyle w:val="Ft"/>
          <w:rFonts w:cs="Arial" w:ascii="Arial" w:hAnsi="Arial"/>
          <w:color w:val="222222"/>
        </w:rPr>
        <w:t>£</w:t>
      </w:r>
      <w:r>
        <w:rPr>
          <w:rFonts w:cs="Arial" w:ascii="Arial" w:hAnsi="Arial"/>
        </w:rPr>
        <w:t xml:space="preserve">6.000 Libras. A companhia inglesa tentou tornar rentável a exploração da Mina de Morro Velho entre os anos de 1830 e 1834. Tal tentativa foi frustrada, assim como outras companhias que faliram em poucos anos. </w:t>
      </w:r>
    </w:p>
    <w:p>
      <w:pPr>
        <w:pStyle w:val="Normal"/>
        <w:spacing w:lineRule="auto" w:line="360"/>
        <w:ind w:firstLine="708"/>
        <w:jc w:val="both"/>
        <w:rPr/>
      </w:pPr>
      <w:r>
        <w:rPr>
          <w:rFonts w:cs="Arial" w:ascii="Arial" w:hAnsi="Arial"/>
        </w:rPr>
        <w:t xml:space="preserve">Em 1830, foi fundada em Londres a </w:t>
      </w:r>
      <w:r>
        <w:rPr>
          <w:rFonts w:cs="Arial" w:ascii="Arial" w:hAnsi="Arial"/>
          <w:i/>
        </w:rPr>
        <w:t>Saint Jonh d’EL Rey Mining Company, Limited</w:t>
      </w:r>
      <w:r>
        <w:rPr>
          <w:rFonts w:cs="Arial" w:ascii="Arial" w:hAnsi="Arial"/>
        </w:rPr>
        <w:t xml:space="preserve">, que visava a compra e a exploração de um conjunto de minas auríferas localizadas no município de São João Del Rey, Província de Minas Gerais. No mesmo ano, cerca de 20 mineiros ingleses chegaram a São João Del Rey para tentar explorar o metal nas minas, na qual em anos anteriores já se mostravam improdutivas.  Após três anos, com muitos problemas na exploração, a mina de São João Del Rey foi abandonada, acarretando um prejuízo de </w:t>
      </w:r>
      <w:r>
        <w:rPr>
          <w:rStyle w:val="Ft"/>
          <w:rFonts w:cs="Arial" w:ascii="Arial" w:hAnsi="Arial"/>
          <w:color w:val="222222"/>
        </w:rPr>
        <w:t>£26.287.</w:t>
      </w:r>
      <w:r>
        <w:rPr>
          <w:rFonts w:cs="Arial" w:ascii="Arial" w:hAnsi="Arial"/>
        </w:rPr>
        <w:t xml:space="preserve"> Até o ano de 1834, a Companhia Saint Jonh adquiriu e explorou outras duas minas na região em busca do ouro. O superintendente da época, Charles Herring, se frustrou novamente na tentativa de trazer lucros para a Companhia.  </w:t>
      </w:r>
    </w:p>
    <w:p>
      <w:pPr>
        <w:pStyle w:val="Normal"/>
        <w:spacing w:lineRule="auto" w:line="600"/>
        <w:ind w:left="-737" w:hanging="0"/>
        <w:jc w:val="both"/>
        <w:rPr>
          <w:rFonts w:ascii="Arial" w:hAnsi="Arial" w:cs="Arial"/>
        </w:rPr>
      </w:pPr>
      <w:r>
        <w:rPr>
          <w:rFonts w:cs="Arial" w:ascii="Arial" w:hAnsi="Arial"/>
        </w:rPr>
      </w:r>
    </w:p>
    <w:p>
      <w:pPr>
        <w:pStyle w:val="Normal"/>
        <w:ind w:left="2341" w:hanging="0"/>
        <w:jc w:val="both"/>
        <w:rPr>
          <w:rFonts w:ascii="Arial" w:hAnsi="Arial" w:cs="Arial"/>
        </w:rPr>
      </w:pPr>
      <w:r>
        <w:rPr>
          <w:rFonts w:cs="Arial" w:ascii="Arial" w:hAnsi="Arial"/>
          <w:sz w:val="20"/>
          <w:szCs w:val="20"/>
        </w:rPr>
        <w:t>Embora os trabalhos em São João Del Rey continuassem por alguns meses, já em dezembro de 1832 o superintendente da Companhia no Brasil, Charles Herring, iniciou a busca por novas propriedades de mineração, adquirindo uma mina em Feixos neste mesmo mês. Em agosto de 1833, todas as explorações são transferidas para uma outra mina localizada em Aguardente, mas a busca de uma propriedade mais adequada continua. (LIBBY, 1984, p. 59)</w:t>
      </w:r>
    </w:p>
    <w:p>
      <w:pPr>
        <w:pStyle w:val="Normal"/>
        <w:spacing w:lineRule="auto" w:line="600"/>
        <w:ind w:left="-737"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Devido aos prejuízos na exploração de minério na Região de São João Del Rey, a Companhia </w:t>
      </w:r>
      <w:r>
        <w:rPr>
          <w:rFonts w:cs="Arial" w:ascii="Arial" w:hAnsi="Arial"/>
          <w:i/>
        </w:rPr>
        <w:t>Saint Jonh d’El Rey Mining Company, Limited</w:t>
      </w:r>
      <w:r>
        <w:rPr>
          <w:rFonts w:cs="Arial" w:ascii="Arial" w:hAnsi="Arial"/>
        </w:rPr>
        <w:t xml:space="preserve"> alugou ao Capitão Lyon, superintendente da mina Congo Soco, cerca de 25 escravos e 45 trabalhadores livres</w:t>
      </w:r>
      <w:r>
        <w:rPr>
          <w:rStyle w:val="FootnoteCharacters"/>
          <w:rStyle w:val="FootnoteAnchor"/>
          <w:rFonts w:cs="Arial" w:ascii="Arial" w:hAnsi="Arial"/>
        </w:rPr>
        <w:footnoteReference w:id="3"/>
      </w:r>
      <w:r>
        <w:rPr>
          <w:rFonts w:cs="Arial" w:ascii="Arial" w:hAnsi="Arial"/>
        </w:rPr>
        <w:t xml:space="preserve">. No mês de maio de 1834, o superintendente Herring, da Companhia Saint John, começou a negociar com o capitão Lyon e seus sócios a propriedade da Mina de Morro Velho. O fato de ter escravos alugados à Companhia do Capitão Lyon facilitou as negociações. Em novembro e dezembro de 1834 os mineiros ingleses instalados nas proximidades da região de São João Del Rey foram transferidos para Morro Velho. </w:t>
      </w:r>
    </w:p>
    <w:p>
      <w:pPr>
        <w:pStyle w:val="Normal"/>
        <w:spacing w:lineRule="auto" w:line="600"/>
        <w:ind w:left="-737" w:hanging="0"/>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 xml:space="preserve">A finalização da compra da Fazenda de Morro Velho pela St. John d’el Rey Mining Company, Limited, efetuou-se em 29 de novembro de 1834, tendo sido paga ao Capitão Lyon a avultada soma de </w:t>
      </w:r>
      <w:r>
        <w:rPr>
          <w:rStyle w:val="Ft"/>
          <w:rFonts w:cs="Arial" w:ascii="Arial" w:hAnsi="Arial"/>
          <w:color w:val="222222"/>
          <w:sz w:val="20"/>
          <w:szCs w:val="20"/>
        </w:rPr>
        <w:t>£59. 434. A vantagem levada por Lyon nesta transação certamente deveu-se ao reconhecimento pelos agentes da St. Jonh do potencial da mina.</w:t>
      </w:r>
      <w:r>
        <w:rPr>
          <w:rFonts w:cs="Arial" w:ascii="Arial" w:hAnsi="Arial"/>
          <w:sz w:val="20"/>
          <w:szCs w:val="20"/>
        </w:rPr>
        <w:t xml:space="preserve"> (LYBBY, 1984, p. 59)</w:t>
      </w:r>
      <w:r>
        <w:rPr>
          <w:rStyle w:val="Ft"/>
          <w:rFonts w:cs="Arial" w:ascii="Arial" w:hAnsi="Arial"/>
          <w:color w:val="222222"/>
          <w:sz w:val="20"/>
          <w:szCs w:val="20"/>
        </w:rPr>
        <w:t xml:space="preserve"> </w:t>
      </w:r>
    </w:p>
    <w:p>
      <w:pPr>
        <w:pStyle w:val="Normal"/>
        <w:spacing w:lineRule="auto" w:line="600"/>
        <w:ind w:left="-737"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Após esta aquisição, os primeiros anos na Mina de Morro Velho foram marcados pela recuperação das instalações. O superintendente encontrou as instalações em mal estado de conservação e concentrou seus esforços na modernização da mina, a qual proporcionou muitos empregos e, consequentemente, ocorreu uma constante expansão nas explorações da mina, levando então a uma grande produção de ouro. Até 1857 a Companhia Inglesa Saint Jonh teve sua produção aumentando anualmente. O número de escravos que trabalhavam na exploração passou de 398 para 1.166, enquanto o número de trabalhadores livres teve um aumento de 88 à aproximadamente 600.</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 Companhia Saint Jonh teve na década de 1860 o seu quarto superintendente, o inglês Jonh N. Gordon, o qual registrou os lucros mais altos até então registrados, e obteve uma mão de obra de mais de 2.500 homens e mulheres. Essa década é marcada por acidentes ocorridos na mina. Entre 1864 e 1865, cinco acidentes abalaram o local, entre incêndios e desmoronamentos, várias mortes ocorreram, mas nada que atrapalhasse o aumento da produção pois,  “a Companhia mostrou-se capaz de recuperar os estragos rapidamente, prejudicando a produção o mínimo possível, e já em 1866 os dividendos subiram para </w:t>
      </w:r>
      <w:r>
        <w:rPr>
          <w:rStyle w:val="Ft"/>
          <w:rFonts w:cs="Arial" w:ascii="Arial" w:hAnsi="Arial"/>
          <w:color w:val="222222"/>
        </w:rPr>
        <w:t>£4 por ação, alcançando £4,10 em 1867. (LIBBY, 1984, P. 63)</w:t>
      </w:r>
    </w:p>
    <w:p>
      <w:pPr>
        <w:pStyle w:val="Normal"/>
        <w:spacing w:lineRule="auto" w:line="360"/>
        <w:ind w:firstLine="708"/>
        <w:jc w:val="both"/>
        <w:rPr/>
      </w:pPr>
      <w:r>
        <w:rPr>
          <w:rFonts w:cs="Arial" w:ascii="Arial" w:hAnsi="Arial"/>
        </w:rPr>
        <w:t xml:space="preserve">Após a recuperação da produção, a mina projetava um grande aumento nos lucros nos anos seguintes. Porém, na noite de 21 de dezembro de 1867, um novo incêndio provocou um desmoronamento de quase toda a mina e a produção do ouro diminuiu em 75%. A recuperação dos lucros só viria em 1873, mas, o acidente acarretou um grande número de mão de obra dispensada e deixou de alugar um grande número de escravos. Na ocasião do acidente, o jornal </w:t>
      </w:r>
      <w:r>
        <w:rPr>
          <w:rFonts w:cs="Arial" w:ascii="Arial" w:hAnsi="Arial"/>
          <w:i/>
        </w:rPr>
        <w:t>O Constitucional</w:t>
      </w:r>
      <w:r>
        <w:rPr>
          <w:rFonts w:cs="Arial" w:ascii="Arial" w:hAnsi="Arial"/>
        </w:rPr>
        <w:t xml:space="preserve"> de Ouro Preto, de 30 de Novembro de 1867 noticia em sua coluna: </w:t>
      </w:r>
    </w:p>
    <w:p>
      <w:pPr>
        <w:pStyle w:val="Normal"/>
        <w:spacing w:lineRule="auto" w:line="600"/>
        <w:ind w:left="-737" w:hanging="0"/>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 xml:space="preserve">Este sinistro acontecimento tem in commodado summamente à todos os habitantes deste município que d’lle vão tendo notícia. Felismente só fallecerão asphyxiados 21 pretos, e um Inglez; digo felismente porque, sendo empregadas nas mina diariamente para mais de 900 pessoas, o número das victimas em relação foi pequeno; isto devido a boa direção d’quelle estabelecimento. (O CONSTITUCIONAL. Ouro Preto, 7 dez. 1867, P. 2, c. 1.)    </w:t>
      </w:r>
    </w:p>
    <w:p>
      <w:pPr>
        <w:pStyle w:val="Normal"/>
        <w:spacing w:lineRule="auto" w:line="600"/>
        <w:ind w:left="2341"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 última década do governo do Imperador D. Pedro II no Brasil, momento em que visitou a mina, foi também marcada por conflitos na Companhia de mineração Saint Jonh. Entre impostos cobrados, acidentes, problemas externos e baixa produtividade, o que levou a mina a oscilar bastante nos seus lucros. </w:t>
      </w:r>
    </w:p>
    <w:p>
      <w:pPr>
        <w:pStyle w:val="Normal"/>
        <w:spacing w:lineRule="auto" w:line="360"/>
        <w:ind w:firstLine="708"/>
        <w:jc w:val="both"/>
        <w:rPr>
          <w:rFonts w:ascii="Arial" w:hAnsi="Arial" w:cs="Arial"/>
        </w:rPr>
      </w:pPr>
      <w:r>
        <w:rPr>
          <w:rFonts w:cs="Arial" w:ascii="Arial" w:hAnsi="Arial"/>
        </w:rPr>
        <w:t xml:space="preserve">A influência econômica da Mina de Moro Velho tinha uma grande extensão na região. As compras eram feitas em oito comarcas da província de Minas Gerais que movimentava gêneros alimentícios, ferro de broca, cabeças de trituração e escravos. Segundo Libby (1984) a primeira coisa que impressiona o pesquisador que tenha acesso ao arquivo da Saint Jonh é a sua organização. Por meio da sua documentação, o historiador conseguiu detectar que, no período imperial, as operações da mina estavam dividida em 7  departamentos, sob o comando geral da superintendência. O superintendente da mina no ano de 1881, relacionando-se com o tempo desse objeto de pesquisa, foi Pearson Morrison, que recebeu em visita o Imperador D. Pedro II. Naquele ano, os lucros da Companhia Saint Jonh ainda estavam estáveis. </w:t>
      </w:r>
    </w:p>
    <w:p>
      <w:pPr>
        <w:pStyle w:val="Normal"/>
        <w:spacing w:lineRule="auto" w:line="360"/>
        <w:ind w:firstLine="708"/>
        <w:jc w:val="both"/>
        <w:rPr>
          <w:rFonts w:ascii="Arial" w:hAnsi="Arial" w:cs="Arial"/>
        </w:rPr>
      </w:pPr>
      <w:r>
        <w:rPr>
          <w:rFonts w:cs="Arial" w:ascii="Arial" w:hAnsi="Arial"/>
        </w:rPr>
        <w:t>A Companhia inglesa explorou a Mina de Morro Velho até 1960, quando foi vendida a um consórcio de capital brasileiro (Unibanco e Bozano Simonsen), que se associou com a empresa sul-africana Anglogold em 1975 e que, por sua vez, assumiu a totalidade do capital acionário em 1999. Em 2004, ao se associar com a empresa inglesa Ashanti Golfields Corporation mudou seu nome para Anglogold – Ashanti. A mina foi paralisada em outubro de 2003 devido à grande profundidade da exploração, que acarretava economicamente pouco desempenho. A mina mantém, desde 1994, o Centro de Memória Morro Velho, onde é proposto o resgate da história da mina nos séculos XVIII, XIX e XX.</w:t>
      </w:r>
    </w:p>
    <w:p>
      <w:pPr>
        <w:pStyle w:val="Normal"/>
        <w:spacing w:lineRule="auto" w:line="6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3 Relações sociais em Congonhas de Sabará. </w:t>
      </w:r>
    </w:p>
    <w:p>
      <w:pPr>
        <w:pStyle w:val="Normal"/>
        <w:spacing w:lineRule="auto" w:line="60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s trabalhadores ingleses da Mina de Morro Velho tinham seus contratos feitos na Inglaterra, com duração de  aproximadamente seis anos e poderiam ser renovado se ambas as partes entrassem em acordo. Segundo Burton (1976), na grande Mina de Morro Velho, em 1867 havia 86 mineiros e 55 trabalhadores mecânicos ingleses. Seus salários variavam de </w:t>
      </w:r>
      <w:r>
        <w:rPr>
          <w:rStyle w:val="Ft"/>
          <w:rFonts w:cs="Arial" w:ascii="Arial" w:hAnsi="Arial"/>
          <w:color w:val="222222"/>
        </w:rPr>
        <w:t>£</w:t>
      </w:r>
      <w:r>
        <w:rPr>
          <w:rFonts w:cs="Arial" w:ascii="Arial" w:hAnsi="Arial"/>
        </w:rPr>
        <w:t xml:space="preserve">8 a </w:t>
      </w:r>
      <w:r>
        <w:rPr>
          <w:rStyle w:val="Ft"/>
          <w:rFonts w:cs="Arial" w:ascii="Arial" w:hAnsi="Arial"/>
          <w:color w:val="222222"/>
        </w:rPr>
        <w:t>£</w:t>
      </w:r>
      <w:r>
        <w:rPr>
          <w:rFonts w:cs="Arial" w:ascii="Arial" w:hAnsi="Arial"/>
        </w:rPr>
        <w:t xml:space="preserve">10 libras por mês, sendo que, os melhores ganhavam mais. O aumento salarial ocorria nos primeiros três anos caso o operário tivesse uma boa conduta. Após assinarem o contrato, a Companhia Saint Jonh financiava a ida dos ingleses até Congonhas de Sabará, o que custava aproximadamente </w:t>
      </w:r>
      <w:r>
        <w:rPr>
          <w:rStyle w:val="Ft"/>
          <w:rFonts w:cs="Arial" w:ascii="Arial" w:hAnsi="Arial"/>
          <w:color w:val="222222"/>
        </w:rPr>
        <w:t>£</w:t>
      </w:r>
      <w:r>
        <w:rPr>
          <w:rFonts w:cs="Arial" w:ascii="Arial" w:hAnsi="Arial"/>
        </w:rPr>
        <w:t xml:space="preserve">28 libras.  Caso um operário adoecesse antes do prazo do fim do contrato, a Companhia pagava sua passagem de volta, que era um pouco mais barata, cerca de </w:t>
      </w:r>
      <w:r>
        <w:rPr>
          <w:rStyle w:val="Ft"/>
          <w:rFonts w:cs="Arial" w:ascii="Arial" w:hAnsi="Arial"/>
          <w:color w:val="222222"/>
        </w:rPr>
        <w:t>£</w:t>
      </w:r>
      <w:r>
        <w:rPr>
          <w:rFonts w:cs="Arial" w:ascii="Arial" w:hAnsi="Arial"/>
        </w:rPr>
        <w:t xml:space="preserve">25 Libras. Muitos operários vindos da Europa naquela época trouxeram suas famílias, porem, o contrato com a Companhia não abrangia seus familiares. Os trabalhadores ingleses de Morro Velho não executavam os seus trabalhos da mesma forma que nas minas da Inglaterra, uma vez que aqui os seus trabalhos eram considerados </w:t>
      </w:r>
      <w:r>
        <w:rPr>
          <w:rFonts w:cs="Arial" w:ascii="Arial" w:hAnsi="Arial"/>
          <w:i/>
        </w:rPr>
        <w:t>brandos</w:t>
      </w:r>
      <w:r>
        <w:rPr>
          <w:rFonts w:cs="Arial" w:ascii="Arial" w:hAnsi="Arial"/>
        </w:rPr>
        <w:t xml:space="preserve">. </w:t>
      </w:r>
    </w:p>
    <w:p>
      <w:pPr>
        <w:pStyle w:val="Normal"/>
        <w:spacing w:lineRule="auto" w:line="600"/>
        <w:jc w:val="both"/>
        <w:rPr>
          <w:rFonts w:ascii="Arial" w:hAnsi="Arial" w:cs="Arial"/>
        </w:rPr>
      </w:pPr>
      <w:r>
        <w:rPr>
          <w:rFonts w:cs="Arial" w:ascii="Arial" w:hAnsi="Arial"/>
        </w:rPr>
      </w:r>
    </w:p>
    <w:p>
      <w:pPr>
        <w:pStyle w:val="Normal"/>
        <w:ind w:left="2341" w:hanging="0"/>
        <w:jc w:val="both"/>
        <w:rPr/>
      </w:pPr>
      <w:r>
        <w:rPr>
          <w:rFonts w:cs="Arial" w:ascii="Arial" w:hAnsi="Arial"/>
          <w:sz w:val="20"/>
          <w:szCs w:val="20"/>
        </w:rPr>
        <w:t xml:space="preserve">Aqui, o operário inglês só pode executar de dois terços a três quartos de sua tarefa normal na Europa; executa poucos trabalhos manuais e, dos quatorze ou vinte mineiros que ficam ao mesmo tempo no subsolo, a maior parte é constituida de supervisores, que marcam ou medem o trabalhos dos negros. O dia é de oito horas e somente de três em três semanas o trabalho é noturno. (BURTON, 1976, P. 228)  </w:t>
      </w:r>
    </w:p>
    <w:p>
      <w:pPr>
        <w:pStyle w:val="Normal"/>
        <w:spacing w:lineRule="auto" w:line="600"/>
        <w:ind w:left="-737"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 citação em epigrafe do explorador britânico Richard Burton, revela uma melhoria da ingleses que deixaram a Inglaterra para trabalhar na Mina do Morro Velho. Segundo Burton (1976), em nenhum outro lugar do Brasil se encontra ingleses tão bem sucedidos como em Morro Velho. </w:t>
      </w:r>
    </w:p>
    <w:p>
      <w:pPr>
        <w:pStyle w:val="Normal"/>
        <w:spacing w:lineRule="auto" w:line="360"/>
        <w:ind w:firstLine="708"/>
        <w:jc w:val="both"/>
        <w:rPr/>
      </w:pPr>
      <w:r>
        <w:rPr>
          <w:rFonts w:cs="Arial" w:ascii="Arial" w:hAnsi="Arial"/>
        </w:rPr>
        <w:t xml:space="preserve">Por outro lado, os Brasileiros livres que trabalhavam na mina de Morro Velho constituíam cerca de 906 mineiros, os quais estavam empregados em serviços de mecânica, redução e carvoaria. De acordo com Richard Burton (1976), os escravos brasileiros trabalhavam com muito mais energia e inteligência. A maior queixa dos superintendentes era quanto à impontualidade destes funcionários: nos domingos, feriados e dias santos, eles não faziam coisa alguma, a não ser passear pelos arredores, jogar e </w:t>
      </w:r>
      <w:r>
        <w:rPr>
          <w:rFonts w:cs="Arial" w:ascii="Arial" w:hAnsi="Arial"/>
          <w:i/>
        </w:rPr>
        <w:t>caçar mulheres</w:t>
      </w:r>
      <w:r>
        <w:rPr>
          <w:rFonts w:cs="Arial" w:ascii="Arial" w:hAnsi="Arial"/>
        </w:rPr>
        <w:t xml:space="preserve">. O casamento era estimulado pela Companhia, pois o alcoolismo nessa classe tinha aumentado muito. </w:t>
      </w:r>
    </w:p>
    <w:p>
      <w:pPr>
        <w:pStyle w:val="Normal"/>
        <w:spacing w:lineRule="auto" w:line="360"/>
        <w:ind w:firstLine="708"/>
        <w:jc w:val="both"/>
        <w:rPr/>
      </w:pPr>
      <w:r>
        <w:rPr>
          <w:rFonts w:cs="Arial" w:ascii="Arial" w:hAnsi="Arial"/>
        </w:rPr>
        <w:t xml:space="preserve">Os escravos na Mina do Morro Velho constituíam cerca de 1.450 indivíduos trabalhadores e, desses, 951 eram alugados. Com as iniciais M. V., os escravos eram conhecidos na região pelas suas marcas nas camisas. A mão de obra era classificada de acordo com a sua robustez, categorizados como primeiro, segundo e terceiro grupo.  Existia uma outra divisão:  negros da superfície ou subsolo. A primeira categoria era de ferreiros e mecânicos, especialmente carpinteiros e pedreiros, que trabalhavam de seis da manhã até às cinco da tarde, com uma hora e quarenta e cinco minutos de intervalo para as refeições. Os escravos mais velhos e menos fortes, eram empregados em jardinagem, apanhadores de lenha e cortadores de capim. Burton (1976) revela como era o trabalho dos escravos de subsolo: </w:t>
      </w:r>
    </w:p>
    <w:p>
      <w:pPr>
        <w:pStyle w:val="Normal"/>
        <w:spacing w:lineRule="auto" w:line="600"/>
        <w:ind w:left="-737" w:hanging="0"/>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Os trabalhadores de subsolo são cavouqueiros, limpadores de pontos de desmonte, empurram vagões, enchem as caçambas de minério e executam os trabalhos de revestimento de madeira; estão divididos em três turmas, que entram na minas ás 6 da manhã, 2 da tarde e 10 da noite. Aos domingos, as turmas mudam de lugar, de maneira que só de três em três semanas há trabalho noturno. Calcula-se, por alto, que trabalham na mina, ao mesmo tempo, 620 homens, incluindo todos os trabalhadores. (BURTON, 1976, P. 235)</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s escravos da mina moravam nas duas vilas situadas no meio do caminho entre o vale do ribeirão e o Morro Velho. Eles recebiam da Companhia, por semana, sal, legumes, 4,5 quilos de farinha de milho, 2 a 3 quilos de feijão, meio quilo de toucinho e 1 quilo de carne verde. A cachaça não era fornecida diariamente e nem poderia ser introduzida em Morro Velho. O chefe de cada seção fornecia a bebida, caso o negro tivesse uma boa conduta. A vestimenta era fornecida de acordo com as suas categorias, sendo que os escravos de subsolo recebiam dois jogos de roupa por ano, camisas de algodão para o calor e de lã para o frio, além de um chapéu bem forte para a proteção da cabeça.</w:t>
      </w:r>
    </w:p>
    <w:p>
      <w:pPr>
        <w:pStyle w:val="Normal"/>
        <w:spacing w:lineRule="auto" w:line="600"/>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 xml:space="preserve">O trabalhador escravo é recompensado com presentes de dinheiro; pode sair dos terrenos da companhia, e mesmo ir a Sabará; é promovido a lugares de confiança e mais bem pagos; pode tornar-se feitor ou capataz, entre sua própria gente; e, nas revistas, usa tiras e emblemas de bom comportamento, e se candidata a liberdade. (BURTON, 1976, P. 236)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 população inglesa, brasileira livre e cativa de Morro Velho cresceu bastante, desde a aquisição da Companhia Saint Jonh em 1834. É notório os privilégios que a classe inglesa teve perante às outras classes, pois é possível perceber pela presença de um cemitério construído para os patrícios ingleses. Tal medida foi devido à necessidade inglesa de evitar qualquer impedimento para o exercício de suas crenças, pois a religião oficial praticada no território brasileiro era o catolicismo. </w:t>
      </w:r>
    </w:p>
    <w:p>
      <w:pPr>
        <w:pStyle w:val="Normal"/>
        <w:shd w:fill="FFFFFF" w:val="clear"/>
        <w:spacing w:lineRule="auto" w:line="360"/>
        <w:ind w:firstLine="708"/>
        <w:jc w:val="both"/>
        <w:rPr>
          <w:rFonts w:ascii="Arial" w:hAnsi="Arial" w:cs="Arial"/>
        </w:rPr>
      </w:pPr>
      <w:r>
        <w:rPr>
          <w:rFonts w:cs="Arial" w:ascii="Arial" w:hAnsi="Arial"/>
        </w:rPr>
        <w:t>Os ingleses optaram por trazer seus sacerdotes da Inglaterra e assim, ministrar o culto Anglicano, sem interferir na crença dos mineiros, que se reuniam em irmandades próprias, ligadas ao clero e ao poder Imperial. Nesse sentido, as irmandades serviam de freios para minimizar os choques entre as classes e o poder. Já os ingleses, construíram templos, cemitérios e escolas com o intuito de se distanciar do resto da população. A citação abaixo revela como a doutrina inglesa usa de um modo sutil para justificar o preconceito de cor.</w:t>
      </w:r>
    </w:p>
    <w:p>
      <w:pPr>
        <w:pStyle w:val="Normal"/>
        <w:shd w:fill="FFFFFF" w:val="clear"/>
        <w:spacing w:lineRule="auto" w:line="600"/>
        <w:jc w:val="both"/>
        <w:rPr>
          <w:rFonts w:ascii="Segoe UI" w:hAnsi="Segoe UI" w:cs="Segoe UI"/>
          <w:sz w:val="20"/>
          <w:szCs w:val="20"/>
        </w:rPr>
      </w:pPr>
      <w:r>
        <w:rPr>
          <w:rFonts w:cs="Segoe UI" w:ascii="Segoe UI" w:hAnsi="Segoe UI"/>
          <w:sz w:val="20"/>
          <w:szCs w:val="20"/>
        </w:rPr>
      </w:r>
    </w:p>
    <w:p>
      <w:pPr>
        <w:pStyle w:val="Normal"/>
        <w:shd w:fill="FFFFFF" w:val="clear"/>
        <w:ind w:left="2341" w:hanging="0"/>
        <w:jc w:val="both"/>
        <w:rPr>
          <w:rFonts w:ascii="Segoe UI" w:hAnsi="Segoe UI" w:cs="Segoe UI"/>
          <w:sz w:val="20"/>
          <w:szCs w:val="20"/>
        </w:rPr>
      </w:pPr>
      <w:r>
        <w:rPr>
          <w:rFonts w:cs="Arial" w:ascii="Arial" w:hAnsi="Arial"/>
          <w:sz w:val="20"/>
          <w:szCs w:val="20"/>
        </w:rPr>
        <w:t>O preconceito racial é rigoroso e este fato obriga os homens de cor a se reunirem em irmandades próprias, o que implica no mesmo movimento de aglutinação dos outros grupos brancos de aristocratas e comerciantes. Aliás, os que se unem em primeiro lugar são os brancos, os quais não permitindo a entrada de pretos, criam motivação para que estes organizem suas irmandades, sendo típico neste sentido o exemplo da Irmandade do Rosário. (SALLES, 1963, P. 37)</w:t>
      </w:r>
    </w:p>
    <w:p>
      <w:pPr>
        <w:pStyle w:val="Normal"/>
        <w:shd w:fill="FFFFFF" w:val="clear"/>
        <w:spacing w:lineRule="auto" w:line="600"/>
        <w:jc w:val="both"/>
        <w:rPr>
          <w:rFonts w:ascii="Segoe UI" w:hAnsi="Segoe UI" w:cs="Segoe UI"/>
        </w:rPr>
      </w:pPr>
      <w:r>
        <w:rPr>
          <w:rFonts w:cs="Segoe UI" w:ascii="Segoe UI" w:hAnsi="Segoe UI"/>
        </w:rPr>
        <w:t> </w:t>
      </w:r>
    </w:p>
    <w:p>
      <w:pPr>
        <w:pStyle w:val="Normal"/>
        <w:shd w:fill="FFFFFF" w:val="clear"/>
        <w:spacing w:lineRule="auto" w:line="360"/>
        <w:ind w:firstLine="708"/>
        <w:jc w:val="both"/>
        <w:rPr>
          <w:rFonts w:ascii="Arial" w:hAnsi="Arial" w:cs="Arial"/>
        </w:rPr>
      </w:pPr>
      <w:r>
        <w:rPr>
          <w:rFonts w:cs="Arial" w:ascii="Arial" w:hAnsi="Arial"/>
        </w:rPr>
        <w:t>O fortalecimento das irmandades entre os escravos da mina se devia ao intenso relacionamento que elas cultivavam. As manifestações culturais com o congado e o reinado são exemplos desse intenso relacionamento, sendo que a devoção não podia se desviar de Nossa Senhora do Rosário e preservavam assim a fidelidade ao catolicismo.</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0 BREVES NOTÍCIAS DO IMPÉRIO DE D. PEDRO II E A IMPRENSA BRASILEIRA</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b/>
          <w:b/>
        </w:rPr>
      </w:pPr>
      <w:r>
        <w:rPr>
          <w:rFonts w:cs="Arial" w:ascii="Arial" w:hAnsi="Arial"/>
        </w:rPr>
        <w:t xml:space="preserve">Nesse capitulo será feita uma análise das principais sociedades de corte na Europa e como as suas características atravessaram o Oceano Atlântico e se instalaram na corte brasileira. O espetáculo que a corte representava e legitimava seu poder é traçado ao longo de dois subitens que caracterizam a corte brasileira. O período analisado é a década de 1880, momento em que o Imperador realizou a sua viagem para Minas Gerais, um momento de crises para o seu governo. Por fim, pretende-se analisar  uma breve história da imprensa brasileira e como os periódicos podem  ser utilizados enquanto fontes históricas.      </w:t>
      </w:r>
      <w:r>
        <w:rPr>
          <w:rFonts w:cs="Arial" w:ascii="Arial" w:hAnsi="Arial"/>
          <w:b/>
        </w:rPr>
        <w:t xml:space="preserv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1 A fabricação da imagem do Rei e a legitimação da sociedade de corte</w:t>
      </w:r>
    </w:p>
    <w:p>
      <w:pPr>
        <w:pStyle w:val="Normal"/>
        <w:rPr>
          <w:rFonts w:ascii="Arial" w:hAnsi="Arial" w:cs="Arial"/>
          <w:b/>
          <w:b/>
        </w:rPr>
      </w:pPr>
      <w:r>
        <w:rPr>
          <w:rFonts w:cs="Arial" w:ascii="Arial" w:hAnsi="Arial"/>
          <w:b/>
        </w:rPr>
      </w:r>
    </w:p>
    <w:p>
      <w:pPr>
        <w:pStyle w:val="Normal"/>
        <w:spacing w:lineRule="auto" w:line="60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sociedade de corte durante o período da Renascença foi responsável pela formação de um modelo concreto de estilo. Como autoridade social e formadora de comportamento, a sociedade de corte se desenvolveu e teve maior influência na França.  A difusão de códigos de conduta, maneiras, gostos e linguagem que ocorreram na França, atravessou fronteiras e atingiu todas as sociedades de corte européias. Segundo Norbert Elias (1990), isso não se desenvolveu apenas pelo fato da França ser o país mais poderoso culturalmente, e acrescenta que isso se tornou possível porque: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sz w:val="20"/>
          <w:szCs w:val="20"/>
        </w:rPr>
        <w:t xml:space="preserve">[...] em uma transformação geral da sociedade européia, formações sociais semelhantes, caracterizadas por formas análogas de relações humanas, surgiram por toda a parte. A aristocracia absolutista de corte dos demais países inspirou-se na nação mais rica, mais poderosa e mais centralizada da época, e adotou aquilo que se adequava às suas próprias necessidades sociais: maneiras e linguagem refinadas que a distinguiam das camadas inferiores da sociedade. (ELIAS,1990, p. 17 )  </w:t>
      </w:r>
    </w:p>
    <w:p>
      <w:pPr>
        <w:pStyle w:val="Normal"/>
        <w:spacing w:lineRule="auto" w:line="600"/>
        <w:ind w:left="23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ando a sociedade de Corte põe em prática a etiqueta francesa e o cerimonial parisiense, suas manifestações tornam-se instrumentos de dignidade, revela sua hierarquia social, “[...] e fazem todas as demais pessoas, em primeiro lugar e acima de tudo a nobreza de Corte, consciente de sua posição dependente e subordinada.” (ELIAS, 1990, p. 17) Nesse contexto, com o seu centro em Paris, a aristocracia de corte abraça toda a Europa Ocidental, fala a mesma língua, lê os mesmos livros e tem o mesmo estilo de vida.   </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rPr>
      </w:pPr>
      <w:r>
        <w:rPr>
          <w:rFonts w:cs="Arial" w:ascii="Arial" w:hAnsi="Arial"/>
          <w:sz w:val="20"/>
          <w:szCs w:val="20"/>
        </w:rPr>
        <w:t>Uma séria de exemplos demonstra que a formação gradual dessa sociedade absolutista de corte foi acompanhada por um civilizar da economia das pulsões e da conduta da classe superior. [...] A civilização da conduta, bem como a transformação da consciência humana e da composição da libido que lhe correspondem, não podem ser compreendidas sem um estudo do processo de transformação do Estado e, no seu interior, do processo crescente de centralização da sociedade, que encontrou sua primeira expressão visível na forma absolutista de governo. (ELIAS, 1990, P. 19)</w:t>
      </w:r>
    </w:p>
    <w:p>
      <w:pPr>
        <w:pStyle w:val="Normal"/>
        <w:spacing w:lineRule="auto" w:line="60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m outra obra o estudo de Norbert Elias (1995) sobre a sociedade de corte na França de Luís XIV, revela as relações que existiam entre a corte e os seus rituais, e conseqüentemente apresenta a etiqueta como pano de fundo do teatro da corte. Elias também observa que o conceito de interdependência, no qual o rei poderia conceder privilégios travavam-se competições sociais para ocuparem os lugares no cerimonial. De acordo com Norbert Elias, </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A etiqueta e o cerimonial de corte simbolizavam de certo modo as inter-relações das elites do antigo regime em geral. Quer se tratasse de um monopólio sobre determinados cargos, de um direito sobre certas fontes de rendimento ou vantagens de títulos e de prestígios, toda gama dos privilégios, não só da família real como da nobreza de espada, de toga, dos grandes arrematadores de impostos ou dos grandes financeiros – que, apesar de numerosas relações horizontais, eram não obstante reconhecidos como grupos de elite dotados de privilégios especiais – era considerada como uma espécie de ‘propriedade privada’ que cada grupo, cada família, conservava ciosamente e protegia de qualquer ameaça. (Elias, 1995, p.176)</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eter Burke (1994) revela que em “[...] uma crença tradicional, os reis da França, como os da Inglaterra, tinham o poder miraculoso de curar [...]O poder curativo do toque real constituía um poderoso símbolo do caráter sagrado de realeza” (BURKE,1994, p. 54 -55).. A sagração de Luís XIV o tornou semelhante a Cristo e por meio de um ritual medieval o tornava sagrado. Ainda segundo Peter Burke (1994) o momento de sagração ocorreu da seguinte maneira: </w:t>
      </w:r>
    </w:p>
    <w:p>
      <w:pPr>
        <w:pStyle w:val="Normal"/>
        <w:spacing w:lineRule="auto" w:line="600"/>
        <w:ind w:firstLine="708"/>
        <w:jc w:val="both"/>
        <w:rPr>
          <w:rFonts w:ascii="Arial" w:hAnsi="Arial" w:cs="Arial"/>
        </w:rPr>
      </w:pPr>
      <w:r>
        <w:rPr>
          <w:rFonts w:cs="Arial" w:ascii="Arial" w:hAnsi="Arial"/>
        </w:rPr>
      </w:r>
    </w:p>
    <w:p>
      <w:pPr>
        <w:pStyle w:val="Normal"/>
        <w:ind w:left="2341" w:hanging="0"/>
        <w:jc w:val="both"/>
        <w:rPr/>
      </w:pPr>
      <w:r>
        <w:rPr>
          <w:rFonts w:cs="Arial" w:ascii="Arial" w:hAnsi="Arial"/>
          <w:sz w:val="20"/>
          <w:szCs w:val="20"/>
        </w:rPr>
        <w:t>O corpo do rei foi ungido com o crisma, o santo óleo de âmbula sagrada, um frasco que se dizia ter sido trazido do paraíso por uma pomba quando Clóvis, o primeiro rei cristão da França, foi batizado por são Rémy. O bispo pôs o cetro na mão direita do rei, na esquerda pôs a ‘mão da justiça’ e na cabeça a ‘coroa de Carlos Magno’ (BURKE, 1994, P. 53).</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 uso de símbolos e rituais constitui a base da realeza moderna, que através do seu caráter teatral, realidade e representação se misturam, sendo a etiqueta intrínseca ao Estado de corte e fundamental ao Estado de Corte. O estudo de Peter Burke (1994) sobre a sociedade de corte de Luís XIV revela as relações que existiram entre a corte e seus rituais, apresentando a etiqueta como pano de fundo do teatro da corte.</w:t>
      </w:r>
    </w:p>
    <w:p>
      <w:pPr>
        <w:pStyle w:val="Normal"/>
        <w:spacing w:lineRule="auto" w:line="600"/>
        <w:jc w:val="both"/>
        <w:rPr>
          <w:rFonts w:ascii="Arial" w:hAnsi="Arial" w:eastAsia="Arial" w:cs="Arial"/>
        </w:rPr>
      </w:pPr>
      <w:r>
        <w:rPr>
          <w:rFonts w:eastAsia="Arial" w:cs="Arial" w:ascii="Arial" w:hAnsi="Arial"/>
        </w:rPr>
        <w:t xml:space="preserve"> </w:t>
      </w:r>
    </w:p>
    <w:p>
      <w:pPr>
        <w:pStyle w:val="Normal"/>
        <w:ind w:left="2341" w:hanging="0"/>
        <w:jc w:val="both"/>
        <w:rPr/>
      </w:pPr>
      <w:r>
        <w:rPr>
          <w:rFonts w:cs="Arial" w:ascii="Arial" w:hAnsi="Arial"/>
          <w:sz w:val="20"/>
          <w:szCs w:val="20"/>
        </w:rPr>
        <w:t xml:space="preserve">Quanto à função da imagem, ela não visava, de modo geral, a fornecer uma cópia reconhecível dos traços do rei ou uma descrição sóbria de sua ações. Ao contrário, a finalidade era celebrar Luís, glorifica-lo, em outras palavras, persuadir espectadores, ouvintes e leitores de sua grandeza. Para isso, pintores e escritores se inspiravam numa longa tradição de formas triunfais. (BURKE, 1994, P. 13).   </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Na obra </w:t>
      </w:r>
      <w:r>
        <w:rPr>
          <w:rFonts w:cs="Arial" w:ascii="Arial" w:hAnsi="Arial"/>
          <w:i/>
        </w:rPr>
        <w:t>Os Reis Taumaturgos</w:t>
      </w:r>
      <w:r>
        <w:rPr>
          <w:rFonts w:cs="Arial" w:ascii="Arial" w:hAnsi="Arial"/>
        </w:rPr>
        <w:t>, o autor Marc Bloch (1999) referindo-se ao período Medieval, atribui aos reis poderes mágicos ou transcendentais. De acordo com Bloch, o rei levava suas mãos às partes enfermas dos doentes e logo após o toque, fazia o sinal da cruz. “[...] Tanto os reis da França quanto os da Inglaterra pretendia ter o poder da cura” e acrescenta que “todas as classes estavam representadas na multidão sofredora que ocorria ao rei” (BLOCH, 1999, p. 101) No caso do império brasileiro, não é possível atribuir esses poderes ao Rei, porém de certa maneira a realeza e o catolicismo estavam ligados. Segundo Lilia Schawarcz, para o caso do Brasil:</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os imperadores passam a ser ungidos e sagrados, numa tentativa de dar sacralidade a uma tradição cuja inspiração era antiga mas a realização sagrada. Nesse movimento, ao mesmo tempo que os monarcas ganham santidade, os santos, quando muito adorados,  ganham realeza no Brasil. O Divino Espírito Santo recebe um império, o Deus momo vira, anos mais tarde, rei Momo. De qualquer modo, mantos imperiais convivem com mantos divinos, e o imaginário da realeza acaba permeando fortemente o catolicismo brasileiro, da mesma maneira que uma série de manifestações populares [...]. (SCHAWRCZ, 1998, P. 16).</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Para Compreender as particularidades da sociedade de corte que se constituiu no Rio de Janeiro precisa-se retomar alguns aspectos importantes. Sem nenhum impedimento, no Brasil, o caráter sagrado da realeza foi se modificando com o tempo, apesar de religião e realeza estarem ligados, pois os reis não tinham poderes mágicos como o poder da cura, como nos casos medievais, porém o monarca ganhava a santidade através de rituais onde os imperadores eram ungidos e sagrados.</w:t>
      </w:r>
    </w:p>
    <w:p>
      <w:pPr>
        <w:pStyle w:val="Normal"/>
        <w:spacing w:lineRule="auto" w:line="360"/>
        <w:ind w:firstLine="708"/>
        <w:jc w:val="both"/>
        <w:rPr>
          <w:rFonts w:ascii="Arial" w:hAnsi="Arial" w:cs="Arial"/>
        </w:rPr>
      </w:pPr>
      <w:r>
        <w:rPr>
          <w:rFonts w:cs="Arial" w:ascii="Arial" w:hAnsi="Arial"/>
        </w:rPr>
        <w:t xml:space="preserve">A transferência da corte portuguesa para o Rio de Janeiro em 1808 marca a formação do Estado brasileiro e a redefinição dos grupos das elites dirigentes. Houve uma transformação das práticas sociais da elite econômica que aqui se encontrava no sentido de uma europeização dos hábitos, devido ao contato com os estrangeiros e ao mesmo tempo a adaptação da família real a este novo cenário.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Não se enganem, portanto, aqueles que pensam que o Rio de Janeiro é Paris. A corte era uma ilha cercada pelo ambiente rural, por todos os lados, e a escravidão estava em qualquer parte. No fundo, a elegância européia e a calculada convivia com o odor das ruas, o comércio ainda miúdo e uma corte diminuta, e muito marcada pelas cores e costumes africanos. Na ótica da corte, o mundo escravo, o mundo do trabalho, deveria ser transparente e silencioso. No entanto, o contraste entre as pretensões civilizadoras da realeza – orgulhosa com seus costumes europeus – e a alta densidade de escravo é flagrante. (SCHWARCZ, 1999, P. 116).    </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Para o fortalecimento da realeza, quando assumiu o poder, D. Pedro II fez o uso do </w:t>
      </w:r>
      <w:r>
        <w:rPr>
          <w:rFonts w:cs="Arial" w:ascii="Arial" w:hAnsi="Arial"/>
          <w:i/>
        </w:rPr>
        <w:t>pacote do monarca</w:t>
      </w:r>
      <w:r>
        <w:rPr>
          <w:rFonts w:cs="Arial" w:ascii="Arial" w:hAnsi="Arial"/>
        </w:rPr>
        <w:t xml:space="preserve">, que através do teatro da corte buscava-se uma visibilidade da realeza. Para a manipulação da opinião pública, D. Pedro II realizou várias viagens pelo território do Império, nas quais o imperador distribuía para amigos e fazendeiros comendas, honrarias e brasões. A historiadora Lilia Schwarcz (1999) revela que existiram várias formas de colocar em prática o teatro de corte. Os salões de festa no Império não tinham apenas um caráter social, mas também politico. </w:t>
      </w:r>
    </w:p>
    <w:p>
      <w:pPr>
        <w:pStyle w:val="Normal"/>
        <w:spacing w:lineRule="auto" w:line="600"/>
        <w:jc w:val="both"/>
        <w:rPr>
          <w:rFonts w:ascii="Arial" w:hAnsi="Arial" w:cs="Arial"/>
        </w:rPr>
      </w:pPr>
      <w:r>
        <w:rPr>
          <w:rFonts w:cs="Arial" w:ascii="Arial" w:hAnsi="Arial"/>
        </w:rPr>
      </w:r>
    </w:p>
    <w:p>
      <w:pPr>
        <w:pStyle w:val="Normal"/>
        <w:ind w:left="2341" w:hanging="0"/>
        <w:jc w:val="both"/>
        <w:rPr/>
      </w:pPr>
      <w:r>
        <w:rPr>
          <w:rFonts w:cs="Arial" w:ascii="Arial" w:hAnsi="Arial"/>
          <w:sz w:val="20"/>
          <w:szCs w:val="20"/>
        </w:rPr>
        <w:t xml:space="preserve">Com tantas heranças, e havendo monarcas ‘de verdade’ morando no país, no século XIX, os cortejos reais alcançam grandes popularidades. Nesses momentos, vários grupos sociais compartilhavam o espaço das ruas e muniam-se de diferentes formas de manifestação cultural com um intuito comum: homenagear o imperador. Espaço privilegiado para a construção de uma representação da monarquia, as festas transformavam-se em instrumentos estratégicos na afirmação quase diária da realeza. (SCHWARCZ, 1999, p. 116).      </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Outras formas de afirmação da realeza foram as comemorações cívicas. A cerimonia pública esbanjava muita pompa e agregava em um mesmo local todas as classes sociais. O viajante Koseritz assistiu e relatou a cerca de uma cerimônia de comemoração da independência na década de 1880: </w:t>
      </w:r>
    </w:p>
    <w:p>
      <w:pPr>
        <w:pStyle w:val="Normal"/>
        <w:spacing w:lineRule="auto" w:line="600"/>
        <w:ind w:firstLine="708"/>
        <w:jc w:val="both"/>
        <w:rPr>
          <w:rFonts w:ascii="Arial" w:hAnsi="Arial" w:cs="Arial"/>
        </w:rPr>
      </w:pPr>
      <w:r>
        <w:rPr>
          <w:rFonts w:cs="Arial" w:ascii="Arial" w:hAnsi="Arial"/>
        </w:rPr>
      </w:r>
    </w:p>
    <w:p>
      <w:pPr>
        <w:pStyle w:val="Normal"/>
        <w:ind w:left="2341" w:hanging="0"/>
        <w:jc w:val="both"/>
        <w:rPr>
          <w:rFonts w:ascii="Arial" w:hAnsi="Arial" w:cs="Arial"/>
          <w:sz w:val="20"/>
          <w:szCs w:val="20"/>
        </w:rPr>
      </w:pPr>
      <w:r>
        <w:rPr>
          <w:rFonts w:cs="Arial" w:ascii="Arial" w:hAnsi="Arial"/>
          <w:sz w:val="20"/>
          <w:szCs w:val="20"/>
        </w:rPr>
        <w:t xml:space="preserve">Ontem [7/09/1883] foi a grande data nacional, o dia da independência do julgo português [...] nos metemos no bonde à noite e fomos aos bairros populares, para ver a festa do povo no largo do Rossio e gozar a iluminação da cidade [...] Recebeu-nos um mar de luzes, pois ali todas as casas da praça estavam iluminadas, e o jardim, que cerca a estátua de Pedro I, brilhava no clarão de milhares de bicos de gás. Uma formidável massa humana enchia a praça e eu não compreendi realmente o que toda essa gente fazia ali, pois além da iluminação não havia absolutamente nada a não ser a música que tocava nos dois coretos [...] Mas lá do alto escuro o fundador do Império olhava embaixo o mar de luzes e a multidão em movimento [...] (KOSERITZ, apud SCHWARCZ, 1999, p. 257).      </w:t>
      </w:r>
    </w:p>
    <w:p>
      <w:pPr>
        <w:pStyle w:val="Normal"/>
        <w:tabs>
          <w:tab w:val="clear" w:pos="708"/>
          <w:tab w:val="left" w:pos="3150" w:leader="none"/>
        </w:tabs>
        <w:spacing w:lineRule="auto" w:line="60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Segundo Schwarcz (1999), na ultima década de sua regência, D. Pedro II não mais fazia muita questão das regras do espetáculo da realeza. O Imperador abriu mão de vários valores da realeza e, no final da monarquia, não suportava mais as comemorações. O Imperador estava abatido por várias circunstâncias politicas que passavam em seu governo: os movimentos Republicanos, a Guerra do Paraguai e a campanha abolicionista o desgastavam fisicamente, além da diabetes que o deixava abatido. </w:t>
      </w:r>
    </w:p>
    <w:p>
      <w:pPr>
        <w:pStyle w:val="Normal"/>
        <w:spacing w:lineRule="auto" w:line="60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 2 O espetáculo da realeza e o Império de D. Pedro II </w:t>
      </w:r>
    </w:p>
    <w:p>
      <w:pPr>
        <w:pStyle w:val="Normal"/>
        <w:spacing w:lineRule="auto" w:line="6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pós decisão tomada pelo Partido Liberal, no dia 23 de julho de 1840, D. Pedro II foi aclamado imperador aos 15 anos de idade. Sua maioridade foi antecipada com o intuito de dar fim ao governo regencial. De acordo com Lyra (1977), o governo regencial era um governo sem partido, eletivo, exposto e conseqüentemente gerou competições, ambições pessoais e se tornou sujeito de altos e baixos das facções que dividiam a nação. O golpe da maioridade foi um movimento de força da minoria parlamentar, visando, sobretudo, afastar os conservadores do Governo.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Por um desses paradoxos comuns à política, e mais ainda à política brasileira, não foram os conservadores, mas os liberais, que apressaram a ascensão de D. Pedro II ao trono. Superados pelas iniciativas regressionistas, os liberais promoveram no Congresso a antecipação da maioridade do rei, por mais uma interpretação arranjada do Ato adicional. (FAUSTO, 1998, p. 175).  </w:t>
      </w:r>
    </w:p>
    <w:p>
      <w:pPr>
        <w:pStyle w:val="Normal"/>
        <w:spacing w:lineRule="auto" w:line="600"/>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No dia 18 de julho de 1841, a cidade do Rio de Janeiro se preparava para o maior ritual no país. A corte distribuiu folhetos impressos para a sagração de D. Pedro II, as </w:t>
      </w:r>
      <w:r>
        <w:rPr>
          <w:rFonts w:cs="Arial" w:ascii="Arial" w:hAnsi="Arial"/>
          <w:i/>
        </w:rPr>
        <w:t>Disposições para a sagração de S. M. o imperador.</w:t>
      </w:r>
      <w:r>
        <w:rPr>
          <w:rFonts w:cs="Arial" w:ascii="Arial" w:hAnsi="Arial"/>
        </w:rPr>
        <w:t xml:space="preserve"> Esses folhetos foram divididos em três programas, com intuito de expor a grandiosidade do Estado monárquico e criar uma tradição. Em síntese, a historiadora Lilian Schwarcz (1999) revela as regras dos folhetos, as quais a sociedade da capital do Império deveria seguir: </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 ‘Programa nº1’ trata das regras para a entrada do imperador na capital do Império [...] Piquetes, alas de coches, marchas, carruagens, arqueiros, girândolas, tiros e salvas que estrondariam em momentos predeterminados [...] ‘Programa nº 2’ [...] Abundam os signos, os símbolos; as insígnias surgem entre alas formadas pelos grandes do Império, os gentis-homens e o veadores, carregadas com pompa e ostentação pelos porta-insígnias. E não são poucas: o manto do fundador do Império, a espada imperial do Ipiranga, a Constituição do Império, as oferendas, o globo imperial, o anel e luvas, o manto do imperador, a mão da justiça, o cetro, a espada do imperador, a coroa... todo um arsenal de símbolos que passaram a representar o Império. [...] O ‘Programa nº 3’ estabelece o calendário dos dias seguintes: o dia para receber as felicitações, a noite das iluminações, a visita do Teatro de São Pedro de Alcântara, o Baile. (SCHWARCZ, 1999, p. 73 - 74)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 pompa demonstrada acarretou um grande desfalque nos cofres do Império. Apesar disso, a celebração estava acima dos interesses materiais, pois a maioridade do jovem príncipe era aguardada não como segredo de Estado, e sim como uma estratégia, ou melhor, uma saída para aliviar o medo do desmembramento do país. Enfim, a coroação de D. Pedro II, era de fato o mais solene e resplandecente espetáculo do poder, saturada de simbolismo histórico e religioso. </w:t>
      </w:r>
    </w:p>
    <w:p>
      <w:pPr>
        <w:pStyle w:val="Normal"/>
        <w:spacing w:lineRule="auto" w:line="600"/>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eastAsia="Arial" w:cs="Arial" w:ascii="Arial" w:hAnsi="Arial"/>
          <w:sz w:val="20"/>
          <w:szCs w:val="20"/>
        </w:rPr>
        <w:t xml:space="preserve"> </w:t>
      </w:r>
      <w:r>
        <w:rPr>
          <w:rFonts w:cs="Arial" w:ascii="Arial" w:hAnsi="Arial"/>
          <w:sz w:val="20"/>
          <w:szCs w:val="20"/>
        </w:rPr>
        <w:t>A riqueza das insígnias e o rigor do ritual da sagração do jovem monarca encheram os olhos, deslumbraram o público, encantado diante de um espetáculo tão grandioso. Com efeito, a coroação e a sagração representaram um momento central para a afirmação de um passado real, uma tradição imperial que até parecia consolidada e próspera. Esqueça-se a idade do soberano, o apressado na realização do ritual e o caráter postiço da encenação. (SCHWARCZ, 1999, p. 84</w:t>
      </w:r>
      <w:r>
        <w:rPr>
          <w:rFonts w:cs="Arial" w:ascii="Arial" w:hAnsi="Arial"/>
        </w:rPr>
        <w:t>)</w:t>
      </w:r>
    </w:p>
    <w:p>
      <w:pPr>
        <w:pStyle w:val="Normal"/>
        <w:spacing w:lineRule="auto" w:line="60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pós assumir o trono, o monarca começou a deixa a barba crescer, que diante dos seus quase cinqüenta anos de governo nunca desapareceu. A barba do Imperador simbolizava um marketing pessoal, representava em sua figura um sábio, um mecenas, o idealizador da nacionalidade brasileira</w:t>
      </w:r>
      <w:r>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O imperador precisava seguir as práticas da realeza e assim, quando chegou a hora de casar, começaram a buscar uma esposa à sua altura, pois a sua imagem precisava atingir a concretude de adulto. Segundo José Murilo de Carvalho (2007), essa foi sua grande frustração pessoal, uma vez que, em 1843, o monarca contraiu casamento com Teresa Cristina, herdeira do trono das duas Sicílias. Antes de esposar Teresa por meio de uma procuração, recebeu um quadro com o retrato de sua futura esposa, que por sinal era muito diferente da realidade, o que explica a grande decepção do jovem soberano ao conhecê-la e a frustração de sua vida conjugal posterior. Assim como na coroação do imperador, a cerimônia de encontro dos conjuges também buscou legitimar a união com muita pompa: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Às onze horas o casal real sairia de bordo e iria em carruagem real rumo a um te-déum e ao ritual do beija-mão. Depois seguiram um minucioso roteiro que incluía folguedos, jantar de gala no Paço de São Cristovão e bailes nas paróquias em que os escravos estavam autorizados a exibir suas danças em homenagens a S. M. Imperial, ‘mãe dos brasileiros’. (SCHWARCZ, 1999, P. 94)</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Na obra </w:t>
      </w:r>
      <w:r>
        <w:rPr>
          <w:rFonts w:cs="Arial" w:ascii="Arial" w:hAnsi="Arial"/>
          <w:i/>
        </w:rPr>
        <w:t xml:space="preserve">D. Pedro II: Ser ou não ser, </w:t>
      </w:r>
      <w:r>
        <w:rPr>
          <w:rFonts w:cs="Arial" w:ascii="Arial" w:hAnsi="Arial"/>
        </w:rPr>
        <w:t xml:space="preserve">de José Murilo de Carvalho (2007), a vida do imperador aparece dividida em duas partes. A primeira trata da figura de um político Liberal, simpatizante pelo regime republicano de governo, o qual procurava tomar decisões sempre pelo bem comum e aceitava as criticas do seu governo. De acordo com o autor, o outro lado do imperador era marcado pelas criticas às pompas do poder, a qual sempre relatava em seus diários. </w:t>
      </w:r>
    </w:p>
    <w:p>
      <w:pPr>
        <w:pStyle w:val="Normal"/>
        <w:spacing w:lineRule="auto" w:line="60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uma paixão mais forte evitou o dilaceramento interno, permitiu que os dois Pedros convivessem, embora sob tensão permanente. Foi a paixão pelo Brasil. Ela marcou a vida de d. Pedro II e de Pedro d'Alcântra, possibilitando que o homem que os abrigava se dedicasse integral e persistentemente à tarefa de governar o Brasil por meio século. Ele o fez com os valores de um republicano, com a minúcia de um burocrata e com a paixão de um patriota. Foi respeitado por quase todos, não foi amado por quase ninguém. (CARVALHO, 2007, p. 10)</w:t>
      </w:r>
    </w:p>
    <w:p>
      <w:pPr>
        <w:pStyle w:val="Normal"/>
        <w:spacing w:lineRule="auto" w:line="60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De acordo com Lyra (1977), ao longo do seu Governo, pouco a pouco Dom Pedro II foi procurando adaptar-se às funções majestáticas, enfronhando-se nos caminhos da administração pública, nas malhas da política e no segredo da arte de governar. Foi também conhecendo melhor os homens que o cercavam sem, contudo, ainda compreendê-los de todo. </w:t>
      </w:r>
    </w:p>
    <w:p>
      <w:pPr>
        <w:pStyle w:val="Normal"/>
        <w:spacing w:lineRule="auto" w:line="360"/>
        <w:ind w:firstLine="708"/>
        <w:jc w:val="both"/>
        <w:rPr>
          <w:rFonts w:ascii="Arial" w:hAnsi="Arial" w:cs="Arial"/>
        </w:rPr>
      </w:pPr>
      <w:r>
        <w:rPr>
          <w:rFonts w:cs="Arial" w:ascii="Arial" w:hAnsi="Arial"/>
        </w:rPr>
        <w:t xml:space="preserve">O período que vai de 1841 a 1864 representa o inicio de grandes empreendimentos materiais no país. Em 1854 começou a trafegar a primeira estrada de ferro brasileira do porto de Mauá à Fragoso. A primeira linha de telégrafo da Corte instalou-se a 11 de maio de 1852, ligando o paço de São Cristóvão ao quartel-general do Exército. Esse período foi notável para o fortalecimento da construção da imagem do monarca. Em certas ocasiões, com muita pompa a cerimônia de inauguração dos empreendimentos contava com a presença da corte, o que conseqüentemente buscou legitimar a grandiosidade do Estado monárquico.    </w:t>
      </w:r>
    </w:p>
    <w:p>
      <w:pPr>
        <w:pStyle w:val="Normal"/>
        <w:spacing w:lineRule="auto" w:line="360"/>
        <w:ind w:firstLine="708"/>
        <w:jc w:val="both"/>
        <w:rPr/>
      </w:pPr>
      <w:r>
        <w:rPr>
          <w:rFonts w:cs="Arial" w:ascii="Arial" w:hAnsi="Arial"/>
        </w:rPr>
        <w:t>A partir dos anos 60, a imagem do império se representava também em litogravuras, pinturas, esculturas e aquarelas. No entanto, se tornava cada vez mais nítido e freqüente o uso de material fotográfico, uma vez que o imperador sempre incentivou o uso dessa técnica e ele próprio tornou-se um fotografo. A foto então se tornou símbolo de modernidade como marca de status e civilização, a qual simbolizou o caráter oficial da família imperial. (SCHWARCZ, 1999, p. 349)</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utra questão importante que contribuiu para a formação da identidade do país foi a construção da imagem patriótica.  A imagem da nação era denegrida pelas representações de cronistas e viajantes que estiveram no país e descreviam de forma depreciativa os costumes, a religião e até mesmo a moral daqueles que aqui viviam. Para tentar minimizar essa visão, surgiu em 1838/39 o Instituto Histórico e Geográfico Brasileiro com o intuito de escrever o passado da Nação e projetá-la a um futuro grandioso. </w:t>
      </w:r>
    </w:p>
    <w:p>
      <w:pPr>
        <w:pStyle w:val="Normal"/>
        <w:spacing w:lineRule="auto" w:line="600"/>
        <w:ind w:firstLine="708"/>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Em 1838, tendo como modelo o Institut Historique, fundado em Paris em 1834 por vários intelectuais, entre eles dois velhos conhecidos do Brasil – Monglave e Dedret -, forma-se o Instituto Histórico e Geográfico Brasileiro (O IHGB), congregando a elite econômica e literária carioca. É justamente esse recinto que abrigará, a partir da década de 40, os românticos brasileiros, quando o jovem monarca d. Pedro II se tornará assíduo freqüentador e incentivador, com a maioridade, dos trabalhos dessa instituição. A partir dos anos 50 o IHGB se afirmaria como um centro de estudos bastante ativo, favorecendo a pesquisa literária, estimulando a vida intelectual e funcionando como um elo entre esta e os meios oficiais. Assim, com seus vinte anos, a suposta marionete se revelaria, aos poucos, um estadista cada vez mais popular e sobretudo uma espécie de mecenas das arte, em virtude da ambição de dar autonomia cultural ao país. (SCHWARCZ, 1999, p. 126)</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iante de um caráter progressista o império se fortalecia, mas, a Guerra do Paraguai (1864 - 1870) marcou a guinada na história do Segundo Reinado e o Início da crise. A guerra acarretou um custo muito grande para no Brasil e, conseqüentemente, os encargos e dividas só puderam ser pagos com empréstimos estrangeiros. No entanto, a guerra fez aumentar a dependência do império diante das grandes potencias da época e principalmente com a Inglaterra, a qual estava muito interessada em expandir o Capitalismo Industrial.  </w:t>
      </w:r>
    </w:p>
    <w:p>
      <w:pPr>
        <w:pStyle w:val="Normal"/>
        <w:spacing w:lineRule="auto" w:line="600"/>
        <w:jc w:val="both"/>
        <w:rPr/>
      </w:pPr>
      <w:r>
        <w:rPr>
          <w:rFonts w:eastAsia="Arial" w:cs="Arial" w:ascii="Arial" w:hAnsi="Arial"/>
        </w:rPr>
        <w:t xml:space="preserve">     </w:t>
      </w:r>
    </w:p>
    <w:p>
      <w:pPr>
        <w:pStyle w:val="Normal"/>
        <w:ind w:left="2340" w:hanging="0"/>
        <w:jc w:val="both"/>
        <w:rPr>
          <w:rFonts w:ascii="Arial" w:hAnsi="Arial" w:cs="Arial"/>
          <w:sz w:val="20"/>
          <w:szCs w:val="20"/>
        </w:rPr>
      </w:pPr>
      <w:r>
        <w:rPr>
          <w:rFonts w:cs="Arial" w:ascii="Arial" w:hAnsi="Arial"/>
          <w:sz w:val="20"/>
          <w:szCs w:val="20"/>
        </w:rPr>
        <w:t>[...] se a Guerra do Paraguai representa o apogeu do Império de d Pedro, o momento de maior maturidade, significa também, mesmo que visto de forma retrospectiva, o início da queda. O apogeu, pois em seu primeiro ano a contenda trouxe muitos benefícios à figura do monarca, como ‘rei guerreiro’, tornava-se ainda mais popular no imaginário local. [...] Mas a guerra fez mais: imprimiria marcas profundas na imagem pública de d. Pedro II. Nos últimos dois anos de embate, quando o conflito estava praticamente acabado, o imperador tomou como uma questão pessoal a tarefa de caçar o ‘caudilho López’, o que acabou lhe custando bastante caro. (SCHWARCZ, 1999, P. 295 - 296)</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528"/>
        <w:jc w:val="both"/>
        <w:rPr/>
      </w:pPr>
      <w:r>
        <w:rPr>
          <w:rFonts w:cs="Arial" w:ascii="Arial" w:hAnsi="Arial"/>
        </w:rPr>
        <w:t xml:space="preserve">Com o término da Guerra do Paraguai, à volta à tona as pressões pelo fim da escravidão que, em 1870, inicia-se no gabinete Rio Branco com uma série de reformas, entre elas a </w:t>
      </w:r>
      <w:r>
        <w:rPr>
          <w:rFonts w:cs="Arial" w:ascii="Arial" w:hAnsi="Arial"/>
          <w:i/>
        </w:rPr>
        <w:t>Lei do Ventre Livre</w:t>
      </w:r>
      <w:r>
        <w:rPr>
          <w:rFonts w:cs="Arial" w:ascii="Arial" w:hAnsi="Arial"/>
        </w:rPr>
        <w:t xml:space="preserve"> aprovada em 28 de setembro de 1871. A </w:t>
      </w:r>
      <w:r>
        <w:rPr>
          <w:rFonts w:cs="Arial" w:ascii="Arial" w:hAnsi="Arial"/>
          <w:spacing w:val="2"/>
          <w:lang w:val="pt-PT"/>
        </w:rPr>
        <w:t xml:space="preserve">abolição da escravidão se deu em 13 de maio de 1888 com a promulgação da Lei Áurea, feita pela Princesa Isabel. Um ano depois a crise desencadeou o fim da Monarquia e a Proclamação da República. Mas, o fim da Monarquia e a proclamação da República fogem deste objeto de pesquisa e limite temporal e portanto pretende-se analisar o contexto de Minas Gerais na década de 1880, a qual será o cenário que o Imperador irá encontrar, ao empreender uma viagem a Congonhas de Sabará, em um momento já crítico do seu governo. </w:t>
      </w:r>
    </w:p>
    <w:p>
      <w:pPr>
        <w:pStyle w:val="Normal"/>
        <w:spacing w:lineRule="auto" w:line="360"/>
        <w:jc w:val="both"/>
        <w:rPr>
          <w:rFonts w:ascii="Arial" w:hAnsi="Arial" w:cs="Arial"/>
          <w:b/>
          <w:b/>
          <w:spacing w:val="2"/>
          <w:lang w:val="pt-PT"/>
        </w:rPr>
      </w:pPr>
      <w:r>
        <w:rPr>
          <w:rFonts w:cs="Arial" w:ascii="Arial" w:hAnsi="Arial"/>
          <w:b/>
          <w:spacing w:val="2"/>
          <w:lang w:val="pt-PT"/>
        </w:rPr>
      </w:r>
    </w:p>
    <w:p>
      <w:pPr>
        <w:pStyle w:val="Normal"/>
        <w:spacing w:lineRule="auto" w:line="360"/>
        <w:jc w:val="both"/>
        <w:rPr/>
      </w:pPr>
      <w:r>
        <w:rPr>
          <w:rFonts w:cs="Arial" w:ascii="Arial" w:hAnsi="Arial"/>
          <w:b/>
        </w:rPr>
        <w:t xml:space="preserve">3. 3 Crises políticas no segundo reinado: a campanha abolicionista e o manifesto Republicano </w:t>
      </w:r>
    </w:p>
    <w:p>
      <w:pPr>
        <w:pStyle w:val="Normal"/>
        <w:spacing w:lineRule="auto" w:line="6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intensificação pelo fim do tráfico de escravos no Império Brasileiro já existia em 1845, quando o Parlamento inglês reprimiu o tráfico no Atlântico Sul. Cinco anos depois, com a aprovação da Lei Eusébio de Queirós em 1850, se extinguiu o tráfico de escravos no Brasil. A lei do Ventre-Livre, promulgada em 1871, tinha a pretensão de acabar lentamente com a escravidão. A partir de 1879, diversas sociedades antiescravistas foram fundadas pelo Brasil afora, nas quais se percebiam a crescente divisão do Império em províncias escravistas e não escravistas. Nesse contexto, deputados das províncias cafeicultoras votaram leis regionais que coibiam o tráfico interprovincial de escravos. A partir de então a campanha abolicionista se tornaria parte do cotidiano no Império e presente em jornais, debates políticos, na literatura e nas prosas dos habitantes das províncias.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O movimento abolicionista foi essencialmente urbano, mesmo quando se estendeu às senzalas, levando a insurreição às massas escravas com o intuito de acelerar as reformas necessárias. A população rural permaneceu em geral, indiferente à sorte dos escravos. (COSTA, 1999, p.330)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 imprensa e a literatura tornaram-se as principais armas para divulgar a campanha abolicionista. Após a Guerra do Paraguai a literatura aumentou bastante suas obras baseadas na luta contra a escravidão. Em sua obra </w:t>
      </w:r>
      <w:r>
        <w:rPr>
          <w:rFonts w:cs="Arial" w:ascii="Arial" w:hAnsi="Arial"/>
          <w:i/>
        </w:rPr>
        <w:t>Da Monarquia à República: momentos decisivos</w:t>
      </w:r>
      <w:r>
        <w:rPr>
          <w:rFonts w:cs="Arial" w:ascii="Arial" w:hAnsi="Arial"/>
        </w:rPr>
        <w:t xml:space="preserve">, Emília Viotti da Costa (1999) cita a obra literária de Joaquim Nabuco, </w:t>
      </w:r>
      <w:r>
        <w:rPr>
          <w:rFonts w:cs="Arial" w:ascii="Arial" w:hAnsi="Arial"/>
          <w:i/>
        </w:rPr>
        <w:t>Campanha Abolicionista de Recife</w:t>
      </w:r>
      <w:r>
        <w:rPr>
          <w:rFonts w:cs="Arial" w:ascii="Arial" w:hAnsi="Arial"/>
        </w:rPr>
        <w:t xml:space="preserve">, na qual o escritor revela a sua filosofia antiescravista: </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Não é conosco, os que levantarmos o grito de abolição que se unem as vítimas impassíveis do monopólio territorial, é com os outros que levantam o grito da escravidão, da escravidão que as esmaga, sem que elas saibam, porque as comprime desde o berço. (NABUCO, 1885 </w:t>
      </w:r>
      <w:r>
        <w:rPr>
          <w:rFonts w:cs="Arial" w:ascii="Arial" w:hAnsi="Arial"/>
          <w:i/>
          <w:sz w:val="20"/>
          <w:szCs w:val="20"/>
        </w:rPr>
        <w:t>apud</w:t>
      </w:r>
      <w:r>
        <w:rPr>
          <w:rFonts w:cs="Arial" w:ascii="Arial" w:hAnsi="Arial"/>
          <w:sz w:val="20"/>
          <w:szCs w:val="20"/>
        </w:rPr>
        <w:t xml:space="preserve">  COSTA, 1999, p.330)        </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Na província de Minas Gerais, a capital Vila Rica foi a cidade com o maior número de escravos durante todo o século XIX. No entanto, segundo Cota (2010), na década de 1880 vários movimentos abolicionistas foram fundados na capital de Vila Rica: como a Sociedade Abolicionista Ouropretana (1881), o Clube Abolicionista Mineiro Visconde do Rio Branco e a Sociedade Libertadora Mineira (ambas em 1883), o Clube de Libertos Viscondessa do Rio Novo (1884), e a Sociedade Libertadora Ouropretana (1886). Diante de tantos movimentos abolicionistas espalhados pelo Brasil, na década de 1880 o Império revela-se abalado pelas constantes disputas políticas. </w:t>
      </w:r>
    </w:p>
    <w:p>
      <w:pPr>
        <w:pStyle w:val="Normal"/>
        <w:spacing w:lineRule="auto" w:line="360"/>
        <w:ind w:firstLine="708"/>
        <w:jc w:val="both"/>
        <w:rPr>
          <w:rFonts w:ascii="Arial" w:hAnsi="Arial" w:cs="Arial"/>
        </w:rPr>
      </w:pPr>
      <w:r>
        <w:rPr>
          <w:rFonts w:cs="Arial" w:ascii="Arial" w:hAnsi="Arial"/>
        </w:rPr>
        <w:t>No decorrer do segundo Reinado, a estrutura política e administrativa torna-se alvo de inúmeras criticas. A partir de 1870 a validade e a legitimidade da Monarquia Constitucional são postas em cheque. O manifesto Republicano cristalizou as insatisfações com o Império de D. Pedro II e trouxe em debate uma outra alternativa para os rumos políticos da nação.  O movimento Republicano foi integrado por fazendeiros, profissionais liberais, jornalistas, professores, estudantes de cursos superiores e oficiais do exército. A fragilidade que caminhava o Império é revelada por Sodré (1911):</w:t>
      </w:r>
    </w:p>
    <w:p>
      <w:pPr>
        <w:pStyle w:val="Normal"/>
        <w:spacing w:lineRule="auto" w:line="60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O partido republicano não venceu o império. Colheu-o. Não o derrubou. Penetrou num edifício arruinado. Não o destruiu. Assistiu ao seu esboroamento. Consumada a catástrofe limitou-se a tomar posse da direção da coisa pública. Como um exército minúsculo que tomasse uma praça abandonada. (SODRÉ, 1911, p. 322)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De acordo com Costa (1999), o manifesto republicano de 1870 foi considerado uma anomalia na América, onde só existiam repúblicas. Os Republicanos apontavam as deficiências de D. Pedro II como estadistas, criticavam a centralização excessiva do governo monárquico, a vitaliciedade do Senado, a fraude eleitoral que possibilitava ao governo vencer sempre as eleições, e consideravam a República com uma solução natural para o problema. Diante de tantas manifestações no regime monárquico, o historiador Nelson Werneck Sodré denuncia a passividade de D.Pedro II: </w:t>
      </w:r>
    </w:p>
    <w:p>
      <w:pPr>
        <w:pStyle w:val="Normal"/>
        <w:spacing w:lineRule="auto" w:line="60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D. Pedro II foi, sempre, um neutro. Não possuía a vivacidade do pai. Era o triste produto de uma educação em que não houve outro principio senão ensinar e ensinar. Encheram a sua cabeça infantil de meios conhecimentos e abriram perspectivas para aquela sua constante e ingênua curiosidade pelos conhecimentos vulgares e pelas aparências. (SODRÉ, 1911, p. 328)</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Nesse subitem busca-se traçar aspectos importantes para o objeto de estudo desta pesquisa pois, na década de 1880, momento em que D. Pedro II visitou a Capitania de Minas Gerais, a campanha abolicionista e os manifestos Republicanos se fizeram muito presentes no Império Brasileiro. Com intuito de legitimação do Império, a viagem de D. Pedro II em Minas Gerais em 1881 foi marcada por um momento critico que se arrastava por muito tempo, que acabaria com a Abolição dos escravos em 1888 e a proclamação da República no ano seguinte. De acordo com Costa (1999):</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 A proclamação da República é o resultado, portanto, de profundas transformações que se vinham operando no país. A decadência das oligarquias tradicionais, ligadas a terra, a Abolição, a imigração, o processo de industrialização e urbanização, o antagonismo entre zonas produtoras, a campanha pela federação contribuíram para minar o edifício monárquico e para deflagrar a subversão [...].(COSTA, 1999, p.451)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Nesse contexto, o imperador D. Pedro II já se mostrava fragilizado por sua imagem enferma e as conspirações por todo Império corriam soltas.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 xml:space="preserve">3. 4 O surgimento da imprensa no Brasil: os jornais como fontes históricas </w:t>
      </w:r>
    </w:p>
    <w:p>
      <w:pPr>
        <w:pStyle w:val="Normal"/>
        <w:spacing w:lineRule="auto" w:line="600"/>
        <w:jc w:val="both"/>
        <w:rPr>
          <w:rFonts w:ascii="Arial" w:hAnsi="Arial" w:cs="Arial"/>
          <w:b/>
          <w:b/>
        </w:rPr>
      </w:pPr>
      <w:r>
        <w:rPr>
          <w:rFonts w:cs="Arial" w:ascii="Arial" w:hAnsi="Arial"/>
          <w:b/>
        </w:rPr>
      </w:r>
    </w:p>
    <w:p>
      <w:pPr>
        <w:pStyle w:val="Normal"/>
        <w:ind w:left="2340" w:hanging="0"/>
        <w:jc w:val="both"/>
        <w:rPr/>
      </w:pPr>
      <w:r>
        <w:rPr>
          <w:rFonts w:cs="Arial" w:ascii="Arial" w:hAnsi="Arial"/>
          <w:sz w:val="20"/>
          <w:szCs w:val="20"/>
        </w:rPr>
        <w:t xml:space="preserve">Toda e qualquer sociedade onde houver imprensa livre está em liberdade; esse povo vive feliz e deve ter alegria, segurança, fartura. Se pelo contrário, aquela sociedade ou povo, tiver imprensa cortada pela censura prévia presa e sem liberdade, seja debaixo do que pretexto for, é povo escravo, que pouco a pouco há de ser desgraçado até se reduzir ao mais brutal cativeiro. (Cipriano, </w:t>
      </w:r>
      <w:r>
        <w:rPr>
          <w:rFonts w:cs="Arial" w:ascii="Arial" w:hAnsi="Arial"/>
          <w:i/>
          <w:sz w:val="20"/>
          <w:szCs w:val="20"/>
        </w:rPr>
        <w:t>apud</w:t>
      </w:r>
      <w:r>
        <w:rPr>
          <w:rFonts w:cs="Arial" w:ascii="Arial" w:hAnsi="Arial"/>
          <w:sz w:val="20"/>
          <w:szCs w:val="20"/>
        </w:rPr>
        <w:t xml:space="preserve"> CAPELATO, 1988, p. 39)</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Durante o período colonial brasileiro, não se produziu palavras impressas no território, pois até a chegada da corte de d. João VI, as letras impressas eram proibidas pelas autoridades portuguesas que temiam perder “[...] a galinha de ovos de ouro que era para eles o Brasil. Imprensa, universidades, fábricas – nada disso nos convinha, na opinião do colonizador.” (ISABEL, 2003, p.7). Essas instituições poderiam influenciar negativamente. Com a chegada da corte, houve investimentos na produção industrial e, conseqüentemente, a necessidade de divulgar noticias interessantes à coroa. Enfim, a partir desse momento foi implantada a imprensa no Brasil. A historiadora Maria Helena Morim Capelato revela a criação de vários jornais pelo Império após a chegada da corte:</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A vinda da família Real para o Brasil, em 1808, agitou a sociedade e dentre as várias modificações ocorridas nessa época, apontamos a criação da Imprensa Régia, fato que favoreceu o surgimento de inúmeros jornais na Capital do Reino e também nas províncias: Bahia, Pernambuco, Maranhão, São Paulo. (CAPELATO, 1988, p. 38)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Ligado a interesses ingleses, o Jornal </w:t>
      </w:r>
      <w:r>
        <w:rPr>
          <w:rFonts w:cs="Arial" w:ascii="Arial" w:hAnsi="Arial"/>
          <w:i/>
        </w:rPr>
        <w:t>O Correio Braziliense</w:t>
      </w:r>
      <w:r>
        <w:rPr>
          <w:rFonts w:cs="Arial" w:ascii="Arial" w:hAnsi="Arial"/>
        </w:rPr>
        <w:t xml:space="preserve"> ganhou destaque pelas críticas que fazia à Coroa. No dia 1º de julho de 1808 foi publicado em Londres </w:t>
      </w:r>
      <w:r>
        <w:rPr>
          <w:rFonts w:cs="Arial" w:ascii="Arial" w:hAnsi="Arial"/>
          <w:i/>
        </w:rPr>
        <w:t>O Correio Braziliense</w:t>
      </w:r>
      <w:r>
        <w:rPr>
          <w:rFonts w:cs="Arial" w:ascii="Arial" w:hAnsi="Arial"/>
        </w:rPr>
        <w:t xml:space="preserve"> por Hipólito da Costa, Uruguaio que estudou em Portugal e nos Estados Unidos e se exilou na Inglaterra devido à perseguição da corte portuguesa. O intuito do jornal, no qual o escritor Hipólito defendia a substituição do trabalho escravo pelo trabalho livre, era de informar os brasileiros do que se passava no mundo, e assim, influir idéias liberais, pois se via um equivoco na administração da corte portuguesa. </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Chamou-o de Correio Braziliense porque, naquele começo de século XIX, chamava-se brasileiros aos comerciantes que negociavam o Brasil e brasilianos aos índios. Brazilienses eram os portugueses nascidos ou estabelecidos no Brasil e que se sentiam vinculados ao Brasil como à sua verdadeira pátria. Ao dar a seu jornal o nome de braziliense, Hipólito demonstrava que queria enviar sua mensagem preferencialmente aos leitores do Brasil. (LUSTOSA, 2003, p. 14)</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De acordo com Capelato (1988), a luta pela independência colocou em campos opostos a imprensa oficial e aquela de oposição, a qual foi caracterizada por uma linguagem enérgica e violenta. Nesse contexto, à medida em que as discussões sobre assuntos como Independência e aprovação da Constituição foram ocorrendo, os jornais se expandiram pelas províncias, em especial os centros urbanos de Minas Gerais que fazem parte dessa pesquisa. </w:t>
      </w:r>
    </w:p>
    <w:p>
      <w:pPr>
        <w:pStyle w:val="Normal"/>
        <w:spacing w:lineRule="auto" w:line="360"/>
        <w:ind w:firstLine="708"/>
        <w:jc w:val="both"/>
        <w:rPr>
          <w:rFonts w:ascii="Arial" w:hAnsi="Arial" w:cs="Arial"/>
        </w:rPr>
      </w:pPr>
      <w:r>
        <w:rPr>
          <w:rFonts w:cs="Arial" w:ascii="Arial" w:hAnsi="Arial"/>
        </w:rPr>
        <w:t xml:space="preserve">De acordo com Capelato, o jornal é uma das principais fontes de informação histórica, e merece considerações dos historiadores. A respeito da credibilidade das fontes, ela adverte sobre o documento que pode conter erros. Ainda segundo a historiadora, “[...] O passado é, sem duvida, o objeto do historiador, mas hoje se admite que esse objeto é construído e reconstruído tendo em vista as necessidades e perspectivas do presente.” (CAPELATO, 1988, p.20)  </w:t>
      </w:r>
    </w:p>
    <w:p>
      <w:pPr>
        <w:pStyle w:val="Normal"/>
        <w:spacing w:lineRule="auto" w:line="360"/>
        <w:ind w:firstLine="708"/>
        <w:jc w:val="both"/>
        <w:rPr>
          <w:rFonts w:ascii="Arial" w:hAnsi="Arial" w:cs="Arial"/>
        </w:rPr>
      </w:pPr>
      <w:r>
        <w:rPr>
          <w:rFonts w:cs="Arial" w:ascii="Arial" w:hAnsi="Arial"/>
        </w:rPr>
        <w:t xml:space="preserve">A imprensa cria no jornal um instrumento de manipulação de interesses e intervenção da vida social. Nesse sentido, cabe ao historiador procurar estudar o jornal como objeto histórico e, conseqüentemente, observar os movimentos das idéias e dos personagens que passam por sua vista nas páginas dos jornais. De acordo com Capelato (1988), o historiador tem o compromisso com a verdade, porem há muitas verdades e por essa razão é impossível ser objetivo. No entanto, a subjetividade do historiador é o critério fundamental da análise histórica, mas o seu culto mítico é sempre questionado.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A análise desse documento exige que o historiador estabeleça um constante diálogo com as múltiplas personagens que atuam na imprensa de uma época. Desse diálogo resulta uma história mais viva, mais humana e mais rica, bem diferente da história preconizada pela corrente tradicional de cunho positivista. (CAPELATO, 1988, p. 21)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 historiadora Capelato (1988) cita em sua obra Michel Foucault e revela que o documento é o resultado de uma operação consciente ou inconsciente. Nesse sentido, o documento é resultado de uma montagem de quem produziu e também das épocas sucessivas, as quais continuaram a viver o esquecido ou o manipulado. Enfim, o documento é voluntariamente ou involuntariamente determinado pela imagem de uma sociedade. </w:t>
      </w:r>
    </w:p>
    <w:p>
      <w:pPr>
        <w:pStyle w:val="Normal"/>
        <w:spacing w:lineRule="auto" w:line="360"/>
        <w:ind w:firstLine="708"/>
        <w:jc w:val="both"/>
        <w:rPr/>
      </w:pPr>
      <w:r>
        <w:rPr>
          <w:rFonts w:cs="Arial" w:ascii="Arial" w:hAnsi="Arial"/>
        </w:rPr>
        <w:t xml:space="preserve">Por outro lado, os textos presentes em jornais permitem entender as práticas presentes na sociedade. No entanto, nesta pesquisa, torna-se relevante analisar as notícias e os personagens que circulam durante a visita do imperador em Minas Gerais no ano de 1881, pois a imprensa teve papel importante no contexto que será abordado no próximo capítulo. De acordo com Chartier, “A questão essencial que aqui se coloca é a do processo pelo qual os leitores, os espectadores ou os ouvintes dão sentido aos textos de que apropriam” (CHARTIER, 2006, p. 34) </w:t>
      </w:r>
    </w:p>
    <w:p>
      <w:pPr>
        <w:pStyle w:val="Normal"/>
        <w:spacing w:lineRule="auto" w:line="360"/>
        <w:ind w:firstLine="708"/>
        <w:jc w:val="both"/>
        <w:rPr>
          <w:rFonts w:ascii="Arial" w:hAnsi="Arial" w:cs="Arial"/>
        </w:rPr>
      </w:pPr>
      <w:r>
        <w:rPr>
          <w:rFonts w:cs="Arial" w:ascii="Arial" w:hAnsi="Arial"/>
        </w:rPr>
        <w:t xml:space="preserve">No contexto que será abordado é bastante relevante observar os jornais, pois eles oferecem um grande material para o estudo da vida das pessoas em seu dia-a-dia. Nesse sentido, os costumes e práticas sociais são aspectos registrados em suas páginas. No entanto, o historiador pode abordar várias partes das colunas de jornal, entre elas, caricaturas, ilustrações, textos, seções, etc.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4.0 A VIAGEM DO IMPERADOR NA PROVINCIA DE MINAS GERAIS, 1881.</w:t>
      </w:r>
    </w:p>
    <w:p>
      <w:pPr>
        <w:pStyle w:val="Normal"/>
        <w:spacing w:lineRule="auto" w:line="6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mo visto no capítulo anterior, a sociedade de corte de D. Pedro II carregava consigo características peculiares com relação às sociedades de corte estabelecidas na Europa no período moderno. No caso da corte brasileira, o estilo estava ligado à religião católica. Nesse ultimo capítulo, pretende-se analisar as fontes que relatam a estadia do Imperador D. Pedro II no Arraial de Congonhas de Sabará em 1881, buscando compreender como foi a recepção ao imperador na região, em um momento de grande crise no seu Governo.     </w:t>
      </w:r>
    </w:p>
    <w:p>
      <w:pPr>
        <w:pStyle w:val="Normal"/>
        <w:spacing w:lineRule="auto" w:line="600"/>
        <w:jc w:val="both"/>
        <w:rPr>
          <w:rFonts w:ascii="Arial" w:hAnsi="Arial" w:cs="Arial"/>
          <w:b/>
          <w:b/>
        </w:rPr>
      </w:pPr>
      <w:r>
        <w:rPr>
          <w:rFonts w:eastAsia="Arial" w:cs="Arial" w:ascii="Arial" w:hAnsi="Arial"/>
          <w:b/>
        </w:rPr>
        <w:t xml:space="preserve"> </w:t>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r>
    </w:p>
    <w:p>
      <w:pPr>
        <w:pStyle w:val="Normal"/>
        <w:spacing w:lineRule="auto" w:line="360"/>
        <w:jc w:val="both"/>
        <w:rPr>
          <w:rFonts w:ascii="Arial" w:hAnsi="Arial" w:cs="Arial"/>
          <w:b/>
          <w:b/>
          <w:spacing w:val="2"/>
          <w:lang w:val="pt-PT"/>
        </w:rPr>
      </w:pPr>
      <w:r>
        <w:rPr>
          <w:rFonts w:cs="Arial" w:ascii="Arial" w:hAnsi="Arial"/>
          <w:b/>
          <w:spacing w:val="2"/>
          <w:lang w:val="pt-PT"/>
        </w:rPr>
        <w:t>4.1 O Itinerante Imperador na Mina de Morro Velho</w:t>
      </w:r>
    </w:p>
    <w:p>
      <w:pPr>
        <w:pStyle w:val="Normal"/>
        <w:spacing w:lineRule="auto" w:line="600"/>
        <w:ind w:left="180" w:firstLine="528"/>
        <w:jc w:val="both"/>
        <w:rPr>
          <w:rFonts w:ascii="Arial" w:hAnsi="Arial" w:cs="Arial"/>
          <w:b/>
          <w:b/>
          <w:spacing w:val="2"/>
          <w:lang w:val="pt-PT"/>
        </w:rPr>
      </w:pPr>
      <w:r>
        <w:rPr>
          <w:rFonts w:cs="Arial" w:ascii="Arial" w:hAnsi="Arial"/>
          <w:b/>
          <w:spacing w:val="2"/>
          <w:lang w:val="pt-PT"/>
        </w:rPr>
      </w:r>
    </w:p>
    <w:p>
      <w:pPr>
        <w:pStyle w:val="Normal"/>
        <w:spacing w:lineRule="auto" w:line="360"/>
        <w:ind w:firstLine="708"/>
        <w:jc w:val="both"/>
        <w:rPr>
          <w:rFonts w:ascii="Arial" w:hAnsi="Arial" w:cs="Arial"/>
        </w:rPr>
      </w:pPr>
      <w:r>
        <w:rPr>
          <w:rFonts w:cs="Arial" w:ascii="Arial" w:hAnsi="Arial"/>
        </w:rPr>
        <w:t>Conhecer o Império foi uma tarefa que D. Pedro II sempre gostou de fazer. Para ele, a viagem tinha um caráter peculiar e também estratégico. Nesse último, ajudaria “[...] mesmo que simbolicamente na demarcação das fronteiras desse grande Império, além de contribuir para alargar a recepção da imagem da monarquia internamente.” (SCHWARCZ, 1999, p.357). Em 1845, nos primeiros anos do segundo reinado, o imperador já tinha passado pelas províncias de Santa Catarina, Rio Grande do Sul e São Paulo. Na ocasião, ele se ausentou da corte por seis meses. As fazendas da província fluminense foram alvo do seu destino em 1847, após os seus primeiros passeios. Em 1859 e 1860, foi a vez do Nordeste, onde a corte foi recebida com muita pompa na Paraíba, Bahia, Pernambuco e Sergipe.</w:t>
      </w:r>
    </w:p>
    <w:p>
      <w:pPr>
        <w:pStyle w:val="Normal"/>
        <w:spacing w:lineRule="auto" w:line="360"/>
        <w:ind w:firstLine="708"/>
        <w:jc w:val="both"/>
        <w:rPr>
          <w:rFonts w:ascii="Arial" w:hAnsi="Arial" w:cs="Arial"/>
        </w:rPr>
      </w:pPr>
      <w:r>
        <w:rPr>
          <w:rFonts w:cs="Arial" w:ascii="Arial" w:hAnsi="Arial"/>
        </w:rPr>
        <w:t xml:space="preserve">Os rituais monárquicos e alguns cerimoniais foram levados pela corte durante as viagens do Imperador. A recepção da corte nas cidades era legitimada pelo próprio Governo que instruía os moradores a iluminar as frentes das casas e a orná-las com tapeçarias. As ruas por onde o Imperador passava também eram areadas e juncadas com flores e folhas.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Por onde a comitiva passava era recebida com festas e, em cidades maiores, houveram festejos oficiais organizado pelas câmaras locais. Já era prática desde a colônia que as festas ficassem por conta da municipalidade representada na câmara, esta podia arcar com as despesas com os fundos que tivesse ou poderia forma uma comissão organizadora, com as principais do lugar, que bancaria os custos ou, ainda, fazer subscrições para que toda a população participasse dos gastos. (PIRES, 2007, p. 13)</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pós passar por várias províncias, em 1871 o Imperador resolveu visitar outros países. O momento estava conturbado diante da fragilidade da realeza, onde a economia se baseava em uma economia escravista. Não obstante, em 25 de maio de 1871 o monarca partiu rumo à Europa e ao Oriente Médio, ficando ausente do país por dez meses. No entanto, neste período, a princesa Isabel se tornou regente provisória pela primeira vez aos 24 anos.</w:t>
      </w:r>
    </w:p>
    <w:p>
      <w:pPr>
        <w:pStyle w:val="Normal"/>
        <w:spacing w:lineRule="auto" w:line="360"/>
        <w:ind w:firstLine="708"/>
        <w:jc w:val="both"/>
        <w:rPr>
          <w:rFonts w:ascii="Arial" w:hAnsi="Arial" w:cs="Arial"/>
        </w:rPr>
      </w:pPr>
      <w:r>
        <w:rPr>
          <w:rFonts w:cs="Arial" w:ascii="Arial" w:hAnsi="Arial"/>
        </w:rPr>
        <w:t>Tomando mais ainda o gosto pelas viagens, em maio de 1876 o Imperador faz uma nova viagem ao exterior. Esse nova viagem tinha como destino os Estados Unidos, o Canadá, um pouco da Ásia, parte da África, Europa (Alemanha, Dinamarca, Suécia, Noruega, Rússia, Turquia, Grécia, Áustria, Bélgica, Holanda, Suíça, Portugal e França), tornando quase uma volta ao mundo. O motivo dessa viagem se baseava no:</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xml:space="preserve">[...] mau estado de saúde de Tereza Cristina e a oportunidade de visitar a Exposição da Filadélfia e ‘verificar o progresso dessa grande nação americana’. Nesta, como em outras viagens, d Pedro teria a chance de exercer sua vocação de ‘monarca cidadão’.  No exterior, o imperador fazia questão de tirar o ‘dom’ e assina apenas Pedro de Alcântara, portava seu sobretudo preto e gostava de afirmar: ‘O imperador está no Brasil. Eu sou apenas um cidadão brasileiro’. (SCHWARCZ, 1999, p. 373)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Depois da sua primeira viagem à Europa em 1871, D. Pedro II renunciou ao título de soberano, porque considerava que a soberania era do povo. De acordo com Schwarcz (1999), D. Pedro II deixou de lado o costume português de beija-mão, manteve a liberdade de imprensa, e rejeitou títulos e representações em estátuas. Por outro lado, D. Pedro II resistiu ao debate político e aceitou passivamente o parlamentarismo brasileiro. Não obstante, afirmava o imperador ser contrário à escravidão porem, suas atitudes foram tímidas no que diz respeito à abolição desta.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urante o século XIX, a década de 80 foi aquela em que o imperador perdeu mais prestigio, o que conseqüentemente levou-o a buscar a manutenção no Império por meio da ampliação das viagens internas, o que ocasionou então a sua primeira viagem à região central de Minas Gerais. Em sua viagem ao exterior em 1871, o Imperador pediu ao diretor da Escola de Minas de Paris, Auguste Daubrée, a indicação de um aluno para ser o fundador e professor em uma escola em solo Mineiro. Esse fato foi responsável por trazer o Imperador a Minas, uma vez que ele queria ele conhecer a Escola de Minas de Ouro Preto, a qual teve como fundador Claude-Henri Gorceix, geólogo e Mineralogista francês recomendado pelo diretor da Escola francesa. O professor francês chegou ao Brasil em 1874. Em 1876, Gorceix decidiu instalar e fundar a Escola de Minas em Ouro Preto, isso se deu devido à grande riqueza mineral da região, o que conseqüentemente facilitaria o aprendizado dos alunos.  </w:t>
      </w:r>
    </w:p>
    <w:p>
      <w:pPr>
        <w:pStyle w:val="Normal"/>
        <w:spacing w:lineRule="auto" w:line="360"/>
        <w:ind w:firstLine="708"/>
        <w:jc w:val="both"/>
        <w:rPr/>
      </w:pPr>
      <w:r>
        <w:rPr>
          <w:rFonts w:cs="Arial" w:ascii="Arial" w:hAnsi="Arial"/>
        </w:rPr>
        <w:t>Desde as primeiras viagens pelas províncias do Império, o imperador tinha prometido conhecer a província de Minas Gerais, mas sempre adiava a viagem. O viajante Richard Burton, que esteve na Vila de Congonhas de Sabará em 1867, descreve a Casa Grande, sede da superintendência Inglesa, que já havia recebido anos antes reformas para receber a comitiva imperial:</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Deixando à esquerda, em uma eminência, a grande casa branca do armazém da Companhia, dirigido pelos Srs. George Morgan e Matthew, encontramos a Casa Grande, que não deve ser confundida com as “casas grandes” do Vale da Gila. Nela fica a sede da superintendência, e é pintada com o amarelo oficial, ornada com uma parreira e tendo em frente uma varanda, construída para receber Sua Majestade Imperial. (BURTON, 1976, P. 174)</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Mas somente no dia 26 de março de 1881, sábado, às seis da manhã, começou a primeira viagem imperial para as terras mineiras. A comitiva partiu em um trem especial da Estrada de Ferro D. Pedro II, da Estação São Cristovão. Entre os dias 28 de março a 30 de abril de 1881, o imperador, a Imperatriz e a comitiva percorreram de trem, cavalo, carroças e carros puxados por animais para a  província de Minas Gerais. O trajeto envolveu os seguintes destinos: Barbacena, Queluz, Ouro Branco, Ouro Preto, Chachoeiro do Campo, Casa Branca, Morro Velho, Sabará, Santa Luzia, Lagoa Santa, Caraça, Caeté, Mariana, Ouro Preto (de novo), São João Del Rei, Barbacena (de novo), Juiz de Fora, São João Nepomuceno, Ubá e Leopoldina, de onde pegaram o trem de volta para a capi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drawing>
          <wp:inline distT="0" distB="0" distL="0" distR="0">
            <wp:extent cx="4759325" cy="434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6" r="-6" b="-6"/>
                    <a:stretch>
                      <a:fillRect/>
                    </a:stretch>
                  </pic:blipFill>
                  <pic:spPr bwMode="auto">
                    <a:xfrm>
                      <a:off x="0" y="0"/>
                      <a:ext cx="4759325" cy="4340225"/>
                    </a:xfrm>
                    <a:prstGeom prst="rect">
                      <a:avLst/>
                    </a:prstGeom>
                  </pic:spPr>
                </pic:pic>
              </a:graphicData>
            </a:graphic>
          </wp:inline>
        </w:drawing>
      </w:r>
    </w:p>
    <w:p>
      <w:pPr>
        <w:pStyle w:val="Normal"/>
        <w:autoSpaceDE w:val="false"/>
        <w:ind w:left="1260" w:right="431" w:hanging="0"/>
        <w:rPr>
          <w:rFonts w:ascii="TimesNewRoman" w:hAnsi="TimesNewRoman" w:cs="TimesNewRoman"/>
          <w:sz w:val="20"/>
          <w:szCs w:val="20"/>
        </w:rPr>
      </w:pPr>
      <w:r>
        <w:rPr>
          <w:rFonts w:cs="TimesNewRoman" w:ascii="TimesNewRoman" w:hAnsi="TimesNewRoman"/>
          <w:sz w:val="20"/>
          <w:szCs w:val="20"/>
        </w:rPr>
        <w:t xml:space="preserve">FOTO 1: Mapa da Viagem de D. Pedro II por Minas em 1881. </w:t>
      </w:r>
    </w:p>
    <w:p>
      <w:pPr>
        <w:pStyle w:val="Normal"/>
        <w:autoSpaceDE w:val="false"/>
        <w:ind w:left="1260" w:right="431" w:hanging="0"/>
        <w:rPr>
          <w:rFonts w:ascii="Arial" w:hAnsi="Arial" w:cs="Arial"/>
        </w:rPr>
      </w:pPr>
      <w:r>
        <w:rPr>
          <w:rFonts w:cs="TimesNewRoman" w:ascii="TimesNewRoman" w:hAnsi="TimesNewRoman"/>
          <w:sz w:val="20"/>
          <w:szCs w:val="20"/>
        </w:rPr>
        <w:t>FONTE: BEDIAGA, B. (org). Diário do Imperador D. Pedro II. Petrópolis: Museu Imperial, 1999.</w:t>
      </w:r>
    </w:p>
    <w:p>
      <w:pPr>
        <w:pStyle w:val="Normal"/>
        <w:spacing w:lineRule="auto" w:line="60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O jornal </w:t>
      </w:r>
      <w:r>
        <w:rPr>
          <w:rFonts w:cs="Arial" w:ascii="Arial" w:hAnsi="Arial"/>
          <w:i/>
        </w:rPr>
        <w:t>A Província de Minas</w:t>
      </w:r>
      <w:r>
        <w:rPr>
          <w:rFonts w:cs="Arial" w:ascii="Arial" w:hAnsi="Arial"/>
        </w:rPr>
        <w:t xml:space="preserve"> de 31.03.1881 narra a saída da comitiva da capital do Império para a província de Minas Gerais.  </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xml:space="preserve">Fazem parte da comitiva imperial, a Exma, Sra. Maria Cândida de Araujo Vianna de Figueiredo, dama de S. M. a Imperatriz, e os Exms. Srs. Conselheiro José Rodrigues de Lima Duarte, ministro da marinha, Barão de Nogueira da Gama, camarista, Barão de Maceió, medico, e conselheiro J. C. de Andrade Pinto, veador. Acompanhão tambem os augustos viajantes em sua excursão á Minas, os ilustrados representantes da grande imprensa fluminense, os Srs. J. Tinoco, pelo </w:t>
      </w:r>
      <w:r>
        <w:rPr>
          <w:rFonts w:cs="Arial" w:ascii="Arial" w:hAnsi="Arial"/>
          <w:i/>
          <w:sz w:val="20"/>
          <w:szCs w:val="20"/>
        </w:rPr>
        <w:t>Jornal do Commercio</w:t>
      </w:r>
      <w:r>
        <w:rPr>
          <w:rFonts w:cs="Arial" w:ascii="Arial" w:hAnsi="Arial"/>
          <w:sz w:val="20"/>
          <w:szCs w:val="20"/>
        </w:rPr>
        <w:t xml:space="preserve">, Julio de Vasconcellos, pelo </w:t>
      </w:r>
      <w:r>
        <w:rPr>
          <w:rFonts w:cs="Arial" w:ascii="Arial" w:hAnsi="Arial"/>
          <w:i/>
          <w:sz w:val="20"/>
          <w:szCs w:val="20"/>
        </w:rPr>
        <w:t>Cruzeiro</w:t>
      </w:r>
      <w:r>
        <w:rPr>
          <w:rFonts w:cs="Arial" w:ascii="Arial" w:hAnsi="Arial"/>
          <w:sz w:val="20"/>
          <w:szCs w:val="20"/>
        </w:rPr>
        <w:t xml:space="preserve">, e José Carlos de Carvalho, pela </w:t>
      </w:r>
      <w:r>
        <w:rPr>
          <w:rFonts w:cs="Arial" w:ascii="Arial" w:hAnsi="Arial"/>
          <w:i/>
          <w:sz w:val="20"/>
          <w:szCs w:val="20"/>
        </w:rPr>
        <w:t>Gazeta de Noticias</w:t>
      </w:r>
      <w:r>
        <w:rPr>
          <w:rFonts w:cs="Arial" w:ascii="Arial" w:hAnsi="Arial"/>
          <w:sz w:val="20"/>
          <w:szCs w:val="20"/>
        </w:rPr>
        <w:t xml:space="preserve">. Nossos comprimentos aos distinctos viajantes e ilustres jornalistas. (A PROVÌNCIA DE MINAS – Órgão do Partido Conservador. Ouro Preto, 31.03.1881, ano I, n.41. retirado </w:t>
      </w:r>
      <w:r>
        <w:rPr>
          <w:rFonts w:cs="Arial" w:ascii="Arial" w:hAnsi="Arial"/>
          <w:sz w:val="20"/>
          <w:szCs w:val="20"/>
          <w:lang w:val="en-US" w:eastAsia="en-US"/>
        </w:rPr>
        <w:t>na Hemeroteca Pùblica de Minas Gerais</w:t>
      </w:r>
      <w:r>
        <w:rPr>
          <w:rFonts w:cs="Arial" w:ascii="Arial" w:hAnsi="Arial"/>
          <w:sz w:val="20"/>
          <w:szCs w:val="20"/>
        </w:rPr>
        <w:t xml:space="preserve">) </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r onde a comitiva passava, era recebida com festas, uma vez que a população local não poupava esforços para a recepção da Majestade Imperial. Quando chegavam nas diversas localidades, o Imperador e a Imperatriz encontravam uma grande preparação : “nomeia-se comissão, iluminam-se as ruas, enfeitam-se as casas; bandeiras, missas e te-déum, bandas de música, repique de sinos e lencinhos de cambraia agitando-se no ar” (SCHWARCZ, 1999, p. 358). O jornal </w:t>
      </w:r>
      <w:r>
        <w:rPr>
          <w:rFonts w:cs="Arial" w:ascii="Arial" w:hAnsi="Arial"/>
          <w:i/>
        </w:rPr>
        <w:t>A Actualidade</w:t>
      </w:r>
      <w:r>
        <w:rPr>
          <w:rFonts w:cs="Arial" w:ascii="Arial" w:hAnsi="Arial"/>
        </w:rPr>
        <w:t xml:space="preserve"> anuncia a chegada do imperador à cidade de Ouro Preto e incentiva a população a dar boas vindas aos augustos viajantes:  </w:t>
      </w:r>
    </w:p>
    <w:p>
      <w:pPr>
        <w:pStyle w:val="Normal"/>
        <w:spacing w:lineRule="auto" w:line="60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Hoje, segundo està annunciado, SS. MM. II. devem chegar a esta capital. A’s 5 horas  da tarde, a cidade, onde no século passado a causa da independencia teve o seu primeiro martyr, será honrada pela imperial visita. Para o Ouro Preto. Como para toda a província, este dia terá de constituir-se uma epoca memoravel, figurando, nos annaes mineiros, como o inicio de uma nova era, promettedora de progresso e melhoramentos, que ao faustissimo acontecimento vão seguir-se. A viagem dos Soberanos do Brasil ao centro da nossa provincia, ha tanto tempo promettida e tão anciosamente  esperada, já é uma esplendida realidade, que enche de jubilo o coração de todos os mineiros. (A ACTUALIDADE – Órgão do Partido Liberal. Ouro Preto, 30.03. 1881, ano IV, n.32. retirado </w:t>
      </w:r>
      <w:r>
        <w:rPr>
          <w:rFonts w:cs="Arial" w:ascii="Arial" w:hAnsi="Arial"/>
          <w:sz w:val="20"/>
          <w:szCs w:val="20"/>
          <w:lang w:val="en-US" w:eastAsia="en-US"/>
        </w:rPr>
        <w:t>na Hemeroteca Pùblica de Minas Gerais</w:t>
      </w:r>
      <w:r>
        <w:rPr>
          <w:rFonts w:cs="Arial" w:ascii="Arial" w:hAnsi="Arial"/>
          <w:sz w:val="20"/>
          <w:szCs w:val="20"/>
        </w:rPr>
        <w:t>)</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Entre 1878 e 1882 o jornal </w:t>
      </w:r>
      <w:r>
        <w:rPr>
          <w:rFonts w:cs="Arial" w:ascii="Arial" w:hAnsi="Arial"/>
          <w:i/>
        </w:rPr>
        <w:t xml:space="preserve">A Actualidade </w:t>
      </w:r>
      <w:r>
        <w:rPr>
          <w:rFonts w:cs="Arial" w:ascii="Arial" w:hAnsi="Arial"/>
        </w:rPr>
        <w:t xml:space="preserve">publicava em Ouro Preto, três vezes por semana, sendo redigido e de propriedade de J. E da Silva Campos e Carlos Gabriel Andrade, que faziam parte do partido Liberal. O jornal possuía quatro paginas e era financiado pelo governo. Durante a viagem do Imperador na província de Minas, o jornal mudou bastante as suas publicações, uma vez que predominavam as atas da Assembléia Legislativa, mas começou então a dar foco às viagens do Imperador pelo território mineiro.   </w:t>
      </w:r>
    </w:p>
    <w:p>
      <w:pPr>
        <w:pStyle w:val="Normal"/>
        <w:spacing w:lineRule="auto" w:line="360"/>
        <w:ind w:firstLine="708"/>
        <w:jc w:val="both"/>
        <w:rPr/>
      </w:pPr>
      <w:r>
        <w:rPr>
          <w:rFonts w:cs="Arial" w:ascii="Arial" w:hAnsi="Arial"/>
        </w:rPr>
        <w:t xml:space="preserve">Outro jornal, </w:t>
      </w:r>
      <w:r>
        <w:rPr>
          <w:rFonts w:cs="Arial" w:ascii="Arial" w:hAnsi="Arial"/>
          <w:i/>
        </w:rPr>
        <w:t xml:space="preserve">A Província de Minas, </w:t>
      </w:r>
      <w:r>
        <w:rPr>
          <w:rFonts w:cs="Arial" w:ascii="Arial" w:hAnsi="Arial"/>
        </w:rPr>
        <w:t xml:space="preserve">foi publicado pela importante figura do partido conservador da província. O redator e proprietário José Pedro Xavier da Veiga, publicou seu jornal durante os anos de 1879 a 1889. O jornal </w:t>
      </w:r>
      <w:r>
        <w:rPr>
          <w:rFonts w:cs="Arial" w:ascii="Arial" w:hAnsi="Arial"/>
          <w:i/>
        </w:rPr>
        <w:t>A Província de Minas</w:t>
      </w:r>
      <w:r>
        <w:rPr>
          <w:rFonts w:cs="Arial" w:ascii="Arial" w:hAnsi="Arial"/>
        </w:rPr>
        <w:t xml:space="preserve"> era publicado uma vez por semana e também possuía apenas quatro páginas.  </w:t>
      </w:r>
    </w:p>
    <w:p>
      <w:pPr>
        <w:pStyle w:val="Normal"/>
        <w:spacing w:lineRule="auto" w:line="360"/>
        <w:ind w:firstLine="708"/>
        <w:jc w:val="both"/>
        <w:rPr/>
      </w:pPr>
      <w:r>
        <w:rPr>
          <w:rFonts w:cs="Arial" w:ascii="Arial" w:hAnsi="Arial"/>
        </w:rPr>
        <w:t xml:space="preserve">Enquanto a cerimônia de recepção imperial acontecia dentro de salões, palácios e teatros, a festa dos negros também acontecia nas ruas da cidade e nas senzalas das fazendas. De acordo com a historiadora Lilian Schwarcz, “... nos dias de festa religiosa vários grupos sociais convergiam para um mesmo espaço e comungavam, por meio de rituais formalmente católicos, algo além da hóstia sagrada.”  (SCHWARCZ, 1999, p. 258). A temática religiosa estava sempre presente e mobilizava escravos, senhores e o próprio monarca. Alguns rituais não eram explicitamente católicos, mas suas ocorrências coincidiam com as festividades religiosas. No entanto, como no caso das festividades dos dias de Reis, do Império Divino, da festa de Nossa Senhora do Rosário entre outras. </w:t>
      </w:r>
    </w:p>
    <w:p>
      <w:pPr>
        <w:pStyle w:val="Normal"/>
        <w:spacing w:lineRule="auto" w:line="360"/>
        <w:ind w:firstLine="708"/>
        <w:jc w:val="both"/>
        <w:rPr/>
      </w:pPr>
      <w:r>
        <w:rPr>
          <w:rFonts w:cs="Arial" w:ascii="Arial" w:hAnsi="Arial"/>
        </w:rPr>
        <w:t xml:space="preserve">O cenário da sociedade da Vila de Congonhas de Sabará não era diferente. As festas religiosas aconteciam e reuniam toda a sociedade para a celebração. </w:t>
      </w:r>
      <w:r>
        <w:rPr>
          <w:rFonts w:cs="Arial" w:ascii="Arial" w:hAnsi="Arial"/>
          <w:lang w:val="pt-PT"/>
        </w:rPr>
        <w:t xml:space="preserve">No ano de 1868, o fotógrafo Augusto Riedel acompanhou Luis Augusto, Duque de Saxe, genro do Imperador Pedro II, em uma expedição ao interior do Brasil. O fotografo visitou a cidade de Congonhas de Sabará, onde o grupo assistiu a apresentação de um festival afro-brasileiro que misturava tradições religiosas católicas e africanas. Abaixo, a foto, retirada da coleção Thereza Christina Maria, da Biblioteca Nacional do Brasil, revela a celebração e coroação do Rei do Congo na porta da Casa Grande da Mina do Morro Velho, em Congonhas de Sabará.  </w:t>
      </w:r>
    </w:p>
    <w:p>
      <w:pPr>
        <w:pStyle w:val="Normal"/>
        <w:spacing w:lineRule="auto" w:line="600"/>
        <w:jc w:val="both"/>
        <w:rPr>
          <w:rFonts w:ascii="Arial" w:hAnsi="Arial" w:cs="Arial"/>
          <w:lang w:val="pt-PT"/>
        </w:rPr>
      </w:pPr>
      <w:r>
        <w:rPr>
          <w:rFonts w:cs="Arial" w:ascii="Arial" w:hAnsi="Arial"/>
          <w:lang w:val="pt-PT"/>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595620" cy="408686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7"/>
                    <a:srcRect l="-12" t="-15" r="-12" b="-15"/>
                    <a:stretch>
                      <a:fillRect/>
                    </a:stretch>
                  </pic:blipFill>
                  <pic:spPr bwMode="auto">
                    <a:xfrm>
                      <a:off x="0" y="0"/>
                      <a:ext cx="5595620" cy="4086860"/>
                    </a:xfrm>
                    <a:prstGeom prst="rect">
                      <a:avLst/>
                    </a:prstGeom>
                  </pic:spPr>
                </pic:pic>
              </a:graphicData>
            </a:graphic>
          </wp:inline>
        </w:drawing>
      </w:r>
    </w:p>
    <w:p>
      <w:pPr>
        <w:pStyle w:val="Normal"/>
        <w:ind w:left="-36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Foto 2 – Casa Grande, celebração do Rei Cong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te: Disponível em: </w:t>
      </w:r>
      <w:hyperlink r:id="rId18">
        <w:r>
          <w:rPr>
            <w:rStyle w:val="InternetLink"/>
            <w:rFonts w:cs="Arial" w:ascii="Arial" w:hAnsi="Arial"/>
            <w:color w:val="000000"/>
            <w:sz w:val="20"/>
            <w:szCs w:val="20"/>
            <w:u w:val="none"/>
          </w:rPr>
          <w:t>http://www.wdl.org/pt/item/2003/</w:t>
        </w:r>
      </w:hyperlink>
      <w:r>
        <w:rPr>
          <w:rFonts w:cs="Arial" w:ascii="Arial" w:hAnsi="Arial"/>
          <w:sz w:val="20"/>
          <w:szCs w:val="20"/>
        </w:rPr>
        <w:t>. Acesso em 12/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rPr>
        <w:t xml:space="preserve">O inglês Richard Burton também presenciou a festa em Congonhas de Sabará. Abaixo, ele faz uma breve descrição do evento que passa também na entrada da Casa Grande.  </w:t>
      </w:r>
    </w:p>
    <w:p>
      <w:pPr>
        <w:pStyle w:val="Normal"/>
        <w:spacing w:lineRule="auto" w:line="600"/>
        <w:rPr>
          <w:rFonts w:ascii="Arial" w:hAnsi="Arial" w:cs="Arial"/>
        </w:rPr>
      </w:pPr>
      <w:r>
        <w:rPr>
          <w:rFonts w:cs="Arial" w:ascii="Arial" w:hAnsi="Arial"/>
        </w:rPr>
      </w:r>
    </w:p>
    <w:p>
      <w:pPr>
        <w:pStyle w:val="Normal"/>
        <w:ind w:left="2340" w:hanging="0"/>
        <w:jc w:val="both"/>
        <w:rPr/>
      </w:pPr>
      <w:r>
        <w:rPr>
          <w:rFonts w:cs="Arial" w:ascii="Arial" w:hAnsi="Arial"/>
          <w:sz w:val="20"/>
          <w:szCs w:val="20"/>
        </w:rPr>
        <w:t xml:space="preserve">[...] Um grupo de homens, depois de passear através do povoado, chegou até a Casa Grande. Estavam vestidos, segundo acreditavam, de acordo com o estilo da Casa da Água Rosada, descendente do grande Manicongo e à qual pertencem os senhores hereditários do Congo. A roupa, porém, apesar de suntuosa, com sedas e cetins coloridos, era pura fantasia, e alguns usavam o canitar ou enfeites de penas na cabeça, e a ‘arasóia’ ou cintura de penas e o tacape dos homens vermelhos. Todos estavam armados com espadas e escudos, exceto o rei, que, em sinal de dignidade, carregava seu cetro: um forte e prestativo bastão. O velho mascarado, de barbas brancas, queixo trêmulo, voz titubeante e modos rabugentos, era inteligentemente representado por um jovem negro de Sabará. À sua direita, estava o capitão de guerra, o primeiro ministro; à sua esquerda, o jovem príncipe, seu filho e herdeiro, um negrinho muito sem graça. Naturalmente, lá estava o bufão de corte de Hahomé, e a graça consistia em dar-lhe bofetões e pontapés, como se ele fosse um de nosso palhaços. (BURTON, 1976, P. 208) </w:t>
      </w:r>
    </w:p>
    <w:p>
      <w:pPr>
        <w:pStyle w:val="Normal"/>
        <w:spacing w:lineRule="auto" w:line="60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pós a estadia em Ouro Preto, o Imperador e sua comitiva, agora acompanhada por Gorceix, seguiram a viagem em direção à Cachoeira do Campo, local onde foi recebido com muita pompa e aclamações, sendo que logo depois seguiram para Casa Branca, onde se hospedaram. No dia 03/04/1881, a comitiva chegou na vila de Congonhas de Sabará às 6 da tarde. Na chegada, um grande número de funcionários aguardava e aclamava a comitiva. O superintendente da Mina de Morro Velho, Pearson Morrison, foi recepcionar o imperador e, devido à grande gritaria que o aclamava, S. M. o imperador veio ao chão, caindo do cavalo. “[...] Ia olhando distraído, diversas mulheres correram para mim e espantando-se o cavalo caí dele. Não foi nada, montei noutro oferecido pelo diretor de Morro Velho e continuei a andar. [...]” (BEDIAGA, Diário do Imperador D. Pedro II. Petrópolis: Museu Imperial, 1999, P. 81) A capa da </w:t>
      </w:r>
      <w:r>
        <w:rPr>
          <w:rFonts w:cs="Arial" w:ascii="Arial" w:hAnsi="Arial"/>
          <w:i/>
        </w:rPr>
        <w:t xml:space="preserve">Revista Ilustrada </w:t>
      </w:r>
      <w:r>
        <w:rPr>
          <w:rFonts w:cs="Arial" w:ascii="Arial" w:hAnsi="Arial"/>
        </w:rPr>
        <w:t xml:space="preserve">de 9 de abril de 1881 do Rio de Janeiro, fez uma representação satírica da ocasi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904740" cy="4761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8" t="-5" r="-8" b="-5"/>
                    <a:stretch>
                      <a:fillRect/>
                    </a:stretch>
                  </pic:blipFill>
                  <pic:spPr bwMode="auto">
                    <a:xfrm>
                      <a:off x="0" y="0"/>
                      <a:ext cx="4904740" cy="4761230"/>
                    </a:xfrm>
                    <a:prstGeom prst="rect">
                      <a:avLst/>
                    </a:prstGeom>
                  </pic:spPr>
                </pic:pic>
              </a:graphicData>
            </a:graphic>
          </wp:inline>
        </w:drawing>
      </w:r>
    </w:p>
    <w:p>
      <w:pPr>
        <w:pStyle w:val="Normal"/>
        <w:tabs>
          <w:tab w:val="clear" w:pos="708"/>
          <w:tab w:val="left" w:pos="7560" w:leader="none"/>
          <w:tab w:val="left" w:pos="8280" w:leader="none"/>
        </w:tabs>
        <w:autoSpaceDE w:val="false"/>
        <w:ind w:left="720" w:right="791" w:hanging="0"/>
        <w:jc w:val="both"/>
        <w:rPr>
          <w:rFonts w:ascii="TimesNewRoman" w:hAnsi="TimesNewRoman" w:cs="TimesNewRoman"/>
          <w:sz w:val="20"/>
          <w:szCs w:val="20"/>
        </w:rPr>
      </w:pPr>
      <w:r>
        <w:rPr>
          <w:rFonts w:cs="TimesNewRoman" w:ascii="TimesNewRoman" w:hAnsi="TimesNewRoman"/>
          <w:sz w:val="20"/>
          <w:szCs w:val="20"/>
        </w:rPr>
        <w:t xml:space="preserve">Foto 3 - Capa da Revista Ilustrada de 9 de abril de 1881 nº 244.  A ilustração retrata, de maneira humorística, a queda acima mencionada. </w:t>
      </w:r>
    </w:p>
    <w:p>
      <w:pPr>
        <w:pStyle w:val="Normal"/>
        <w:tabs>
          <w:tab w:val="clear" w:pos="708"/>
          <w:tab w:val="left" w:pos="7560" w:leader="none"/>
          <w:tab w:val="left" w:pos="8280" w:leader="none"/>
        </w:tabs>
        <w:autoSpaceDE w:val="false"/>
        <w:ind w:left="720" w:right="791" w:hanging="0"/>
        <w:jc w:val="both"/>
        <w:rPr>
          <w:rFonts w:ascii="Arial" w:hAnsi="Arial" w:cs="Arial"/>
        </w:rPr>
      </w:pPr>
      <w:r>
        <w:rPr>
          <w:rFonts w:cs="TimesNewRoman" w:ascii="TimesNewRoman" w:hAnsi="TimesNewRoman"/>
          <w:sz w:val="20"/>
          <w:szCs w:val="20"/>
        </w:rPr>
        <w:t>Fonte - Retirado do Cd’Rom: BEDIAGA, B. (org). Diário do Imperador D. Pedro II. Petrópolis: Museu Imperial, 199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pt-PT"/>
        </w:rPr>
      </w:pPr>
      <w:r>
        <w:rPr>
          <w:rFonts w:cs="Arial" w:ascii="Arial" w:hAnsi="Arial"/>
          <w:lang w:val="pt-PT"/>
        </w:rPr>
        <w:t xml:space="preserve">Criada e redigida por Angelo Agostini, imigrante italiano e genial desenhista, a </w:t>
      </w:r>
      <w:r>
        <w:rPr>
          <w:rFonts w:cs="Arial" w:ascii="Arial" w:hAnsi="Arial"/>
          <w:i/>
          <w:lang w:val="pt-PT"/>
        </w:rPr>
        <w:t xml:space="preserve">Revista Ilustrada era </w:t>
      </w:r>
      <w:r>
        <w:rPr>
          <w:rFonts w:cs="Arial" w:ascii="Arial" w:hAnsi="Arial"/>
          <w:lang w:val="pt-PT"/>
        </w:rPr>
        <w:t xml:space="preserve">impressa uma vez por semana, entre </w:t>
      </w:r>
      <w:r>
        <w:rPr>
          <w:rFonts w:cs="Arial" w:ascii="Arial" w:hAnsi="Arial"/>
        </w:rPr>
        <w:t>as décadas de 70 e 90 do século XIX</w:t>
      </w:r>
      <w:r>
        <w:rPr>
          <w:rFonts w:cs="Arial" w:ascii="Arial" w:hAnsi="Arial"/>
          <w:lang w:val="pt-PT"/>
        </w:rPr>
        <w:t xml:space="preserve">. O fato de retratar de forma humoristica os fatos, não quer dizer que o jornal fosse de oposição à monarquia. Muitos </w:t>
      </w:r>
      <w:r>
        <w:rPr>
          <w:rFonts w:cs="Arial" w:ascii="Arial" w:hAnsi="Arial"/>
        </w:rPr>
        <w:t xml:space="preserve">desses periódicos surgiram e se desenvolveram exclusivamente sob o apoio governamental ou, não raro, com o patrocínio direto de altos funcionários do poder público. O jornal também fez uma ilustração na chegada da comitiva à hospedagem na Casa Grande.  </w:t>
      </w:r>
      <w:r>
        <w:rPr>
          <w:rFonts w:cs="Arial" w:ascii="Arial" w:hAnsi="Arial"/>
          <w:lang w:val="pt-PT"/>
        </w:rPr>
        <w:t xml:space="preserve">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3528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4" t="-6" r="-4" b="-6"/>
                    <a:stretch>
                      <a:fillRect/>
                    </a:stretch>
                  </pic:blipFill>
                  <pic:spPr bwMode="auto">
                    <a:xfrm>
                      <a:off x="0" y="0"/>
                      <a:ext cx="5394960" cy="3528695"/>
                    </a:xfrm>
                    <a:prstGeom prst="rect">
                      <a:avLst/>
                    </a:prstGeom>
                  </pic:spPr>
                </pic:pic>
              </a:graphicData>
            </a:graphic>
          </wp:inline>
        </w:drawing>
      </w:r>
    </w:p>
    <w:p>
      <w:pPr>
        <w:pStyle w:val="Normal"/>
        <w:tabs>
          <w:tab w:val="clear" w:pos="708"/>
          <w:tab w:val="left" w:pos="6660" w:leader="none"/>
        </w:tabs>
        <w:ind w:left="1620" w:right="224" w:hanging="0"/>
        <w:rPr/>
      </w:pPr>
      <w:r>
        <w:rPr>
          <w:rFonts w:cs="Arial" w:ascii="Arial" w:hAnsi="Arial"/>
          <w:sz w:val="20"/>
          <w:szCs w:val="20"/>
        </w:rPr>
        <w:t>Foto 4 -  Chegada do Imperador e da Imperatriz na Casa  Grande.</w:t>
      </w:r>
    </w:p>
    <w:p>
      <w:pPr>
        <w:pStyle w:val="Normal"/>
        <w:ind w:left="1620" w:right="224" w:hanging="0"/>
        <w:rPr>
          <w:rFonts w:ascii="Arial" w:hAnsi="Arial" w:cs="Arial"/>
          <w:sz w:val="20"/>
          <w:szCs w:val="20"/>
        </w:rPr>
      </w:pPr>
      <w:r>
        <w:rPr>
          <w:rFonts w:cs="Arial" w:ascii="Arial" w:hAnsi="Arial"/>
          <w:sz w:val="20"/>
          <w:szCs w:val="20"/>
        </w:rPr>
        <w:t xml:space="preserve">Fonte - Revista Ilustrada de 9 de abril de 1881 nº 244. Retirado </w:t>
      </w:r>
      <w:r>
        <w:rPr>
          <w:rFonts w:cs="Arial" w:ascii="Arial" w:hAnsi="Arial"/>
          <w:sz w:val="20"/>
          <w:szCs w:val="20"/>
          <w:lang w:val="en-US" w:eastAsia="en-US"/>
        </w:rPr>
        <w:t>na Hemeroteca Pùblica de Minas Gerais</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 imagem mostra a comitiva sendo aclamada pelos moradores e trabalhadores da vila de Congonhas de Sabará. Ao fundo, a Casa Grande e, à direita, a casa onde se hospedaram o Imperador e a Imperatriz. Ao centro, a comitiva com a Imperatriz dentro de uma liteira e, logo atrás, à cavalo, o Imperador, o superintendente da Mina de Morro Velho e o   Barão de Maceió.  Próxima à Casa Grande, a família inglesa do superintendente, todos rodeados pelos trabalhadores e moradores da Mina de Morro Velho.  </w:t>
      </w:r>
    </w:p>
    <w:p>
      <w:pPr>
        <w:pStyle w:val="Normal"/>
        <w:spacing w:lineRule="auto" w:line="360"/>
        <w:ind w:firstLine="708"/>
        <w:jc w:val="both"/>
        <w:rPr>
          <w:rFonts w:ascii="Arial" w:hAnsi="Arial" w:cs="Arial"/>
        </w:rPr>
      </w:pPr>
      <w:r>
        <w:rPr>
          <w:rFonts w:cs="Arial" w:ascii="Arial" w:hAnsi="Arial"/>
        </w:rPr>
        <w:t>Durante a viagem à Província de Minas Gerais, D Pedro II usou um Diário, no qual narrava a sua visão dos fatos. O diário foi escrito com notas curtas e sem frases elaboradas, pois o Imperador anotava apenas o que lhe parecia importante, de forma esquemática e pontuando os acontecimentos do dia-a-dia da viagem. A narrativa do diário de D. Pedro II traz uma questão importante ao relacionar o discurso e o poder, a narrativa e a política:</w:t>
      </w:r>
    </w:p>
    <w:p>
      <w:pPr>
        <w:pStyle w:val="Normal"/>
        <w:spacing w:lineRule="auto" w:line="600"/>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0"/>
          <w:szCs w:val="20"/>
        </w:rPr>
        <w:t>Toda escrita é política na medida em que é performativa, poética, ou seja, produtora de sentido, produtora de mundos significativos. Todo discurso é disciplinador, elabora formas de seleção, de exclusão e interdição, ele quer dominar o evento aleatório e construir um repertório narrativo controlador. A narrativa é retórica, possui intenções persuasivas, quer passar e “vender” uma imagem e, por isso, demonstra uma articulação específica de poder, se há a tentativa de convencer há uma relação assimétrica de poder. A narrativa pode ser uma forma de anular o outro. (BENATI,  apud Pires, 2007, P. 155)</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Observando o Diário do Imperador, nota-se o seu grande interesse em saber de todos os detalhes da exploração do minério. Segundo Lilia Schwarcz (1999), D. Pedro II foi um Imperador que vinculou seu governo à cultura. Por natureza, o Imperador nunca abandonou seu símbolo cultural. Nesse sentido, o Imperador, durante sua viagem à Província de Minas Gerais, teve também como companheiro o livro do francês Auguste Saint-Hilaire, o qual já havia registrado a sua passagem pelo arraial de Congonhas de Sabará nas primeiras décadas do século XIX.  De acordo com Pires: </w:t>
      </w:r>
    </w:p>
    <w:p>
      <w:pPr>
        <w:pStyle w:val="Normal"/>
        <w:spacing w:lineRule="auto" w:line="600"/>
        <w:ind w:firstLine="708"/>
        <w:jc w:val="both"/>
        <w:rPr>
          <w:rFonts w:ascii="Arial" w:hAnsi="Arial" w:cs="Arial"/>
        </w:rPr>
      </w:pPr>
      <w:r>
        <w:rPr>
          <w:rFonts w:cs="Arial" w:ascii="Arial" w:hAnsi="Arial"/>
        </w:rPr>
      </w:r>
    </w:p>
    <w:p>
      <w:pPr>
        <w:pStyle w:val="Normal"/>
        <w:autoSpaceDE w:val="false"/>
        <w:ind w:left="2340" w:hanging="0"/>
        <w:jc w:val="both"/>
        <w:rPr>
          <w:rFonts w:ascii="Arial" w:hAnsi="Arial" w:cs="Arial"/>
          <w:sz w:val="20"/>
          <w:szCs w:val="20"/>
        </w:rPr>
      </w:pPr>
      <w:r>
        <w:rPr>
          <w:rFonts w:cs="Arial" w:ascii="Arial" w:hAnsi="Arial"/>
          <w:sz w:val="20"/>
          <w:szCs w:val="20"/>
        </w:rPr>
        <w:t>Saint-Hilaire representa para D. Pedro o discurso da autoridade, a ciência de que ele é representante o eleva aos olhos de um homem que sabemos, era um apaixonado por tudo o que dizia respeito à ciência. Além do prazer e descanso que a leitura proporcionava, D. Pedro II buscava um entretenimento que fosse ao mesmo tempo instrutivo, o que pode ser encontrado em relatos de viagem. (PIRES, 2007, P. 95)</w:t>
      </w:r>
    </w:p>
    <w:p>
      <w:pPr>
        <w:pStyle w:val="Normal"/>
        <w:spacing w:lineRule="auto" w:line="60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recepção dada ao Imperado, ao chegar na entrada da Casa Grande, foi narrada por ele como sendo um momento  de muita pompa:</w:t>
      </w:r>
    </w:p>
    <w:p>
      <w:pPr>
        <w:pStyle w:val="Normal"/>
        <w:spacing w:lineRule="auto" w:line="60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xml:space="preserve">Vim conversando com do diretor da Morro Velho. Passei pelo arraial de Congonhas de Sabará e cheguei à casa de residência do diretor ainda com luz. A vista do alto de onde se desce para o arraial é muito bela. Muita gente reunida. Só de homens empregados pela companhia 6.000. Tomei um bom banho morno tendo antes visto da varanda o fogo de artifício; jantei às 7 1/5 e pouco depois deitei-me. Amanhã é que hei de colher informações sobre a mina. (BEDIAGA, Diário do Imperador D. Pedro II. Petrópolis: Museu Imperial, 1999, P. 81) </w:t>
      </w:r>
    </w:p>
    <w:p>
      <w:pPr>
        <w:pStyle w:val="Normal"/>
        <w:spacing w:lineRule="auto" w:line="60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No dia 04 de abril, o imperador visitou a Mina e seus arredores. Usando trajes de Mineiros (roupa de brimlona, chapéus de couro duro com uma vela espetada) o Imperador e a imperatriz desceram em um elevador por 457 metros até o fundo da Mina. “[...] Vesti-me como mineiro com minha vela pregada com argila ao chapéu. Começou a descida no ascensor às 3 ½. Movimento muito suave. Muita água escorria das paredes do poço. Em ¼ tocávamos o fundo a 457 metros [...]”(BEDIAGA, Diário do Imperador D. Pedro II. Petrópolis: Museu Imperial, 1999, P. 82) A </w:t>
      </w:r>
      <w:r>
        <w:rPr>
          <w:rFonts w:cs="Arial" w:ascii="Arial" w:hAnsi="Arial"/>
          <w:i/>
        </w:rPr>
        <w:t>Revista Ilustrada,</w:t>
      </w:r>
      <w:r>
        <w:rPr>
          <w:rFonts w:cs="Arial" w:ascii="Arial" w:hAnsi="Arial"/>
        </w:rPr>
        <w:t xml:space="preserve"> de 7 de maio de 1881, representou  na ocasião o Imperador e a Imperatriz com trajes mineiros.   </w:t>
      </w:r>
    </w:p>
    <w:p>
      <w:pPr>
        <w:pStyle w:val="Normal"/>
        <w:spacing w:lineRule="auto" w:line="600"/>
        <w:jc w:val="both"/>
        <w:rPr>
          <w:rFonts w:ascii="Arial" w:hAnsi="Arial" w:cs="Arial"/>
        </w:rPr>
      </w:pPr>
      <w:r>
        <w:rPr>
          <w:rFonts w:cs="Arial" w:ascii="Arial" w:hAnsi="Arial"/>
        </w:rPr>
      </w:r>
    </w:p>
    <w:p>
      <w:pPr>
        <w:pStyle w:val="Normal"/>
        <w:jc w:val="both"/>
        <w:rPr>
          <w:rFonts w:ascii="Arial" w:hAnsi="Arial" w:cs="Arial"/>
          <w:lang w:val="en-US" w:eastAsia="en-US"/>
        </w:rPr>
      </w:pPr>
      <w:r>
        <w:drawing>
          <wp:anchor behindDoc="0" distT="0" distB="0" distL="114935" distR="114935" simplePos="0" locked="0" layoutInCell="0" allowOverlap="1" relativeHeight="8">
            <wp:simplePos x="0" y="0"/>
            <wp:positionH relativeFrom="column">
              <wp:posOffset>3049270</wp:posOffset>
            </wp:positionH>
            <wp:positionV relativeFrom="paragraph">
              <wp:posOffset>30480</wp:posOffset>
            </wp:positionV>
            <wp:extent cx="2433320" cy="3855720"/>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1"/>
                    <a:srcRect l="-16" t="-10" r="-16" b="-10"/>
                    <a:stretch>
                      <a:fillRect/>
                    </a:stretch>
                  </pic:blipFill>
                  <pic:spPr bwMode="auto">
                    <a:xfrm>
                      <a:off x="0" y="0"/>
                      <a:ext cx="2433320" cy="3855720"/>
                    </a:xfrm>
                    <a:prstGeom prst="rect">
                      <a:avLst/>
                    </a:prstGeom>
                  </pic:spPr>
                </pic:pic>
              </a:graphicData>
            </a:graphic>
          </wp:anchor>
        </w:drawing>
      </w:r>
      <w:r>
        <w:rPr>
          <w:lang w:val="en-US" w:eastAsia="en-US"/>
        </w:rPr>
        <w:drawing>
          <wp:inline distT="0" distB="0" distL="0" distR="0">
            <wp:extent cx="2905760" cy="399605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22"/>
                    <a:srcRect l="-13" t="-10" r="-13" b="-10"/>
                    <a:stretch>
                      <a:fillRect/>
                    </a:stretch>
                  </pic:blipFill>
                  <pic:spPr bwMode="auto">
                    <a:xfrm>
                      <a:off x="0" y="0"/>
                      <a:ext cx="2905760" cy="3996055"/>
                    </a:xfrm>
                    <a:prstGeom prst="rect">
                      <a:avLst/>
                    </a:prstGeom>
                  </pic:spPr>
                </pic:pic>
              </a:graphicData>
            </a:graphic>
          </wp:inline>
        </w:drawing>
      </w:r>
      <w:r>
        <w:rPr>
          <w:rFonts w:cs="Arial" w:ascii="Arial" w:hAnsi="Arial"/>
          <w:sz w:val="20"/>
          <w:szCs w:val="20"/>
          <w:lang w:val="en-US" w:eastAsia="en-US"/>
        </w:rPr>
        <w:t>Foto 5 e 6: Descida do Imperador e da Imperatriz ao fundo da Mina com trajes mineiros.</w:t>
      </w:r>
    </w:p>
    <w:p>
      <w:pPr>
        <w:pStyle w:val="Normal"/>
        <w:rPr>
          <w:rFonts w:ascii="Arial" w:hAnsi="Arial" w:cs="Arial"/>
          <w:lang w:val="en-US" w:eastAsia="en-US"/>
        </w:rPr>
      </w:pPr>
      <w:r>
        <w:rPr>
          <w:rFonts w:cs="Arial" w:ascii="Arial" w:hAnsi="Arial"/>
          <w:sz w:val="20"/>
          <w:szCs w:val="20"/>
          <w:lang w:val="en-US" w:eastAsia="en-US"/>
        </w:rPr>
        <w:t xml:space="preserve">Fonte: Revista Ilustrada de 7 de maio de 1881, nº 246 p. 9 – 19  na Hemeroteca Pùblica de Minas Gerais.  </w:t>
      </w:r>
    </w:p>
    <w:p>
      <w:pPr>
        <w:pStyle w:val="Normal"/>
        <w:spacing w:lineRule="auto" w:line="600"/>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rPr>
          <w:rFonts w:cs="Arial" w:ascii="Arial" w:hAnsi="Arial"/>
        </w:rPr>
        <w:t xml:space="preserve">O jornal </w:t>
      </w:r>
      <w:r>
        <w:rPr>
          <w:rFonts w:cs="Arial" w:ascii="Arial" w:hAnsi="Arial"/>
          <w:i/>
        </w:rPr>
        <w:t>A Actualidade</w:t>
      </w:r>
      <w:r>
        <w:rPr>
          <w:rFonts w:cs="Arial" w:ascii="Arial" w:hAnsi="Arial"/>
        </w:rPr>
        <w:t xml:space="preserve"> descreve da seguinte forma a descida do Imperador e da Imperatriz na Mina: </w:t>
      </w:r>
    </w:p>
    <w:p>
      <w:pPr>
        <w:pStyle w:val="Normal"/>
        <w:spacing w:lineRule="auto" w:line="600"/>
        <w:jc w:val="both"/>
        <w:rPr>
          <w:rFonts w:ascii="Arial" w:hAnsi="Arial" w:cs="Arial"/>
        </w:rPr>
      </w:pPr>
      <w:r>
        <w:rPr>
          <w:rFonts w:cs="Arial" w:ascii="Arial" w:hAnsi="Arial"/>
        </w:rPr>
      </w:r>
    </w:p>
    <w:p>
      <w:pPr>
        <w:pStyle w:val="Normal"/>
        <w:ind w:left="1620" w:right="224" w:hanging="0"/>
        <w:jc w:val="both"/>
        <w:rPr/>
      </w:pPr>
      <w:r>
        <w:rPr>
          <w:rFonts w:cs="Arial" w:ascii="Arial" w:hAnsi="Arial"/>
          <w:sz w:val="20"/>
          <w:szCs w:val="20"/>
        </w:rPr>
        <w:t>No dia seguinte os Augustos hospedes visitaram todos os laboratórios e oficinas da companhia; assistiram aos processos da malgamassa, e pelas 3 horas da tarde desceram ao fundo da mina, em cujo lugar estava preparando um sumptuoso Lunch, de que se serviram. Ahi forão erguidos enthusiasticos vivas a SS. Magestade, e pelo Sr. Gorceix, levantada uma saúde ao Exm. Sr. Barão de Maceió, que nesse dia completava 56 anos de idade. (A ACTUALIDADE – Órgão do Partido Liberal. Ouro Preto, 13.04.1881, ano IV, n.36</w:t>
      </w:r>
      <w:r>
        <w:rPr>
          <w:rFonts w:cs="Arial" w:ascii="Arial" w:hAnsi="Arial"/>
          <w:sz w:val="20"/>
          <w:szCs w:val="20"/>
          <w:lang w:val="en-US" w:eastAsia="en-US"/>
        </w:rPr>
        <w:t>. Acervo Hemeroteca Pùblica de Minas Gerais</w:t>
      </w:r>
      <w:r>
        <w:rPr>
          <w:rFonts w:cs="Arial" w:ascii="Arial" w:hAnsi="Arial"/>
          <w:sz w:val="20"/>
          <w:szCs w:val="20"/>
        </w:rPr>
        <w:t xml:space="preserve">) </w:t>
      </w:r>
    </w:p>
    <w:p>
      <w:pPr>
        <w:pStyle w:val="Normal"/>
        <w:spacing w:lineRule="auto" w:line="360"/>
        <w:ind w:firstLine="708"/>
        <w:jc w:val="both"/>
        <w:rPr/>
      </w:pPr>
      <w:r>
        <w:rPr>
          <w:rFonts w:cs="Arial" w:ascii="Arial" w:hAnsi="Arial"/>
        </w:rPr>
        <w:t xml:space="preserve">Uma outra imagem da </w:t>
      </w:r>
      <w:r>
        <w:rPr>
          <w:rFonts w:cs="Arial" w:ascii="Arial" w:hAnsi="Arial"/>
          <w:i/>
        </w:rPr>
        <w:t>Folha Ilustrada</w:t>
      </w:r>
      <w:r>
        <w:rPr>
          <w:rFonts w:cs="Arial" w:ascii="Arial" w:hAnsi="Arial"/>
        </w:rPr>
        <w:t xml:space="preserve">, mostra a comitiva no fundo da Mina, tendo o jornalista Carlos Carvalho do </w:t>
      </w:r>
      <w:r>
        <w:rPr>
          <w:rFonts w:cs="Arial" w:ascii="Arial" w:hAnsi="Arial"/>
          <w:i/>
        </w:rPr>
        <w:t>Jornal do Commercio</w:t>
      </w:r>
      <w:r>
        <w:rPr>
          <w:rFonts w:cs="Arial" w:ascii="Arial" w:hAnsi="Arial"/>
        </w:rPr>
        <w:t xml:space="preserve">  em primeiro plano e desenhando a mesma ilustração.</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inline distT="0" distB="0" distL="0" distR="0">
            <wp:extent cx="5832475" cy="3829685"/>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23"/>
                    <a:srcRect l="-9" t="-15" r="-9" b="-15"/>
                    <a:stretch>
                      <a:fillRect/>
                    </a:stretch>
                  </pic:blipFill>
                  <pic:spPr bwMode="auto">
                    <a:xfrm>
                      <a:off x="0" y="0"/>
                      <a:ext cx="5832475" cy="3829685"/>
                    </a:xfrm>
                    <a:prstGeom prst="rect">
                      <a:avLst/>
                    </a:prstGeom>
                  </pic:spPr>
                </pic:pic>
              </a:graphicData>
            </a:graphic>
          </wp:inline>
        </w:drawing>
      </w:r>
    </w:p>
    <w:p>
      <w:pPr>
        <w:pStyle w:val="Normal"/>
        <w:tabs>
          <w:tab w:val="clear" w:pos="708"/>
          <w:tab w:val="left" w:pos="9000" w:leader="none"/>
        </w:tabs>
        <w:ind w:right="71" w:hanging="0"/>
        <w:jc w:val="both"/>
        <w:rPr/>
      </w:pPr>
      <w:r>
        <w:rPr>
          <w:rFonts w:cs="Arial" w:ascii="Arial" w:hAnsi="Arial"/>
          <w:sz w:val="20"/>
          <w:szCs w:val="20"/>
          <w:lang w:val="en-US" w:eastAsia="en-US"/>
        </w:rPr>
        <w:t>Foto 7: Comitiva no fundo da Mina, tendo o jornalista Carlos Carvalho.</w:t>
      </w:r>
    </w:p>
    <w:p>
      <w:pPr>
        <w:pStyle w:val="Normal"/>
        <w:tabs>
          <w:tab w:val="clear" w:pos="708"/>
          <w:tab w:val="left" w:pos="9000" w:leader="none"/>
        </w:tabs>
        <w:ind w:right="71" w:hanging="0"/>
        <w:jc w:val="both"/>
        <w:rPr>
          <w:rFonts w:ascii="Arial" w:hAnsi="Arial" w:cs="Arial"/>
          <w:sz w:val="20"/>
          <w:szCs w:val="20"/>
          <w:lang w:val="en-US" w:eastAsia="en-US"/>
        </w:rPr>
      </w:pPr>
      <w:r>
        <w:rPr>
          <w:rFonts w:cs="Arial" w:ascii="Arial" w:hAnsi="Arial"/>
          <w:sz w:val="20"/>
          <w:szCs w:val="20"/>
          <w:lang w:val="en-US" w:eastAsia="en-US"/>
        </w:rPr>
        <w:t xml:space="preserve">Fonte: Revista Ilustrada de 7 de maio de 1881, nº 246 p. 9 – 19. </w:t>
      </w:r>
      <w:r>
        <w:rPr>
          <w:rFonts w:cs="Arial" w:ascii="Arial" w:hAnsi="Arial"/>
          <w:sz w:val="20"/>
          <w:szCs w:val="20"/>
        </w:rPr>
        <w:t xml:space="preserve">Retirado </w:t>
      </w:r>
      <w:r>
        <w:rPr>
          <w:rFonts w:cs="Arial" w:ascii="Arial" w:hAnsi="Arial"/>
          <w:sz w:val="20"/>
          <w:szCs w:val="20"/>
          <w:lang w:val="en-US" w:eastAsia="en-US"/>
        </w:rPr>
        <w:t>na Hemeroteca Pùblica de Minas Gerais</w:t>
      </w:r>
    </w:p>
    <w:p>
      <w:pPr>
        <w:pStyle w:val="Normal"/>
        <w:spacing w:lineRule="auto" w:line="6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8"/>
        <w:jc w:val="both"/>
        <w:rPr>
          <w:rFonts w:ascii="Arial" w:hAnsi="Arial" w:cs="Arial"/>
        </w:rPr>
      </w:pPr>
      <w:r>
        <w:rPr>
          <w:rFonts w:cs="Arial" w:ascii="Arial" w:hAnsi="Arial"/>
        </w:rPr>
        <w:t xml:space="preserve">No dia seguinte, pela manha, depois de um banho e uma refeição, a comitiva seguiu em direção à Sabará. No caminho, moradores e trabalhadores do arraial de Congonhas de Sabará se despediam da SS. MM. Majestade.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rPr>
      </w:pPr>
      <w:r>
        <w:rPr>
          <w:rFonts w:cs="Segoe UI" w:ascii="Segoe UI" w:hAnsi="Segoe UI"/>
        </w:rPr>
      </w:r>
    </w:p>
    <w:p>
      <w:pPr>
        <w:pStyle w:val="Normal"/>
        <w:shd w:fill="FFFFFF" w:val="clear"/>
        <w:spacing w:lineRule="auto" w:line="360"/>
        <w:jc w:val="both"/>
        <w:rPr>
          <w:rFonts w:ascii="Segoe UI" w:hAnsi="Segoe UI" w:cs="Segoe UI"/>
          <w:b/>
          <w:b/>
        </w:rPr>
      </w:pPr>
      <w:r>
        <w:rPr>
          <w:rFonts w:cs="Segoe UI" w:ascii="Segoe UI" w:hAnsi="Segoe UI"/>
          <w:b/>
        </w:rPr>
        <w:t xml:space="preserve">5. CONCLUSÃO </w:t>
      </w:r>
    </w:p>
    <w:p>
      <w:pPr>
        <w:pStyle w:val="Normal"/>
        <w:shd w:fill="FFFFFF" w:val="clear"/>
        <w:spacing w:lineRule="auto" w:line="360"/>
        <w:jc w:val="both"/>
        <w:rPr>
          <w:rFonts w:ascii="Segoe UI" w:hAnsi="Segoe UI" w:cs="Segoe UI"/>
        </w:rPr>
      </w:pPr>
      <w:r>
        <w:rPr>
          <w:rFonts w:cs="Segoe UI" w:ascii="Segoe UI" w:hAnsi="Segoe UI"/>
        </w:rPr>
        <w:t> </w:t>
      </w:r>
    </w:p>
    <w:p>
      <w:pPr>
        <w:pStyle w:val="Normal"/>
        <w:spacing w:lineRule="auto" w:line="360"/>
        <w:ind w:firstLine="708"/>
        <w:jc w:val="both"/>
        <w:rPr/>
      </w:pPr>
      <w:r>
        <w:rPr>
          <w:rFonts w:cs="Arial" w:ascii="Arial" w:hAnsi="Arial"/>
        </w:rPr>
        <w:t xml:space="preserve">A história é necessariamente escrita a partir das posições do presente, pois este decide o que se considera como importante e, portanto, fornece os critérios de seleção para as pesquisas acerca do passado. Partindo desse principio, fica claro que o assunto apresentado nesse trabalho não está concluído. A história é reescrita constantemente, sendo que sua compreensão se dá a partir de uma sucessão temporal. As fontes abordadas nesta monografia têm uma peculiaridade, pois a seleção delas está intrinsecamente ligada ao olhar do autor e abrem margem para serem abordadas por vários ângulos. </w:t>
      </w:r>
    </w:p>
    <w:p>
      <w:pPr>
        <w:pStyle w:val="Normal"/>
        <w:spacing w:lineRule="auto" w:line="360"/>
        <w:jc w:val="both"/>
        <w:rPr>
          <w:rFonts w:ascii="Arial" w:hAnsi="Arial" w:cs="Arial"/>
        </w:rPr>
      </w:pPr>
      <w:r>
        <w:rPr>
          <w:rFonts w:cs="Arial" w:ascii="Arial" w:hAnsi="Arial"/>
        </w:rPr>
        <w:tab/>
        <w:t xml:space="preserve">Nesse sentido, pretendeu-se trabalhar no inicio da monografia alguns fatos que se fazem relevantes para a compreensão da identidade da sociedade de Congonhas de Sabará. Desconstruindo o passado do arraial de Congonhas de Sabará, buscou-se demonstrar como um processo político entre o Brasil e a Inglaterra concedeu às diversas companhias inglesas privilégios perante a entrada do seu capital estrangeiro. Assim como nas sucessivas ajudas financeiras que a Inglaterra forneceu ao Brasil, objetivando a expansão do Capitalismo Industrial. A partir do registro do inglês Richard Burton, buscou-se também analisar como a Companhia de Mineração </w:t>
      </w:r>
      <w:r>
        <w:rPr>
          <w:rFonts w:cs="Arial" w:ascii="Arial" w:hAnsi="Arial"/>
          <w:i/>
        </w:rPr>
        <w:t xml:space="preserve">Saint John d’EL Rey Mining Company Limited </w:t>
      </w:r>
      <w:r>
        <w:rPr>
          <w:rFonts w:cs="Arial" w:ascii="Arial" w:hAnsi="Arial"/>
        </w:rPr>
        <w:t xml:space="preserve">se relacionava e administrava os trabalhos dos escravos, brasileiros e ingleses. </w:t>
      </w:r>
    </w:p>
    <w:p>
      <w:pPr>
        <w:pStyle w:val="Normal"/>
        <w:spacing w:lineRule="auto" w:line="360"/>
        <w:ind w:firstLine="708"/>
        <w:jc w:val="both"/>
        <w:rPr/>
      </w:pPr>
      <w:r>
        <w:rPr>
          <w:rFonts w:cs="Arial" w:ascii="Arial" w:hAnsi="Arial"/>
        </w:rPr>
        <w:t xml:space="preserve">No segundo capítulo pretendeu-se abordar as sociedades Ocidentais que tinham como governo o regime Monárquico. Tais sociedades se caracterizaram com um estilo único, que atravessou fronteiras e teve vários reflexos no império brasileiro. No entanto, revelou-se que a corte de D. Pedro II se utilizou de vários símbolos para a legitimação do Governo, assim como as cortes européias. </w:t>
      </w:r>
    </w:p>
    <w:p>
      <w:pPr>
        <w:pStyle w:val="Normal"/>
        <w:spacing w:lineRule="auto" w:line="360"/>
        <w:ind w:firstLine="708"/>
        <w:jc w:val="both"/>
        <w:rPr>
          <w:rFonts w:ascii="Arial" w:hAnsi="Arial" w:cs="Arial"/>
        </w:rPr>
      </w:pPr>
      <w:r>
        <w:rPr>
          <w:rFonts w:cs="Arial" w:ascii="Arial" w:hAnsi="Arial"/>
        </w:rPr>
        <w:t xml:space="preserve">Ao longo da monografia buscou-se abordar como D. Pedro II se utilizou do pacote do monarca, no qual as cerimônias, festas, tradições, crenças, representações e viagens fizeram parte. Procurou-se ainda mostrar que, na década de 1880, o Império estava em crise devido às insatisfações de seu Governo. No entanto, o uso do pacote do monarca se fez presente em suas viagens, que tinha o intuito de reafirmar o seu poder e ofuscar a crise presente em seu governo. Deste modo, através da viagem, ele estaria mais próximo de seus súditos e reafirmaria politicamente o seu poder, além de conhecer lugares que poderiam contribuir para o desenvolvimento e a modernização do país. </w:t>
      </w:r>
    </w:p>
    <w:p>
      <w:pPr>
        <w:pStyle w:val="Normal"/>
        <w:spacing w:lineRule="auto" w:line="360"/>
        <w:ind w:firstLine="708"/>
        <w:jc w:val="both"/>
        <w:rPr>
          <w:rFonts w:ascii="Arial" w:hAnsi="Arial" w:cs="Arial"/>
        </w:rPr>
      </w:pPr>
      <w:r>
        <w:rPr>
          <w:rFonts w:cs="Arial" w:ascii="Arial" w:hAnsi="Arial"/>
        </w:rPr>
        <w:t xml:space="preserve">Ao longo da pesquisa, ao analisar a viagem do Imperador pela Província de Minas Gerais, se constatou que o uso da legitimação do seu Governo esteve presente por onde passava. O trabalho buscou abordar através de fontes, como jornais produzidos em  Minas Gerais e no Rio de Janeiro narravam os trajetos dos </w:t>
      </w:r>
      <w:r>
        <w:rPr>
          <w:rFonts w:cs="Arial" w:ascii="Arial" w:hAnsi="Arial"/>
          <w:i/>
        </w:rPr>
        <w:t>Augustos</w:t>
      </w:r>
      <w:r>
        <w:rPr>
          <w:rFonts w:cs="Arial" w:ascii="Arial" w:hAnsi="Arial"/>
        </w:rPr>
        <w:t xml:space="preserve"> viajantes. A palavra </w:t>
      </w:r>
      <w:r>
        <w:rPr>
          <w:rFonts w:cs="Arial" w:ascii="Arial" w:hAnsi="Arial"/>
          <w:i/>
        </w:rPr>
        <w:t>Augustos</w:t>
      </w:r>
      <w:r>
        <w:rPr>
          <w:rFonts w:cs="Arial" w:ascii="Arial" w:hAnsi="Arial"/>
        </w:rPr>
        <w:t xml:space="preserve"> foi utilizada pelos jornais para mencionar a comitiva, sendo que o seu significado revela algo grandioso, suntuoso e magnífico, remetendo ao título dado ainda no Império Romano aos seus imperadores.</w:t>
      </w:r>
      <w:r>
        <w:rPr>
          <w:rFonts w:cs="Arial" w:ascii="Arial" w:hAnsi="Arial"/>
          <w:color w:val="000000"/>
        </w:rPr>
        <w:t xml:space="preserve"> Através da análise dos periódicos, percebe-se que foram organizadas cerimônias de recepção, sendo que, nas diversas sua publicações verifica-se uma convocação de todos os moradores para enfeitarem suas casas e ruas nestes momentos.  Nota-se ainda que os jornais contribuiram para a manutenção desse imaginário de poder imperial e colaborou para construção de sua representação.   </w:t>
      </w:r>
    </w:p>
    <w:p>
      <w:pPr>
        <w:pStyle w:val="Normal"/>
        <w:spacing w:lineRule="auto" w:line="360"/>
        <w:jc w:val="both"/>
        <w:rPr>
          <w:rFonts w:ascii="Arial" w:hAnsi="Arial" w:cs="Arial"/>
        </w:rPr>
      </w:pPr>
      <w:r>
        <w:rPr>
          <w:rFonts w:cs="Arial" w:ascii="Arial" w:hAnsi="Arial"/>
        </w:rPr>
        <w:tab/>
        <w:t xml:space="preserve">A presença de viajantes no espaço estudado foi relevante para analisar o arraial de Congonhas de Sabará. O uso de seus registros revelou que aquela sociedade estava ligada diretamente às festas da realeza. Apesar de possuir uma “colônia” Inglesa que segregava as outras classes perante a crença Anglicana, os escravos e brasileiros tinham as suas crenças respeitadas e, como revelou Richard Burton, a vila se caracterizava pelos costumes católicos. No entanto, através de imagens e escritos observou-se o imaginário daquela sociedade que, no século XIX, propagava a festa de Nossa Senhora do Rosário. </w:t>
      </w:r>
    </w:p>
    <w:p>
      <w:pPr>
        <w:pStyle w:val="Normal"/>
        <w:spacing w:lineRule="auto" w:line="360"/>
        <w:jc w:val="both"/>
        <w:rPr>
          <w:rFonts w:ascii="Arial" w:hAnsi="Arial" w:cs="Arial"/>
        </w:rPr>
      </w:pPr>
      <w:r>
        <w:rPr>
          <w:rFonts w:cs="Arial" w:ascii="Arial" w:hAnsi="Arial"/>
        </w:rPr>
        <w:tab/>
        <w:t xml:space="preserve">A estadia do imperador na Mina de Morro Velho foi narrada pelo próprio D. Pedro II em seu diário, onde se constatou que o Pedro d”Alcantra não aparecia em seus escritos, mas sim o administrador e político D. Pedro II. Ao abordar a narrativa do imperador, que não gostava das pompas do poder, constata-se a pompa ocorrida em sua chegada na casa de hospedes da Mina de Morro Velho. Portanto, é possível detectar que a recepção dos </w:t>
      </w:r>
      <w:r>
        <w:rPr>
          <w:rFonts w:cs="Arial" w:ascii="Arial" w:hAnsi="Arial"/>
          <w:i/>
        </w:rPr>
        <w:t>Augustos</w:t>
      </w:r>
      <w:r>
        <w:rPr>
          <w:rFonts w:cs="Arial" w:ascii="Arial" w:hAnsi="Arial"/>
        </w:rPr>
        <w:t xml:space="preserve"> viajantes, teve todo um aparato da realeza.    </w:t>
      </w:r>
    </w:p>
    <w:p>
      <w:pPr>
        <w:pStyle w:val="Normal"/>
        <w:spacing w:lineRule="auto" w:line="360"/>
        <w:jc w:val="both"/>
        <w:rPr>
          <w:rFonts w:ascii="Arial" w:hAnsi="Arial" w:cs="Arial"/>
        </w:rPr>
      </w:pPr>
      <w:r>
        <w:rPr>
          <w:rFonts w:cs="Arial" w:ascii="Arial" w:hAnsi="Arial"/>
        </w:rPr>
        <w:tab/>
        <w:t>O presente trabalho revelou a existência de vários elementos importantes para a representação do Imperador. A estadia do Imperador e os usos das fontes revelaram a possibilidade de novas descobertas. Enfim, sua estadia em Congonhas de Sabará legitimou um elo entre Província e Impé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ERÊ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ROVÌNCIA DE MINAS – Órgão do Partido Conservador. Ouro Preto, 31.03.1881, ano I, n.40. retirado </w:t>
      </w:r>
      <w:r>
        <w:rPr>
          <w:rFonts w:cs="Arial" w:ascii="Arial" w:hAnsi="Arial"/>
          <w:lang w:val="en-US" w:eastAsia="en-US"/>
        </w:rPr>
        <w:t xml:space="preserve">na Hemeroteca Pùblica de Minas Gerai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A PROVÌNCIA DE MINAS – Órgão do Partido Conservador. Ouro Preto, 31.03.1881, ano I, n.41. retirado </w:t>
      </w:r>
      <w:r>
        <w:rPr>
          <w:rFonts w:cs="Arial" w:ascii="Arial" w:hAnsi="Arial"/>
          <w:lang w:val="en-US" w:eastAsia="en-US"/>
        </w:rPr>
        <w:t>na Hemeroteca Pùblica de Mina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VÌNCIA DE MINAS – Órgão do Partido Conservador. Ouro Preto, 31.03.1881, ano I, n.42. retirado </w:t>
      </w:r>
      <w:r>
        <w:rPr>
          <w:rFonts w:cs="Arial" w:ascii="Arial" w:hAnsi="Arial"/>
          <w:lang w:val="en-US" w:eastAsia="en-US"/>
        </w:rPr>
        <w:t>na Hemeroteca Pùblica de Mina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VÌNCIA DE MINAS – Órgão do Partido Conservador. Ouro Preto, 31.03.1881, ano I, n.43. retirado </w:t>
      </w:r>
      <w:r>
        <w:rPr>
          <w:rFonts w:cs="Arial" w:ascii="Arial" w:hAnsi="Arial"/>
          <w:lang w:val="en-US" w:eastAsia="en-US"/>
        </w:rPr>
        <w:t>na Hemeroteca Pùblica de Minas Gera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 xml:space="preserve">A ACTUALIDADE – Órgão do Partido Liberal. Ouro Preto, 30.03. 1881, ano IV, n.30.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1.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2.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3.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4.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5.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6.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7.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38.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rPr>
        <w:t xml:space="preserve">A ACTUALIDADE – Órgão do Partido Liberal. Ouro Preto, 30.03. 1881, ano IV, n.39.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40.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 ACTUALIDADE – Órgão do Partido Liberal. Ouro Preto, 30.03. 1881, ano IV, n.41. retirado </w:t>
      </w:r>
      <w:r>
        <w:rPr>
          <w:rFonts w:cs="Arial" w:ascii="Arial" w:hAnsi="Arial"/>
          <w:lang w:val="en-US" w:eastAsia="en-US"/>
        </w:rPr>
        <w:t>na Hemeroteca Pùblica de Minas Gera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BEDIAGA, </w:t>
      </w:r>
      <w:r>
        <w:rPr>
          <w:rFonts w:cs="Arial" w:ascii="Arial" w:hAnsi="Arial"/>
          <w:b/>
        </w:rPr>
        <w:t>Diário do Imperador D. Pedro II.</w:t>
      </w:r>
      <w:r>
        <w:rPr>
          <w:rFonts w:cs="Arial" w:ascii="Arial" w:hAnsi="Arial"/>
        </w:rPr>
        <w:t xml:space="preserve"> Petrópolis: Museu Imperial, 199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LOCH, Marc. In: </w:t>
      </w:r>
      <w:r>
        <w:rPr>
          <w:rFonts w:cs="Arial" w:ascii="Arial" w:hAnsi="Arial"/>
          <w:b/>
        </w:rPr>
        <w:t>Reis Taumaturgos</w:t>
      </w:r>
      <w:r>
        <w:rPr>
          <w:rFonts w:cs="Arial" w:ascii="Arial" w:hAnsi="Arial"/>
        </w:rPr>
        <w:t>_ o caráter sobrenatural do poder régio: França e Inglaterra. Prefácio de Jacques Lê Goff. Tradução: Júlia Mainard. São Paulo, Cia das letras. 2º Reimpressão,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RKE, Peter. A </w:t>
      </w:r>
      <w:r>
        <w:rPr>
          <w:rFonts w:cs="Arial" w:ascii="Arial" w:hAnsi="Arial"/>
          <w:b/>
        </w:rPr>
        <w:t>fabricação do rei</w:t>
      </w:r>
      <w:r>
        <w:rPr>
          <w:rFonts w:cs="Arial" w:ascii="Arial" w:hAnsi="Arial"/>
        </w:rPr>
        <w:t>. A construção da imagem pública de Luis XIV. Rio de Janeiro, Jorge Zahar,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RTON, Richard Francis. </w:t>
      </w:r>
      <w:r>
        <w:rPr>
          <w:rFonts w:cs="Arial" w:ascii="Arial" w:hAnsi="Arial"/>
          <w:b/>
          <w:bCs/>
        </w:rPr>
        <w:t xml:space="preserve">Viagem do Rio de Janeiro a Morro Velho. </w:t>
      </w:r>
      <w:r>
        <w:rPr>
          <w:rFonts w:cs="Arial" w:ascii="Arial" w:hAnsi="Arial"/>
        </w:rPr>
        <w:t>Belo Horizonte: Itatiaia,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José Murilo de. </w:t>
      </w:r>
      <w:r>
        <w:rPr>
          <w:rStyle w:val="St1"/>
          <w:rFonts w:cs="Arial" w:ascii="Arial" w:hAnsi="Arial"/>
          <w:b/>
        </w:rPr>
        <w:t>D. Pedro II:</w:t>
      </w:r>
      <w:r>
        <w:rPr>
          <w:rStyle w:val="St1"/>
          <w:rFonts w:cs="Arial" w:ascii="Arial" w:hAnsi="Arial"/>
          <w:color w:val="222222"/>
        </w:rPr>
        <w:t xml:space="preserve"> </w:t>
      </w:r>
      <w:r>
        <w:rPr>
          <w:rStyle w:val="St1"/>
          <w:rFonts w:cs="Arial" w:ascii="Arial" w:hAnsi="Arial"/>
          <w:bCs/>
        </w:rPr>
        <w:t xml:space="preserve">ser ou não ser. Companhia das Letras. São Paulo, 2007.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APELATO, Maria Helena Rolim. </w:t>
      </w:r>
      <w:r>
        <w:rPr>
          <w:rFonts w:cs="Arial" w:ascii="Arial" w:hAnsi="Arial"/>
          <w:b/>
        </w:rPr>
        <w:t>Imprensa e História no Brasil.</w:t>
      </w:r>
      <w:r>
        <w:rPr>
          <w:rFonts w:cs="Arial" w:ascii="Arial" w:hAnsi="Arial"/>
        </w:rPr>
        <w:t xml:space="preserve"> São Paulo: Contexto, 198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RTIER, Roger. </w:t>
      </w:r>
      <w:r>
        <w:rPr>
          <w:rFonts w:cs="Arial" w:ascii="Arial" w:hAnsi="Arial"/>
          <w:b/>
        </w:rPr>
        <w:t xml:space="preserve">A história cultural: </w:t>
      </w:r>
      <w:r>
        <w:rPr>
          <w:rFonts w:cs="Arial" w:ascii="Arial" w:hAnsi="Arial"/>
        </w:rPr>
        <w:t xml:space="preserve">entre práticas e representações. Lisboa: Difel,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A, Roberto. </w:t>
      </w:r>
      <w:r>
        <w:rPr>
          <w:rFonts w:cs="Arial" w:ascii="Arial" w:hAnsi="Arial"/>
          <w:b/>
        </w:rPr>
        <w:t>A Cortina de Fogo.</w:t>
      </w:r>
      <w:r>
        <w:rPr>
          <w:rFonts w:cs="Arial" w:ascii="Arial" w:hAnsi="Arial"/>
        </w:rPr>
        <w:t xml:space="preserve"> Belo Horizonte, E. G. Santa Maria, 195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OSTA, Emília Viotti Da. </w:t>
      </w:r>
      <w:r>
        <w:rPr>
          <w:rFonts w:cs="Arial" w:ascii="Arial" w:hAnsi="Arial"/>
          <w:b/>
        </w:rPr>
        <w:t>Da Monarquia à República</w:t>
      </w:r>
      <w:r>
        <w:rPr>
          <w:rFonts w:cs="Arial" w:ascii="Arial" w:hAnsi="Arial"/>
        </w:rPr>
        <w:t>: momentos decisivos. 7. Ed. São Paulo: Brasiliens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TA, Luis Gustavo Santos. Abolicionismo e imprensa na Corte e em Ouro Preto na última década da escravidão. (1880-1888). </w:t>
      </w:r>
      <w:r>
        <w:rPr>
          <w:rFonts w:cs="Arial" w:ascii="Arial" w:hAnsi="Arial"/>
          <w:b/>
        </w:rPr>
        <w:t>Temporalidades</w:t>
      </w:r>
      <w:r>
        <w:rPr>
          <w:rFonts w:cs="Arial" w:ascii="Arial" w:hAnsi="Arial"/>
        </w:rPr>
        <w:t xml:space="preserve">, Belo Horizonte, v. 2, n. 1, mai. 2010. Disponível em </w:t>
      </w:r>
      <w:hyperlink r:id="rId24">
        <w:r>
          <w:rPr>
            <w:rStyle w:val="InternetLink"/>
            <w:rFonts w:cs="Arial" w:ascii="Arial" w:hAnsi="Arial"/>
            <w:color w:val="000000"/>
          </w:rPr>
          <w:t>http://www.fafich.ufmg.br/temporalidades/pdfs/3p42.pdf</w:t>
        </w:r>
      </w:hyperlink>
      <w:r>
        <w:rPr>
          <w:rFonts w:cs="Arial" w:ascii="Arial" w:hAnsi="Arial"/>
          <w:u w:val="single"/>
        </w:rPr>
        <w:t>.</w:t>
      </w:r>
      <w:r>
        <w:rPr>
          <w:rFonts w:cs="Arial" w:ascii="Arial" w:hAnsi="Arial"/>
        </w:rPr>
        <w:t xml:space="preserve"> Acesso em 09 de Outubro de 20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ARTE, Regina Horta. </w:t>
      </w:r>
      <w:r>
        <w:rPr>
          <w:rFonts w:cs="Arial" w:ascii="Arial" w:hAnsi="Arial"/>
          <w:b/>
        </w:rPr>
        <w:t>Noites Circenses:</w:t>
      </w:r>
      <w:r>
        <w:rPr>
          <w:rFonts w:cs="Arial" w:ascii="Arial" w:hAnsi="Arial"/>
        </w:rPr>
        <w:t xml:space="preserve"> espetáculo de circo e teatro em Minas Gerais no século XIX. 1993. 503f. Tese (Doutorado) – Universidade Estadual de Campinas, São Paulo, 1993.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LIAS, Norbert. </w:t>
      </w:r>
      <w:r>
        <w:rPr>
          <w:rFonts w:cs="Arial" w:ascii="Arial" w:hAnsi="Arial"/>
          <w:b/>
        </w:rPr>
        <w:t>A sociedade de corte</w:t>
      </w:r>
      <w:r>
        <w:rPr>
          <w:rFonts w:cs="Arial" w:ascii="Arial" w:hAnsi="Arial"/>
        </w:rPr>
        <w:t xml:space="preserve">. 2. Ed. Lisboa: Estampa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TA ILUSTRADA. Abril de 1881, Rio de Janeiro. Nº244. retirado </w:t>
      </w:r>
      <w:r>
        <w:rPr>
          <w:rFonts w:cs="Arial" w:ascii="Arial" w:hAnsi="Arial"/>
          <w:lang w:val="en-US" w:eastAsia="en-US"/>
        </w:rPr>
        <w:t>na Hemeroteca Pùblica de Minas Ger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USTO, Boris. </w:t>
      </w:r>
      <w:r>
        <w:rPr>
          <w:rFonts w:cs="Arial" w:ascii="Arial" w:hAnsi="Arial"/>
          <w:b/>
          <w:bCs/>
        </w:rPr>
        <w:t xml:space="preserve">História do Brasil. </w:t>
      </w:r>
      <w:r>
        <w:rPr>
          <w:rFonts w:cs="Arial" w:ascii="Arial" w:hAnsi="Arial"/>
        </w:rPr>
        <w:t>6. ed. São Paulo: Edusp,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SSI, Yonne de S. </w:t>
      </w:r>
      <w:r>
        <w:rPr>
          <w:rFonts w:cs="Arial" w:ascii="Arial" w:hAnsi="Arial"/>
          <w:b/>
        </w:rPr>
        <w:t>Mina de Morro Velho</w:t>
      </w:r>
      <w:r>
        <w:rPr>
          <w:rFonts w:cs="Arial" w:ascii="Arial" w:hAnsi="Arial"/>
        </w:rPr>
        <w:t>: a extração do homem. Rio de Janeiro: Paz e Terra, 198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LANDA, Sérgio Buarque de. O Brasil Monárquico – do Império à República. In: </w:t>
      </w:r>
      <w:r>
        <w:rPr>
          <w:rStyle w:val="StrongEmphasis"/>
          <w:rFonts w:cs="Arial" w:ascii="Arial" w:hAnsi="Arial"/>
        </w:rPr>
        <w:t>História Geral da Civilização Brasileira</w:t>
      </w:r>
      <w:r>
        <w:rPr>
          <w:rFonts w:cs="Arial" w:ascii="Arial" w:hAnsi="Arial"/>
        </w:rPr>
        <w:t>. S.Paulo: Difel, 1962, tomo II, volume 1, livro 7.</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HOLLOWOOD, Bernard.  </w:t>
      </w:r>
      <w:r>
        <w:rPr>
          <w:rFonts w:cs="Arial" w:ascii="Arial" w:hAnsi="Arial"/>
          <w:b/>
        </w:rPr>
        <w:t>A História de Morro Velho.</w:t>
      </w:r>
      <w:r>
        <w:rPr>
          <w:rFonts w:cs="Arial" w:ascii="Arial" w:hAnsi="Arial"/>
        </w:rPr>
        <w:t xml:space="preserve"> Londres, Saint John d’Rel Mining Company, Limited, 1955, P.17 -22 (ediçã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YRA, Heitor. História de Dom Pedro II, 1825 – 1891. São Paulo: Itatiaia; 19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BBY, Douglas Cole. </w:t>
      </w:r>
      <w:r>
        <w:rPr>
          <w:rFonts w:cs="Arial" w:ascii="Arial" w:hAnsi="Arial"/>
          <w:b/>
        </w:rPr>
        <w:t>Trabalho escravo e capital estrangeiro no Brasil:</w:t>
      </w:r>
      <w:r>
        <w:rPr>
          <w:rFonts w:cs="Arial" w:ascii="Arial" w:hAnsi="Arial"/>
        </w:rPr>
        <w:t xml:space="preserve"> o caso de Morro Velho. Belo Horizonte: Itatiaia,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STOSA, Isabel. </w:t>
      </w:r>
      <w:r>
        <w:rPr>
          <w:rFonts w:cs="Arial" w:ascii="Arial" w:hAnsi="Arial"/>
          <w:b/>
        </w:rPr>
        <w:t>O nascimento da imprensa brasileira</w:t>
      </w:r>
      <w:r>
        <w:rPr>
          <w:rFonts w:cs="Arial" w:ascii="Arial" w:hAnsi="Arial"/>
        </w:rPr>
        <w:t xml:space="preserve">. Rio de janeiro: Jorge Zahar Editor, 2003. </w:t>
      </w:r>
    </w:p>
    <w:p>
      <w:pPr>
        <w:pStyle w:val="Normal"/>
        <w:jc w:val="both"/>
        <w:rPr>
          <w:rFonts w:ascii="Arial" w:hAnsi="Arial" w:cs="Arial"/>
        </w:rPr>
      </w:pPr>
      <w:r>
        <w:rPr>
          <w:rFonts w:cs="Arial" w:ascii="Arial" w:hAnsi="Arial"/>
        </w:rPr>
      </w:r>
    </w:p>
    <w:p>
      <w:pPr>
        <w:pStyle w:val="Normal"/>
        <w:shd w:fill="FFFFFF" w:val="clear"/>
        <w:spacing w:lineRule="auto" w:line="360"/>
        <w:jc w:val="both"/>
        <w:rPr>
          <w:rFonts w:ascii="Segoe UI" w:hAnsi="Segoe UI" w:cs="Segoe UI"/>
        </w:rPr>
      </w:pPr>
      <w:r>
        <w:rPr>
          <w:rFonts w:cs="Arial" w:ascii="Arial" w:hAnsi="Arial"/>
        </w:rPr>
        <w:t xml:space="preserve">Minas Gerais. Prefeitura Municipal de Nova Lima. </w:t>
      </w:r>
      <w:r>
        <w:rPr>
          <w:rFonts w:cs="Arial" w:ascii="Arial" w:hAnsi="Arial"/>
          <w:b/>
        </w:rPr>
        <w:t>Manifestações folclóricas no município de Nova Lima</w:t>
      </w:r>
      <w:r>
        <w:rPr>
          <w:rFonts w:cs="Arial" w:ascii="Arial" w:hAnsi="Arial"/>
        </w:rPr>
        <w:t xml:space="preserve"> / pref. Municipal. - Belo Horizonte: imprensa oficial,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O, Ciro Flávio de Castro Bandeira de. </w:t>
      </w:r>
      <w:r>
        <w:rPr>
          <w:rFonts w:cs="Arial" w:ascii="Arial" w:hAnsi="Arial"/>
          <w:b/>
          <w:bCs/>
        </w:rPr>
        <w:t xml:space="preserve">Nova Lima: </w:t>
      </w:r>
      <w:r>
        <w:rPr>
          <w:rFonts w:cs="Arial" w:ascii="Arial" w:hAnsi="Arial"/>
        </w:rPr>
        <w:t>ontem e hoje. Belo Horizonte: C/Art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TITUCIONAL. Ouro Preto, 7 dez. 1867, p. 2, c.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RES, Antônio Olyntho dos S. </w:t>
      </w:r>
      <w:r>
        <w:rPr>
          <w:rFonts w:cs="Arial" w:ascii="Arial" w:hAnsi="Arial"/>
          <w:b/>
        </w:rPr>
        <w:t>A mineração ... riquezas minerais.</w:t>
      </w:r>
      <w:r>
        <w:rPr>
          <w:rFonts w:cs="Arial" w:ascii="Arial" w:hAnsi="Arial"/>
        </w:rPr>
        <w:t xml:space="preserve"> Revista do arquivo Público Mineiro, Belo Horizonte: Imprensa Oficial de Minas Gerais, 1907.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ADO JÚNIOR, Caio. </w:t>
      </w:r>
      <w:r>
        <w:rPr>
          <w:rFonts w:cs="Arial" w:ascii="Arial" w:hAnsi="Arial"/>
          <w:b/>
          <w:iCs/>
        </w:rPr>
        <w:t>Evolução Política do Brasil:</w:t>
      </w:r>
      <w:r>
        <w:rPr>
          <w:rFonts w:cs="Arial" w:ascii="Arial" w:hAnsi="Arial"/>
          <w:iCs/>
        </w:rPr>
        <w:t xml:space="preserve"> colônia e império </w:t>
      </w:r>
      <w:r>
        <w:rPr>
          <w:rFonts w:cs="Arial" w:ascii="Arial" w:hAnsi="Arial"/>
        </w:rPr>
        <w:t>21ª ed. São Paulo: Brasiliense,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AINT-HILAIRE, Auguste de. </w:t>
      </w:r>
      <w:r>
        <w:rPr>
          <w:rFonts w:cs="Arial" w:ascii="Arial" w:hAnsi="Arial"/>
          <w:b/>
          <w:bCs/>
        </w:rPr>
        <w:t xml:space="preserve">Viagem pelas provincias de Rio de Janeiro e Minas Gerais. </w:t>
      </w:r>
      <w:r>
        <w:rPr>
          <w:rFonts w:cs="Arial" w:ascii="Arial" w:hAnsi="Arial"/>
        </w:rPr>
        <w:t>Edição ilustrada São Paulo: Nacional, 193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AINT-HILAIRE, Auguste de. </w:t>
      </w:r>
      <w:r>
        <w:rPr>
          <w:rFonts w:cs="Arial" w:ascii="Arial" w:hAnsi="Arial"/>
          <w:b/>
          <w:bCs/>
        </w:rPr>
        <w:t xml:space="preserve">Viagem pelo distrito dos diamantes e litoral do Brasil. </w:t>
      </w:r>
      <w:r>
        <w:rPr>
          <w:rFonts w:cs="Arial" w:ascii="Arial" w:hAnsi="Arial"/>
        </w:rPr>
        <w:t>Belo Horizonte: Itatiaia, 1974.</w:t>
      </w:r>
    </w:p>
    <w:p>
      <w:pPr>
        <w:pStyle w:val="Normal"/>
        <w:autoSpaceDE w:val="false"/>
        <w:jc w:val="both"/>
        <w:rPr>
          <w:rFonts w:ascii="Arial" w:hAnsi="Arial" w:cs="Arial"/>
        </w:rPr>
      </w:pPr>
      <w:r>
        <w:rPr>
          <w:rFonts w:cs="Arial" w:ascii="Arial" w:hAnsi="Arial"/>
        </w:rPr>
      </w:r>
    </w:p>
    <w:p>
      <w:pPr>
        <w:pStyle w:val="Footnote"/>
        <w:jc w:val="both"/>
        <w:rPr>
          <w:sz w:val="24"/>
          <w:szCs w:val="24"/>
          <w:lang w:val="en-US"/>
        </w:rPr>
      </w:pPr>
      <w:r>
        <w:rPr>
          <w:rFonts w:cs="Arial" w:ascii="Arial" w:hAnsi="Arial"/>
          <w:sz w:val="24"/>
          <w:szCs w:val="24"/>
          <w:lang w:val="en-US"/>
        </w:rPr>
        <w:t>SAINT Jonh d’El Rey Mining Company, Limited. Board’s queries, Mr. Warre’s replies, Mr. Herring’s remarks on Morro Velho. Ca. 1834. S.p (Query 17), manusc…</w:t>
      </w:r>
    </w:p>
    <w:p>
      <w:pPr>
        <w:pStyle w:val="Normal"/>
        <w:autoSpaceDE w:val="false"/>
        <w:jc w:val="both"/>
        <w:rPr>
          <w:rFonts w:ascii="Arial" w:hAnsi="Arial" w:cs="Arial"/>
          <w:lang w:val="en-US"/>
        </w:rPr>
      </w:pPr>
      <w:r>
        <w:rPr>
          <w:rFonts w:cs="Arial" w:ascii="Arial" w:hAnsi="Arial"/>
          <w:lang w:val="en-US"/>
        </w:rPr>
        <w:t>SAINT Jonh d’El Rey Mining Company, Limited. Annual reports 1858-1859. Londres, R, Clay, 1858-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SALLES, Fritz Teixeira de. </w:t>
      </w:r>
      <w:r>
        <w:rPr>
          <w:rFonts w:cs="Arial" w:ascii="Arial" w:hAnsi="Arial"/>
          <w:b/>
        </w:rPr>
        <w:t>Associação religiosas no ciclo do ouro.</w:t>
      </w:r>
      <w:r>
        <w:rPr>
          <w:rFonts w:cs="Arial" w:ascii="Arial" w:hAnsi="Arial"/>
        </w:rPr>
        <w:t xml:space="preserve"> Belo Horizonte. UFMG. 196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SCHWARCZ, Lilia Moritz. </w:t>
      </w:r>
      <w:r>
        <w:rPr>
          <w:rFonts w:cs="Arial" w:ascii="Arial" w:hAnsi="Arial"/>
          <w:b/>
        </w:rPr>
        <w:t>As barbas do imperador:</w:t>
      </w:r>
      <w:r>
        <w:rPr>
          <w:rFonts w:cs="Arial" w:ascii="Arial" w:hAnsi="Arial"/>
        </w:rPr>
        <w:t xml:space="preserve"> D. Pedro II, um monarca nos trópicos. 2. Ed. São Paulo: Companhia das Letras, 199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ODRÉ, Nelson Werneck. </w:t>
      </w:r>
      <w:r>
        <w:rPr>
          <w:rFonts w:cs="Arial" w:ascii="Arial" w:hAnsi="Arial"/>
          <w:b/>
        </w:rPr>
        <w:t>História da imprensa no Brasil.</w:t>
      </w:r>
      <w:r>
        <w:rPr>
          <w:rFonts w:cs="Arial" w:ascii="Arial" w:hAnsi="Arial"/>
        </w:rPr>
        <w:t xml:space="preserve"> Rio de Janeiro: Civilização Brasileira, 1966.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VILLELA, Braulio Carsalade. </w:t>
      </w:r>
      <w:r>
        <w:rPr>
          <w:rFonts w:cs="Arial" w:ascii="Arial" w:hAnsi="Arial"/>
          <w:b/>
        </w:rPr>
        <w:t>Nova Lima</w:t>
      </w:r>
      <w:r>
        <w:rPr>
          <w:rFonts w:cs="Arial" w:ascii="Arial" w:hAnsi="Arial"/>
        </w:rPr>
        <w:t xml:space="preserve"> – Formação histórica. Belo Horizonte: Gráfica e Editora Cultural, 1998.</w:t>
      </w:r>
    </w:p>
    <w:sectPr>
      <w:headerReference w:type="default" r:id="rId25"/>
      <w:headerReference w:type="first" r:id="rId26"/>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O arraial de Congonhas de Sabará teve vários nomes até o atual: Campos de Congonhas, Congonhas das Minas de Ouro, Nossa Senhora do Pilar de Congonhas de Sabará, Villa Nova de Lima, hoje é a cidade de Nova Lima. No ano de 1836, a região tornou-se distrito de Sabará, com o nome de Nossa Senhora do Pilar de Congonhas de Sabará (lei provincial nº50 de oito de abril de 1836), na época mais conhecida como Congonhas de Sabará. No ano de 1891 Congonhas de Sabará mudou o nome para Vila Nova de Lima, tornando-se município sob o decreto estadual nº364, de 5 de fevereiro de 1891. Posteriormente, Vila Nova de Lima teve seu nome mais uma vez simplificado para o atual Nova Lima, sob a lei estadual de 7 de setembro de 1923.</w:t>
      </w:r>
    </w:p>
  </w:footnote>
  <w:footnote w:id="3">
    <w:p>
      <w:pPr>
        <w:pStyle w:val="Footnote"/>
        <w:spacing w:lineRule="auto" w:line="276" w:before="0" w:after="200"/>
        <w:rPr/>
      </w:pPr>
      <w:r>
        <w:rPr>
          <w:rStyle w:val="FootnoteCharacters"/>
        </w:rPr>
        <w:footnoteRef/>
      </w:r>
      <w:r>
        <w:rPr>
          <w:rFonts w:cs="Arial" w:ascii="Arial" w:hAnsi="Arial"/>
          <w:lang w:val="en-US"/>
        </w:rPr>
        <w:t xml:space="preserve"> </w:t>
      </w:r>
      <w:r>
        <w:rPr>
          <w:rFonts w:cs="Arial" w:ascii="Arial" w:hAnsi="Arial"/>
          <w:lang w:val="en-US"/>
        </w:rPr>
        <w:t>SAINT Jonh d’El Rey Mining Company, Limited. Board’s queries, Mr. Warre’s replies, Mr. Herring’s remarks on Morro Velho. Ca. 1834. S.p (Query 17), manusc…</w:t>
      </w:r>
    </w:p>
  </w:footnote>
  <w:footnote w:id="4">
    <w:p>
      <w:pPr>
        <w:pStyle w:val="Footnote"/>
        <w:spacing w:lineRule="auto" w:line="276" w:before="0" w:after="200"/>
        <w:rPr/>
      </w:pPr>
      <w:r>
        <w:rPr>
          <w:rStyle w:val="FootnoteCharacters"/>
        </w:rPr>
        <w:footnoteRef/>
      </w:r>
      <w:r>
        <w:rPr>
          <w:lang w:val="en-US"/>
        </w:rPr>
        <w:t xml:space="preserve"> </w:t>
      </w:r>
      <w:r>
        <w:rPr>
          <w:rFonts w:cs="Arial" w:ascii="Arial" w:hAnsi="Arial"/>
          <w:lang w:val="en-US"/>
        </w:rPr>
        <w:t xml:space="preserve">SAINT Jonh d’El Rey Mining Company, Limited. Annual reports 1858-1859. Londres, R, Clay, 185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36"/>
      <w:szCs w:val="36"/>
      <w:lang w:val="en-US" w:bidi="ar-SA"/>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RodapChar">
    <w:name w:val="Rodapé Char"/>
    <w:qFormat/>
    <w:rPr>
      <w:sz w:val="24"/>
      <w:szCs w:val="24"/>
      <w:lang w:val="en-US" w:bidi="ar-SA"/>
    </w:rPr>
  </w:style>
  <w:style w:type="character" w:styleId="Highlightedsearchtermlastchild">
    <w:name w:val="highlightedsearchterm last-child"/>
    <w:basedOn w:val="Fontepargpadro"/>
    <w:qFormat/>
    <w:rPr/>
  </w:style>
  <w:style w:type="character" w:styleId="Googlesrctext1">
    <w:name w:val="google-src-text1"/>
    <w:qFormat/>
    <w:rPr>
      <w:vanish/>
    </w:rPr>
  </w:style>
  <w:style w:type="character" w:styleId="Applestylespan">
    <w:name w:val="apple-style-span"/>
    <w:qFormat/>
    <w:rPr/>
  </w:style>
  <w:style w:type="character" w:styleId="Highlightedsearchterm">
    <w:name w:val="highlightedsearchterm"/>
    <w:qFormat/>
    <w:rPr/>
  </w:style>
  <w:style w:type="character" w:styleId="TextodenotadefimChar">
    <w:name w:val="Texto de nota de fim Char"/>
    <w:qFormat/>
    <w:rPr>
      <w:lang w:val="pt-BR" w:bidi="ar-SA"/>
    </w:rPr>
  </w:style>
  <w:style w:type="character" w:styleId="EndnoteCharacters">
    <w:name w:val="Endnote Characters"/>
    <w:qFormat/>
    <w:rPr>
      <w:vertAlign w:val="superscript"/>
    </w:rPr>
  </w:style>
  <w:style w:type="character" w:styleId="Ft">
    <w:name w:val="ft"/>
    <w:qFormat/>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BR" w:bidi="ar-SA"/>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Hps">
    <w:name w:val="hps"/>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http://www.wdl.org/pt/item/2003/" TargetMode="External"/><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fafich.ufmg.br/temporalidades/pdfs/3p42.pdf"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7:00Z</dcterms:created>
  <dc:creator>109112607</dc:creator>
  <dc:description/>
  <dc:language>en-US</dc:language>
  <cp:lastModifiedBy>Fabio</cp:lastModifiedBy>
  <dcterms:modified xsi:type="dcterms:W3CDTF">2012-12-05T14:57:00Z</dcterms:modified>
  <cp:revision>2</cp:revision>
  <dc:subject/>
  <dc:title>CENTRO UNIVERSITÁRIO DE BELO HORIZONTE</dc:title>
</cp:coreProperties>
</file>