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EFICÁCIA DO ISOSTRECHING NA DIMINUIÇÃO DA DOR E </w:t>
      </w:r>
    </w:p>
    <w:p>
      <w:pPr>
        <w:pStyle w:val="Normal"/>
        <w:spacing w:lineRule="auto" w:line="360"/>
        <w:jc w:val="center"/>
        <w:rPr>
          <w:b/>
          <w:b/>
        </w:rPr>
      </w:pPr>
      <w:r>
        <w:rPr>
          <w:b/>
        </w:rPr>
        <w:t>DA INCAPACIDADE FUNCIONAL NA LOMBALGIA CRÔNICA</w:t>
      </w:r>
    </w:p>
    <w:p>
      <w:pPr>
        <w:pStyle w:val="Normal"/>
        <w:spacing w:lineRule="auto" w:line="360"/>
        <w:jc w:val="both"/>
        <w:rPr>
          <w:b/>
          <w:b/>
        </w:rPr>
      </w:pPr>
      <w:r>
        <w:rPr>
          <w:b/>
        </w:rPr>
      </w:r>
    </w:p>
    <w:p>
      <w:pPr>
        <w:pStyle w:val="Normal"/>
        <w:spacing w:lineRule="auto" w:line="360"/>
        <w:jc w:val="both"/>
        <w:rPr/>
      </w:pPr>
      <w:r>
        <w:rPr>
          <w:b/>
        </w:rPr>
        <w:t>ALUNA:</w:t>
      </w:r>
      <w:r>
        <w:rPr/>
        <w:t xml:space="preserve"> Cristina de Morais Maia de Souza (RA: 35623)</w:t>
      </w:r>
    </w:p>
    <w:p>
      <w:pPr>
        <w:pStyle w:val="Normal"/>
        <w:spacing w:lineRule="auto" w:line="360"/>
        <w:ind w:left="1440" w:hanging="1440"/>
        <w:jc w:val="both"/>
        <w:rPr/>
      </w:pPr>
      <w:r>
        <w:rPr>
          <w:b/>
        </w:rPr>
        <w:t>ENDEREÇO:</w:t>
      </w:r>
      <w:r>
        <w:rPr/>
        <w:t xml:space="preserve"> Rua Nilton de Almeida Costa, 585 – casa – Campo Grande – Rio de Janeiro – RJ</w:t>
        <w:tab/>
        <w:t>CEP: 23071-150</w:t>
      </w:r>
    </w:p>
    <w:p>
      <w:pPr>
        <w:pStyle w:val="Normal"/>
        <w:spacing w:lineRule="auto" w:line="360"/>
        <w:jc w:val="both"/>
        <w:rPr/>
      </w:pPr>
      <w:r>
        <w:rPr>
          <w:b/>
        </w:rPr>
        <w:t>TELEFONE:</w:t>
      </w:r>
      <w:r>
        <w:rPr/>
        <w:t xml:space="preserve"> (21) 2415-8778 res.</w:t>
        <w:tab/>
        <w:tab/>
        <w:t>(21) 9851-1387 cel.</w:t>
      </w:r>
    </w:p>
    <w:p>
      <w:pPr>
        <w:pStyle w:val="Normal"/>
        <w:spacing w:lineRule="auto" w:line="360"/>
        <w:jc w:val="both"/>
        <w:rPr/>
      </w:pPr>
      <w:r>
        <w:rPr>
          <w:b/>
        </w:rPr>
        <w:t>e-mail:</w:t>
      </w:r>
      <w:r>
        <w:rPr/>
        <w:t xml:space="preserve"> crismmaia02@hotmail.com</w:t>
      </w:r>
    </w:p>
    <w:p>
      <w:pPr>
        <w:pStyle w:val="Normal"/>
        <w:spacing w:lineRule="auto" w:line="360"/>
        <w:jc w:val="both"/>
        <w:rPr/>
      </w:pPr>
      <w:r>
        <w:rPr/>
      </w:r>
    </w:p>
    <w:p>
      <w:pPr>
        <w:pStyle w:val="Normal"/>
        <w:spacing w:lineRule="auto" w:line="360"/>
        <w:jc w:val="both"/>
        <w:rPr/>
      </w:pPr>
      <w:r>
        <w:rPr>
          <w:b/>
        </w:rPr>
        <w:t>ORIENTADOR GERAL DE TCC:</w:t>
      </w:r>
      <w:r>
        <w:rPr/>
        <w:t xml:space="preserve"> Professor Doutor Elirez Bezerra da Silva</w:t>
      </w:r>
    </w:p>
    <w:p>
      <w:pPr>
        <w:pStyle w:val="Normal"/>
        <w:spacing w:lineRule="auto" w:line="360"/>
        <w:jc w:val="both"/>
        <w:rPr/>
      </w:pPr>
      <w:r>
        <w:rPr/>
      </w:r>
    </w:p>
    <w:p>
      <w:pPr>
        <w:pStyle w:val="Normal"/>
        <w:spacing w:lineRule="auto" w:line="360"/>
        <w:jc w:val="both"/>
        <w:rPr>
          <w:b/>
          <w:b/>
        </w:rPr>
      </w:pPr>
      <w:r>
        <w:rPr>
          <w:b/>
        </w:rPr>
        <w:t>RESUMO</w:t>
      </w:r>
    </w:p>
    <w:p>
      <w:pPr>
        <w:pStyle w:val="Normal"/>
        <w:jc w:val="both"/>
        <w:rPr/>
      </w:pPr>
      <w:r>
        <w:rPr>
          <w:b/>
          <w:i/>
        </w:rPr>
        <w:t>Título:</w:t>
      </w:r>
      <w:r>
        <w:rPr/>
        <w:t xml:space="preserve"> Eficácia do Isostretching na diminuição da dor e da incapacidade funcional na lombalgia crônica. </w:t>
      </w:r>
      <w:r>
        <w:rPr>
          <w:b/>
          <w:i/>
        </w:rPr>
        <w:t>Objetivo</w:t>
      </w:r>
      <w:r>
        <w:rPr>
          <w:b/>
        </w:rPr>
        <w:t xml:space="preserve">: </w:t>
      </w:r>
      <w:r>
        <w:rPr/>
        <w:t xml:space="preserve">verificar através de uma revisão de literatura, a influência do método Isostretching na diminuição da dor e melhora da incapacidade na lombalgia crônica. </w:t>
      </w:r>
      <w:r>
        <w:rPr>
          <w:b/>
          <w:i/>
        </w:rPr>
        <w:t>Materiais e métodos</w:t>
      </w:r>
      <w:r>
        <w:rPr>
          <w:b/>
        </w:rPr>
        <w:t>:</w:t>
      </w:r>
      <w:r>
        <w:rPr/>
        <w:t xml:space="preserve"> foi realizada uma revisão sistemática nas bases de dados eletrônicas Scielo, Lilacs, Medline, PEDro e Google Acadêmico, utilizando as palavras-título, as palavras-chaves: Isostretching, dor, incapacidade funcional, lombalgia, cinesioterapia, dor lombar, exercício isométrico, fisioterapia, em português e seus correspondentes em inglês, entre 2005 e 2010. </w:t>
      </w:r>
      <w:r>
        <w:rPr>
          <w:b/>
          <w:i/>
        </w:rPr>
        <w:t>Resultados</w:t>
      </w:r>
      <w:r>
        <w:rPr>
          <w:b/>
        </w:rPr>
        <w:t>:</w:t>
      </w:r>
      <w:r>
        <w:rPr/>
        <w:t xml:space="preserve"> o método Isostretching através do autocrescimento, do alongamento global e de contrações isométricas sustentadas durante a expiração lenta e profunda, aumenta a força muscular e a resistência à fadiga dos músculos paravertebrais, abdominais, glúteos e quadríceps, principalmente os multífidos e transverso do abdome, que são os mais acometidos nas disfunções lombares. Além disso, melhora a flexibilidade das cadeias anterior e posterior - desta última principalmente, e a estabilidade segmentar do complexo lombo-pelve-quadril. Esses feitos levam à diminuição da dor e da incapacidade funcional do paciente com lombalgia, proporcionando uma melhora na qualidade de vida e retorno desses pacientes às atividades de vida diária. </w:t>
      </w:r>
      <w:r>
        <w:rPr>
          <w:b/>
          <w:i/>
        </w:rPr>
        <w:t>Conclusão</w:t>
      </w:r>
      <w:r>
        <w:rPr>
          <w:b/>
        </w:rPr>
        <w:t>:</w:t>
      </w:r>
      <w:r>
        <w:rPr/>
        <w:t xml:space="preserve"> Este estudo mostra que o método Isostretching pode ser uma ferramenta eficaz para o fisioterapeuta no manejo de pacientes com lombalgia crônica, visando diminuir a incapacidade e dor, bem como aumentar a resistência muscular de flexores e extensores de tronco e a estabilidade segmentar nesses indivíduos. Contudo os estudos são poucos e divergem quanto à metodologia na aplicação do método, sendo necessárias mais pesquisas na área e com maior amostra.</w:t>
      </w:r>
    </w:p>
    <w:p>
      <w:pPr>
        <w:pStyle w:val="Normal"/>
        <w:jc w:val="both"/>
        <w:rPr/>
      </w:pPr>
      <w:r>
        <w:rPr/>
      </w:r>
    </w:p>
    <w:p>
      <w:pPr>
        <w:pStyle w:val="Normal"/>
        <w:jc w:val="both"/>
        <w:rPr/>
      </w:pPr>
      <w:r>
        <w:rPr>
          <w:b/>
          <w:i/>
        </w:rPr>
        <w:t>Palavras-chaves:</w:t>
      </w:r>
      <w:r>
        <w:rPr>
          <w:b/>
        </w:rPr>
        <w:t xml:space="preserve"> </w:t>
      </w:r>
      <w:r>
        <w:rPr/>
        <w:t>exercício isométrico, cinesioterapia, dor lombar, fisioterap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EFICÁCIA DO ISOSTRECHING NA DIMINUIÇÃO DA DOR E </w:t>
      </w:r>
    </w:p>
    <w:p>
      <w:pPr>
        <w:pStyle w:val="Normal"/>
        <w:spacing w:lineRule="auto" w:line="360"/>
        <w:jc w:val="center"/>
        <w:rPr>
          <w:b/>
          <w:b/>
        </w:rPr>
      </w:pPr>
      <w:r>
        <w:rPr>
          <w:b/>
        </w:rPr>
        <w:t>DA INCAPACIDADE FUNCIONAL NA LOMBALGIA CRÔNICA</w:t>
      </w:r>
    </w:p>
    <w:p>
      <w:pPr>
        <w:pStyle w:val="Normal"/>
        <w:spacing w:lineRule="auto" w:line="360"/>
        <w:jc w:val="both"/>
        <w:rPr>
          <w:b/>
          <w:b/>
        </w:rPr>
      </w:pPr>
      <w:r>
        <w:rPr>
          <w:b/>
        </w:rPr>
      </w:r>
    </w:p>
    <w:p>
      <w:pPr>
        <w:pStyle w:val="Normal"/>
        <w:spacing w:lineRule="auto" w:line="360"/>
        <w:jc w:val="both"/>
        <w:rPr>
          <w:b/>
          <w:b/>
        </w:rPr>
      </w:pPr>
      <w:r>
        <w:rPr>
          <w:b/>
        </w:rPr>
        <w:t>INTRODUÇÃO</w:t>
      </w:r>
    </w:p>
    <w:p>
      <w:pPr>
        <w:pStyle w:val="Normal"/>
        <w:spacing w:lineRule="auto" w:line="360"/>
        <w:ind w:firstLine="708"/>
        <w:jc w:val="both"/>
        <w:rPr>
          <w:vertAlign w:val="superscript"/>
        </w:rPr>
      </w:pPr>
      <w:r>
        <w:rPr/>
        <w:t>A lombalgia pode ser definida como um processo doloroso da coluna lombar de origens variadas como distensão muscular, pontos-gatilho miofasciais, alterações nas articulações ou discos intervertebrais, além de disfunção das articulações sacroilíacas. Não existem dados que relatem a prevalência de lombalgia na população brasileira como um todo, porém estima-se que 14,7% da população de Salvador sofra com lombalgia, número menor que o encontrado em outros países.</w:t>
      </w:r>
      <w:r>
        <w:rPr>
          <w:vertAlign w:val="superscript"/>
        </w:rPr>
        <w:t>4</w:t>
      </w:r>
      <w:r>
        <w:rPr/>
        <w:t xml:space="preserve"> Dentre os distúrbios dolorosos, a dor lombar constitui causa freqüente de morbidade e incapacidade, sendo ultrapassada somente pela cefaléia. No atendimento primário, para apenas 15% das lombalgias e lombociatalgias é encontrada uma causa específica.</w:t>
      </w:r>
      <w:r>
        <w:rPr>
          <w:vertAlign w:val="superscript"/>
        </w:rPr>
        <w:t>5</w:t>
      </w:r>
    </w:p>
    <w:p>
      <w:pPr>
        <w:pStyle w:val="Normal"/>
        <w:spacing w:lineRule="auto" w:line="360"/>
        <w:ind w:firstLine="708"/>
        <w:jc w:val="both"/>
        <w:rPr/>
      </w:pPr>
      <w:r>
        <w:rPr/>
        <w:t>A lombalgia apresenta etiologia multifatorial, incluindo fatores psicossociais, desmotivação e descontentamento com a atividade ocupacional, hipocondria, alcoolismo e depressão</w:t>
      </w:r>
      <w:r>
        <w:rPr>
          <w:vertAlign w:val="superscript"/>
        </w:rPr>
        <w:t>5</w:t>
      </w:r>
      <w:r>
        <w:rPr/>
        <w:t>, estilo de vida urbano sedentário, obesidade, fumo, posturas viciosas durante o trabalho, aumento da sobrevida média da população.</w:t>
      </w:r>
      <w:r>
        <w:rPr>
          <w:vertAlign w:val="superscript"/>
        </w:rPr>
        <w:t>6</w:t>
      </w:r>
    </w:p>
    <w:p>
      <w:pPr>
        <w:pStyle w:val="Normal"/>
        <w:spacing w:lineRule="auto" w:line="360"/>
        <w:ind w:firstLine="708"/>
        <w:jc w:val="both"/>
        <w:rPr/>
      </w:pPr>
      <w:r>
        <w:rPr/>
        <w:t>Para os movimentos do tronco e manutenção adequada da postura, há necessidade de ações musculares seletivas e compatíveis com a exigência das atividades diárias. Os músculos eretores asseguram o posicionamento correto do tronco na posição ereta e seu déficit de desempenho induz à instabilidade da coluna, contribuindo para o desenvolvimento de processos álgicos e fadiga muscular. Os músculos abdominais auxiliam na manutenção do equilíbrio e atuam diretamente na estática e na dinâmica da pelve, sendo assim de grande importância para a postura do corpo. A fraqueza leve ou moderada do músculo glúteo máximo, em conjunto com a dos isquiotibiais, permite que a pelve se incline para frente, acentuando a lordose.</w:t>
      </w:r>
      <w:r>
        <w:rPr>
          <w:vertAlign w:val="superscript"/>
        </w:rPr>
        <w:t xml:space="preserve"> 6</w:t>
      </w:r>
      <w:r>
        <w:rPr/>
        <w:t xml:space="preserve"> A incapacidade de estabilização da coluna vertebral causada pelo desequilíbrio entre a função dos músculos extensores e flexores do tronco é forte indício para o desenvolvimento de distúrbios da coluna lombar. A dor lombar acontece em conseqüência de um comprometimento da força ou resistência isométrica de músculos desse segmento.</w:t>
      </w:r>
      <w:r>
        <w:rPr>
          <w:vertAlign w:val="superscript"/>
        </w:rPr>
        <w:t>6</w:t>
      </w:r>
      <w:r>
        <w:rPr/>
        <w:t xml:space="preserve"> </w:t>
      </w:r>
    </w:p>
    <w:p>
      <w:pPr>
        <w:pStyle w:val="Normal"/>
        <w:spacing w:lineRule="auto" w:line="360"/>
        <w:ind w:firstLine="708"/>
        <w:jc w:val="both"/>
        <w:rPr/>
      </w:pPr>
      <w:r>
        <w:rPr/>
        <w:t>Alguns estudos demonstraram que após um episódio de dor lombar ocorre rápida atrofia dos músculos eretores da espinha lombares e que essa atrofia persiste mesmo após a regressão dos sintomas. Com exercícios de força e resistência isométrica direcionados a esses músculos, a trofia é reversível e a recorrência da dor lombar é reduzida.² Segundo Gonçalves, uma possível explicação para essa importante relação entre força e resistência isométrica dos músculos eretores da espinha lombar com a manutenção da integridade física e funcional da coluna vertebral é que, com a fadiga muscular, definida como redução na capacidade do sistema neuromuscular em gerar força ou realizar trabalho, ocorre sobrecarga sobre os elementos passivos (cápsulas, ligamentos e discos intervertebrais) responsáveis pela estabilidade da coluna vertebral durante a execução de padrões de movimento específicos de determinados esportes, resultando em danos a estruturas sensíveis à distensão e produzindo dor.²</w:t>
      </w:r>
    </w:p>
    <w:p>
      <w:pPr>
        <w:pStyle w:val="Normal"/>
        <w:spacing w:lineRule="auto" w:line="360"/>
        <w:ind w:firstLine="708"/>
        <w:jc w:val="both"/>
        <w:rPr/>
      </w:pPr>
      <w:r>
        <w:rPr/>
        <w:t xml:space="preserve">O exercício físico como recurso terapêutico para prevenção e tratamento da dor lombar tem recebido grande atenção nos últimos anos.² Dentre os métodos de abordagem global do paciente, pode-se citar o </w:t>
      </w:r>
      <w:r>
        <w:rPr>
          <w:i/>
        </w:rPr>
        <w:t>Isostreching</w:t>
      </w:r>
      <w:r>
        <w:rPr/>
        <w:t>. É um método de Reeducação Postural desenvolvido na França, há 30 anos, pelo fisioterapeuta Bernard Redondo, que tem como base o controle respiratório, o domínio das sensações e da posição do corpo no espaço associado ao intenso trabalho muscular. É um método postural, porque a maioria dos exercícios é executada buscando a correção das curvaturas da coluna vertebral, associado à expiração profunda e prolongada e à contração muscular isométrica, especialmente a musculatura paravertebral profunda, abdominais, flexores de quadril e assoalho pélvico. Global, porque diversos grupos musculares de todo corpo são solicitados a cada postura. Ereto, porque solicita à coluna vertebral um autocrescimento. Assim, estimula a coordenação e a propriocepção e a percepção corporal do paciente.</w:t>
      </w:r>
      <w:r>
        <w:rPr>
          <w:vertAlign w:val="superscript"/>
        </w:rPr>
        <w:t>¹</w:t>
      </w:r>
    </w:p>
    <w:p>
      <w:pPr>
        <w:pStyle w:val="Normal"/>
        <w:spacing w:lineRule="auto" w:line="360"/>
        <w:jc w:val="both"/>
        <w:rPr/>
      </w:pPr>
      <w:r>
        <w:rPr/>
        <w:tab/>
        <w:t>O presente estudo tem por objetivo verificar através de uma revisão de literatura, a influência do método Isostretching na diminuição da dor e melhora da incapacidade na lombalgia crôn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RITÉRIOS DE INCLUSÃO DOS ESTUDOS</w:t>
      </w:r>
    </w:p>
    <w:p>
      <w:pPr>
        <w:pStyle w:val="Normal"/>
        <w:spacing w:lineRule="auto" w:line="360"/>
        <w:jc w:val="both"/>
        <w:rPr/>
      </w:pPr>
      <w:r>
        <w:rPr/>
        <w:tab/>
        <w:t>Foram incluídos neste estudo de revisão aqueles artigos originais que abordaram o método Isostretching e outros exercícios terapêuticos, que trabalhem contração isométrica, como estratégia de tratamento para diminuição da dor e da incapacidade funcional em pacientes com lombalgia crônica de origem não-específica; e também estudos sobre a musculatura abdominal e paravertebral e a estabilidade lombar relacionada à dor lombar, de forma a comprovar a eficácia do método.</w:t>
      </w:r>
    </w:p>
    <w:p>
      <w:pPr>
        <w:pStyle w:val="Normal"/>
        <w:spacing w:lineRule="auto" w:line="360"/>
        <w:jc w:val="both"/>
        <w:rPr/>
      </w:pPr>
      <w:r>
        <w:rPr/>
      </w:r>
    </w:p>
    <w:p>
      <w:pPr>
        <w:pStyle w:val="Normal"/>
        <w:spacing w:lineRule="auto" w:line="360"/>
        <w:jc w:val="both"/>
        <w:rPr>
          <w:b/>
          <w:b/>
        </w:rPr>
      </w:pPr>
      <w:r>
        <w:rPr>
          <w:b/>
        </w:rPr>
        <w:t>ESTRATÉGIAS DE BUSCA</w:t>
      </w:r>
    </w:p>
    <w:p>
      <w:pPr>
        <w:pStyle w:val="Normal"/>
        <w:spacing w:lineRule="auto" w:line="360"/>
        <w:jc w:val="both"/>
        <w:rPr/>
      </w:pPr>
      <w:r>
        <w:rPr/>
        <w:tab/>
        <w:t>Foram utilizadas as bases de dados eletrônicas Scielo, Lilacs, Medline, PEDro e Google Acadêmico, utilizando as palavras-título e as palavras-chaves: Isostretching, dor e incapacidade funcional, lombalgia, cinesioterapia, dor lombar, exercício isométrico, fisioterapia, em português e seus correspondentes em inglês, entre 2005 e 2010. Foram consultados os periódicos Revista Fisioterapia em Movimento, Revista Terapia Manual, Acta Ortopédica Brasileira, Revista Brasileira de Ortopedia e Traumatologia, Revista Fisioterapia Bras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SUMO DOS ARTIGOS</w:t>
      </w:r>
    </w:p>
    <w:p>
      <w:pPr>
        <w:pStyle w:val="Normal"/>
        <w:spacing w:lineRule="auto" w:line="360"/>
        <w:jc w:val="both"/>
        <w:rPr/>
      </w:pPr>
      <w:r>
        <w:rPr/>
        <w:tab/>
        <w:t>Gonçalves², em 2005, realizou estudo de casos com objetivo para analisar parâmetros de força e resistência dos músculos eretores da espinha lombar durante a realização de exercício isométrico em diferentes níveis de esforço. Nove homens saudáveis realizaram contrações isométricas voluntárias máximas e submáximas em duas situações: com fadiga e sem fadiga. O resultado evidenciou a fadiga muscular dos músculos iliocostal e multífido, em maior nível neste último. Conclui-se que, a sobrecarga sobre a coluna vertebral desenvolve-se como consequência do comprometimento da sua estabilidade decorrente da fadiga muscular desses músculos.</w:t>
      </w:r>
    </w:p>
    <w:p>
      <w:pPr>
        <w:pStyle w:val="Normal"/>
        <w:spacing w:lineRule="auto" w:line="360"/>
        <w:jc w:val="both"/>
        <w:rPr/>
      </w:pPr>
      <w:r>
        <w:rPr/>
        <w:tab/>
        <w:t>Lemos</w:t>
      </w:r>
      <w:r>
        <w:rPr>
          <w:vertAlign w:val="superscript"/>
        </w:rPr>
        <w:t>11</w:t>
      </w:r>
      <w:r>
        <w:rPr/>
        <w:t>, em 2005, com objetivo de vincular o músculo transverso abdominal à estabilização da coluna lombar, ao sinergismo com os músculos do assoalho pélvico e à mecânica respiratória, realizou uma revisão bibliográfica, entre 1987 e 2004. O Encontrou indícios confirmando a ação efetiva do transverso abdominal tanto na fisiologia humana, como na reabilitação, principalmente, de pacientes incontinentes e portadores de dor lombar. Com isso, sugere que um melhor conhecimento desse músculo estimule uma abordagem mais direcionada e efetiva dos fisioterapeutas, tanto no contexto da intervenção, como na prevenção.</w:t>
      </w:r>
    </w:p>
    <w:p>
      <w:pPr>
        <w:pStyle w:val="Normal"/>
        <w:spacing w:lineRule="auto" w:line="360"/>
        <w:ind w:firstLine="708"/>
        <w:jc w:val="both"/>
        <w:rPr/>
      </w:pPr>
      <w:r>
        <w:rPr/>
        <w:t>Lopes</w:t>
      </w:r>
      <w:r>
        <w:rPr>
          <w:vertAlign w:val="superscript"/>
        </w:rPr>
        <w:t>10</w:t>
      </w:r>
      <w:r>
        <w:rPr/>
        <w:t xml:space="preserve">, em 2006, conduziu um estudo de casos para avaliar os benefícios alcançados nos pacientes com lombalgia crônica, submetidos ao método Isostretching. 20 pacientes, sendo 11 mulheres e 9 homens, realizaram 12 sessões da técnica, três vezes por semana. Ao início e ao término do tratamento foram utilizados vários instrumentos de avaliação para verificar melhora da qualidade de vida, da força muscular de abdominais e extensores de coluna e flexibilidade. Foram encontrados benefícios estatisticamente significantes com relação a todos os aspectos vigentes na maioria dos pacientes. Neste estudo, verificou-se a eficácia do método Isostretching na melhora da dor e de flexibilidade de pacientes com lombalgia crônica. </w:t>
      </w:r>
    </w:p>
    <w:p>
      <w:pPr>
        <w:pStyle w:val="Normal"/>
        <w:spacing w:lineRule="auto" w:line="360"/>
        <w:ind w:firstLine="708"/>
        <w:jc w:val="both"/>
        <w:rPr/>
      </w:pPr>
      <w:r>
        <w:rPr/>
        <w:t>Gouveia</w:t>
      </w:r>
      <w:r>
        <w:rPr>
          <w:vertAlign w:val="superscript"/>
        </w:rPr>
        <w:t>7</w:t>
      </w:r>
      <w:r>
        <w:rPr/>
        <w:t>,</w:t>
      </w:r>
      <w:r>
        <w:rPr>
          <w:vertAlign w:val="superscript"/>
        </w:rPr>
        <w:t xml:space="preserve"> </w:t>
      </w:r>
      <w:r>
        <w:rPr/>
        <w:t>em 2008, conduziu uma revisão de literatura observando evidências sobre a relação do músculo transverso abdominal e a estabilização da coluna lombar. Para tal utilizou uma busca em bancos de dados bibliográficos eletrônicos e por meio de livros. O resultado obtido mostra o importante papel do músculo transverso do abdômen na estabilização da coluna lombar e sua relação com a lombalgia e, ainda que para executar suas funções de forma mais efetiva, seu treinamento deve ser específico. Concluiu-se que o estudo esclareceu e reforçou a função de estabilizador do músculo transverso e a necessidade de novos estudos.</w:t>
      </w:r>
    </w:p>
    <w:p>
      <w:pPr>
        <w:pStyle w:val="Normal"/>
        <w:spacing w:lineRule="auto" w:line="360"/>
        <w:ind w:firstLine="708"/>
        <w:jc w:val="both"/>
        <w:rPr/>
      </w:pPr>
      <w:r>
        <w:rPr/>
        <w:t>Freitas</w:t>
      </w:r>
      <w:r>
        <w:rPr>
          <w:vertAlign w:val="superscript"/>
        </w:rPr>
        <w:t>9</w:t>
      </w:r>
      <w:r>
        <w:rPr/>
        <w:t>, em 2008, realizou um estudo com objetivo de avaliar os efeitos dos exercícios de fortalecimento de tronco sobre a dor lombar crônica de origem mecânica e comparar o uso do dinamômetro isocinético e da bola terapêutica. Dezenove pacientes foram distribuídos randomicamente em dois grupos: o grupo bola realizou exercícios concêntricos, excêntricos e isométricos para os flexores e extensores de tronco; e o grupo dinamômetro realizou exercícios concêntricos e excêntricos para flexores e extensores de tronco no dinamômetro isocinético. Observou-se uma melhora significativa (p&lt;0,05) da dor, da mobilidade, das incapacidades funcionais e da força dos músculos extensores em ambos os grupos. Assim, com a melhora desses parâmetros analisados, ambas as técnicas foram igualmente efetivas na lombalgia crônica.</w:t>
      </w:r>
    </w:p>
    <w:p>
      <w:pPr>
        <w:pStyle w:val="Normal"/>
        <w:spacing w:lineRule="auto" w:line="360"/>
        <w:ind w:firstLine="708"/>
        <w:jc w:val="both"/>
        <w:rPr/>
      </w:pPr>
      <w:r>
        <w:rPr/>
        <w:t xml:space="preserve">Mann³, em 2009, realizou um estudo de casos para investigar a influência do método </w:t>
      </w:r>
      <w:r>
        <w:rPr>
          <w:i/>
        </w:rPr>
        <w:t>Isostretching</w:t>
      </w:r>
      <w:r>
        <w:rPr/>
        <w:t xml:space="preserve"> no tratamento da dor lombar crônica. 20 estudantes universitárias foram randomizadas em dois grupos: 10 no grupo experimental com dor lombar, submetido a 10 sessões de Isostretching com 10 posturas do método; e 10 no grupo controle, sem dor lombar, não sofreu intervenção. Os resultados demonstraram uma diminuição da dor lombar em todos os indivíduos e melhoras significativas quanto à força muscular, alongamento das cadeias musculares e equilíbrio. O método foi efetivo para tratamento da dor lombar no grupo estudado.</w:t>
      </w:r>
    </w:p>
    <w:p>
      <w:pPr>
        <w:pStyle w:val="Normal"/>
        <w:spacing w:lineRule="auto" w:line="360"/>
        <w:ind w:firstLine="708"/>
        <w:jc w:val="both"/>
        <w:rPr/>
      </w:pPr>
      <w:r>
        <w:rPr/>
        <w:t>Durante</w:t>
      </w:r>
      <w:r>
        <w:rPr>
          <w:vertAlign w:val="superscript"/>
        </w:rPr>
        <w:t>4</w:t>
      </w:r>
      <w:r>
        <w:rPr/>
        <w:t xml:space="preserve">, em 2009, realizou um estudo de casos para comparar o </w:t>
      </w:r>
      <w:r>
        <w:rPr>
          <w:i/>
        </w:rPr>
        <w:t>Isostreching</w:t>
      </w:r>
      <w:r>
        <w:rPr/>
        <w:t xml:space="preserve"> e a cinesioterapia convencional no tratamento da dor e incapacidade provocados pela lombalgia. Seis mulheres divididas randomicamente em dois grupos, realizaram 10 sessões individuais: o grupo A realizou nove posturas do método Isostretching e o grupo B, alongamentos dos músculos dos membros inferiores e fortalecimento do músculo transverso abdominal. A análise dos resultados demonstrou que houve diferença em relação à dor apenas no grupo A , porém, em relação à incapacidade ambos os grupos apresentaram melhora, não havendo diferença entre os mesmos. Conclui-se que, o Isostretching não foi superior a cinesioterapia convencional no tratamento da lombalgia, mas mostrou-se eficaz na redução da dor e da incapacidade.</w:t>
      </w:r>
    </w:p>
    <w:p>
      <w:pPr>
        <w:pStyle w:val="Normal"/>
        <w:spacing w:lineRule="auto" w:line="360"/>
        <w:ind w:firstLine="708"/>
        <w:jc w:val="both"/>
        <w:rPr/>
      </w:pPr>
      <w:r>
        <w:rPr/>
        <w:t>Briganó</w:t>
      </w:r>
      <w:r>
        <w:rPr>
          <w:vertAlign w:val="superscript"/>
        </w:rPr>
        <w:t>5</w:t>
      </w:r>
      <w:r>
        <w:rPr/>
        <w:t>, em 2009, realizou um ensaio clínico não controlado para comparar os efeitos da terapia manual e cinesioterapia na dor, qualidade de vida e incapacidade de pacientes com lombalgia. 40 indivíduos realizaram 30 sessões compostas por manobras miofasciais, traços cutâneos, exercícios de alongamentos e com bolas suíças, fortalecimentos, posturas do método Isostretching. O resultado mostrou diferença estatisticamente significativa (p &lt; 0,05) para todos os parâmetros analisados. Com isso, os recursos de terapia manual e cinesioterapia apresentaram efeitos significativos na melhora da dor, qualidade de vida e incapacidade dos pacientes com lombalgia.</w:t>
      </w:r>
    </w:p>
    <w:p>
      <w:pPr>
        <w:pStyle w:val="Normal"/>
        <w:spacing w:lineRule="auto" w:line="360"/>
        <w:ind w:firstLine="708"/>
        <w:jc w:val="both"/>
        <w:rPr/>
      </w:pPr>
      <w:r>
        <w:rPr/>
        <w:t>Silva</w:t>
      </w:r>
      <w:r>
        <w:rPr>
          <w:vertAlign w:val="superscript"/>
        </w:rPr>
        <w:t>12</w:t>
      </w:r>
      <w:r>
        <w:rPr/>
        <w:t>, em 2009, buscando analisar os aspectos relacionados ao uso do método Pilates na reabilitação, realizou uma revisão sistemática na base de dados MEDLINE e LILACS. Os artigos mostraram que o método pode ser utilizado na reabilitação em diferentes populações e diferentes finalidades, sendo mais indicado na lombalgia independente da idade. Quanto à aplicação, todos os princípios do método devem ser seguidos quando este for utilizado na reabilitação. Conclui-se que, o método mostrou-se eficaz na redução da dor  e disfunção na lombalgia.</w:t>
      </w:r>
    </w:p>
    <w:p>
      <w:pPr>
        <w:pStyle w:val="Normal"/>
        <w:spacing w:lineRule="auto" w:line="360"/>
        <w:ind w:firstLine="708"/>
        <w:jc w:val="both"/>
        <w:rPr/>
      </w:pPr>
      <w:r>
        <w:rPr/>
        <w:t>Macedo</w:t>
      </w:r>
      <w:r>
        <w:rPr>
          <w:vertAlign w:val="superscript"/>
        </w:rPr>
        <w:t>6</w:t>
      </w:r>
      <w:r>
        <w:rPr/>
        <w:t>, em 2010, realizou um ensaio clínico aleatório  para determinar a influência do método Isostretching na resistência muscular do glúteo máximo, abdominais e extensores de tronco, incapacidade e dor de pacientes com lombalgia. 18 mulheres, randomizadas em grupo ativo e controle, realizaram 20 sessões do método Isostretching. Os valores de resistência dos músculos envolvidos para incapacidade e dor foram no grupo ativo p = 0,00 e, no grupo controle p = 0,02 para o glúteo máximo. Assim, o método mostrou-se eficiente para diminuir dor e incapacidade, bem como para aumento da resistência muscular de pacientes com lombalgia.</w:t>
        <w:tab/>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DISCUSSÃO</w:t>
      </w:r>
    </w:p>
    <w:p>
      <w:pPr>
        <w:pStyle w:val="Normal"/>
        <w:spacing w:lineRule="auto" w:line="360"/>
        <w:ind w:firstLine="708"/>
        <w:jc w:val="both"/>
        <w:rPr/>
      </w:pPr>
      <w:r>
        <w:rPr/>
        <w:t xml:space="preserve">A necessidade de utilização de condutas fisioterápicas que contemplem o trabalho de força e resistência muscular, como o método Isostretching, é justificada por vários estudos. </w:t>
      </w:r>
    </w:p>
    <w:p>
      <w:pPr>
        <w:pStyle w:val="Normal"/>
        <w:spacing w:lineRule="auto" w:line="360"/>
        <w:ind w:firstLine="708"/>
        <w:jc w:val="both"/>
        <w:rPr/>
      </w:pPr>
      <w:r>
        <w:rPr/>
        <w:t>Aponta-se que indivíduos com lombalgia entrem em fadiga rapidamente por causa da diminuição da força e resistência dos músculos flexores e extensores da coluna lombar, que estabilizam este segmento. Segundo Macedo</w:t>
      </w:r>
      <w:r>
        <w:rPr>
          <w:vertAlign w:val="superscript"/>
        </w:rPr>
        <w:t>6</w:t>
      </w:r>
      <w:r>
        <w:rPr/>
        <w:t xml:space="preserve">, isso ocorreria por possíveis alterações no padrão de controle motor e sobrecarga prolongada do sistema passivo de suporte. Desse modo, esses indivíduos evitam movimentos do seu cotidiano por medo da dor e suas conseqüências. Assim, iniciam um ciclo no qual utilizam cada vez menos essa musculatura por causa de seu maior comprometimento, evoluindo para atrofia e dor. </w:t>
      </w:r>
    </w:p>
    <w:p>
      <w:pPr>
        <w:pStyle w:val="Normal"/>
        <w:spacing w:lineRule="auto" w:line="360"/>
        <w:ind w:firstLine="708"/>
        <w:jc w:val="both"/>
        <w:rPr/>
      </w:pPr>
      <w:r>
        <w:rPr/>
        <w:t>Corroborando com os estudos de Macedo, Durante</w:t>
      </w:r>
      <w:r>
        <w:rPr>
          <w:vertAlign w:val="superscript"/>
        </w:rPr>
        <w:t>4</w:t>
      </w:r>
      <w:r>
        <w:rPr/>
        <w:t xml:space="preserve"> identificou que um silêncio eletromiográfico da musculatura paravertebral, relatado durante a flexão anterior do tronco gerando dor em pacientes com lombalgia. Durante verificou ainda que um tempo maior para atingir o pico de força muscular é descrito em indivíduos com lombalgia, o que pode estar relacionado ao recrutamento da musculatura superficial. Essas alterações não estão apenas relacionadas a déficits no controle postural, mas também à antecipação da dor pelo indivíduo.</w:t>
      </w:r>
    </w:p>
    <w:p>
      <w:pPr>
        <w:pStyle w:val="Heading"/>
        <w:spacing w:lineRule="auto" w:line="360"/>
        <w:ind w:firstLine="720"/>
        <w:jc w:val="both"/>
        <w:rPr>
          <w:b w:val="false"/>
          <w:b w:val="false"/>
          <w:u w:val="none"/>
          <w:lang w:val="pt-BR"/>
        </w:rPr>
      </w:pPr>
      <w:r>
        <w:rPr>
          <w:b w:val="false"/>
          <w:u w:val="none"/>
          <w:lang w:val="pt-BR"/>
        </w:rPr>
        <w:t>Segundo Gonçalves², os músculos da coluna vertebral localizados em níveis vertebrais mais baixos apresentam predomínio de fibras tipo II (menos resistentes à fadiga), sendo que o músculo multífido apresentou maior nível de fadiga em função do tempo de contração. Esse achado pode ser explicado pelas características anatômicas desses músculos e suas repercussões biomecânicas, nas quais as fixações dos músculos multífidos nos processos espinhosos das vértebras lombares favorecem o desenvolvimento de um efetivo braço de alavanca para extensão isométrica da coluna lombar, justificando o importante papel destes músculos para a estabilização deste segmento.</w:t>
      </w:r>
    </w:p>
    <w:p>
      <w:pPr>
        <w:pStyle w:val="Normal"/>
        <w:spacing w:lineRule="auto" w:line="360"/>
        <w:ind w:firstLine="708"/>
        <w:jc w:val="both"/>
        <w:rPr/>
      </w:pPr>
      <w:r>
        <w:rPr/>
        <w:t xml:space="preserve">Os resultados do estudo de Mann³ evidenciam a musculatura central (reto abdominal, transversos e oblíquos abdominais) como um componente integral do mecanismo de proteção que alivia a região lombar das forças nocivas experimentadas durante atividades funcionais. </w:t>
      </w:r>
    </w:p>
    <w:p>
      <w:pPr>
        <w:pStyle w:val="Normal"/>
        <w:spacing w:lineRule="auto" w:line="360"/>
        <w:ind w:firstLine="708"/>
        <w:jc w:val="both"/>
        <w:rPr/>
      </w:pPr>
      <w:r>
        <w:rPr/>
        <w:t>Por meio de um estudo eletromiográfico, Hodges e Richardson, upud Gouveia</w:t>
      </w:r>
      <w:r>
        <w:rPr>
          <w:vertAlign w:val="superscript"/>
        </w:rPr>
        <w:t>7</w:t>
      </w:r>
      <w:r>
        <w:rPr/>
        <w:t>,</w:t>
      </w:r>
      <w:r>
        <w:rPr>
          <w:vertAlign w:val="superscript"/>
        </w:rPr>
        <w:t xml:space="preserve"> </w:t>
      </w:r>
      <w:r>
        <w:rPr/>
        <w:t>constataram que em indivíduos sãos o músculo transverso abdominal é o primeiro músculo a ser ativado durante movimentos dos membros, concluindo que este músculo é fundamental para a estabilização segmentar. Portanto, ao antecipar-se ao movimento produzido pela ação do agonista, o transverso abdominal atuaria promovendo uma rigidez necessária à coluna lombar, evitando qualquer instabilidade geradora de dor lombar.</w:t>
      </w:r>
      <w:r>
        <w:rPr>
          <w:vertAlign w:val="superscript"/>
        </w:rPr>
        <w:t xml:space="preserve"> </w:t>
      </w:r>
      <w:r>
        <w:rPr/>
        <w:t>Nos lombálgicos esta contração falha antes dos movimentos, o que indica um déficit do controle motor e resultando em uma estabilização muscular ineficiente da coluna.</w:t>
      </w:r>
      <w:r>
        <w:rPr>
          <w:vertAlign w:val="superscript"/>
        </w:rPr>
        <w:t xml:space="preserve"> </w:t>
      </w:r>
    </w:p>
    <w:p>
      <w:pPr>
        <w:pStyle w:val="Normal"/>
        <w:spacing w:lineRule="auto" w:line="360"/>
        <w:ind w:firstLine="708"/>
        <w:jc w:val="both"/>
        <w:rPr/>
      </w:pPr>
      <w:r>
        <w:rPr/>
        <w:t>Lemos</w:t>
      </w:r>
      <w:r>
        <w:rPr>
          <w:vertAlign w:val="superscript"/>
        </w:rPr>
        <w:t>11</w:t>
      </w:r>
      <w:r>
        <w:rPr/>
        <w:t xml:space="preserve">, observou em seus estudos que, na respiração o transverso abdominal é ativa na expiração tranqüila, e que na expiração dinâmica, onde os outros músculos abdominais são acionados, esse músculo foi o primeiro a ser recrutado, destacando a sua relevância na mecânica respiratória, e justificando a importância da expiração lenta e prolongada preconizada pelo método. </w:t>
      </w:r>
    </w:p>
    <w:p>
      <w:pPr>
        <w:pStyle w:val="Normal"/>
        <w:spacing w:lineRule="auto" w:line="360"/>
        <w:ind w:firstLine="708"/>
        <w:jc w:val="both"/>
        <w:rPr/>
      </w:pPr>
      <w:r>
        <w:rPr/>
        <w:t>Durante</w:t>
      </w:r>
      <w:r>
        <w:rPr>
          <w:vertAlign w:val="superscript"/>
        </w:rPr>
        <w:t>4</w:t>
      </w:r>
      <w:r>
        <w:rPr/>
        <w:t>, em seus estudos identificou alteração do sinal eletromiográfico do músculo oblíquo interno e a um aumento do sinal do músculo oblíquo externo do abdômen e, isso associado a uma diminuição da atividade do músculo transverso abdominal, gera um desequilíbrio das forças musculares do grupo abdominal, levando a um comportamento de resguardo, levando a cronificação da dor lombar.</w:t>
      </w:r>
    </w:p>
    <w:p>
      <w:pPr>
        <w:pStyle w:val="Normal"/>
        <w:spacing w:lineRule="auto" w:line="360"/>
        <w:ind w:firstLine="708"/>
        <w:jc w:val="both"/>
        <w:rPr/>
      </w:pPr>
      <w:r>
        <w:rPr/>
        <w:t>Antigamente, os programas de exercícios focavam os músculos globais mobilizadores como os exercícios abdominais ou de extensão da coluna. Porém, sem os estabilizadores fortes, estes não reduziriam as dores e ainda seriam lesivos, já que normalmente comprimem excessivamente as articulações. As pesquisas atuais demonstram que é necessário ativar os estabilizadores primeiro, por meio de exercícios sutis, precisos e específicos, o que impede um processo lesivo da coluna, assim como a redução da reincidência das disfunções espinhais.</w:t>
      </w:r>
      <w:r>
        <w:rPr>
          <w:vertAlign w:val="superscript"/>
        </w:rPr>
        <w:t>7</w:t>
      </w:r>
      <w:r>
        <w:rPr/>
        <w:t xml:space="preserve"> Acredita-se que os exercícios de estabilização, realizados de forma isométrica e sustentada, facilitem o equilíbrio muscular do complexo lombo-pelve-quadril e que esse tipo de conduta facilite a interação entre estruturas anatômicas estáticas e dinâmicas na execução das atividades funcionais.</w:t>
      </w:r>
      <w:r>
        <w:rPr>
          <w:vertAlign w:val="superscript"/>
        </w:rPr>
        <w:t>6</w:t>
      </w:r>
    </w:p>
    <w:p>
      <w:pPr>
        <w:pStyle w:val="Normal"/>
        <w:spacing w:lineRule="auto" w:line="360"/>
        <w:ind w:firstLine="708"/>
        <w:jc w:val="both"/>
        <w:rPr/>
      </w:pPr>
      <w:r>
        <w:rPr/>
        <w:t>Mann³ comprovou a eficácia do método isostretching no tratamento da dor lombar crônica, em um estudo de randomizado com mulheres universitárias. O estudo sugere que, o programa de Isostretching com ênfase no fortalecimento dos diferentes grupos musculares, atua na manutenção da postura do corpo, acarreta decréscimo da dor lombar, melhora na força muscular e na flexibilidade, representada pela diminuição dos índices de encurtamento das cadeias anterior e posterior e melhora no equilíbrio corporal estático. Corroborando os achados de Mann³, Lopes</w:t>
      </w:r>
      <w:r>
        <w:rPr>
          <w:vertAlign w:val="superscript"/>
        </w:rPr>
        <w:t>10</w:t>
      </w:r>
      <w:r>
        <w:rPr/>
        <w:t xml:space="preserve"> verificou ainda que os efeitos do método começaram a ser observados pelos pacientes a partir da oitava semana, podendo ser concluídos ao final do tratamento. Dos 20 pacientes reavaliados, porém, apenas dois tiveram piora do quadro álgico nos três parâmetros (EVA, SF-36 e questionário de Roland-Morris), representando apenas 10% de piora entre os pacientes. Além disso, o autor aponta que poderia ser relevante acompanhar os pacientes após o tratamento por determinado período para se confirmar se os benefícios alcançados com a execução da técnica seriam mantidos.</w:t>
      </w:r>
    </w:p>
    <w:p>
      <w:pPr>
        <w:pStyle w:val="Normal"/>
        <w:spacing w:lineRule="auto" w:line="360"/>
        <w:ind w:firstLine="708"/>
        <w:jc w:val="both"/>
        <w:rPr/>
      </w:pPr>
      <w:r>
        <w:rPr/>
        <w:t>A amostra do estudo de Macedo</w:t>
      </w:r>
      <w:r>
        <w:rPr>
          <w:vertAlign w:val="superscript"/>
        </w:rPr>
        <w:t xml:space="preserve">6 </w:t>
      </w:r>
      <w:r>
        <w:rPr/>
        <w:t>para determinar a influência do método Isostretching na resistência muscular do glúteo máximo, abdominais e extensores de tronco, incapacidade e dor de pacientes com lombalgia. foi constituída por  estudantes universitárias do sexo feminino e sedentárias. Segundo o autor, estudos comprovam que as mulheres possuem maior risco e maior severidade para diversas condições clínicas de dor por características anátomo-funcionais, em função da menor estatura, menor massa muscular e óssea, articulações mais frágeis e menos adaptáveis ao esforço físico pesado e maior peso de gordura; fatores que podem colaborar para o surgimento das dores lombares crônicas.</w:t>
      </w:r>
    </w:p>
    <w:p>
      <w:pPr>
        <w:pStyle w:val="Normal"/>
        <w:spacing w:lineRule="auto" w:line="360"/>
        <w:ind w:firstLine="708"/>
        <w:jc w:val="both"/>
        <w:rPr/>
      </w:pPr>
      <w:r>
        <w:rPr/>
        <w:t>Corroborando com os achados de Mann³, Macedo</w:t>
      </w:r>
      <w:r>
        <w:rPr>
          <w:vertAlign w:val="superscript"/>
        </w:rPr>
        <w:t xml:space="preserve">6, </w:t>
      </w:r>
      <w:r>
        <w:rPr/>
        <w:t>em seus estudos confirmou os efeitos positivos do método, a melhora da dor e diminuição da incapacidade física, em função da melhora apresentada pelas pacientes. Pode-se observar que as pacientes estão com menos restrições de movimento e atividades, apresentando maior disposição para atividades de vida diária. Os itens mais citados no questionário de Roland-Morris e que apresentaram melhora durante o estudo foram em relação a deitar freqüentemente para descansar, evitar atividades de abaixar e ajoelhar, apresentar dor quase o tempo todo e alterações de humor. O que sinaliza também a importância de se utilizar questionários para avaliação da incapacidade funcional, com o questionário de Roland-Morris, o Oswestry Disability Questionare, e assim acompanhar a evolução do paciente e a eficácia da terapêutica empregada.</w:t>
      </w:r>
    </w:p>
    <w:p>
      <w:pPr>
        <w:pStyle w:val="Normal"/>
        <w:spacing w:lineRule="auto" w:line="360"/>
        <w:ind w:firstLine="708"/>
        <w:jc w:val="both"/>
        <w:rPr/>
      </w:pPr>
      <w:r>
        <w:rPr/>
        <w:t>Briganó</w:t>
      </w:r>
      <w:r>
        <w:rPr>
          <w:vertAlign w:val="superscript"/>
        </w:rPr>
        <w:t>5</w:t>
      </w:r>
      <w:r>
        <w:rPr/>
        <w:t xml:space="preserve"> em seu ensaio clínico não controlado, a terapia manual mostrou significativa melhora quando comparada à terapia de exercício em pacientes com lombalgia crônica. Estudos recentes também têm mostrado o benefício da terapia tradicional em conjunto ao tratamento interdisciplinar. Quanto à reabilitação fundamentada em exercícios melhora a função física, no entanto, observa-se, segundo o autor, modestos efeitos sobre a dor, mas estes exercem um efeito positivo em pacientes com lombalgia crônica. </w:t>
      </w:r>
    </w:p>
    <w:p>
      <w:pPr>
        <w:pStyle w:val="Normal"/>
        <w:spacing w:lineRule="auto" w:line="360"/>
        <w:ind w:firstLine="708"/>
        <w:jc w:val="both"/>
        <w:rPr/>
      </w:pPr>
      <w:r>
        <w:rPr/>
        <w:t>O estudo de Durante</w:t>
      </w:r>
      <w:r>
        <w:rPr>
          <w:vertAlign w:val="superscript"/>
        </w:rPr>
        <w:t>4</w:t>
      </w:r>
      <w:r>
        <w:rPr/>
        <w:t xml:space="preserve"> não demonstrou que o método Isostretching foi superior a cinesioterapia convencional no tratamento da dor, pois não houve diferença significativa em relação à dor lombar e, em relação à incapacidade, ambos os métodos obtiveram melhora, porém não houve diferença entre ambos. Embora o Isostretching, não tenha sido superior à cinesioterapia convencional, pode-se comprovar pelos resultados obtidos no estudo, que ele é um método eficaz para redução da dor e incapacidade na lombalgia.</w:t>
      </w:r>
    </w:p>
    <w:p>
      <w:pPr>
        <w:pStyle w:val="Normal"/>
        <w:spacing w:lineRule="auto" w:line="360"/>
        <w:ind w:firstLine="708"/>
        <w:jc w:val="both"/>
        <w:rPr/>
      </w:pPr>
      <w:r>
        <w:rPr/>
        <w:t>A análise objetiva da dor auxilia na avaliação da evolução do paciente. A Escala Visual Analógica (EVA) é utilizada para definir parâmetros de dor lombar. No estudo de Briganó</w:t>
      </w:r>
      <w:r>
        <w:rPr>
          <w:vertAlign w:val="superscript"/>
        </w:rPr>
        <w:t>5</w:t>
      </w:r>
      <w:r>
        <w:rPr/>
        <w:t>, observou, pela análise dessa escala, uma melhora de sete pontos, o que apontou uma diferença estatisticamente significativa (p&lt;0,05). Confirmando a necessidade da mensuração da dor, afirma-se que a avaliação e o registro da intensidade da dor pelos profissionais de saúde devem ser de forma contínua e regular, à semelhança dos sinais vitais, de modo a otimizar a terapêutica, dar segurança à equipe prestadora de cuidados de saúde e melhorar a qualidade de vida do paciente.</w:t>
      </w:r>
    </w:p>
    <w:p>
      <w:pPr>
        <w:pStyle w:val="Normal"/>
        <w:spacing w:lineRule="auto" w:line="360"/>
        <w:ind w:firstLine="720"/>
        <w:jc w:val="both"/>
        <w:rPr/>
      </w:pPr>
      <w:r>
        <w:rPr/>
        <w:t>Freitas</w:t>
      </w:r>
      <w:r>
        <w:rPr>
          <w:vertAlign w:val="superscript"/>
        </w:rPr>
        <w:t>9</w:t>
      </w:r>
      <w:r>
        <w:rPr/>
        <w:t xml:space="preserve"> em seu estudo randomizado para comparar o uso do dinamômetro isocinético e da bola terapêutica na lombalgia crônica de origem mecânica, verificou que ambos os protocolos geraram melhora significativa da dor e das incapacidades, tal como encontrado em outros estudos que utilizaram o fortalecimento para esse tipo de paciente. No grupo bola, houve melhora significante da dor e das incapacidades, corroborando outros estudos que utilizaram o método em pacientes com lombalgia crônica. Os exercícios elaborados com a bola geraram um aumento significante da força extensora (demonstrado pela dinamometria isocinética), opondo-se a outros estudos que não encontraram atividade eletromiográfica suficiente para desenvolver força. Comparando com outros estudos, o autor encontrou apenas um estudo que demonstrou que o treinamento com exercícios de ponte na bola é capaz de aumentar a resistência muscular e a estabilidade do tronco, mas para uma população saudável; além disso, para tal avaliação não foi utilizada a dinamometria, apenas testes de resistência. No estudo de Freitas, os exercícios de ponte fizeram parte do treinamento do grupo bola e o ganho de força foi demonstrado por dinamometria. Tais achados, corroboram com os efeitos do Isostretching na lombalgia crônica.</w:t>
      </w:r>
    </w:p>
    <w:p>
      <w:pPr>
        <w:pStyle w:val="Normal"/>
        <w:spacing w:lineRule="auto" w:line="360"/>
        <w:ind w:firstLine="720"/>
        <w:jc w:val="both"/>
        <w:rPr/>
      </w:pPr>
      <w:r>
        <w:rPr/>
        <w:t>Rydeard et al., upud Silva</w:t>
      </w:r>
      <w:r>
        <w:rPr>
          <w:vertAlign w:val="superscript"/>
        </w:rPr>
        <w:t>12</w:t>
      </w:r>
      <w:r>
        <w:rPr/>
        <w:t>, realizaram um estudo comparativo com pacientes que apresentavam lombalgia, e foram randomizados em dois grupos: um realizava exercícios do método Pilates e outros exercícios convencionais; sendo monitorada a intensidade da dor e o escore de disfunção através de um questionário. Após o tratamento, a intensidade de dor era de 18.3 e o escore 2.0 no grupo com Pilates, enquanto no grupo controle os valores eram de 33.9 e 3.2. levando os autores a concluir que os exercícios baseados no Pilates são mais eficazes que os usualmente utilizados no tratamento da lombalgia.</w:t>
      </w:r>
    </w:p>
    <w:p>
      <w:pPr>
        <w:pStyle w:val="Normal"/>
        <w:spacing w:lineRule="auto" w:line="360"/>
        <w:ind w:firstLine="720"/>
        <w:jc w:val="both"/>
        <w:rPr/>
      </w:pPr>
      <w:r>
        <w:rPr/>
        <w:t>Maher, upud Silva</w:t>
      </w:r>
      <w:r>
        <w:rPr>
          <w:vertAlign w:val="superscript"/>
        </w:rPr>
        <w:t>12</w:t>
      </w:r>
      <w:r>
        <w:rPr/>
        <w:t>, em sua revisão sistemática sobre tratamento da dor lombar, concluiu que o exercício é um dos tratamentos mais eficientes para lombalgia, tanto à longo prazo quanto à curto prazo. Embora em seu estudo o Pilates esteja entre as técnicas que precisem ser mais estudadas, os exercícios descritos como mais eficientes seguem os princípios do método, como contração dos músculos multífido e transverso abdominal associados à respiração, além de progressão de acordo com as características do paciente. Esses princípios também são aplicados no Isostretching, corroborando assim com outros autores que atestam a eficácia do método na lombalgia.</w:t>
      </w:r>
    </w:p>
    <w:p>
      <w:pPr>
        <w:pStyle w:val="Normal"/>
        <w:spacing w:lineRule="auto" w:line="360"/>
        <w:ind w:firstLine="708"/>
        <w:jc w:val="both"/>
        <w:rPr/>
      </w:pPr>
      <w:r>
        <w:rPr/>
        <w:t xml:space="preserve">O método </w:t>
      </w:r>
      <w:r>
        <w:rPr>
          <w:i/>
        </w:rPr>
        <w:t>Isostretching</w:t>
      </w:r>
      <w:r>
        <w:rPr/>
        <w:t xml:space="preserve">, com o uso do autocrescimento, contração isométrica (abdominais, glúteos, quadríceps e assoalho pélvico), alongamento muscular, além de expiração lenta e prolongada, desenvolve capacidades musculares em desequilíbrio. A redução na dor lombar encontrada também se deve a melhoras na flexibilidade advindas do treinamento de </w:t>
      </w:r>
      <w:r>
        <w:rPr>
          <w:i/>
        </w:rPr>
        <w:t>Isostretching</w:t>
      </w:r>
      <w:r>
        <w:rPr/>
        <w:t xml:space="preserve"> para ambas as cadeias anterior e, principalmente, a posterior.³ Dessa forma, o presente estudo mostrou que método foi eficaz no desenvolvimento da resistência muscular, melhora da incapacidade e diminuição da dor em pacientes com lombalgia crônica.</w:t>
      </w:r>
      <w:r>
        <w:rPr>
          <w:vertAlign w:val="superscript"/>
        </w:rPr>
        <w:t>6</w:t>
      </w:r>
    </w:p>
    <w:p>
      <w:pPr>
        <w:pStyle w:val="Normal"/>
        <w:spacing w:lineRule="auto" w:line="360"/>
        <w:ind w:firstLine="708"/>
        <w:jc w:val="both"/>
        <w:rPr>
          <w:vertAlign w:val="superscript"/>
        </w:rPr>
      </w:pPr>
      <w:r>
        <w:rPr>
          <w:vertAlign w:val="superscript"/>
        </w:rPr>
      </w:r>
    </w:p>
    <w:p>
      <w:pPr>
        <w:pStyle w:val="Normal"/>
        <w:spacing w:lineRule="auto" w:line="360"/>
        <w:ind w:firstLine="708"/>
        <w:jc w:val="both"/>
        <w:rPr/>
      </w:pPr>
      <w:r>
        <w:rPr/>
      </w:r>
    </w:p>
    <w:p>
      <w:pPr>
        <w:pStyle w:val="Normal"/>
        <w:spacing w:lineRule="auto" w:line="360"/>
        <w:jc w:val="both"/>
        <w:rPr>
          <w:b/>
          <w:b/>
        </w:rPr>
      </w:pPr>
      <w:r>
        <w:rPr>
          <w:b/>
        </w:rPr>
        <w:t>CONCLUSÃO</w:t>
      </w:r>
    </w:p>
    <w:p>
      <w:pPr>
        <w:pStyle w:val="Normal"/>
        <w:spacing w:lineRule="auto" w:line="360"/>
        <w:ind w:firstLine="708"/>
        <w:jc w:val="both"/>
        <w:rPr/>
      </w:pPr>
      <w:r>
        <w:rPr/>
        <w:t xml:space="preserve">Este estudo mostra que o método Isostretching pode ser uma ferramenta eficaz para o fisioterapeuta no manejo de pacientes com lombalgia crônica, para diminuir a incapacidade e dor, bem como aumentar a resistência muscular de abdominais, glúteo máximo e extensores de tronco e a estabilidade segmentar nesses indivíduos. </w:t>
      </w:r>
    </w:p>
    <w:p>
      <w:pPr>
        <w:pStyle w:val="Normal"/>
        <w:spacing w:lineRule="auto" w:line="360"/>
        <w:ind w:firstLine="708"/>
        <w:jc w:val="both"/>
        <w:rPr/>
      </w:pPr>
      <w:r>
        <w:rPr/>
        <w:t>O Isostretching vem ganhando espaço no tratamento de pacientes com dor lombar, contudo os estudos são poucos e não possuem a mesma metodologia, sendo necessárias mais pesquisas na área, com maior amostra.</w:t>
      </w:r>
    </w:p>
    <w:p>
      <w:pPr>
        <w:pStyle w:val="Normal"/>
        <w:spacing w:lineRule="auto" w:line="360"/>
        <w:ind w:firstLine="708"/>
        <w:jc w:val="both"/>
        <w:rPr/>
      </w:pPr>
      <w:r>
        <w:rPr/>
        <w:t>Não há consenso entre os estudos quanto ao tempo de cada sessão, nem quanto à frequência de aplicação, sendo que a maioria dos estudos recomenda que o método seja aplicado três vezes por semana, nem tão pouco há uma definição do tempo necessário para alcançar os objetivos propostos pelo tratamento.  Em relação aos princípios do método, apenas os estudos de Durante</w:t>
      </w:r>
      <w:r>
        <w:rPr>
          <w:vertAlign w:val="superscript"/>
        </w:rPr>
        <w:t>4</w:t>
      </w:r>
      <w:r>
        <w:rPr/>
        <w:t xml:space="preserve"> seguiram as aplicações práticas para o plano de exercícios simétricos e assimétricos, conforme preconiza o método.</w:t>
      </w:r>
    </w:p>
    <w:p>
      <w:pPr>
        <w:pStyle w:val="Normal"/>
        <w:spacing w:lineRule="auto" w:line="360"/>
        <w:ind w:firstLine="708"/>
        <w:jc w:val="both"/>
        <w:rPr/>
      </w:pPr>
      <w:r>
        <w:rPr/>
        <w:t xml:space="preserve">O Isostretching pode ser aplicado como estratégia fisioterapêutica na reabilitação, prevenção ou manutenção de indivíduos com dor lombar, que buscam esse reequilíbrio corporal, e, procurando seguir os princípios do método e respeitando as condições individuais de cada pacient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REFERÊNCIAS</w:t>
      </w:r>
    </w:p>
    <w:p>
      <w:pPr>
        <w:pStyle w:val="Normal"/>
        <w:numPr>
          <w:ilvl w:val="0"/>
          <w:numId w:val="2"/>
        </w:numPr>
        <w:jc w:val="both"/>
        <w:rPr>
          <w:lang w:val="en-US"/>
        </w:rPr>
      </w:pPr>
      <w:r>
        <w:rPr/>
        <w:t xml:space="preserve">Redondo B. </w:t>
      </w:r>
      <w:r>
        <w:rPr>
          <w:i/>
        </w:rPr>
        <w:t>Isostretching – A ginástica da coluna</w:t>
      </w:r>
      <w:r>
        <w:rPr/>
        <w:t>. Piracicaba</w:t>
      </w:r>
      <w:r>
        <w:rPr>
          <w:lang w:val="en-US"/>
        </w:rPr>
        <w:t>: Skin Direct Store, 2001.</w:t>
      </w:r>
    </w:p>
    <w:p>
      <w:pPr>
        <w:pStyle w:val="Normal"/>
        <w:numPr>
          <w:ilvl w:val="0"/>
          <w:numId w:val="2"/>
        </w:numPr>
        <w:jc w:val="both"/>
        <w:rPr/>
      </w:pPr>
      <w:r>
        <w:rPr/>
        <w:t xml:space="preserve">Gonçalves M, Barbosa FSS. </w:t>
      </w:r>
      <w:r>
        <w:rPr>
          <w:i/>
        </w:rPr>
        <w:t>Análise de parâmetros de força e resistência dos músculos eretores da espinha lombar durante a realização de exercício isométrico em diferentes níveis de esforço</w:t>
      </w:r>
      <w:r>
        <w:rPr/>
        <w:t>. Rev Bras Med Esporte 2005 Mar/Abr; 11(2): 109-114.</w:t>
      </w:r>
    </w:p>
    <w:p>
      <w:pPr>
        <w:pStyle w:val="Normal"/>
        <w:numPr>
          <w:ilvl w:val="0"/>
          <w:numId w:val="2"/>
        </w:numPr>
        <w:jc w:val="both"/>
        <w:rPr/>
      </w:pPr>
      <w:r>
        <w:rPr/>
        <w:t xml:space="preserve">Mann L, Kleinpaul JF, Weber P, Mota CB, Carpes FP. </w:t>
      </w:r>
      <w:r>
        <w:rPr>
          <w:i/>
        </w:rPr>
        <w:t>Efeito do treinamento de isostretching sobre a dor lombar crônica: um estudo de casos</w:t>
      </w:r>
      <w:r>
        <w:rPr/>
        <w:t>. Motriz 2009 jan/mar; 15(1): 50-60.</w:t>
      </w:r>
    </w:p>
    <w:p>
      <w:pPr>
        <w:pStyle w:val="Normal"/>
        <w:numPr>
          <w:ilvl w:val="0"/>
          <w:numId w:val="2"/>
        </w:numPr>
        <w:jc w:val="both"/>
        <w:rPr/>
      </w:pPr>
      <w:r>
        <w:rPr/>
        <w:t xml:space="preserve">Durante H, Vasconcelos ECLM. </w:t>
      </w:r>
      <w:r>
        <w:rPr>
          <w:i/>
        </w:rPr>
        <w:t>Comparação do método Isostretching e cinesioterapia convencional no tratamento da lombalgia</w:t>
      </w:r>
      <w:r>
        <w:rPr/>
        <w:t>. Semina: Ciências Biológicas e da Saúde 2009: 30(1): 83-90.</w:t>
      </w:r>
    </w:p>
    <w:p>
      <w:pPr>
        <w:pStyle w:val="Normal"/>
        <w:numPr>
          <w:ilvl w:val="0"/>
          <w:numId w:val="2"/>
        </w:numPr>
        <w:jc w:val="both"/>
        <w:rPr/>
      </w:pPr>
      <w:r>
        <w:rPr/>
        <w:t xml:space="preserve">Macedo CSG, Briganó JU. </w:t>
      </w:r>
      <w:r>
        <w:rPr>
          <w:i/>
        </w:rPr>
        <w:t>Terapia manual e cinesioterapia na dor, incapacidade e qualidade de vida de indivíduos com lombalgia</w:t>
      </w:r>
      <w:r>
        <w:rPr/>
        <w:t>. Revista Espaço para a Saúde 2009;10(2): 1-6.</w:t>
      </w:r>
    </w:p>
    <w:p>
      <w:pPr>
        <w:pStyle w:val="Normal"/>
        <w:numPr>
          <w:ilvl w:val="0"/>
          <w:numId w:val="2"/>
        </w:numPr>
        <w:jc w:val="both"/>
        <w:rPr/>
      </w:pPr>
      <w:r>
        <w:rPr/>
        <w:t xml:space="preserve">Macedo CSG, Debiagi P C, Andrade FM. </w:t>
      </w:r>
      <w:r>
        <w:rPr>
          <w:i/>
        </w:rPr>
        <w:t>Efeito do Isostretching na resistência muscular de abdominais, glúteo máximo e extensores de tronco, incapacidade e dor em pacientes com lombalgia</w:t>
      </w:r>
      <w:r>
        <w:rPr/>
        <w:t>. Fisioter Mov 2010 jan/mar; 23(1): 113-20.</w:t>
      </w:r>
    </w:p>
    <w:p>
      <w:pPr>
        <w:pStyle w:val="Normal"/>
        <w:numPr>
          <w:ilvl w:val="0"/>
          <w:numId w:val="2"/>
        </w:numPr>
        <w:jc w:val="both"/>
        <w:rPr/>
      </w:pPr>
      <w:r>
        <w:rPr/>
        <w:t xml:space="preserve">Gouveia KMC, Gouveia EC. </w:t>
      </w:r>
      <w:r>
        <w:rPr>
          <w:i/>
        </w:rPr>
        <w:t>O músculo transverso abdominal e sua função de estabilização da coluna lombar</w:t>
      </w:r>
      <w:r>
        <w:rPr/>
        <w:t>. Fisioter. Mov. 2008 jul/set; 21(3): 45-50.</w:t>
      </w:r>
    </w:p>
    <w:p>
      <w:pPr>
        <w:pStyle w:val="Normal"/>
        <w:numPr>
          <w:ilvl w:val="0"/>
          <w:numId w:val="2"/>
        </w:numPr>
        <w:jc w:val="both"/>
        <w:rPr/>
      </w:pPr>
      <w:r>
        <w:rPr/>
        <w:t xml:space="preserve">Cox J. </w:t>
      </w:r>
      <w:r>
        <w:rPr>
          <w:i/>
        </w:rPr>
        <w:t>Dor Lombar – Mecanismo, Diagnóstico e Tratamento</w:t>
      </w:r>
      <w:r>
        <w:rPr/>
        <w:t>. São Paulo: Manole, 2002.</w:t>
      </w:r>
    </w:p>
    <w:p>
      <w:pPr>
        <w:pStyle w:val="Normal"/>
        <w:numPr>
          <w:ilvl w:val="0"/>
          <w:numId w:val="2"/>
        </w:numPr>
        <w:jc w:val="both"/>
        <w:rPr/>
      </w:pPr>
      <w:r>
        <w:rPr/>
        <w:t xml:space="preserve">Freitas CD, Greve JMDA. </w:t>
      </w:r>
      <w:r>
        <w:rPr>
          <w:i/>
        </w:rPr>
        <w:t>Estudo comparativo entre exercícios com dinamômetro isocinético e bola terapêutica na lombalgia crônica de origem mecânica</w:t>
      </w:r>
      <w:r>
        <w:rPr/>
        <w:t>. Fisioterapia Pesquisa 2008; 15(4): 308-6.</w:t>
      </w:r>
    </w:p>
    <w:p>
      <w:pPr>
        <w:pStyle w:val="Normal"/>
        <w:numPr>
          <w:ilvl w:val="0"/>
          <w:numId w:val="2"/>
        </w:numPr>
        <w:jc w:val="both"/>
        <w:rPr/>
      </w:pPr>
      <w:r>
        <w:rPr>
          <w:lang w:val="en-US"/>
        </w:rPr>
        <w:t xml:space="preserve">Lopes PM, Mackert TC, Yau MCMH, Facci LM. </w:t>
      </w:r>
      <w:r>
        <w:rPr>
          <w:i/>
        </w:rPr>
        <w:t>Isostretching no tratamento da lombalgia crônica</w:t>
      </w:r>
      <w:r>
        <w:rPr/>
        <w:t>. Fisioterapia Brasil 2006 mar/abr; 7(2):99-103.</w:t>
      </w:r>
    </w:p>
    <w:p>
      <w:pPr>
        <w:pStyle w:val="Normal"/>
        <w:numPr>
          <w:ilvl w:val="0"/>
          <w:numId w:val="2"/>
        </w:numPr>
        <w:jc w:val="both"/>
        <w:rPr/>
      </w:pPr>
      <w:r>
        <w:rPr/>
        <w:t xml:space="preserve">Lemos AM, Feijó LA. </w:t>
      </w:r>
      <w:r>
        <w:rPr>
          <w:i/>
        </w:rPr>
        <w:t>A biomecânica do transverso abdominal e suas múltiplas funções</w:t>
      </w:r>
      <w:r>
        <w:rPr/>
        <w:t>. Fisioterapia Brasil 2005 jan/fev; 6(1); 66-70.</w:t>
      </w:r>
    </w:p>
    <w:p>
      <w:pPr>
        <w:pStyle w:val="Normal"/>
        <w:numPr>
          <w:ilvl w:val="0"/>
          <w:numId w:val="2"/>
        </w:numPr>
        <w:jc w:val="both"/>
        <w:rPr/>
      </w:pPr>
      <w:r>
        <w:rPr/>
        <w:t xml:space="preserve">Silva ACLG, Mannrinch G. </w:t>
      </w:r>
      <w:r>
        <w:rPr>
          <w:i/>
        </w:rPr>
        <w:t>Pilates na reabilitação: uma revisão sistemática</w:t>
      </w:r>
      <w:r>
        <w:rPr/>
        <w:t>. Fisioter Mov. 2009 jul/set; 22(3): 449-455.</w:t>
      </w:r>
    </w:p>
    <w:p>
      <w:pPr>
        <w:pStyle w:val="Heading"/>
        <w:rPr>
          <w:rFonts w:ascii="Arial" w:hAnsi="Arial" w:cs="Arial"/>
          <w:u w:val="none"/>
          <w:lang w:val="pt-BR"/>
        </w:rPr>
      </w:pPr>
      <w:r>
        <w:rPr>
          <w:rFonts w:cs="Arial" w:ascii="Arial" w:hAnsi="Arial"/>
          <w:u w:val="none"/>
          <w:lang w:val="pt-BR"/>
        </w:rPr>
      </w:r>
    </w:p>
    <w:p>
      <w:pPr>
        <w:pStyle w:val="Heading"/>
        <w:rPr>
          <w:rFonts w:ascii="Arial" w:hAnsi="Arial" w:cs="Arial"/>
          <w:u w:val="none"/>
          <w:lang w:val="pt-BR"/>
        </w:rPr>
      </w:pPr>
      <w:r>
        <w:rPr>
          <w:rFonts w:cs="Arial" w:ascii="Arial" w:hAnsi="Arial"/>
          <w:u w:val="none"/>
          <w:lang w:val="pt-BR"/>
        </w:rPr>
      </w:r>
    </w:p>
    <w:p>
      <w:pPr>
        <w:pStyle w:val="Heading"/>
        <w:rPr>
          <w:rFonts w:ascii="Arial" w:hAnsi="Arial" w:cs="Arial"/>
          <w:u w:val="none"/>
          <w:lang w:val="pt-BR"/>
        </w:rPr>
      </w:pPr>
      <w:r>
        <w:rPr>
          <w:rFonts w:cs="Arial" w:ascii="Arial" w:hAnsi="Arial"/>
          <w:u w:val="none"/>
          <w:lang w:val="pt-BR"/>
        </w:rPr>
      </w:r>
    </w:p>
    <w:p>
      <w:pPr>
        <w:pStyle w:val="Heading"/>
        <w:rPr>
          <w:rFonts w:ascii="Arial" w:hAnsi="Arial" w:cs="Arial"/>
          <w:u w:val="none"/>
          <w:lang w:val="pt-BR"/>
        </w:rPr>
      </w:pPr>
      <w:r>
        <w:rPr>
          <w:rFonts w:cs="Arial" w:ascii="Arial" w:hAnsi="Arial"/>
          <w:u w:val="none"/>
          <w:lang w:val="pt-BR"/>
        </w:rPr>
        <w:t>FICHA DE AVALIAÇÃO DO TCC – Parte escrita</w:t>
      </w:r>
    </w:p>
    <w:p>
      <w:pPr>
        <w:pStyle w:val="Heading"/>
        <w:rPr>
          <w:rFonts w:ascii="Arial" w:hAnsi="Arial" w:cs="Arial"/>
          <w:u w:val="none"/>
          <w:lang w:val="pt-BR"/>
        </w:rPr>
      </w:pPr>
      <w:r>
        <w:rPr>
          <w:rFonts w:cs="Arial" w:ascii="Arial" w:hAnsi="Arial"/>
          <w:b w:val="false"/>
          <w:sz w:val="20"/>
          <w:u w:val="none"/>
          <w:lang w:val="pt-BR"/>
        </w:rPr>
        <w:t>(Anexo 1)</w:t>
      </w:r>
    </w:p>
    <w:p>
      <w:pPr>
        <w:pStyle w:val="Textoembloco"/>
        <w:ind w:left="0" w:right="-16" w:hanging="0"/>
        <w:rPr/>
      </w:pPr>
      <w:r>
        <w:rPr/>
        <w:t>TCC: ________________________________________________________________________________</w:t>
      </w:r>
    </w:p>
    <w:p>
      <w:pPr>
        <w:pStyle w:val="Normal"/>
        <w:spacing w:before="120" w:after="120"/>
        <w:ind w:right="-16" w:hanging="0"/>
        <w:rPr>
          <w:rFonts w:ascii="Arial" w:hAnsi="Arial" w:cs="Arial"/>
          <w:sz w:val="10"/>
        </w:rPr>
      </w:pPr>
      <w:r>
        <w:rPr>
          <w:rFonts w:cs="Arial" w:ascii="Arial" w:hAnsi="Arial"/>
          <w:sz w:val="10"/>
        </w:rPr>
        <w:t>Aluno: ___________________________________________________________</w:t>
      </w:r>
    </w:p>
    <w:tbl>
      <w:tblPr>
        <w:tblW w:w="8520" w:type="dxa"/>
        <w:jc w:val="left"/>
        <w:tblInd w:w="-5" w:type="dxa"/>
        <w:tblLayout w:type="fixed"/>
        <w:tblCellMar>
          <w:top w:w="0" w:type="dxa"/>
          <w:left w:w="70" w:type="dxa"/>
          <w:bottom w:w="0" w:type="dxa"/>
          <w:right w:w="70" w:type="dxa"/>
        </w:tblCellMar>
      </w:tblPr>
      <w:tblGrid>
        <w:gridCol w:w="6480"/>
        <w:gridCol w:w="1080"/>
        <w:gridCol w:w="96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itérios avali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Obtido</w:t>
            </w:r>
          </w:p>
        </w:tc>
      </w:tr>
      <w:tr>
        <w:trPr>
          <w:trHeight w:val="91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rodução: 1) Contém a literatura atualizada e relevante sobre o assunto estudado? 2) Contém o objetivo do estudo? Ao término desta parte, o leitor sabe “o que foi estud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78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is e Método: 1) Contém a descrição do(s) paciente(s)? 2) Descreve como foram realizadas as avaliações? 3) Descreve como foram utilizados os aparelhos / equipamentos / instrumentos? 4) Descreve como foi realizado o procedimento / intervenção / tratamento fisioterapêutico?  5) Não apresenta os resultados nesta parte? 6) Ao término desta parte, o leitor sabe “como foi estudado o assu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11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ultados: 1) Os resultados estão em uma seqüência lógica na forma de texto ou tabelas ou figuras? 2) Ao término desta parte, o leitor sabe “qual o resultado encontrado com os procedimentos realizados na parte materiais e méto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15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ussão e Conclusão: 1) Contém a discussão dos resultados obtidos no estudo? 2) Compara os resultados obtidos com os resultados de outros estudos. 3) Analisa e interpreta esta comparação? 4) Enuncia a conclusão do estu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86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 Resumo permite ao leitor ter uma idéia clara do que foi estudado, como foi estudado, os resultados encontrados e a conclusão do objeto de estu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86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Bibliografia é direcionada para o objeto de estudo. É atualizada? Está de acordo com a proporção de periódicos vs. livros exigida pelas Norm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734"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 TTC apresentou contribuições relevantes para a fisioterap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71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 TCC foi redigido de acordo com os Nr 1, 2, 3, 5 e 6 das Normas para Elaboração do TC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8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 TCC pode ser publicado na Revista Digital de Fisioterapia? Sim (0,5); Não (0,0). Será “Sim” somente para os TCC que obtiverem os 9,5 pontos ac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spacing w:lineRule="auto" w:line="360"/>
        <w:ind w:right="2079" w:hanging="0"/>
        <w:jc w:val="center"/>
        <w:rPr>
          <w:rFonts w:ascii="Arial" w:hAnsi="Arial" w:cs="Arial"/>
        </w:rPr>
      </w:pPr>
      <w:r>
        <w:rPr>
          <w:rFonts w:cs="Arial" w:ascii="Arial" w:hAnsi="Arial"/>
        </w:rPr>
      </w:r>
    </w:p>
    <w:p>
      <w:pPr>
        <w:pStyle w:val="Normal"/>
        <w:spacing w:lineRule="auto" w:line="360"/>
        <w:ind w:right="2079" w:hanging="0"/>
        <w:jc w:val="center"/>
        <w:rPr>
          <w:rFonts w:ascii="Arial" w:hAnsi="Arial" w:cs="Arial"/>
        </w:rPr>
      </w:pPr>
      <w:r>
        <w:rPr>
          <w:rFonts w:cs="Arial" w:ascii="Arial" w:hAnsi="Arial"/>
        </w:rPr>
        <w:t>Data:</w:t>
      </w:r>
    </w:p>
    <w:p>
      <w:pPr>
        <w:pStyle w:val="Heading"/>
        <w:spacing w:lineRule="auto" w:line="360"/>
        <w:rPr>
          <w:rFonts w:ascii="Arial" w:hAnsi="Arial" w:cs="Arial"/>
          <w:sz w:val="22"/>
          <w:u w:val="none"/>
          <w:lang w:val="pt-BR"/>
        </w:rPr>
      </w:pPr>
      <w:r>
        <w:rPr>
          <w:rFonts w:cs="Arial" w:ascii="Arial" w:hAnsi="Arial"/>
          <w:sz w:val="22"/>
          <w:u w:val="none"/>
          <w:lang w:val="pt-BR"/>
        </w:rPr>
        <w:t>________________________________</w:t>
      </w:r>
    </w:p>
    <w:p>
      <w:pPr>
        <w:pStyle w:val="Heading"/>
        <w:spacing w:lineRule="auto" w:line="360"/>
        <w:rPr/>
      </w:pPr>
      <w:r>
        <w:rPr/>
        <w:t>Avaliador</w:t>
      </w:r>
    </w:p>
    <w:sectPr>
      <w:headerReference w:type="default" r:id="rId2"/>
      <w:headerReference w:type="first" r:id="rId3"/>
      <w:type w:val="nextPage"/>
      <w:pgSz w:w="11906" w:h="16838"/>
      <w:pgMar w:left="1985" w:right="1418"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ind w:left="806" w:hanging="0"/>
      <w:jc w:val="both"/>
      <w:outlineLvl w:val="5"/>
    </w:pPr>
    <w:rPr>
      <w:rFonts w:ascii="Verdana" w:hAnsi="Verdana"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301" w:right="332" w:firstLine="708"/>
      <w:jc w:val="both"/>
    </w:pPr>
    <w:rPr>
      <w:rFonts w:cs="Arial"/>
      <w:sz w:val="20"/>
    </w:rPr>
  </w:style>
  <w:style w:type="paragraph" w:styleId="TextBodyIndent">
    <w:name w:val="Body Text Indent"/>
    <w:basedOn w:val="Normal"/>
    <w:pPr>
      <w:ind w:left="806" w:firstLine="708"/>
      <w:jc w:val="both"/>
    </w:pPr>
    <w:rPr>
      <w:rFonts w:ascii="Verdana" w:hAnsi="Verdana"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52:00Z</dcterms:created>
  <dc:creator>Cristina</dc:creator>
  <dc:description/>
  <cp:keywords/>
  <dc:language>en-US</dc:language>
  <cp:lastModifiedBy>Cecilia</cp:lastModifiedBy>
  <cp:lastPrinted>2010-11-29T10:07:00Z</cp:lastPrinted>
  <dcterms:modified xsi:type="dcterms:W3CDTF">2010-11-29T12:12:00Z</dcterms:modified>
  <cp:revision>113</cp:revision>
  <dc:subject/>
  <dc:title>EFICÁCIA DA MIOFASCIATERAPIA E DO ISOSTRECHING NA SÍNDROME DOLOROSA MIOFASCIAL NA REGIÃO LOMBAR</dc:title>
</cp:coreProperties>
</file>