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ONGANIDADE E MOÇAMBICANIDADE: O PAPEL DA MISSÃO SUIÇ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INTRODUÇÃ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çambique é um país com uma longa história, pelo facto de colocar-se como factor o longo período de colonização. Uma parte dessa história, foi em grande, construida graças a presença da missão suiça. Foi a missão suíça, que implantando-se no sul de Moçambique, ensinou o povo desta zona a ler nas suas próprias línguas. Com os conhecimentos básicos da leitura, nasce, nos Moçambicanos, a consciência nacionalista (tsonga), que foi um elemento bastante impulsionador para o nacionalismo moçambica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ste trabalho queremos demonstrar, fundamentalmentete, de forma resumida aquele que foi o papel da missão Suíça na formação da identidade moçambicana à partir da identidade tsonga. É pertinente a discussão deste tema, uma vez que ele nos ajuda a perceber o percurso da Educação em Moçambique e, aquilo que foi e tem sido a filosofia por de trás dela. Não teriamos sucessos na discussão do mesmo se não tivessemos recorrido a recolha e análise de dados secundár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080" w:right="28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OLU</w:t>
      </w:r>
      <w:r>
        <w:rPr>
          <w:rFonts w:cs="Andalus" w:ascii="Andalus" w:hAnsi="Andalus"/>
          <w:b/>
          <w:sz w:val="24"/>
          <w:szCs w:val="24"/>
        </w:rPr>
        <w:t>ÇÃ</w:t>
      </w:r>
      <w:r>
        <w:rPr>
          <w:rFonts w:cs="Times New Roman" w:ascii="Times New Roman" w:hAnsi="Times New Roman"/>
          <w:b/>
          <w:sz w:val="24"/>
          <w:szCs w:val="24"/>
        </w:rPr>
        <w:t>O E CONTEXTO DA MISS</w:t>
      </w:r>
      <w:r>
        <w:rPr>
          <w:rFonts w:cs="Andalus" w:ascii="Andalus" w:hAnsi="Andalus"/>
          <w:b/>
          <w:sz w:val="24"/>
          <w:szCs w:val="24"/>
        </w:rPr>
        <w:t>Ã</w:t>
      </w:r>
      <w:r>
        <w:rPr>
          <w:rFonts w:cs="Times New Roman" w:ascii="Times New Roman" w:hAnsi="Times New Roman"/>
          <w:b/>
          <w:sz w:val="24"/>
          <w:szCs w:val="24"/>
        </w:rPr>
        <w:t>O SUI</w:t>
      </w:r>
      <w:r>
        <w:rPr>
          <w:rFonts w:cs="Andalus" w:ascii="Andalus" w:hAnsi="Andalus"/>
          <w:b/>
          <w:sz w:val="24"/>
          <w:szCs w:val="24"/>
        </w:rPr>
        <w:t>Ç</w:t>
      </w:r>
      <w:r>
        <w:rPr>
          <w:rFonts w:cs="Times New Roman" w:ascii="Times New Roman" w:hAnsi="Times New Roman"/>
          <w:b/>
          <w:sz w:val="24"/>
          <w:szCs w:val="24"/>
        </w:rPr>
        <w:t>A EM MO</w:t>
      </w:r>
      <w:r>
        <w:rPr>
          <w:rFonts w:cs="Andalus" w:ascii="Andalus" w:hAnsi="Andalus"/>
          <w:b/>
          <w:sz w:val="24"/>
          <w:szCs w:val="24"/>
        </w:rPr>
        <w:t>Ç</w:t>
      </w:r>
      <w:r>
        <w:rPr>
          <w:rFonts w:cs="Times New Roman" w:ascii="Times New Roman" w:hAnsi="Times New Roman"/>
          <w:b/>
          <w:sz w:val="24"/>
          <w:szCs w:val="24"/>
        </w:rPr>
        <w:t>AMBIQUE</w:t>
      </w:r>
    </w:p>
    <w:p>
      <w:pPr>
        <w:pStyle w:val="Normal"/>
        <w:spacing w:lineRule="auto" w:line="360" w:before="240" w:after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stória conta-nos que os Suíços estão em Moçambique desde o ano 1730, mas a sua missão começou mais ou menos nos anos 1887, com a chegada do primeiro casal de missionários, Paul e Ruth Berthoud, em 5 de Julho. Esse trabalho missionário era levado a cabo, não só através de Igrejas, como também através de Escolas (ensinando os nativos a escrever nas próprias línguas). Com vista a execução do seu trabalho missionário, Paul Berthoud, escreveu o primeiro livro de alfabetização e também a primeira Bíblia em língua tsonga. Tendo construído uma igreja com uma capacidade de 600 pessoas. </w:t>
      </w:r>
    </w:p>
    <w:p>
      <w:pPr>
        <w:pStyle w:val="Normal"/>
        <w:spacing w:lineRule="auto" w:line="360" w:before="240" w:after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stas acções deste casal de missionários, começou o trabalho da missão suíça no país, que, como quisemos fazer entender anteriormente, não se limitava a pregação da bíblia, mas também abrir escolas. A abertura de Escolas missionárias em Moçambique ia contra a política dos portugueses em relação a educação dos povos colonizados. Estes últimos tinham, nas suas colónias, uma política segregacionista de educação.</w:t>
      </w:r>
    </w:p>
    <w:p>
      <w:pPr>
        <w:pStyle w:val="Normal"/>
        <w:spacing w:lineRule="auto" w:line="360" w:before="240" w:after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enha (1999) referiu que dado a políticas divergentes entre a Missão suíça e os portugueses, a presença da missão suíça, no sul de Moçambique, foi desde então vista com desconfiança pelos portugueses que tinham interesses económicos e políticos.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Ngoenha (1999), quando a atitude dos portugueses para com os missionários protestantes começou a intensificar-se nos anos 1920, os missionários suíços decidiram empregar um advogado, Andre Clerc, para ajudar a manter a sua posição na área. A estratégia de Clerc foi promover o desenvolvimento do nacionalismo Tsonga (Tsonganidade) oposta aos portugueses ‘mocambicanidade’. Tsonganidade era vista como o factor que podia suportar a presença suíça em Moçambique, embora a visao não era partilhada por todos missionários. 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is de 1945, uma nova geração de missionários, formados na escola pós guerra da teologia da liberação, apareceu quem também falou a cerca do desenvolvimento do nacionalismo, mas com um objectivo diferente. Este grupo fez com que os missionários tivessem fixadas mais as suas raizes na zona sul do país.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080" w:right="28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 ERA O PAPEL DA MISS</w:t>
      </w:r>
      <w:r>
        <w:rPr>
          <w:rFonts w:cs="Andalus" w:ascii="Andalus" w:hAnsi="Andalus"/>
          <w:b/>
          <w:sz w:val="24"/>
          <w:szCs w:val="24"/>
        </w:rPr>
        <w:t>Ã</w:t>
      </w:r>
      <w:r>
        <w:rPr>
          <w:rFonts w:cs="Times New Roman" w:ascii="Times New Roman" w:hAnsi="Times New Roman"/>
          <w:b/>
          <w:sz w:val="24"/>
          <w:szCs w:val="24"/>
        </w:rPr>
        <w:t>O SUI</w:t>
      </w:r>
      <w:r>
        <w:rPr>
          <w:rFonts w:cs="Andalus" w:ascii="Andalus" w:hAnsi="Andalus"/>
          <w:b/>
          <w:sz w:val="24"/>
          <w:szCs w:val="24"/>
        </w:rPr>
        <w:t>Ç</w:t>
      </w:r>
      <w:r>
        <w:rPr>
          <w:rFonts w:cs="Times New Roman" w:ascii="Times New Roman" w:hAnsi="Times New Roman"/>
          <w:b/>
          <w:sz w:val="24"/>
          <w:szCs w:val="24"/>
        </w:rPr>
        <w:t>A EM MOÇAMBIQUE?</w:t>
      </w:r>
    </w:p>
    <w:p>
      <w:pPr>
        <w:pStyle w:val="Normal"/>
        <w:spacing w:lineRule="auto" w:line="360" w:before="240" w:after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Guebuza, falando para AIM, no dia 15.05.2012, a missão suíça desempenhou um papel fundamental na cristalização da matríz identitária e na  forja do nacionalismo em Moçambique, ao despertar e acarinhar a vontade dos moçambicanos libertarem-se da dominação estrangeira.</w:t>
      </w:r>
    </w:p>
    <w:p>
      <w:pPr>
        <w:pStyle w:val="Normal"/>
        <w:spacing w:lineRule="auto" w:line="360" w:before="240" w:after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ua presença em Moçambique, e durante as suas actividades, a missão suíça realizou estudos etnográficos, sociológicos e antropológicos sobre a população que envagelizava, o que permitia a documentação dos sistemas de valores e as tradições dessas comunidades.</w:t>
      </w:r>
    </w:p>
    <w:p>
      <w:pPr>
        <w:pStyle w:val="Normal"/>
        <w:spacing w:lineRule="auto" w:line="360" w:before="240" w:after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ssção suiça integrava igrejas que comungavam do ecumenismo, uma prática que contribue para o florescimento da consciência de unidade entre moçambicanos crentes de diferentes igrejas.</w:t>
      </w:r>
    </w:p>
    <w:p>
      <w:pPr>
        <w:pStyle w:val="Normal"/>
        <w:spacing w:lineRule="auto" w:line="360" w:before="240" w:after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esta mesma missão que deu azo a afirmação do nacionalismo moçambicano, elemento que foi fundamental para a libertação do pa</w:t>
      </w:r>
      <w:r>
        <w:rPr>
          <w:rFonts w:cs="Andalus" w:ascii="Andalus" w:hAnsi="Andalus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 do colonialismo português.</w:t>
      </w:r>
    </w:p>
    <w:p>
      <w:pPr>
        <w:pStyle w:val="Normal"/>
        <w:spacing w:lineRule="auto" w:line="360" w:before="240" w:after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sim, os missionários suíços, guiados pelas políticas da missão, ajudaram a entender a África no mundo literado nos fins do século 19 e inicio do século 20. Eles trouxeram um conhecimento ordenado e formulado a cerca do continente africano, e os povos nativos absorveram ideias importadas para o seu sistema de conhecimento através de um processo de intercâmbio e compromisso, novas ideias e práticas que mexeram com as sociedades africanas antes e durante os primeiros anos de colonialismo.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ssão suíça é parte da história de Moçambique como pa</w:t>
      </w:r>
      <w:r>
        <w:rPr>
          <w:rFonts w:cs="Andalus" w:ascii="Andalus" w:hAnsi="Andalus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 independente até pela influência que teve no despontar dos primeiros ideais para a libertação do jugo colonial. (Couto 2005)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oda elite no poder tem tido uma relação com o sistema educativo posto de pé por esta missão. Todos reconhecem que a missão suíça contribuiu para o nacionalismo e a luta pela independência.” (</w:t>
      </w:r>
      <w:r>
        <w:rPr>
          <w:rFonts w:cs="Times New Roman" w:ascii="Times New Roman" w:hAnsi="Times New Roman"/>
          <w:i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240" w:after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scurso de Couto (2005), a missão suíça não só cultivou, mas desbravou, plantou e colheu. Plantou o sabor que liberta e que salva o homem de todo tipo de escravidão.</w:t>
      </w:r>
    </w:p>
    <w:p>
      <w:pPr>
        <w:pStyle w:val="Normal"/>
        <w:spacing w:lineRule="auto" w:line="360" w:before="240" w:after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Ngwenya. M (2004), os missionários suíços ajudaram os jovens moçambicanos a reconquistar as suas raízes culturais e sua identidade, semeando – lhes assim a autoconfiança. Ngwenya, sublinhe – se, para além de pintor foi escritor, bem como um aluno das escolas missionárias. Entretanto, o seu testemunho é, deveras, crucial para entender a quilo que foi o papel da missão suíça em Moçambique.</w:t>
      </w:r>
    </w:p>
    <w:p>
      <w:pPr>
        <w:pStyle w:val="Normal"/>
        <w:spacing w:lineRule="auto" w:line="360" w:before="240" w:after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1080" w:right="28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Ç</w:t>
      </w:r>
      <w:r>
        <w:rPr>
          <w:rFonts w:cs="Andalus" w:ascii="Andalus" w:hAnsi="Andalus"/>
          <w:b/>
          <w:sz w:val="24"/>
          <w:szCs w:val="24"/>
        </w:rPr>
        <w:t>Ã</w:t>
      </w:r>
      <w:r>
        <w:rPr>
          <w:rFonts w:cs="Times New Roman" w:ascii="Times New Roman" w:hAnsi="Times New Roman"/>
          <w:b/>
          <w:sz w:val="24"/>
          <w:szCs w:val="24"/>
        </w:rPr>
        <w:t>O, IDENTIDADE E CONSCIÊNCIA POL</w:t>
      </w:r>
      <w:r>
        <w:rPr>
          <w:rFonts w:cs="Andalus" w:ascii="Andalus" w:hAnsi="Andalus"/>
          <w:b/>
          <w:sz w:val="24"/>
          <w:szCs w:val="24"/>
        </w:rPr>
        <w:t>Í</w:t>
      </w:r>
      <w:r>
        <w:rPr>
          <w:rFonts w:cs="Times New Roman" w:ascii="Times New Roman" w:hAnsi="Times New Roman"/>
          <w:b/>
          <w:sz w:val="24"/>
          <w:szCs w:val="24"/>
        </w:rPr>
        <w:t>TICA</w:t>
      </w:r>
    </w:p>
    <w:p>
      <w:pPr>
        <w:pStyle w:val="Normal"/>
        <w:spacing w:lineRule="auto" w:line="360" w:before="240" w:after="120"/>
        <w:ind w:right="284"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s suas actividades de evangelização e educação, a missão suíça em Moçambique deu um contributo fundamental na formação da consciência política dos moçambicanos, de seus crentes, particularmente dos mais joven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120"/>
        <w:ind w:left="432" w:right="8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o desenvolver a capacidade para compreender e analisar o mundo que os rodeava através da educação não formal, a missão alargou as fronteiras cognitivas da juventude. Ao promover o acesso a educação secundária e superior e ao preparar uma liderança africana para a igreja, ela contribuiu para a formação de uma elite educada, jogando assim um papel importante no desenvolvimento de uma liderança política” (Couto: 2005)</w:t>
      </w:r>
    </w:p>
    <w:p>
      <w:pPr>
        <w:pStyle w:val="Normal"/>
        <w:spacing w:lineRule="auto" w:line="360" w:before="240" w:after="12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nas escolas da missão suíça onde vários Moçambicanos ganharam a identidade tsonga e a consciência política. A maior parte das </w:t>
      </w:r>
      <w:r>
        <w:rPr>
          <w:rFonts w:cs="Andalus" w:ascii="Andalus" w:hAnsi="Andalus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elites políticas</w:t>
      </w:r>
      <w:r>
        <w:rPr>
          <w:rFonts w:cs="Andalus" w:ascii="Andalus" w:hAnsi="Andalus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moçambicanas actuais são produto das escolas da missão suíça. Deste grupo, podemos destacar Eduardo Mondlane, tsonga pelas circunstâncias, i. e., ele nasceu Chope, tendo sido ensinado a ler na língua tsonga, identificou-se com a mesma. Foi, porém, nessas escolas onde Eduardo Mondlane ganhou as capacidades de liderança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080" w:right="284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COLAS DA MISS</w:t>
      </w:r>
      <w:r>
        <w:rPr>
          <w:rFonts w:cs="Andalus" w:ascii="Andalus" w:hAnsi="Andalus"/>
          <w:b/>
          <w:sz w:val="24"/>
          <w:szCs w:val="24"/>
        </w:rPr>
        <w:t>Ã</w:t>
      </w:r>
      <w:r>
        <w:rPr>
          <w:rFonts w:cs="Times New Roman" w:ascii="Times New Roman" w:hAnsi="Times New Roman"/>
          <w:b/>
          <w:sz w:val="24"/>
          <w:szCs w:val="24"/>
        </w:rPr>
        <w:t>O SUI</w:t>
      </w:r>
      <w:r>
        <w:rPr>
          <w:rFonts w:cs="Andalus" w:ascii="Andalus" w:hAnsi="Andalus"/>
          <w:b/>
          <w:sz w:val="24"/>
          <w:szCs w:val="24"/>
        </w:rPr>
        <w:t>Ç</w:t>
      </w:r>
      <w:r>
        <w:rPr>
          <w:rFonts w:cs="Times New Roman" w:ascii="Times New Roman" w:hAnsi="Times New Roman"/>
          <w:b/>
          <w:sz w:val="24"/>
          <w:szCs w:val="24"/>
        </w:rPr>
        <w:t>A.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ssão suíça em Moçambique tinha vários projectos sociais. Esses projectos, não tinham algo a ver com os projectos do colonialismo português, razão pela qual, esses dois grupos estavam em constante desentendimento. Dentre vários projectos da missão suíça destacava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a educação. Eles ensinavam jovens e idosos a ler e escrever na sua própria língua. Uma vez que a missão suíça estava implantada na zona sul de Moçambique, concretamente em Lourenço Marques, a língua que se ensinava era o tsonga. 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s acções frutíferas, na educação, da missão suíça, as autoridades coloniais sentiam</w:t>
      </w:r>
      <w:r>
        <w:rPr>
          <w:rFonts w:cs="Andalus" w:ascii="Andalus" w:hAnsi="Andalus"/>
          <w:sz w:val="24"/>
          <w:szCs w:val="24"/>
        </w:rPr>
        <w:t xml:space="preserve">-se </w:t>
      </w:r>
      <w:r>
        <w:rPr>
          <w:rFonts w:cs="Times New Roman" w:ascii="Times New Roman" w:hAnsi="Times New Roman"/>
          <w:sz w:val="24"/>
          <w:szCs w:val="24"/>
        </w:rPr>
        <w:t>cada vez mais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açadas.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1907, elas restringiram o ensino das línguas locais aos primeiros três anos de escolaridade. Depois dos primeiros três anos de escolaridades, a única língua permitida era o português. Isto, pensamos nós, era para impedir a rápida assimilação dos conteúdos programaticos que, por sua vez, impulsionariam o nascimento de uma consciência tsonga e mais adiante uma consciência moçambicana.</w:t>
      </w:r>
    </w:p>
    <w:p>
      <w:pPr>
        <w:pStyle w:val="Normal"/>
        <w:spacing w:lineRule="auto" w:line="360" w:before="240" w:after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o momento da restrição do ensino das línguas locais para os três primeiros anos de escolaridade, virou um clima constante de conflitos entre os missionários e o estado português. Estes conflitos fizeram com que o governo Português obrigasse o encerramento de 100 escolas da missão suíça em Moçambique.</w:t>
      </w:r>
    </w:p>
    <w:p>
      <w:pPr>
        <w:pStyle w:val="Normal"/>
        <w:spacing w:lineRule="auto" w:line="360" w:before="240" w:after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encerramento dessas escolas, a missão suíça não parou, criou escolas informais através de grupos denominados os ‘Ntlaw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’. De acordo com Guebuza (2012) Este e outros projectos dos suíços terminou por influenciar uma geração de moçambicanos. O mais conhecido deles foi Eduardo Chivambo Mondlane.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080" w:right="28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QUE É QUE O EPISTEMA TSONGA QUER DIZER?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o tsonga, de acordo com Ngoenha (2000) foi criado pelos missionários suíços. Segundo habermas </w:t>
      </w:r>
      <w:r>
        <w:rPr>
          <w:rFonts w:cs="Times New Roman" w:ascii="Times New Roman" w:hAnsi="Times New Roman"/>
          <w:i/>
          <w:sz w:val="24"/>
          <w:szCs w:val="24"/>
        </w:rPr>
        <w:t>apud</w:t>
      </w:r>
      <w:r>
        <w:rPr>
          <w:rFonts w:cs="Times New Roman" w:ascii="Times New Roman" w:hAnsi="Times New Roman"/>
          <w:sz w:val="24"/>
          <w:szCs w:val="24"/>
        </w:rPr>
        <w:t xml:space="preserve"> Ngoenha (2000), a linguagem tem, dentro dela mesma e por naturez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energia e o poder de emancipação. A emancipação aqui discutida tinha um carácter académico, político e social, em que o povo moçambicano ganhava consciência da sua identidade tsonga bem como moçambicana.</w:t>
      </w:r>
    </w:p>
    <w:p>
      <w:pPr>
        <w:pStyle w:val="Normal"/>
        <w:spacing w:lineRule="auto" w:line="360" w:before="240" w:after="36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isão deste autor, enquanto o colonialismo na sua prática educativa nos aparece como anti - libertador, assimilante e nacionalizador em relação a cultura portuguesa, os educadores missionários opõem-se a lógica, suscitando nos jovens indígenas um sentido de pertença a uma ‘nação tsonga’ e moçambicana, e não suíça. Nesta oposição entre a cultura portuguesa e a missão suíça, nasce a identidade tsonga ou a tsonganidade. A nação tsonga nasce quando os missionários suíços criaram a escrita das línguas auctotones ou indígenas, produzem um discurso próprio, imagens próprias e identidades novas.</w:t>
      </w:r>
    </w:p>
    <w:p>
      <w:pPr>
        <w:pStyle w:val="Titrerang1"/>
        <w:numPr>
          <w:ilvl w:val="0"/>
          <w:numId w:val="1"/>
        </w:numPr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ÇAMBICANIDADE E TSONGANIDADE</w:t>
      </w:r>
    </w:p>
    <w:p>
      <w:pPr>
        <w:pStyle w:val="Normal"/>
        <w:widowControl w:val="false"/>
        <w:spacing w:lineRule="auto" w:line="360"/>
        <w:ind w:left="85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A Missão pôde sobreviver às perseguições coloniais graças à tsonganidade espaço-identitário que ela mesma criou e com a qual ela se identificava. Mondlane, nascido chope, crescido tsonga, vai tornar-se moçambicano, vai « lutar por Moçambique ». A moçambicanização do chope-tsonga Mondlane não exigia a sua adesão prévia a visão portuguesa do espaço geopolítico ? Isso não significava, por outro lado, um afastamento da visão espaço-identitária dos missionários ?” </w:t>
      </w:r>
      <w:r>
        <w:rPr>
          <w:rFonts w:cs="Times New Roman" w:ascii="Times New Roman" w:hAnsi="Times New Roman"/>
          <w:sz w:val="24"/>
          <w:szCs w:val="24"/>
        </w:rPr>
        <w:t>(Ngoenha 1998)</w:t>
      </w:r>
    </w:p>
    <w:p>
      <w:pPr>
        <w:pStyle w:val="Normal"/>
        <w:widowControl w:val="false"/>
        <w:spacing w:lineRule="auto" w:line="36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lane quando ganha consciência da identidade, já não estava só preocupado com a zona sul de Moçambique, mas o Moçambique como um todo. A luta pelo Moçambique surge apos Mondlane reconhecer que não é apenas chope ou tsonga, mas era sobretudo Moçambicano. Consciência essa que foi produto da missão suiça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Ngoenha (1998), A partir dos anos cinquenta, já não é Mondlane a seguir os missionários, mas são estes que começam uma árdua metamorfose, que vai levá-los, pelo menos a alguns de entre eles, a secundarem a visão moçambicana de Mondlane, na luta pela independência de um país geopoliticamente não conforme ao projecto missionári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rês gerações surgidas no âmbito das missões têm em comum um tsongacentrismo. Só na medida em que os tsongas se moçambicanizam, é que os tsonganistas se viam obrigados a moçambicanizar-se. Em conclusão podemos dizer que a Missão suíça era profundamente nacionalista, mas de um nacionalismo tsonga. O naciona</w:t>
        <w:softHyphen/>
        <w:t>lismo moçambicano é obra dos próprios moçambicano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Ngoenha 1998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ambicanidade, sublinhe se, deve ser considerada obra dos missionários. Foi graças aos missionários suiços, que fez nascer nos moçambicanos, o sentimento tsonganista, que por sua vez impulsionou o sentimento de se ser moçambicano.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 missão sempre identificou o seu trabalho com uma certa tsonga</w:t>
        <w:softHyphen/>
        <w:t>nidade ! se a nação se circunscrevesse no espaço « nacional » tsonga, não há dúvida que o identitarismo missionário teria sido o principal factor do seu nacionalismo</w:t>
      </w:r>
      <w:r>
        <w:rPr>
          <w:rFonts w:cs="Times New Roman" w:ascii="Times New Roman" w:hAnsi="Times New Roman"/>
          <w:sz w:val="24"/>
          <w:szCs w:val="24"/>
        </w:rPr>
        <w:t>”. (Ngoenha 1998)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240" w:after="240"/>
        <w:ind w:left="45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longo da discussão deste tema ganhamos uma grande riqueza intelectual sobre a educação em Moçambique. A educação em Moçambique partiu, para além da oferecida pelo governo português, dos missionários suíços voluntários que chegaram a Moçambique com a missão de, para além de ensinar a religião, ensinar ao povo do sul de Moçambique a escrever e a ler na sua própria língua. Essa educação, dos missionários suíços fez surgir o sentimento ‘tsonga’, que foi, numa fase posterior, uma alavanca para o surgimento da consciência Moçambicana nos moçambicanos em geral.   </w:t>
      </w:r>
    </w:p>
    <w:p>
      <w:pPr>
        <w:pStyle w:val="Normal"/>
        <w:spacing w:lineRule="auto" w:line="360" w:before="240" w:after="240"/>
        <w:ind w:left="45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scolas da missão suíça surgiram através de um casal de suíços que veio a Moçambique com a finalidade de educar aos moçambicanos que, foi se evoluindo a partir da produção de uma bíblia em tsonga e um livro de alfabetização. A missão suíça em Moçambique tinha um papel muito importante na educação do povo moçambicano e na criação da nação moçambicana.</w:t>
      </w:r>
    </w:p>
    <w:p>
      <w:pPr>
        <w:pStyle w:val="Normal"/>
        <w:spacing w:lineRule="auto" w:line="360" w:before="240" w:after="240"/>
        <w:ind w:left="54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os missionários suíços que com a educação baseada nas línguas nativas criaram a nação tsonga, um elemento importantíssimo no surgimento da moçambicanidade.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IANO, J. P. </w:t>
      </w:r>
      <w:r>
        <w:rPr>
          <w:rFonts w:cs="Times New Roman" w:ascii="Times New Roman" w:hAnsi="Times New Roman"/>
          <w:i/>
          <w:sz w:val="24"/>
          <w:szCs w:val="24"/>
        </w:rPr>
        <w:t>Educar para quê</w:t>
      </w:r>
      <w:r>
        <w:rPr>
          <w:rFonts w:cs="Times New Roman" w:ascii="Times New Roman" w:hAnsi="Times New Roman"/>
          <w:sz w:val="24"/>
          <w:szCs w:val="24"/>
        </w:rPr>
        <w:t>? As transformações no Sistema de Educação em Moçambique. Maputo, 2005.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TO, M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esistir.info/</w:t>
        </w:r>
      </w:hyperlink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cessado no dia 29/09/2012</w:t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BUZ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esistir.info/</w:t>
        </w:r>
      </w:hyperlink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IM 15. 07. 2012)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ado no dia 29/09/201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 w:before="0" w:after="120"/>
        <w:ind w:hanging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GOENHA, Severino Elias. </w:t>
      </w:r>
      <w:r>
        <w:rPr>
          <w:rFonts w:cs="Times New Roman" w:ascii="Times New Roman" w:hAnsi="Times New Roman"/>
          <w:i/>
          <w:sz w:val="24"/>
          <w:szCs w:val="24"/>
        </w:rPr>
        <w:t>Estatuto e Axiologia da Educaç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o paradigmático question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 Missão Suiça</w:t>
      </w:r>
      <w:r>
        <w:rPr>
          <w:rFonts w:cs="Times New Roman" w:ascii="Times New Roman" w:hAnsi="Times New Roman"/>
          <w:sz w:val="24"/>
          <w:szCs w:val="24"/>
        </w:rPr>
        <w:t xml:space="preserve">. Livraria Universitária, Maputo, Moçambique. 2000. </w:t>
      </w:r>
    </w:p>
    <w:p>
      <w:pPr>
        <w:pStyle w:val="Normal"/>
        <w:spacing w:lineRule="auto" w:line="360" w:before="240" w:after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OENHA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ino Elia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s missionários suíços face ao nacionalismo moçambica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ntre a Tsonganidade e a moçambicanidade</w:t>
      </w:r>
      <w:r>
        <w:rPr>
          <w:rFonts w:cs="Times New Roman" w:ascii="Times New Roman" w:hAnsi="Times New Roman"/>
          <w:sz w:val="24"/>
          <w:szCs w:val="24"/>
        </w:rPr>
        <w:t xml:space="preserve">” (1999) pp. 425-436, </w:t>
      </w:r>
      <w:r>
        <w:rPr>
          <w:rFonts w:cs="Times New Roman" w:ascii="Times New Roman" w:hAnsi="Times New Roman"/>
          <w:i/>
          <w:sz w:val="24"/>
          <w:szCs w:val="24"/>
        </w:rPr>
        <w:t>Lusotop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fricabib.org/recphp%3FRID%3D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essado no dia 29/09/201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ind w:hanging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IRES, Eurico Lemos </w:t>
      </w:r>
      <w:r>
        <w:rPr>
          <w:rFonts w:cs="Times New Roman" w:ascii="Times New Roman" w:hAnsi="Times New Roman"/>
          <w:i/>
          <w:sz w:val="24"/>
          <w:szCs w:val="24"/>
        </w:rPr>
        <w:t>et a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construção social da educação escolar</w:t>
      </w:r>
      <w:r>
        <w:rPr>
          <w:rFonts w:cs="Times New Roman" w:ascii="Times New Roman" w:hAnsi="Times New Roman"/>
          <w:sz w:val="24"/>
          <w:szCs w:val="24"/>
        </w:rPr>
        <w:t>. 3 ed. Lisboa: Grafasa, 200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r</w:t>
      </w:r>
      <w:r>
        <w:rPr>
          <w:rFonts w:cs="Times New Roman" w:ascii="Times New Roman" w:hAnsi="Times New Roman"/>
          <w:b/>
          <w:sz w:val="24"/>
          <w:szCs w:val="24"/>
        </w:rPr>
        <w:t>: Laurito Artur Bocage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endnotePr>
        <w:numFmt w:val="lowerRoman"/>
      </w:endnotePr>
      <w:type w:val="nextPage"/>
      <w:pgSz w:w="12240" w:h="15840"/>
      <w:pgMar w:left="1440" w:right="1440" w:gutter="0" w:header="720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pt-BR"/>
        </w:rPr>
        <w:t>Docente da Universidade Pedagógica de Quelimane e Mestrando em Educação/ Ensino de Inglê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ordo com  Ngoenha (2000) estes eram um gr</w:t>
      </w:r>
      <w:r>
        <w:rPr>
          <w:lang w:val="pt-BR"/>
        </w:rPr>
        <w:t>upo de jovens que se reuniam para discutir, ler em conjunto ou escutar pales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sz w:val="20"/>
      <w:szCs w:val="20"/>
      <w:lang w:val="pt-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>
      <w:lang w:val="pt-PT"/>
    </w:rPr>
  </w:style>
  <w:style w:type="character" w:styleId="RodapCarcter">
    <w:name w:val="Rodapé Carácter"/>
    <w:basedOn w:val="Tipodeletrapredefinidodopargrafo"/>
    <w:qFormat/>
    <w:rPr>
      <w:lang w:val="pt-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orpodetexto2Carcter">
    <w:name w:val="Corpo de texto 2 Carácter"/>
    <w:basedOn w:val="Tipodeletrapredefinidodopargrafo"/>
    <w:qFormat/>
    <w:rPr>
      <w:rFonts w:ascii="Palatino;Book Antiqua" w:hAnsi="Palatino;Book Antiqua" w:eastAsia="Times New Roman" w:cs="Palatino;Book Antiqua"/>
      <w:lang w:eastAsia="zh-CN"/>
    </w:rPr>
  </w:style>
  <w:style w:type="character" w:styleId="PageNumber">
    <w:name w:val="Page Number"/>
    <w:basedOn w:val="Tipodeletrapredefinidodopargrafo"/>
    <w:rPr/>
  </w:style>
  <w:style w:type="character" w:styleId="CharChar1">
    <w:name w:val="Char Char1"/>
    <w:qFormat/>
    <w:rPr>
      <w:rFonts w:ascii="Calibri" w:hAnsi="Calibri" w:eastAsia="Calibri" w:cs="Calibri"/>
      <w:lang w:val="pt-PT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rerang1">
    <w:name w:val="Titre rang 1"/>
    <w:basedOn w:val="Normal"/>
    <w:qFormat/>
    <w:pPr>
      <w:spacing w:lineRule="exact" w:line="220" w:before="0" w:after="0"/>
      <w:jc w:val="both"/>
    </w:pPr>
    <w:rPr>
      <w:rFonts w:ascii="Palatino;Book Antiqua" w:hAnsi="Palatino;Book Antiqua" w:eastAsia="Times New Roman" w:cs="Palatino;Book Antiqua"/>
      <w:b/>
      <w:bCs/>
      <w:sz w:val="20"/>
      <w:szCs w:val="20"/>
      <w:lang w:eastAsia="zh-CN"/>
    </w:rPr>
  </w:style>
  <w:style w:type="paragraph" w:styleId="Corpodetexto2">
    <w:name w:val="Corpo de texto 2"/>
    <w:basedOn w:val="Normal"/>
    <w:qFormat/>
    <w:pPr>
      <w:widowControl w:val="false"/>
      <w:spacing w:lineRule="exact" w:line="220" w:before="0" w:after="0"/>
      <w:ind w:firstLine="280"/>
      <w:jc w:val="both"/>
    </w:pPr>
    <w:rPr>
      <w:rFonts w:ascii="Palatino;Book Antiqua" w:hAnsi="Palatino;Book Antiqua" w:eastAsia="Times New Roman" w:cs="Palatino;Book Antiqua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stir.info/" TargetMode="External"/><Relationship Id="rId3" Type="http://schemas.openxmlformats.org/officeDocument/2006/relationships/hyperlink" Target="http://resistir.info/" TargetMode="External"/><Relationship Id="rId4" Type="http://schemas.openxmlformats.org/officeDocument/2006/relationships/hyperlink" Target="http://www.africabib.org/recphp%3FRID%3D2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39:00Z</dcterms:created>
  <dc:creator>Correia</dc:creator>
  <dc:description/>
  <cp:keywords/>
  <dc:language>en-US</dc:language>
  <cp:lastModifiedBy>Napido</cp:lastModifiedBy>
  <cp:lastPrinted>2012-10-08T10:02:00Z</cp:lastPrinted>
  <dcterms:modified xsi:type="dcterms:W3CDTF">2013-02-05T08:59:00Z</dcterms:modified>
  <cp:revision>11</cp:revision>
  <dc:subject/>
  <dc:title>Tsonganidade e Moçambicanidade: O papel da Missão Suiça</dc:title>
</cp:coreProperties>
</file>