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571500</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45pt;width:44.95pt;height:44.95pt;mso-wrap-style:none;v-text-anchor:middle">
                <v:fill o:detectmouseclick="t" type="solid" color2="black"/>
                <v:stroke color="#3465a4" joinstyle="round" endcap="flat"/>
                <w10:wrap type="none"/>
              </v:oval>
            </w:pict>
          </mc:Fallback>
        </mc:AlternateContent>
      </w:r>
      <w:r>
        <w:rPr>
          <w:rFonts w:cs="Arial" w:ascii="Arial" w:hAnsi="Arial"/>
        </w:rPr>
        <w:t>UNIDADE DE ENSINO SUPERIOR DOM BOSCO – UNDB</w:t>
      </w:r>
    </w:p>
    <w:p>
      <w:pPr>
        <w:pStyle w:val="Normal"/>
        <w:spacing w:lineRule="auto" w:line="360" w:before="120" w:after="120"/>
        <w:jc w:val="center"/>
        <w:rPr>
          <w:rFonts w:ascii="Arial" w:hAnsi="Arial" w:cs="Arial"/>
        </w:rPr>
      </w:pPr>
      <w:r>
        <w:rPr>
          <w:rFonts w:cs="Arial" w:ascii="Arial" w:hAnsi="Arial"/>
        </w:rPr>
        <w:t>CURSO DE DIREITO</w:t>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KAMILA QUARTIERI B. DA SILVA</w:t>
      </w:r>
    </w:p>
    <w:p>
      <w:pPr>
        <w:pStyle w:val="Normal"/>
        <w:spacing w:before="120" w:after="120"/>
        <w:jc w:val="center"/>
        <w:rPr>
          <w:rFonts w:ascii="Times New Roman" w:hAnsi="Times New Roman" w:cs="Times New Roman"/>
          <w:b/>
          <w:b/>
          <w:sz w:val="24"/>
        </w:rPr>
      </w:pPr>
      <w:r>
        <w:rPr>
          <w:rFonts w:cs="Times New Roman" w:ascii="Times New Roman" w:hAnsi="Times New Roman"/>
          <w:b/>
        </w:rPr>
        <w:t>CLAUDIA RAQUEL ALVES MATOS</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ASPECTOS RELEVANTES ACERCA DA (IN)CONSTITUCIONALIDAD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São Luís</w:t>
      </w:r>
    </w:p>
    <w:p>
      <w:pPr>
        <w:pStyle w:val="Normal"/>
        <w:spacing w:before="120" w:after="120"/>
        <w:jc w:val="center"/>
        <w:rPr>
          <w:rFonts w:ascii="Times New Roman" w:hAnsi="Times New Roman" w:cs="Times New Roman"/>
          <w:sz w:val="24"/>
        </w:rPr>
      </w:pPr>
      <w:r>
        <w:rPr>
          <w:rFonts w:cs="Times New Roman" w:ascii="Times New Roman" w:hAnsi="Times New Roman"/>
          <w:sz w:val="24"/>
        </w:rPr>
        <w:t>2009</w:t>
      </w:r>
    </w:p>
    <w:p>
      <w:pPr>
        <w:pStyle w:val="Normal"/>
        <w:spacing w:before="12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457200" cy="457200"/>
                <wp:effectExtent l="0" t="0" r="635" b="63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36pt;width:35.95pt;height:35.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rPr>
        <w:t>ASPECTOS RELEVANTES ACERCA DA (IN)CONSTITUCIONALIDADE</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jc w:val="right"/>
        <w:rPr>
          <w:rFonts w:ascii="Times New Roman" w:hAnsi="Times New Roman" w:cs="Times New Roman"/>
        </w:rPr>
      </w:pPr>
      <w:r>
        <w:rPr>
          <w:rFonts w:cs="Times New Roman" w:ascii="Times New Roman" w:hAnsi="Times New Roman"/>
        </w:rPr>
        <w:t>Kamila Quartieri B. da Silva*</w:t>
      </w:r>
      <w:r>
        <w:rPr>
          <w:rStyle w:val="FootnoteCharacters"/>
          <w:rStyle w:val="FootnoteAnchor"/>
          <w:rFonts w:cs="Times New Roman" w:ascii="Times New Roman" w:hAnsi="Times New Roman"/>
          <w:color w:val="FFFFFF"/>
        </w:rPr>
        <w:footnoteReference w:id="2"/>
      </w:r>
    </w:p>
    <w:p>
      <w:pPr>
        <w:pStyle w:val="Normal"/>
        <w:spacing w:before="120" w:after="120"/>
        <w:jc w:val="right"/>
        <w:rPr>
          <w:rFonts w:ascii="Times New Roman" w:hAnsi="Times New Roman" w:cs="Times New Roman"/>
        </w:rPr>
      </w:pPr>
      <w:r>
        <w:rPr>
          <w:rFonts w:cs="Times New Roman" w:ascii="Times New Roman" w:hAnsi="Times New Roman"/>
        </w:rPr>
        <w:t>Claudia Raquel Alves Matos**</w:t>
      </w:r>
    </w:p>
    <w:p>
      <w:pPr>
        <w:pStyle w:val="Normal"/>
        <w:spacing w:before="120" w:after="120"/>
        <w:jc w:val="center"/>
        <w:rPr>
          <w:rFonts w:ascii="Times New Roman" w:hAnsi="Times New Roman" w:cs="Times New Roman"/>
        </w:rPr>
      </w:pPr>
      <w:r>
        <w:rPr>
          <w:rFonts w:cs="Times New Roman" w:ascii="Times New Roman" w:hAnsi="Times New Roman"/>
        </w:rPr>
      </w:r>
    </w:p>
    <w:p>
      <w:pPr>
        <w:pStyle w:val="PargrafodaLista"/>
        <w:spacing w:before="120" w:after="120"/>
        <w:ind w:left="3240" w:hanging="0"/>
        <w:contextualSpacing/>
        <w:rPr>
          <w:rFonts w:ascii="Times New Roman" w:hAnsi="Times New Roman" w:cs="Times New Roman"/>
        </w:rPr>
      </w:pPr>
      <w:r>
        <w:rPr>
          <w:rFonts w:cs="Times New Roman" w:ascii="Times New Roman" w:hAnsi="Times New Roman"/>
        </w:rPr>
        <w:t>SUMÁRIO: 1. Introdução; 2. Evolução histórica; 2.1 Cláusulas Pétras; 3. PEC. 341/2009 e a desconstitucionalização do Direito Ambiental Brasileiro: uma análise crítica. 4. Conclusão.</w:t>
      </w:r>
    </w:p>
    <w:p>
      <w:pPr>
        <w:pStyle w:val="PargrafodaLista"/>
        <w:spacing w:before="120" w:after="120"/>
        <w:contextualSpacing/>
        <w:rPr>
          <w:rFonts w:ascii="Times New Roman" w:hAnsi="Times New Roman" w:cs="Times New Roman"/>
        </w:rPr>
      </w:pPr>
      <w:r>
        <w:rPr>
          <w:rFonts w:cs="Times New Roman" w:ascii="Times New Roman" w:hAnsi="Times New Roman"/>
        </w:rPr>
      </w:r>
    </w:p>
    <w:p>
      <w:pPr>
        <w:pStyle w:val="Normal"/>
        <w:spacing w:lineRule="auto" w:line="480" w:before="120" w:after="120"/>
        <w:rPr>
          <w:rFonts w:ascii="Times New Roman" w:hAnsi="Times New Roman" w:cs="Times New Roman"/>
        </w:rPr>
      </w:pPr>
      <w:r>
        <w:rPr>
          <w:rFonts w:cs="Times New Roman" w:ascii="Times New Roman" w:hAnsi="Times New Roman"/>
          <w:b/>
        </w:rPr>
        <w:t>RESUMO</w:t>
      </w:r>
    </w:p>
    <w:p>
      <w:pPr>
        <w:pStyle w:val="Normal"/>
        <w:spacing w:before="120" w:after="120"/>
        <w:jc w:val="both"/>
        <w:rPr>
          <w:rFonts w:ascii="Times New Roman" w:hAnsi="Times New Roman" w:cs="Times New Roman"/>
        </w:rPr>
      </w:pPr>
      <w:r>
        <w:rPr>
          <w:rFonts w:cs="Times New Roman" w:ascii="Times New Roman" w:hAnsi="Times New Roman"/>
        </w:rPr>
        <w:t>Este trabalho traz em seu corpo, uma perspectiva em torno da Constituição e do Direito Ambiental, sobretudo em relação ao PEC, fazendo assim uma análise sobre o seu interior, e mostrando portanto, que este postula um artifício no entanto jogando a Constituição contra a Constituição, tirando o Direito Ambiental.</w:t>
      </w:r>
    </w:p>
    <w:p>
      <w:pPr>
        <w:pStyle w:val="Normal"/>
        <w:spacing w:before="120" w:after="120"/>
        <w:jc w:val="both"/>
        <w:rPr>
          <w:rFonts w:ascii="Times New Roman" w:hAnsi="Times New Roman" w:cs="Times New Roman"/>
        </w:rPr>
      </w:pPr>
      <w:r>
        <w:rPr>
          <w:rFonts w:cs="Times New Roman" w:ascii="Times New Roman" w:hAnsi="Times New Roman"/>
        </w:rPr>
        <w:t>Palavras-chave: Constituinte. Constitucionalidade. Supremacia. Rigidez.</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is work brings to his body, a perspective on the Constitution and Environmental Law, particularly in relation to the SGP, thus making an analysis on its interior, and thereby demonstrating that this postulates a gimmick but playing against the Constitution Constitution, taking the Environmental Law. </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Keywords: Constituent. Constitutionality. Supremacy. Stiffness. </w:t>
      </w:r>
    </w:p>
    <w:p>
      <w:pPr>
        <w:pStyle w:val="Normal"/>
        <w:spacing w:before="120" w:after="12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60" w:leader="none"/>
        </w:tabs>
        <w:spacing w:before="12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457200" cy="571500"/>
                <wp:effectExtent l="0" t="0" r="635" b="635"/>
                <wp:wrapNone/>
                <wp:docPr id="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36pt;width:35.95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b/>
        </w:rPr>
        <w:t>1</w:t>
        <w:tab/>
        <w:t>INTRODUÇÃO</w:t>
      </w:r>
    </w:p>
    <w:p>
      <w:pPr>
        <w:pStyle w:val="Normal"/>
        <w:spacing w:before="120" w:after="120"/>
        <w:ind w:firstLine="1134"/>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A proposta de Emenda Constitucional 341/09 que visa enxugar dos 250 artigos para 76 o número de artigos da Constituição Federal brasileira.</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A proposta é de autoria do Deputado Regis Oliveira (PSC-SP) e relator Sérgio Bonados. A PEC foi desmembrada em dois dispositivos – um sobre as matérias a serem retiradas da carta e outro com as modificações propostas pelo autor a serem realizados na Lei maior, que haviam sido tratadas no mesmo texto.</w:t>
      </w:r>
    </w:p>
    <w:p>
      <w:pPr>
        <w:pStyle w:val="Normal"/>
        <w:spacing w:lineRule="auto" w:line="360" w:before="120" w:after="120"/>
        <w:ind w:firstLine="1134"/>
        <w:jc w:val="both"/>
        <w:rPr/>
      </w:pPr>
      <w:r>
        <w:rPr>
          <w:rFonts w:cs="Times New Roman" w:ascii="Times New Roman" w:hAnsi="Times New Roman"/>
        </w:rPr>
        <w:t>A proposta visa retirar tudo da Constituição que não tiver natureza constitucional, ficando apenas as cláusulas pétreas. Ou seja, os dispositivos sobre os direitos sociais: a forma e estrutura do Estado, os poderes Legislativo, Executivo e Judiciário.</w:t>
      </w:r>
    </w:p>
    <w:p>
      <w:pPr>
        <w:pStyle w:val="Normal"/>
        <w:spacing w:lineRule="auto" w:line="360" w:before="120" w:after="120"/>
        <w:ind w:firstLine="1134"/>
        <w:jc w:val="both"/>
        <w:rPr/>
      </w:pPr>
      <w:r>
        <w:rPr>
          <w:rFonts w:cs="Times New Roman" w:ascii="Times New Roman" w:hAnsi="Times New Roman"/>
        </w:rPr>
        <w:t>A modificação alcança todos os títulos e capítulos da vigente Carta de 1988.</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A desconstitucionalização de matérias que atualmente encontram-se inseridos na Carta Magna, e que não possuem natureza jurídica constitucional.</w:t>
      </w:r>
    </w:p>
    <w:p>
      <w:pPr>
        <w:pStyle w:val="Normal"/>
        <w:spacing w:lineRule="auto" w:line="360" w:before="120" w:after="120"/>
        <w:ind w:firstLine="1134"/>
        <w:jc w:val="both"/>
        <w:rPr/>
      </w:pPr>
      <w:r>
        <w:rPr>
          <w:rFonts w:cs="Times New Roman" w:ascii="Times New Roman" w:hAnsi="Times New Roman"/>
        </w:rPr>
        <w:t>A constituição nasceu num momento posterior a uma ditadura onde os direitos e garantias individuais eram inobservados e desprezados. O resultado foi a elaboração de uma Carta Política onde procuravam constitucionalizar seus direitos. Para José Afonso da Silva, “a Constituição consistiu na materialização por direitos, tendo com sagrado os direitos do cidadão”. A rigidez de uma Constituição serve para assegurar a solidez do ordenamento jurídico. A sua constante atualização é imposta como pena de se tornar uma normatização meramente nominativa.</w:t>
      </w:r>
    </w:p>
    <w:p>
      <w:pPr>
        <w:pStyle w:val="Normal"/>
        <w:spacing w:lineRule="auto" w:line="360" w:before="120" w:after="120"/>
        <w:ind w:firstLine="1134"/>
        <w:jc w:val="both"/>
        <w:rPr/>
      </w:pPr>
      <w:r>
        <w:rPr>
          <w:rFonts w:cs="Times New Roman" w:ascii="Times New Roman" w:hAnsi="Times New Roman"/>
        </w:rPr>
        <w:t>O artigo 225, pode ser retirado.</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Todos têm direito ao meio ambiente [...] a questão ambiental está previsto no dispositivo. A questão ambiental permeia o texto constitucional mediante referências  explícitas.</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ASPECTOS CONSTITUCIONAIS</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Controle de constitucionalidade.</w:t>
      </w:r>
    </w:p>
    <w:p>
      <w:pPr>
        <w:pStyle w:val="Normal"/>
        <w:spacing w:lineRule="auto" w:line="360" w:before="120" w:after="120"/>
        <w:ind w:firstLine="1134"/>
        <w:jc w:val="both"/>
        <w:rPr/>
      </w:pPr>
      <w:r>
        <w:rPr>
          <w:rFonts w:eastAsia="Times New Roman" w:cs="Times New Roman" w:ascii="Times New Roman" w:hAnsi="Times New Roman"/>
        </w:rPr>
        <w:t xml:space="preserve"> </w:t>
      </w:r>
      <w:r>
        <w:rPr>
          <w:rFonts w:cs="Times New Roman" w:ascii="Times New Roman" w:hAnsi="Times New Roman"/>
        </w:rPr>
        <w:t>Conjunto de normas convencionais ou jurídicas que repousando na estrutura econômico-social ideológico da sociedade, determina, de maneira fundamental e permanente, o ordenamento estrutural do Estado, circunscrevendo e fixando a competência do poder público, assegurando, ainda, a plena proteção dos direitos constitucionais.</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 xml:space="preserve">A rigidez constitucional decorre da maior dificuldade para sua modificação do que para a alteração das demais normas jurídicas da ordenação estatal. Dela emana, como principal conseqüência o </w:t>
      </w:r>
      <w:r>
        <w:rPr>
          <w:rFonts w:cs="Times New Roman" w:ascii="Times New Roman" w:hAnsi="Times New Roman"/>
          <w:i/>
        </w:rPr>
        <w:t>Princípio da Supremacia da Constituição</w:t>
      </w:r>
      <w:r>
        <w:rPr>
          <w:rFonts w:cs="Times New Roman" w:ascii="Times New Roman" w:hAnsi="Times New Roman"/>
        </w:rPr>
        <w:t>, no dizer de Pinto Ferreira, “é reputado como uma pedra angular, em que assenta o edifício do moderno direito político”. Significa que a Constituição se coloca no vértice do sistema jurídico do país, a que confere validade, e que todos os poderes estatais são legítimos na medida em que ela os reconheça e na proporção por ela distribuídos. É a Lei suprema do Estado, nela se encontra a estruturação deste e a organização de seus órgãos; nela se acham as normas fundamentais de Estado.</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É a lei fundamental e suprema do Estado brasileiro.</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Todas as normas que integram a ordenação jurídica nacional só serão válidos se conformarem com as normas da Constituição Federal.</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Controle da Constitucionalidade.</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O princípio da supremacia requer que todas as situações jurídicas se conformem com os princípios e preceitos da Constituição.</w:t>
      </w:r>
    </w:p>
    <w:p>
      <w:pPr>
        <w:pStyle w:val="Normal"/>
        <w:spacing w:lineRule="auto" w:line="360" w:before="120" w:after="120"/>
        <w:ind w:firstLine="1134"/>
        <w:jc w:val="both"/>
        <w:rPr>
          <w:rFonts w:ascii="Times New Roman" w:hAnsi="Times New Roman" w:cs="Times New Roman"/>
        </w:rPr>
      </w:pPr>
      <w:r>
        <w:rPr>
          <w:rFonts w:cs="Times New Roman" w:ascii="Times New Roman" w:hAnsi="Times New Roman"/>
        </w:rPr>
        <w:t xml:space="preserve">Para defender a supremacia constitucional contra as inconstitucionalidades, a própria Constituição estabelece, que a teoria do Direito Constitucional denomina </w:t>
      </w:r>
      <w:r>
        <w:rPr>
          <w:rFonts w:cs="Times New Roman" w:ascii="Times New Roman" w:hAnsi="Times New Roman"/>
          <w:i/>
        </w:rPr>
        <w:t>Controle de Constitucionalidades das Lei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rPr>
        <w:t>O reconhecimento de um poder capaz de  estabelecer as regras constitucionais, diverso do de estabelecer regras segundo a Constituição. No entanto, o poder constituinte é considerado instituidor do Estado. Sieyés “atribuía sua titulariedade à Nação. A Constituição Brasileira entende que o titular desse poder é o povo (Art. 1º; §1</w:t>
      </w:r>
      <w:r>
        <w:rPr>
          <w:rFonts w:cs="Times New Roman" w:ascii="Times New Roman" w:hAnsi="Times New Roman"/>
          <w:sz w:val="24"/>
          <w:szCs w:val="24"/>
        </w:rPr>
        <w:t>). Seu exercício, se manifesta através de uma assembléia constituinte quer seja eleita quer seja revolucionária. Também chamada de Poder Constituinte Originário. Suas características principais são: a supremacia; a unidade; e a extraordinariedade. É ainda ilimitado, incondicionado e restrito, pois é expressão máxima da Soberania do Estado que o cria. Não há Estado sem Soberania. A Constituição é a expressão da Soberania do Estado. Logo, não há Estado sem comunica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w:t>
        <w:tab/>
        <w:t>EVOLUÇÃO POLÍTICA CONSTITUCIONAL DO BRASIL</w:t>
      </w:r>
    </w:p>
    <w:p>
      <w:pPr>
        <w:pStyle w:val="Normal"/>
        <w:spacing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A colonização do Brasil começou efetivamente pela organização das capitanias hereditárias.</w:t>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t>As capitanias hereditárias era a divisão do território em 12 (doze) porções, onde era doado a particulares que estivesse decidindo morar no Brasil e fosse rico para colonizá-lo e defendê-l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gumas não prosperam, mas criam núcleos de povoamento, contribuindo para formação de centros de interesses econômicos e sociais, o que veio a repercutir a estruturação do futuro Estado brasileir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 capitânias eram organizações, onde seus titulares quase absolutos. Eles exerciam seu governo com jurisdição civil e criminal. Em 1549, introduziu-se o Sistema de Governadores-gerais. O primeiro governador nomeado foi Tomé de Souza. Ele veio munido de um documento de grande importância para a história administrativa do país: o Regimento do Governador Geral. Eram cartas organizatórias do regime colonial na qual conferiam às eles poderes atinentes ao “governo político” e ao “governo militar” da coloni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fase monárquica inicia-se, de fato, com a chegada de D.João VI ao Brasil em 1808. Instalada a Corte no Rio de Janeiro. Em 1815, o Brasil é elevado à categoria de Reino Unido a Portugal pondo um fim ao Sistema Colonial e monopólio da metrópole. Com isso veio a proclamação da independência em 1822, da qual surgiu o Estado brasileiro sob a forma de Governo Imperi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824 – foi à única Constituição Monárquica do Brasil, o poder pertencia ao Imperador e estava acima dos demais poderes constituídos. Foi outorgada ao povo brasileiro.</w:t>
      </w:r>
    </w:p>
    <w:p>
      <w:pPr>
        <w:pStyle w:val="Normal"/>
        <w:spacing w:lineRule="auto" w:line="360" w:before="120" w:after="120"/>
        <w:ind w:firstLine="1134"/>
        <w:jc w:val="both"/>
        <w:rPr/>
      </w:pPr>
      <w:r>
        <w:rPr>
          <w:rFonts w:cs="Times New Roman" w:ascii="Times New Roman" w:hAnsi="Times New Roman"/>
          <w:sz w:val="24"/>
          <w:szCs w:val="24"/>
        </w:rPr>
        <w:t>Constituição de 1891 – com a Proclamação da República a 15 de novembro de 1889, fazia-se imprescindível a elaboração de uma nova Constituição. Foi a primeira Constituição Republicana e federalista do Brasil, e sofreu uma única revisão em 1926. Era regida e foi considerada promulga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934 – influenciada por dois episódios históricos – a Revolução de 1930 a Revolução Constitucionalista de 1932. Manteve a divisão de poderes de federalismo; promoveu uma centralização legislativa em favor da União; reduziu o papel do Senado Federal; elevou o país à condição de Estado Social de Direito; promoveu ampliação do internacionalismo estatal; estruturou a Justiça Eleitoral e a Justiça Militar; e criou a instituição do mandado de segurança. Rígida e promulga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937 – o Presidente Getúlio Vargas outorgou a nova Constituição brasileira. O Estado Novo tinha como características principais; a supressão do Congresso Nacional e dos partidos políticos; a convergência de todo poder para o Executivo; restrições ao Poder Judiciário; autonomia dos Estados-membros foi limitada; reestruturou a pena de mort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946 – após a II Guerra Mundial, houve uma reformulação geral no que concerne à elaboração de novas Constituições. Promulgada, teve como paradigma a Carta de 1934 e simbolizou o retorno ao Regime Democrático, destacando-se como pontos principais: o bicamercadismo foi estabelecido; restauração da figura do Vice-Presidente da República; expansão dos poderes da União em detrimento dos poderes dos Estados no âmbito do Poder Judiciário foram previstos a Justiça do Trabalho e o Tribunal Federal de Recurs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967 – Outorgada, ampliou a competência da Justiça Militar para o processo e julgamento de civis pela política de crimes contra a segurança nacional ou as instituições militares, com recurso ordinário para o Supremo Tribunal Federal.</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969 – Modificou o nome Jurídico do Estado brasileiro para República Federativa do Brasil e consolidou o Regime Militar Imposto. Foi uma Constituição rígida e outorgad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stituição de 1988 – concebeu o processo de redemocratizaçãoo país. Elevou o  Brasil à categoria de Estado Democrático de Direito, inaugurando um novo regime político: a democracia partidária ou semidireta; ampliou o rol de direitos fundamentais; reduziu a competência do poder  Executivo, aumentando as do Legislativo e do Judiciário; promoveu uma valorização sem precedentes na autonomia dos Estados e Municípios da Federação; reorganizou o Sistema Tributário nacional; disciplinou os municípios norteadores da administração pública e unificou o regime de vinculação dos servidores públicos civis.</w:t>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w:t>
        <w:tab/>
        <w:t>Cláusulas Pétras</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dentifica o conjunto de preceitos integrantes da Constituição que não podem ser objetos de emenda constitucional restritiv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onstituição de 1988 é expressa em determinar que não poderá ser objeto de deliberação (parlamentar) a proposta de emenda tendente a abolir alguma norma constitucional que seja considerada pétrea. Para tanto, indica as matérias que se consideram preservadas em relação ao poder restritivo de Reforma Constitucional: a forma federativa de estado; o voto direto, secreto, universal e periódico; a separação dos poderes; os direitos e garantias individuais.</w:t>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pPr>
      <w:r>
        <w:rPr>
          <w:rFonts w:cs="Times New Roman" w:ascii="Times New Roman" w:hAnsi="Times New Roman"/>
          <w:b/>
          <w:sz w:val="24"/>
          <w:szCs w:val="24"/>
        </w:rPr>
        <w:t>3</w:t>
        <w:tab/>
        <w:t>PEC Nº 341/2009 E A DESCONSTITUCCIONALIZAÇÃO</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Importante lembrar que os desejos dos homens ampliam de acordo com o seu desenvolvimento, por isso ao longo dos anos vem reivindicando progressos que os levem a melhores situações de vida. Pode-se dizer que um desses progressos foi a implantação do direito ambiental na Constituição de 1988.</w:t>
      </w:r>
    </w:p>
    <w:p>
      <w:pPr>
        <w:pStyle w:val="Normal"/>
        <w:spacing w:lineRule="auto" w:line="360" w:before="120" w:after="120"/>
        <w:ind w:firstLine="1134"/>
        <w:jc w:val="both"/>
        <w:rPr/>
      </w:pPr>
      <w:r>
        <w:rPr>
          <w:rFonts w:cs="Times New Roman" w:ascii="Times New Roman" w:hAnsi="Times New Roman"/>
          <w:sz w:val="24"/>
          <w:szCs w:val="24"/>
        </w:rPr>
        <w:t>A Constituição supracitada foi, assim, a primeira a tratar com afinco da questão ambiental. Nesta linha entende-se que tal Constituição é imediatamente ambientalista, uma vez que passou a tratar da matéria em termos mais amplos e modernos, trazendo um capítulo específico para a mesma (SILVA, 2009, p.46).</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ta esteira, com a implantação da proposta de Emenda Constitucional “PEC” Nº 342/2009 anteriormente mencionada, o direito ambiental, assim como outros direitos constantes na Carta Magna encontram-se ameaçados. O que vai ao encontro com o Estado Democrático de Direito, o qual apóia a efetivação e a ampliação dos direitos do homem, fazendo, portanto, com que tais direitos se tornem concretos por conseguinte passando a ser exigidos ao Es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esse passo, os que defendem a PEC Nº 342/2009 alegam que “existem normas materialmente constitucionais e normas que apenas estão formalizadas no texto constitucional, mas não possuem densidade jurídico-político suficiente para serem considerados constitucionais”. (GUERRA, 2009, p.1).</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starte, esses acreditam que tal revisão constitucional excluiria aquelas normas e direitos que não possuam eficácia plena, deixando, portanto, a Constituição mais “nua”, isto é, com normas de natureza constitucional. É o processo de desconstitucionalização de normas inseridas no bojo do texto constitucional, essas passariam a ser realocadas em leis ordinárias e complementares sendo retiradas da Constituiçã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onstituição enquanto primado jurídico-político do Estado é um produto cultural complexo alçado por elementos sócio-políticos, econômicos e, também, eminentemente jurídicos. Mas não é pautada isoladamente pela literalidade do seu texto. É fruto, sobretudo, do seu contexto histórico, que se articula com o da própria nação. Em alguns países nasce do conflito armado, da falta de liberdade, da insatisfação das massas com o privilégio de poucos. Surge ai a Constituição como texto normativo supremo, que funda a ordem jurídica e disciplina os princípios e valores de um Estado. Mas há países que possuem constituições puramente semânticas, instituídas unilateralmente pela governante, apenas para dar verniz ao regime totalitário que se abate sobre o Estad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ão é o caso brasileiro, cuja força normativo-constitucional do presente e do futuro emerge de recentes e contínuas conquistas sociais, a partir de um processo constituinte que consagrou, de modo inédito, a participação popular. Os sucessivos avanços e matérias de jurisdição constitucional, somados às emendas constitucionais e respectivas reformas do Estado em que pese o ferimento de um ou outro segmento da sociedade, demonstram a ocorrência de um fluxo inédito de ressignificação do modelo político e jurídico do Brasil, com fortes embates em torno do alcance dos direitos e garantias fundamentais (GUERRA, 2009, p.4).</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Tendo em vista isso, não se pode desprezar toda a experiência Constitucional que se viveu ao longo dos anos, fazendo com que a Constituição vire uma simples folha de papel (LASSALLE, 2001, p.25). Assim, é necessário que s promova a evolução dela e, não seu retalhament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o surgimento do PEC muitos artigos da Constituição, Direitos sociais e outros poderiam ser modificados.</w:t>
      </w:r>
    </w:p>
    <w:p>
      <w:pPr>
        <w:pStyle w:val="Normal"/>
        <w:spacing w:lineRule="auto" w:line="360" w:before="120" w:after="120"/>
        <w:ind w:firstLine="1134"/>
        <w:jc w:val="both"/>
        <w:rPr/>
      </w:pPr>
      <w:r>
        <w:rPr>
          <w:rFonts w:cs="Times New Roman" w:ascii="Times New Roman" w:hAnsi="Times New Roman"/>
          <w:sz w:val="24"/>
          <w:szCs w:val="24"/>
        </w:rPr>
        <w:t>Se há excessos no texto constitucional, tais devem ser igualizados mediante ação política não por meio de enxugamentos formais que promovem reducionismo irascíveis e retroalimentam a crença de que o texto é responsável pelo sucesso ou fracasso da instituiçã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EC postula um artifício, no entanto jogando a Constituição contra a Constituiçã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carretando ao meio ambiente de tal forma que os direitos conquistados serão aniquilad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 a Constituição de 1988 a Constituição obteve um lugar significativo na sociedade contemporânea sendo assim com a implantação do PEC tais direitos puderam ser reduzidos, se tornando em uma lei ordinária.</w:t>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12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571500</wp:posOffset>
                </wp:positionV>
                <wp:extent cx="457200" cy="571500"/>
                <wp:effectExtent l="0" t="0" r="635" b="635"/>
                <wp:wrapNone/>
                <wp:docPr id="4"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45pt;width:35.95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4</w:t>
        <w:tab/>
        <w:t>CONCLUSÃO</w:t>
      </w:r>
    </w:p>
    <w:p>
      <w:pPr>
        <w:pStyle w:val="Normal"/>
        <w:spacing w:lineRule="auto" w:line="24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aso venha a ser aprovada a Proposta da Emenda à Constituição (PEC) 341/09, que desconstituccionaliza todos os direitos e garantias sociais, as conquistas da Carta Política de 1988, poderão ser anuladas. Sem falar da retirada do artigo 225, onde, seu texto constitucional faz referências ao meio ambiente. Esta envolvido pelo contexto da ordem social – o que tem relevante importância para a natureza da matéria. Assim, a Constituição concebe o direito ao meio ambiente ecologicamente equilibrado como direito social do homem. Sem falar no contexto interno que revela um esquema normativo rico em manifestações ecológica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ssim, discordamos da PEC nº 341/09 onde deixa de proteger a qualidade do meio ambiente, em função da qualidade de vida.</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57200</wp:posOffset>
                </wp:positionV>
                <wp:extent cx="571500" cy="685800"/>
                <wp:effectExtent l="0" t="0" r="635" b="635"/>
                <wp:wrapNone/>
                <wp:docPr id="5"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4pt;margin-top:-36pt;width:44.95pt;height:53.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 xml:space="preserve">REFERÊNCIAS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ERREIRA FILHO, </w:t>
      </w:r>
      <w:r>
        <w:rPr>
          <w:rFonts w:cs="Times New Roman" w:ascii="Times New Roman" w:hAnsi="Times New Roman"/>
          <w:b/>
          <w:sz w:val="24"/>
          <w:szCs w:val="24"/>
        </w:rPr>
        <w:t>Curso de Direito Constitucional</w:t>
      </w:r>
      <w:r>
        <w:rPr>
          <w:rFonts w:cs="Times New Roman" w:ascii="Times New Roman" w:hAnsi="Times New Roman"/>
          <w:sz w:val="24"/>
          <w:szCs w:val="24"/>
        </w:rPr>
        <w:t>. 3. ed. São Paulo: Saraiva,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RRA, Gustavo Rabay.</w:t>
      </w:r>
      <w:r>
        <w:rPr>
          <w:rFonts w:cs="Times New Roman" w:ascii="Times New Roman" w:hAnsi="Times New Roman"/>
          <w:b/>
          <w:sz w:val="24"/>
          <w:szCs w:val="24"/>
        </w:rPr>
        <w:t xml:space="preserve"> Mutilação constitucional</w:t>
      </w:r>
      <w:r>
        <w:rPr>
          <w:rFonts w:cs="Times New Roman" w:ascii="Times New Roman" w:hAnsi="Times New Roman"/>
          <w:sz w:val="24"/>
          <w:szCs w:val="24"/>
        </w:rPr>
        <w:t xml:space="preserve">: sobre a proposta da Emenda à Constituição (PEC) nº 341/2009. Disponível em: </w:t>
      </w:r>
      <w:hyperlink r:id="rId2">
        <w:r>
          <w:rPr>
            <w:rStyle w:val="InternetLink"/>
            <w:rFonts w:cs="Times New Roman" w:ascii="Times New Roman" w:hAnsi="Times New Roman"/>
            <w:color w:val="000000"/>
            <w:sz w:val="24"/>
            <w:szCs w:val="24"/>
          </w:rPr>
          <w:t>http://www.jus2.vol.com.br/doutrina/texto.asp?id=135497</w:t>
        </w:r>
      </w:hyperlink>
      <w:r>
        <w:rPr>
          <w:rFonts w:cs="Times New Roman" w:ascii="Times New Roman" w:hAnsi="Times New Roman"/>
          <w:sz w:val="24"/>
          <w:szCs w:val="24"/>
        </w:rPr>
        <w:t>. Acesso em: 26 out.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ASSALLE, Ferdinand. </w:t>
      </w:r>
      <w:r>
        <w:rPr>
          <w:rFonts w:cs="Times New Roman" w:ascii="Times New Roman" w:hAnsi="Times New Roman"/>
          <w:b/>
          <w:sz w:val="24"/>
          <w:szCs w:val="24"/>
        </w:rPr>
        <w:t>A essência da Constituição.</w:t>
      </w:r>
      <w:r>
        <w:rPr>
          <w:rFonts w:cs="Times New Roman" w:ascii="Times New Roman" w:hAnsi="Times New Roman"/>
          <w:sz w:val="24"/>
          <w:szCs w:val="24"/>
        </w:rPr>
        <w:t xml:space="preserve"> 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SILVA, José Afonso da. </w:t>
      </w:r>
      <w:r>
        <w:rPr>
          <w:rFonts w:cs="Times New Roman" w:ascii="Times New Roman" w:hAnsi="Times New Roman"/>
          <w:b/>
          <w:sz w:val="24"/>
          <w:szCs w:val="24"/>
        </w:rPr>
        <w:t>Direito Constitucional Ambiental</w:t>
      </w:r>
      <w:r>
        <w:rPr>
          <w:rFonts w:cs="Times New Roman" w:ascii="Times New Roman" w:hAnsi="Times New Roman"/>
          <w:sz w:val="24"/>
          <w:szCs w:val="24"/>
        </w:rPr>
        <w:t>. 7. ed. São Paulo: Malheiros,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 </w:t>
      </w:r>
      <w:r>
        <w:rPr>
          <w:rFonts w:cs="Times New Roman" w:ascii="Times New Roman" w:hAnsi="Times New Roman"/>
          <w:b/>
          <w:sz w:val="24"/>
          <w:szCs w:val="24"/>
        </w:rPr>
        <w:t>Curso de Direito Constitucional Positivo</w:t>
      </w:r>
      <w:r>
        <w:rPr>
          <w:rFonts w:cs="Times New Roman" w:ascii="Times New Roman" w:hAnsi="Times New Roman"/>
          <w:sz w:val="24"/>
          <w:szCs w:val="24"/>
        </w:rPr>
        <w:t>. 32. ed. São Paulo: Malheiros,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134"/>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Artigo elaborado para a disciplina Direito Constitucional ministrado pelo prof.  Eder, para obtenção de nota.</w:t>
      </w:r>
    </w:p>
    <w:p>
      <w:pPr>
        <w:pStyle w:val="Footnote"/>
        <w:spacing w:before="0" w:after="0"/>
        <w:rPr/>
      </w:pPr>
      <w:r>
        <w:rPr>
          <w:rFonts w:eastAsia="Times New Roman" w:cs="Times New Roman" w:ascii="Times New Roman" w:hAnsi="Times New Roman"/>
        </w:rPr>
        <w:t xml:space="preserve"> </w:t>
      </w:r>
      <w:r>
        <w:rPr>
          <w:rFonts w:cs="Times New Roman" w:ascii="Times New Roman" w:hAnsi="Times New Roman"/>
        </w:rPr>
        <w:t>** Alunas do 4º período do Curso de Direito da Unidade de Ensino Superior Dom Bo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2.vol.com.br/doutrina/texto.asp?id=135497"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9:00Z</dcterms:created>
  <dc:creator>Jean</dc:creator>
  <dc:description/>
  <cp:keywords/>
  <dc:language>en-US</dc:language>
  <cp:lastModifiedBy>Microsoft</cp:lastModifiedBy>
  <cp:lastPrinted>2009-11-09T10:30:00Z</cp:lastPrinted>
  <dcterms:modified xsi:type="dcterms:W3CDTF">2009-11-09T14:56:00Z</dcterms:modified>
  <cp:revision>4</cp:revision>
  <dc:subject/>
  <dc:title>ASPECTOS RELEVANTES ACERCA DA (IN)CONSTITUCIONALIDADE</dc:title>
</cp:coreProperties>
</file>