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OM – FACULDADE DO NOROESTE DE MI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690245</wp:posOffset>
                </wp:positionV>
                <wp:extent cx="37401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45pt;height:54.7pt;mso-wrap-distance-left:9.05pt;mso-wrap-distance-right:9.05pt;mso-wrap-distance-top:0pt;mso-wrap-distance-bottom:0pt;margin-top:-54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medoAutoreCurs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LA APARECIDA DOS SANT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CAÇÃO INFANTIL: EDUCAR X CUIDA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O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OM – FACULDADE DO NOROESTE DE MI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-690245</wp:posOffset>
                </wp:positionV>
                <wp:extent cx="259715" cy="328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45pt;height:25.9pt;mso-wrap-distance-left:9.05pt;mso-wrap-distance-right:9.05pt;mso-wrap-distance-top:0pt;mso-wrap-distance-bottom:0pt;margin-top:-54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medoAutoreCurs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LA APARECIDA DOS SANT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CAÇÃO INFANTIL: EDUCAR X CUIDA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48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49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Artigo Científico apresentado à Faculdade de Educação da FINOM, como requisito parcial para a obtenção do titulo de Especialista em Educação Infantil.</w:t>
      </w:r>
    </w:p>
    <w:p>
      <w:pPr>
        <w:pStyle w:val="Normal"/>
        <w:ind w:left="44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4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4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4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4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4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4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4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4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O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CAÇÃO INFANTIL: EDUCAR X CUIDA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medoAutoreCurso"/>
        <w:jc w:val="right"/>
        <w:rPr>
          <w:b/>
          <w:b/>
          <w:bCs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  <w:t>Leila Aparecida Dos Santos</w:t>
      </w:r>
      <w:r>
        <w:rPr>
          <w:rStyle w:val="FootnoteCharacters"/>
          <w:rStyle w:val="FootnoteAnchor"/>
          <w:b/>
          <w:bCs/>
          <w:caps/>
          <w:sz w:val="24"/>
          <w:szCs w:val="24"/>
        </w:rPr>
        <w:footnoteReference w:id="2"/>
      </w:r>
      <w:r>
        <w:rPr>
          <w:b/>
          <w:bCs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Educação Infantil é uma das etapas mais importantes da vida da criança, portanto o Cuidar e o Educar são essenciais para o seu desenvolvimento neste período. A criança necessita de brincar, descobrir, aprender e explorar o mundo a sua volta, pois, o contexto sócio-histórico em que a criança está inserida é de grande importância para que o desenvolvimento dos aspectos físico, cognitivo, afetivo e emocional. Tanto o Cuidar e o Educar são essenciais ao desenvolvimento das crianças no período que se encontra na Educação Infantil, mas os profissionais não devem esquecer-se de que o trabalho deve ser elaborado previamente planejando o que vai realizar, organizando os espaços, preparando o material a ser usado para que possa desenvolver um bom trabalho e possam assim estar estimulando os processos de desenvolvimento da criança num todo. Portanto, neste artigo faz-se uma reflexão sobre o que consiste o cuidar e o educar, bem como, discute-se as bases do significado de cuidar e educar, ressaltando seu caráter de unicidade, ao invés de dupla tarefa. Para o trabalho ser realizado foi elaborado uma pesquisa bibliográfica onde foram consultados diversos autores onde podemos destacar Freire, Oliveira, Vitória e principalmente o Referencial Curricular Nacional da Educação Infantil. Cuidar e Educar são duas funções diferentes, mas devem ser associadas para o desenvolvimento da aprendizagem integral da crianç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Educação. Infantil. Educar. Cuid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 a criança ter um bom desenvolvimento ela depende do cuidar e do Educar, sendo que o Cuidar envolve a dimensão afetiva, como por exemplo, os aspectos biológicos do corpo, como a qualidade de uma boa alimentação, dos cuidados com a saúde, a higiene do corpo o bem estar, etc. Já o Educar está relacionado à educação, a promoção da aprendizagem proporcionando conhecimentos necessários para sua formação pessoal na vida adulta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bemos que a Educação Infantil é considerada a primeira etapa da educação básica (título V, capitulo II, seção II, art. 29), tendo como finalidade o desenvolvimento integral da criança até seis anos de idade. Para todos esses aspectos é possível estabelecer elos, interações ou relações desde que à ação pedagógica esteja permanentemente e em total vigilância. Não podemos esquecer que o espaço em que a criança convive exige a presença e a mediação dos adultos para conduzir as atividades e proporcionar um ambiente educativo, seguro e afetivo com pessoas qualificadas para poder acompanharem de forma correta as crianças nesse processo de construção do conhecimento para o desenvolvimento da aprendizagem significativa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O objetivo da pesquisa é apresentar uma breve discussão para compreender melhor o ato de cuidar e Educar na Educação Infantil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 alcançar o objetivo proposto foi necessária além das experiências pessoais uma pesquisa bibliográfica onde foram consultados diversos autores que podemos destacar dentre eles: Ferreira, Freire, Vitória e principalmente o Referencial Curricular Nacional da Educação Infantil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ato do Cuidar e do Educar implica em reconhecer que o desenvolvimento, a construção dos saberes, a constituição do ser não ocorre em momentos e de maneiras compartimentada. Por isso devemos garantir que o Educar e o Cuidar aconteçam de forma integrada através da ação conjunta de todos os profissionais envolvidos neste contexto educacional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envolvi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De acordo com os PCN’s:</w:t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 expansão da Educação Infantil no Brasil e no mundo tem ocorrido de forma crescente nas últimas décadas, acompanhando a intensificação da urbanização, a participação da mulher no mercado de trabalho e as mudanças na organização e estrutura das famílias. Por outro lado, a sociedade está mais consciente da importância das experiências da primeira infância, o que motiva demandas por uma educação institucional para crianças de zero a seis anos”. (PCN’s, 1998, v.1, p.11)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Educação Infantil passou por muitas transformações caracterizando-se historicamente pelo assistencialismo, com isso as creches tinham somente a função de cuidar das crianças das mães que trabalhavam na indústria e, também como empregadas domésticas, mas, não se preocupava em educa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mente a partir da constituição de 88 surge uma nova concepção de Educação Infantil onde começa a se destacar o cuidar e o educar como pontos fundamentais e imprescindíveis para o trabalho com as crianças. Onde ficou assegurado na Constituição Federal de 1988, em seu em seu artigo 208, o inciso IV: “[...] O dever do Estado para com a educação será efetivado mediante a garantia de oferta de creches e pré-escolas às crianças de zero a seis anos de idade” (BRASIL, 1988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O Referencial Curricular Nacional da Educação Infantil (RCNEI) traz no artigo 29 que a Educação Infantil tem como finalidade o desenvolvimento integral da criança em seus aspectos físicos, psicológicos, intelectual e social, completando a ação da família e da comunidade. As habilidades e as competências apontadas são desenvolvidas na criança através da interação dela com o meio, e fica clara aí a valorização a socialização e a discussão, propondo orientações curriculares tendo como embasamento o processo de desenvolvimento e de aprendizagem da crianç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 acordo com Ferreira (1989, p.146) cuidar significa: “imaginar, meditar, cogitar, julgar, supor. Aplicar atenção, o pensamento, a imaginação. Ter cuidado. Fazer os preparativos. Prevenir-se. Ter cuidado consigo mesmo”, em outras palavras podemos dizer que cuidar é dar atenção é se preocupar com os cuidados básicos para que a criança se sinta bem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Cuidar exige que os profissionais fiquem atentos aos imprevistos que possam acontecer com as crianças e se preocupe com os cuidados necessários ao desenvolvimento. A criança precisa se alimentar, adquirir hábitos de higiene a interagir com o outro, pois tudo isso que ela recebe nesta fase é muito importante e ajuda no desenvolvimento da aprendizagem da mes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 acordo com o Referencial Curricular Nacional da Educação Infantil (RCNEI, 1998):</w:t>
      </w:r>
    </w:p>
    <w:p>
      <w:pPr>
        <w:pStyle w:val="Normal"/>
        <w:ind w:left="2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r significa, portanto, propiciar situações de cuidados, brincadeiras e aprendizagens orientadas de forma integrada e que possam contribuir para o desenvolvimento das capacidades infantis de relação interpessoal, de ser, e estar com os outros em uma atitude básica de aceitação, respeito, confiança, aos conhecimentos mais amplos da realidade social e cultural.</w:t>
      </w:r>
    </w:p>
    <w:p>
      <w:pPr>
        <w:pStyle w:val="Normal"/>
        <w:ind w:left="2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CNEI, 1998, p.23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Educar tem um papel fundamental na Educação Infantil, pois na maioria das vezes vemos as crianças como seres indefesos e inocentes e, até mesmo incapazes, mas isso são formas errôneas de se ver as crianças. Ao contrário do que pensamos, elas são surpreendentes e capazes de ações e atitudes inesperadas pelo adulto e é por meio das capacidades de pensar, agir, sentir das crianças que o Educar deve ser fortalecido cada vez mais começando pela Educação Infanti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á o Cuidar, na maioria das vezes é influenciado pela família através dos valores em relação à saúde e ao desenvolvimento infantil, visto que as necessidades básicas como a alimentação, a medicação, a proteção, a higiene, enfim tantas outras podem ser modificadas com o contexto sócio cultur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bretudo os professores não podem deixar de lado ainda as necessidades afetivas que servem também de base para que desenvolva um trabalho educacional que favoreça e conduza na descoberta e construção de sua identidade, apropriando-se de saberes necessários à constituição de sua autonomia para o desenvolvimento do ensino aprendizag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O Referencial Curricular Nacional da Educação Infantil (RCNEI, 1998) diz que o Cuidar, serve de subsídio no momento em que afirma:</w:t>
      </w:r>
    </w:p>
    <w:p>
      <w:pPr>
        <w:pStyle w:val="Normal"/>
        <w:ind w:left="2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senvolvimento integral depende dos cuidados relacionais, que envolvem a dimensão afetiva e dos cuidados com a saúde, quanto da forma como esses cuidados são oferecidos e das oportunidades de acesso aos conhecimentos variados, (RCNEI, 1998, p.24).</w:t>
      </w:r>
    </w:p>
    <w:p>
      <w:pPr>
        <w:pStyle w:val="Normal"/>
        <w:ind w:left="2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través do Cuidar auxiliamos a criança em seus primeiros passos, descobertas, e ajudamos a desenvolver suas capacidades, explorando sua criatividade. Devemos lembrar que os cuidados não se referem apenas aos aspectos do corpo, mas envolvem também uma dimensão afetiva, pois a criança precisa se sentir amada pelas pessoas a sua vol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inda no Referencial Curricular Nacional da Educação Infantil (RCNEI, 1998) a respeito do cuidar diz que:</w:t>
      </w:r>
    </w:p>
    <w:p>
      <w:pPr>
        <w:pStyle w:val="Normal"/>
        <w:ind w:left="2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idado precisa considerar, principalmente, as necessidades das crianças, que quando observadas, ouvidas e respeitadas, podem dar pistas importantes sobre a qualidade do que estão recebendo. Os procedimentos de cuidado também precisam seguir os princípios de promoção da saúde. Para se atingir os objetivos dos cuidados com a preservação da vida e com o desenvolvimento das capacidades humanas, são também necessário que as atitudes e procedimentos estejam baseados em conhecimentos específicos sobre desenvolvimento biológico, emocional e intelectual das crianças, levando em conta diferentes realidades sócio-culturais (RCNEI, 1998, p. 25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A influência das crenças e dos valores na forma de Cuidar da saúde, da educação e até do desenvolvimento infantil podem ser modificadas e acrescidas de outras de acordo com o contexto sócio cultural em que ela vive. E estas ações podem ressaltar o desenvolvimento integral da criança, visto que as necessidades básicas para se Cuidar de uma criança como: alimentação, saúde, proteção, higiene, etc., são as mesmas em qualquer situação em que vive. Desta forma fica claro, no papel designado ao Cuidar, a necessidade de envolvimento e comprometimento do professor com a criança em todos os seus aspectos, e a compreensão sobre o que ela sente e pensa o que traz consigo a sua história e seus desej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nto os professores como as famílias devem valorizar muito esta etapa educacional da vida das crianç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>De acordo com Vitória, 2002:</w:t>
      </w:r>
    </w:p>
    <w:p>
      <w:pPr>
        <w:pStyle w:val="Normal"/>
        <w:ind w:left="2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fato que o processo educativo é realizado de várias formas: na família, na rua, nos grupos sociais, e também na escola. Educar, nessa primeira etapa da educação básica, não pode ser confundido com cuidar, ainda que as crianças necessitem de cuidados elementares. Por isso cuidar e educar são conceitos que devem estar associados ao tratamento dispensado à criança, já que alem de receber cuidados básicos, a criança precisa desenvolver sua identidade pessoal e social. (VITÓRIA 2002, p. 18).</w:t>
      </w:r>
    </w:p>
    <w:p>
      <w:pPr>
        <w:pStyle w:val="Normal"/>
        <w:ind w:left="2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Fica claro que o processo educativo acontece em todos os ambientes, não exclusivamente na escola, pois, a família, o grupo social são os grandes responsáveis pelas experiências que ela adquire. Devemos destacar que os primeiros contatos que a criança recebe com o meio acontecem na família. Tanto o Cuidar como o Educar serve de base para serem trabalhados no desenvolvimento da aprendizagem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reire, 1983 destaca que:</w:t>
      </w:r>
    </w:p>
    <w:p>
      <w:pPr>
        <w:pStyle w:val="Normal"/>
        <w:ind w:left="2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se tira da criança a possibilidade este ou aquele espaço da realidade, na verdade se está alienando-a da sua capacidade de construir seus conhecimentos. Porque o ato de conhecer é tão vital quanto comer ou dormir, e eu não posso comer por alguém, (FREIRE, 1983, p. 36).</w:t>
      </w:r>
    </w:p>
    <w:p>
      <w:pPr>
        <w:pStyle w:val="Normal"/>
        <w:ind w:left="2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O Cuidar e o Educar na Educação Infantil são eixos inseparáveis que, caracterizam e constituem o espaço e o ambiente escolar nesta etapa da educação, pois um complementa o outro e ambos precisam estar integrados para auxiliarem no processo do desenvolvimento e na construção da autonomia da crianç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s Diretrizes Curriculares Nacionais para a Educação Infantil observamos a questão do Cuidar e Educar:</w:t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sz w:val="20"/>
          <w:szCs w:val="20"/>
        </w:rPr>
        <w:t>As instituições de Educação Infantil devem definir em suas propostas pedagógicas, práticas de educação e cuidados, que possibilitem a integração entre os aspectos físicos, emocionais, afetivos, cognitivo linguísticos e sociais da criança, entendendo que ela é um ser completo, total e indivisível. (Resolução nº022/98, artigo 3º inciso III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Fica claro a proposta de integração entre o Cuidar e o Educar na Educação Infantil, no entanto, são duas práticas que devem caminhar de maneira indissociável, auxiliando a criança para desenvolver suas capacidades de conhecer-se e valorizar-se, compreendendo a importância de si mesma e respeitando o diferente, o outro, cultivando valores de solidariedade, cooperação e amizade para o seu desenvolvim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Para Cuidar é preciso um comprometimento com o outro, com sua singularidade, ser solidário com suas necessidades, confiando em suas capacidades. Isso inclui o que a criança sente, pensa o que ela sabe sobre si e o mundo, visando à ampliação desse desenvolvimento e de suas habilidades, que, aos poucos, tornarão mais independentes e mais autônom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Já para Educar, é necessário que o professor crie situações significativas de aprendizagem, se quiser alcançar o desenvolvimento de habilidades cognitivas, psicomotoras e sócio afetivo, e que fundamental que a formação da criança seja vista como um ato inacabado, sempre é sujeito a novas inserções, e novos recuos, a novas tentativ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 equipe da instituição deve trabalhar em conjunto para que a ação do Cuidar e do Educar aconteça de forma integrada. O professor precisa interagir com essas duas ações em sua prática de uma forma criativa e dinâmica, onde todos os espaços e momentos vivenciados na escola favoreçam a construção da aprendizag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formação do educador também de suma importância e deve estar baseada na concepção de Educação Infantil para entender as reais necessidades das crianças. Ele deve ser criativo, flexível, atendendo à individualidade e ao coletivo, devendo buscar a superação da dicotomia educação/assistência, levando em conta o duplo objetivo da Educação Infantil de Cuidar e Educ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Com os estudos chegamos á conclusão que as práticas de Cuidar e Educar são indissociáveis no trabalho com a Educação Infantil. Quando atendemos as necessidades das crianças estamos cuidando e no momento em que ensinamos estamos educando, e esta prática requer que os profissionais tenham objetivos em suas açõ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 escola de Educação Infantil deve compreender que o espaço e o tempo em que à criança vive exigem cuidados físicos e crie condições para o desenvolvimento cognitivo, simbólico e emocional proporcionando condições para o desenvolvimento integral da crianç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Como vimos Cuidar e Educar, de acordo com as novas diretrizes deve caminhar junto. O planejamento educacional deve contemplar estas ações sendo que o professor deve ser o mediador para que a criança se relacione com as demais e também deve estimular a realização das mais diversas atividades pedagógicas proporcionando às crianças momentos que aprendam a tomar decisões direcionadas ao aprendizado e possam construir hábitos e atitudes corret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tanto no Cuidar e Educar deve estabelecer uma visão integrada do desenvolvimento da criança com base em concepções que respeitem seus interesses e necessidades para que ocorra desta forma o desenvolvimento integral da mes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 xml:space="preserve">BRASIL. </w:t>
      </w:r>
      <w:r>
        <w:rPr>
          <w:rFonts w:eastAsia="Times New Roman" w:cs="Arial" w:ascii="Arial" w:hAnsi="Arial"/>
          <w:bCs/>
          <w:i/>
          <w:kern w:val="0"/>
          <w:lang w:eastAsia="pt-BR"/>
        </w:rPr>
        <w:t>Constituição da República Federativa do Brasil</w:t>
      </w:r>
      <w:r>
        <w:rPr>
          <w:rFonts w:eastAsia="Times New Roman" w:cs="Arial" w:ascii="Arial" w:hAnsi="Arial"/>
          <w:kern w:val="0"/>
          <w:lang w:eastAsia="pt-BR"/>
        </w:rPr>
        <w:t>. Brasília, DF: Senado Federal, 1988, 305 p.</w:t>
      </w:r>
    </w:p>
    <w:p>
      <w:pPr>
        <w:pStyle w:val="Normal"/>
        <w:rPr>
          <w:rFonts w:ascii="Arial" w:hAnsi="Arial" w:eastAsia="Times New Roman" w:cs="Arial"/>
          <w:b/>
          <w:b/>
          <w:kern w:val="0"/>
          <w:lang w:eastAsia="pt-BR"/>
        </w:rPr>
      </w:pPr>
      <w:r>
        <w:rPr>
          <w:rFonts w:eastAsia="Times New Roman" w:cs="Arial" w:ascii="Arial" w:hAnsi="Arial"/>
          <w:b/>
          <w:kern w:val="0"/>
          <w:lang w:eastAsia="pt-BR"/>
        </w:rPr>
      </w:r>
    </w:p>
    <w:p>
      <w:pPr>
        <w:pStyle w:val="Normal"/>
        <w:rPr/>
      </w:pPr>
      <w:r>
        <w:rPr>
          <w:rFonts w:cs="Arial" w:ascii="Arial" w:hAnsi="Arial"/>
        </w:rPr>
        <w:t>_______, Ministério da Educação e do desporto</w:t>
      </w:r>
      <w:r>
        <w:rPr>
          <w:rFonts w:cs="Arial" w:ascii="Arial" w:hAnsi="Arial"/>
          <w:i/>
        </w:rPr>
        <w:t>. Por uma política de formação do profissional em educação infantil</w:t>
      </w:r>
      <w:r>
        <w:rPr>
          <w:rFonts w:cs="Arial" w:ascii="Arial" w:hAnsi="Arial"/>
        </w:rPr>
        <w:t>. Brasília: MEC/SEF/Coedi, 19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, </w:t>
      </w:r>
      <w:r>
        <w:rPr>
          <w:rFonts w:cs="Arial" w:ascii="Arial" w:hAnsi="Arial"/>
          <w:i/>
        </w:rPr>
        <w:t>Referencial curricular para a educação infantil.</w:t>
      </w:r>
      <w:r>
        <w:rPr>
          <w:rFonts w:cs="Arial" w:ascii="Arial" w:hAnsi="Arial"/>
        </w:rPr>
        <w:t xml:space="preserve"> Brasília: MEC, Vol. 1 – Vol. 1 – Vol. 3. 19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________. </w:t>
      </w:r>
      <w:r>
        <w:rPr>
          <w:rFonts w:cs="Arial" w:ascii="Arial" w:hAnsi="Arial"/>
        </w:rPr>
        <w:t>Estatuto da Criança e do adolescente. Lei nº. 8.069/1990, de 13 de julho de 1990. São Paulo: CBIA-SP, 19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ERREIRA, Aurélio Buarque de Holanda. </w:t>
      </w:r>
      <w:r>
        <w:rPr>
          <w:rFonts w:cs="Arial" w:ascii="Arial" w:hAnsi="Arial"/>
          <w:i/>
        </w:rPr>
        <w:t>Dicionário da língua portuguesa.</w:t>
      </w:r>
      <w:r>
        <w:rPr>
          <w:rFonts w:cs="Arial" w:ascii="Arial" w:hAnsi="Arial"/>
        </w:rPr>
        <w:t xml:space="preserve"> Rio de Janeiro: Ed. Nova Fronteira, 198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REIRE, Madalena. </w:t>
      </w:r>
      <w:r>
        <w:rPr>
          <w:rFonts w:cs="Arial" w:ascii="Arial" w:hAnsi="Arial"/>
          <w:i/>
        </w:rPr>
        <w:t>A paixão de conhecer o mundo: relato de uma professora.</w:t>
      </w:r>
      <w:r>
        <w:rPr>
          <w:rFonts w:cs="Arial" w:ascii="Arial" w:hAnsi="Arial"/>
        </w:rPr>
        <w:t xml:space="preserve"> Rio de Janeiro: Paz e Terra, 198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RAMER, S. </w:t>
      </w:r>
      <w:r>
        <w:rPr>
          <w:rFonts w:cs="Arial" w:ascii="Arial" w:hAnsi="Arial"/>
          <w:i/>
        </w:rPr>
        <w:t>A política do pré-escolar no Brasil: a arte do disfarce.</w:t>
      </w:r>
      <w:r>
        <w:rPr>
          <w:rFonts w:cs="Arial" w:ascii="Arial" w:hAnsi="Arial"/>
        </w:rPr>
        <w:t xml:space="preserve"> 5. ed. São Paulo: Cortez, 199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LIVEIRA, Zilma de Moraes Ramos (org.). </w:t>
      </w:r>
      <w:r>
        <w:rPr>
          <w:rFonts w:cs="Arial" w:ascii="Arial" w:hAnsi="Arial"/>
          <w:i/>
        </w:rPr>
        <w:t>Educação Infantil: muitos olhares.</w:t>
      </w:r>
      <w:r>
        <w:rPr>
          <w:rFonts w:cs="Arial" w:ascii="Arial" w:hAnsi="Arial"/>
        </w:rPr>
        <w:t xml:space="preserve"> São Paulo: Cortez,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TÓRIA, Maria Inês Corte. </w:t>
      </w:r>
      <w:r>
        <w:rPr>
          <w:rFonts w:cs="Arial" w:ascii="Arial" w:hAnsi="Arial"/>
          <w:i/>
        </w:rPr>
        <w:t>Educar e Cuidar: Práticas complementares essenciais à educação infantil.</w:t>
      </w:r>
      <w:r>
        <w:rPr>
          <w:rFonts w:cs="Arial" w:ascii="Arial" w:hAnsi="Arial"/>
        </w:rPr>
        <w:t xml:space="preserve"> In: Revista do Professor. Janeiro/março: Porto Alegre, 2002.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FF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a de Educação Infantil da Prefeitura Municipal de Sinop/MT. Graduada em Pedagogia pela UNEMAT - Universidade do Estado de Mato Grosso. 2004. PÓS GRADUADA EM Psicopedagoia Institucional pela FASIP (FACULDADE DE SINOP). 2008 Pós graduada em Educação Infantil pela PROMINAS 2011. Email estricnina@terra.com.br.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eastAsia="DejaVu Sans;Arial Unicode MS"/>
      <w:kern w:val="2"/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eastAsia="DejaVu Sans;Arial Unicode MS"/>
      <w:kern w:val="2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DejaVu Sans;Arial Unicode MS" w:cs="Tahoma"/>
      <w:kern w:val="2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b/>
      <w:sz w:val="22"/>
      <w:szCs w:val="22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Arial" w:hAnsi="Arial" w:eastAsia="Times New Roman" w:cs="Arial"/>
      <w:b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medoAutoreCurso">
    <w:name w:val="Nome do Autor e Curso"/>
    <w:basedOn w:val="Normal"/>
    <w:qFormat/>
    <w:pPr>
      <w:suppressAutoHyphens w:val="false"/>
      <w:spacing w:lineRule="auto" w:line="360" w:before="0" w:after="120"/>
      <w:jc w:val="center"/>
    </w:pPr>
    <w:rPr>
      <w:rFonts w:ascii="Arial" w:hAnsi="Arial" w:eastAsia="Times New Roman" w:cs="Arial"/>
      <w:caps/>
      <w:kern w:val="0"/>
      <w:sz w:val="28"/>
      <w:szCs w:val="28"/>
      <w:lang w:val="en-US" w:eastAsia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PargrafodaLista1">
    <w:name w:val="Parágrafo da Lista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kern w:val="0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6:50:00Z</dcterms:created>
  <dc:creator>!!</dc:creator>
  <dc:description/>
  <dc:language>en-US</dc:language>
  <cp:lastModifiedBy>Djalma</cp:lastModifiedBy>
  <dcterms:modified xsi:type="dcterms:W3CDTF">2012-12-23T16:50:00Z</dcterms:modified>
  <cp:revision>2</cp:revision>
  <dc:subject/>
  <dc:title>FINOM – FACULDADE DO NOROESTE DE MINAS</dc:title>
</cp:coreProperties>
</file>