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METASÍFICA DA INTENSIDADE EM KIERKEGAARD</w:t>
      </w:r>
    </w:p>
    <w:p>
      <w:pPr>
        <w:pStyle w:val="Normal"/>
        <w:jc w:val="center"/>
        <w:rPr>
          <w:b/>
          <w:b/>
        </w:rPr>
      </w:pPr>
      <w:r>
        <w:rPr>
          <w:b/>
        </w:rPr>
      </w:r>
    </w:p>
    <w:p>
      <w:pPr>
        <w:pStyle w:val="Normal"/>
        <w:ind w:firstLine="708"/>
        <w:jc w:val="right"/>
        <w:rPr/>
      </w:pPr>
      <w:r>
        <w:rPr>
          <w:i/>
        </w:rPr>
        <w:t>Raimundo Carlos Souza Lima</w:t>
      </w:r>
      <w:r>
        <w:rPr>
          <w:rStyle w:val="FootnoteCharacters"/>
          <w:rStyle w:val="FootnoteAnchor"/>
        </w:rPr>
        <w:footnoteReference w:id="2"/>
      </w:r>
    </w:p>
    <w:p>
      <w:pPr>
        <w:pStyle w:val="Normal"/>
        <w:ind w:firstLine="708"/>
        <w:rPr/>
      </w:pPr>
      <w:r>
        <w:rPr/>
      </w:r>
    </w:p>
    <w:p>
      <w:pPr>
        <w:pStyle w:val="Normal"/>
        <w:spacing w:lineRule="auto" w:line="240"/>
        <w:rPr>
          <w:b/>
          <w:b/>
          <w:sz w:val="20"/>
          <w:szCs w:val="20"/>
        </w:rPr>
      </w:pPr>
      <w:r>
        <w:rPr>
          <w:b/>
          <w:sz w:val="20"/>
          <w:szCs w:val="20"/>
        </w:rPr>
        <w:t>Resumo</w:t>
      </w:r>
    </w:p>
    <w:p>
      <w:pPr>
        <w:pStyle w:val="Normal"/>
        <w:spacing w:lineRule="auto" w:line="240"/>
        <w:ind w:firstLine="708"/>
        <w:rPr>
          <w:b/>
          <w:b/>
          <w:sz w:val="20"/>
          <w:szCs w:val="20"/>
        </w:rPr>
      </w:pPr>
      <w:r>
        <w:rPr>
          <w:b/>
          <w:sz w:val="20"/>
          <w:szCs w:val="20"/>
        </w:rPr>
      </w:r>
    </w:p>
    <w:p>
      <w:pPr>
        <w:pStyle w:val="Normal"/>
        <w:spacing w:lineRule="auto" w:line="240"/>
        <w:rPr>
          <w:i/>
          <w:i/>
          <w:color w:val="000000"/>
          <w:sz w:val="20"/>
          <w:szCs w:val="20"/>
        </w:rPr>
      </w:pPr>
      <w:r>
        <w:rPr>
          <w:sz w:val="20"/>
          <w:szCs w:val="20"/>
        </w:rPr>
        <w:t xml:space="preserve">Ao longo desta pesquisa temos como objetivo principal compreender em que consiste à força da intensidade da ação em Kierkegaard? Veremos que consiste na paixão, ou seja, no </w:t>
      </w:r>
      <w:r>
        <w:rPr>
          <w:i/>
          <w:sz w:val="20"/>
          <w:szCs w:val="20"/>
        </w:rPr>
        <w:t>pathos</w:t>
      </w:r>
      <w:r>
        <w:rPr>
          <w:sz w:val="20"/>
          <w:szCs w:val="20"/>
        </w:rPr>
        <w:t xml:space="preserve"> existencial. Tal </w:t>
      </w:r>
      <w:r>
        <w:rPr>
          <w:i/>
          <w:sz w:val="20"/>
          <w:szCs w:val="20"/>
        </w:rPr>
        <w:t xml:space="preserve">pathos </w:t>
      </w:r>
      <w:r>
        <w:rPr>
          <w:sz w:val="20"/>
          <w:szCs w:val="20"/>
        </w:rPr>
        <w:t xml:space="preserve">é voltado para uma consciência eterna. Para tanto dividimos a trabalho em duas partes. Na primeira apresentaremos o conceito de intensidade (= a </w:t>
      </w:r>
      <w:r>
        <w:rPr>
          <w:i/>
          <w:sz w:val="20"/>
          <w:szCs w:val="20"/>
        </w:rPr>
        <w:t>pathos</w:t>
      </w:r>
      <w:r>
        <w:rPr>
          <w:sz w:val="20"/>
          <w:szCs w:val="20"/>
        </w:rPr>
        <w:t xml:space="preserve">, paixão) para Kierekgaard e no segundo momento faremos uma relação entre o cavaleiro da fé e o herói trágico. Veremos que o primeiro é o homem do </w:t>
      </w:r>
      <w:r>
        <w:rPr>
          <w:i/>
          <w:sz w:val="20"/>
          <w:szCs w:val="20"/>
        </w:rPr>
        <w:t>pathos</w:t>
      </w:r>
      <w:r>
        <w:rPr>
          <w:sz w:val="20"/>
          <w:szCs w:val="20"/>
        </w:rPr>
        <w:t xml:space="preserve">, enquanto que, o segundo é o homem sem intrepidez. Para o filósofo, </w:t>
      </w:r>
      <w:r>
        <w:rPr>
          <w:color w:val="000000"/>
          <w:sz w:val="20"/>
          <w:szCs w:val="20"/>
        </w:rPr>
        <w:t xml:space="preserve">Abraão representou todos os homens de fé em sua decisão, creu que Deus lhe pedira para sacrificar Isaac e estava disposto a sacrificá-lo se tal fosse indispensável porque confiava que Deus lhe devolveria Isaac. E essa crença no absurdo, de acordo com Kierkegaard, não faz parte da natureza humana: frágil e pecadora, mas do </w:t>
      </w:r>
      <w:r>
        <w:rPr>
          <w:i/>
          <w:color w:val="000000"/>
          <w:sz w:val="20"/>
          <w:szCs w:val="20"/>
        </w:rPr>
        <w:t xml:space="preserve">pahtos </w:t>
      </w:r>
      <w:r>
        <w:rPr>
          <w:color w:val="000000"/>
          <w:sz w:val="20"/>
          <w:szCs w:val="20"/>
        </w:rPr>
        <w:t xml:space="preserve">da existência. Kierkegaard define que o dever para com o absoluto é a expressão da vontade de Deus e esse dever leva a um paradoxo na história de Abraão. O autor defende que Abraão (o homem do </w:t>
      </w:r>
      <w:r>
        <w:rPr>
          <w:i/>
          <w:color w:val="000000"/>
          <w:sz w:val="20"/>
          <w:szCs w:val="20"/>
        </w:rPr>
        <w:t>pahtos</w:t>
      </w:r>
      <w:r>
        <w:rPr>
          <w:color w:val="000000"/>
          <w:sz w:val="20"/>
          <w:szCs w:val="20"/>
        </w:rPr>
        <w:t xml:space="preserve"> por excelência) foi um cavaleiro da fé porque renunciou a tudo para tornar-se indivíduo, através do dever com o absoluto. E a diferença que separa o herói trágico de Abraão (um cavaleiro da fé) salta aos olhos. O primeiro, continua ainda na esfera da moral. Porém, o segundo é maior porque superou a moral e se lançou no absurdo que consiste também, em está como indivíduo acima do geral.</w:t>
      </w:r>
    </w:p>
    <w:p>
      <w:pPr>
        <w:pStyle w:val="Normal"/>
        <w:spacing w:lineRule="auto" w:line="240"/>
        <w:rPr>
          <w:i/>
          <w:i/>
          <w:color w:val="000000"/>
          <w:sz w:val="20"/>
          <w:szCs w:val="20"/>
        </w:rPr>
      </w:pPr>
      <w:r>
        <w:rPr>
          <w:i/>
          <w:color w:val="000000"/>
          <w:sz w:val="20"/>
          <w:szCs w:val="20"/>
        </w:rPr>
      </w:r>
    </w:p>
    <w:p>
      <w:pPr>
        <w:pStyle w:val="Normal"/>
        <w:spacing w:lineRule="auto" w:line="240"/>
        <w:rPr/>
      </w:pPr>
      <w:r>
        <w:rPr>
          <w:b/>
          <w:sz w:val="20"/>
          <w:szCs w:val="20"/>
        </w:rPr>
        <w:t>Palavras-chave:</w:t>
      </w:r>
      <w:r>
        <w:rPr>
          <w:sz w:val="20"/>
          <w:szCs w:val="20"/>
        </w:rPr>
        <w:t xml:space="preserve"> </w:t>
      </w:r>
      <w:r>
        <w:rPr>
          <w:i/>
          <w:sz w:val="20"/>
          <w:szCs w:val="20"/>
        </w:rPr>
        <w:t>Pathos</w:t>
      </w:r>
      <w:r>
        <w:rPr>
          <w:sz w:val="20"/>
          <w:szCs w:val="20"/>
        </w:rPr>
        <w:t>. Existência. Abraão. Homem. Cavaleiro da fé. Herói trágico.</w:t>
      </w:r>
    </w:p>
    <w:p>
      <w:pPr>
        <w:pStyle w:val="Normal"/>
        <w:rPr>
          <w:sz w:val="20"/>
          <w:szCs w:val="20"/>
        </w:rPr>
      </w:pPr>
      <w:r>
        <w:rPr>
          <w:sz w:val="20"/>
          <w:szCs w:val="20"/>
        </w:rPr>
      </w:r>
    </w:p>
    <w:p>
      <w:pPr>
        <w:pStyle w:val="Normal"/>
        <w:rPr/>
      </w:pPr>
      <w:r>
        <w:rPr/>
      </w:r>
    </w:p>
    <w:p>
      <w:pPr>
        <w:pStyle w:val="Normal"/>
        <w:rPr>
          <w:b/>
          <w:b/>
        </w:rPr>
      </w:pPr>
      <w:r>
        <w:rPr>
          <w:b/>
        </w:rPr>
        <w:t>1 INTRODUÇÃO</w:t>
      </w:r>
    </w:p>
    <w:p>
      <w:pPr>
        <w:pStyle w:val="Normal"/>
        <w:rPr>
          <w:b/>
          <w:b/>
        </w:rPr>
      </w:pPr>
      <w:r>
        <w:rPr>
          <w:b/>
        </w:rPr>
      </w:r>
    </w:p>
    <w:p>
      <w:pPr>
        <w:pStyle w:val="Normal"/>
        <w:rPr>
          <w:b/>
          <w:b/>
        </w:rPr>
      </w:pPr>
      <w:r>
        <w:rPr>
          <w:b/>
        </w:rPr>
      </w:r>
    </w:p>
    <w:p>
      <w:pPr>
        <w:pStyle w:val="Normal"/>
        <w:rPr>
          <w:color w:val="000000"/>
        </w:rPr>
      </w:pPr>
      <w:r>
        <w:rPr/>
        <w:tab/>
        <w:t xml:space="preserve">Ao longo desta pesquisa temos como objetivo principal compreender em que consiste à força da intensidade da ação em Kierkegaard? Tal conceito é trabalho na </w:t>
      </w:r>
      <w:r>
        <w:rPr>
          <w:color w:val="000000"/>
        </w:rPr>
        <w:t xml:space="preserve">obra </w:t>
      </w:r>
      <w:r>
        <w:rPr>
          <w:i/>
          <w:color w:val="000000"/>
        </w:rPr>
        <w:t xml:space="preserve">Temor e tremor, </w:t>
      </w:r>
      <w:r>
        <w:rPr>
          <w:color w:val="000000"/>
        </w:rPr>
        <w:t>1843, de Kierkegaard</w:t>
      </w:r>
      <w:r>
        <w:rPr>
          <w:rStyle w:val="FootnoteCharacters"/>
          <w:rStyle w:val="FootnoteAnchor"/>
          <w:color w:val="000000"/>
        </w:rPr>
        <w:footnoteReference w:id="3"/>
      </w:r>
      <w:r>
        <w:rPr>
          <w:color w:val="000000"/>
        </w:rPr>
        <w:t xml:space="preserve"> escrita com um dos seus pseudônimos</w:t>
      </w:r>
      <w:r>
        <w:rPr>
          <w:rStyle w:val="FootnoteCharacters"/>
          <w:rStyle w:val="FootnoteAnchor"/>
          <w:color w:val="000000"/>
        </w:rPr>
        <w:footnoteReference w:id="4"/>
      </w:r>
      <w:r>
        <w:rPr>
          <w:color w:val="000000"/>
        </w:rPr>
        <w:t>: Johannes de Silentio. É uma obra na qual é realizada uma exegese de um episódio bíblico: o caso de Abraão quando se dispõe a matar o seu filho Isaac, o filho da promessa. Na obra o filósofo mostra que o paradoxo da fé se expressa além da razão, quando a esperança se tornou absurda Abraão acreditou e a fé superou a moral.</w:t>
      </w:r>
    </w:p>
    <w:p>
      <w:pPr>
        <w:pStyle w:val="Normal"/>
        <w:rPr/>
      </w:pPr>
      <w:r>
        <w:rPr>
          <w:color w:val="000000"/>
        </w:rPr>
        <w:tab/>
        <w:t>Para ele, Abraão representou todos os homens de fé em sua decisão, creu que Deus lhe pedira para sacrificar Isaac e estava disposto a sacrificá-lo se tal fosse indispensável porque confiava que Deus lhe devolveria Isaac. E essa crença no absurdo, de acordo com Kierkegaard, não faz parte da natureza humana: frágil e pecadora, mas da paixão (pathos) da existência, conforme veremos</w:t>
      </w:r>
      <w:r>
        <w:rPr/>
        <w:t xml:space="preserve">. Tal </w:t>
      </w:r>
      <w:r>
        <w:rPr>
          <w:i/>
        </w:rPr>
        <w:t xml:space="preserve">pathos </w:t>
      </w:r>
      <w:r>
        <w:rPr/>
        <w:t>é voltado para uma consciência eterna (cf. KIERKEGAARD, 1979, p. 117).</w:t>
      </w:r>
    </w:p>
    <w:p>
      <w:pPr>
        <w:pStyle w:val="Normal"/>
        <w:rPr/>
      </w:pPr>
      <w:r>
        <w:rPr/>
        <w:tab/>
        <w:t xml:space="preserve"> Para tanto dividimos a trabalho em duas partes. Na primeira apresentaremos o conceito de intensidade (= a </w:t>
      </w:r>
      <w:r>
        <w:rPr>
          <w:i/>
        </w:rPr>
        <w:t>pathos</w:t>
      </w:r>
      <w:r>
        <w:rPr/>
        <w:t xml:space="preserve">, paixão) para Kierekgaard e no segundo momento faremos uma relação entre o cavaleiro da fé e o herói trágico. Veremos que o primeiro é o homem do </w:t>
      </w:r>
      <w:r>
        <w:rPr>
          <w:i/>
        </w:rPr>
        <w:t>pathos</w:t>
      </w:r>
      <w:r>
        <w:rPr/>
        <w:t>, enquanto que o segundo é o homem sem intrepidez.</w:t>
      </w:r>
    </w:p>
    <w:p>
      <w:pPr>
        <w:pStyle w:val="Normal"/>
        <w:rPr/>
      </w:pPr>
      <w:r>
        <w:rPr/>
      </w:r>
    </w:p>
    <w:p>
      <w:pPr>
        <w:pStyle w:val="Normal"/>
        <w:rPr/>
      </w:pPr>
      <w:r>
        <w:rPr/>
      </w:r>
    </w:p>
    <w:p>
      <w:pPr>
        <w:pStyle w:val="Normal"/>
        <w:rPr>
          <w:b/>
          <w:b/>
        </w:rPr>
      </w:pPr>
      <w:r>
        <w:rPr>
          <w:b/>
        </w:rPr>
        <w:t>2 A INTENSIDADE EM KIERKEGAARD</w:t>
      </w:r>
    </w:p>
    <w:p>
      <w:pPr>
        <w:pStyle w:val="Normal"/>
        <w:rPr>
          <w:b/>
          <w:b/>
        </w:rPr>
      </w:pPr>
      <w:r>
        <w:rPr>
          <w:b/>
        </w:rPr>
      </w:r>
    </w:p>
    <w:p>
      <w:pPr>
        <w:pStyle w:val="Normal"/>
        <w:rPr/>
      </w:pPr>
      <w:r>
        <w:rPr/>
      </w:r>
    </w:p>
    <w:p>
      <w:pPr>
        <w:pStyle w:val="Normal"/>
        <w:rPr/>
      </w:pPr>
      <w:r>
        <w:rPr/>
        <w:tab/>
        <w:t xml:space="preserve">A intensidade Kierekgaardiana é voltada para a transcendência (o absoluto). Não somente viver intensamente com </w:t>
      </w:r>
      <w:r>
        <w:rPr>
          <w:i/>
        </w:rPr>
        <w:t>pathos</w:t>
      </w:r>
      <w:r>
        <w:rPr/>
        <w:t xml:space="preserve"> somente por viver, mais viver em função de algo e esse algo é para Kierkegaard o Absoluto. Por isso, segundo ele cada um é grande segundo a grandeza do objeto que amou. Abraão amou a Deus com todo </w:t>
      </w:r>
      <w:r>
        <w:rPr>
          <w:i/>
        </w:rPr>
        <w:t>pathos</w:t>
      </w:r>
      <w:r>
        <w:rPr/>
        <w:t xml:space="preserve"> por isso foi o maior de todos (cf. KIERKEGAARD, 1979, p. 117).</w:t>
      </w:r>
    </w:p>
    <w:p>
      <w:pPr>
        <w:pStyle w:val="Normal"/>
        <w:rPr/>
      </w:pPr>
      <w:r>
        <w:rPr/>
        <w:tab/>
        <w:t xml:space="preserve">Crer para Kierkegaard é uma decisão existencial, é ter </w:t>
      </w:r>
      <w:r>
        <w:rPr>
          <w:i/>
        </w:rPr>
        <w:t>pathos</w:t>
      </w:r>
      <w:r>
        <w:rPr/>
        <w:t xml:space="preserve">, intensidade, portanto, crer é mais importante do que contemplar o crente (cf. KIERKEGAARD, 1979, p. 118).  Abraão acreditou e acreditou para esta vida. Se a sua fé se reportasse à vida futura, ter-se-ia, com facilidade, conforme o filósofo, despojado de tudo, para sair prontamente dum mundo a que já não pertencia. Mas não era desta espécie a fé de Abraão, se caso isso é fé. A bem dizer não se trata aí de fé, mas apenas de remotar possibilidade que advinha o seu objeto no horizonte longínquo, embora dele separado por um abismo onde se agita a desesperação. No entanto, a fé de Abraão era para esta vida; acreditava que iria envelhecer na sua terra, honrado e benquisto do seu povo, inolvidado pela geração de Isaac, o seu mais caro Amor nesta vida (cf. KIERKEGAARD, 1979, p. 120). Portanto, “grande é alcançar o eterno, mas maior ainda é guardar o temporal depois de a ele ter renunciado” (cf. KIERKEGAARD, 1979, p. 119) </w:t>
      </w:r>
    </w:p>
    <w:p>
      <w:pPr>
        <w:pStyle w:val="Normal"/>
        <w:rPr/>
      </w:pPr>
      <w:r>
        <w:rPr/>
        <w:tab/>
        <w:t>A intensidade da ação se concentra na mais alta paixão do homem é a fé (cf. KIERKEGAARD, 1979, p. 118. Assim a fé é paradoxo da vida porque quem sacrifica o que mais ama no mundo saboreia o finito com tão pleno prazer como se não tivesse conhecido de melhor porque sabe que é eterno (cf. KIERKEGAARD, 1979, p. p. 132-136).</w:t>
      </w:r>
    </w:p>
    <w:p>
      <w:pPr>
        <w:pStyle w:val="Normal"/>
        <w:rPr/>
      </w:pPr>
      <w:r>
        <w:rPr/>
        <w:tab/>
        <w:t>Mas sobre a força da intensidade existe a angústia, que surge diante da possibilidade.  A angústia</w:t>
      </w:r>
      <w:r>
        <w:rPr>
          <w:rFonts w:cs="Arial"/>
          <w:color w:val="000000"/>
        </w:rPr>
        <w:t xml:space="preserve"> é definida por Kierkegaard (cf. 1972, p. 62) como a “experiência da possibilidade”. Ela também não faz sinal a uma “liberdade abstrata que se identificaria ao livre-arbítrio e sim a uma liberdade concreta e finita” (LE BLANC, 2003, p. 81). Kierkegaard introduziu na filosofia um conceito inovador de angústia</w:t>
      </w:r>
      <w:r>
        <w:rPr>
          <w:rStyle w:val="FootnoteCharacters"/>
          <w:rStyle w:val="FootnoteAnchor"/>
          <w:rFonts w:cs="Arial"/>
          <w:color w:val="000000"/>
        </w:rPr>
        <w:footnoteReference w:id="5"/>
      </w:r>
      <w:r>
        <w:rPr>
          <w:rFonts w:cs="Arial"/>
          <w:color w:val="000000"/>
        </w:rPr>
        <w:t xml:space="preserve">. Nesse conceito, ele descreveu, em amplo sentido, a atitude do homem que compreende sua situação no mundo. A angústia (do latim </w:t>
      </w:r>
      <w:r>
        <w:rPr>
          <w:rFonts w:cs="Arial"/>
          <w:i/>
          <w:color w:val="000000"/>
        </w:rPr>
        <w:t>angere</w:t>
      </w:r>
      <w:r>
        <w:rPr>
          <w:rFonts w:cs="Arial"/>
          <w:color w:val="000000"/>
        </w:rPr>
        <w:t>, apertar, estrangular) é um sentimento que, diferencia-se do medo, por não ter um objeto preciso. Assim, o que alimenta a angústia é o fato do seu objeto não ser determinado. Para o filósofo dinamarquês, a angústia é um estado que manifesta a relação do homem com o mundo. Relação determinada pela liberdade (cf. KIERKEGAARD, 1972, p. 57-58).</w:t>
      </w:r>
    </w:p>
    <w:p>
      <w:pPr>
        <w:pStyle w:val="Normal"/>
        <w:rPr/>
      </w:pPr>
      <w:r>
        <w:rPr/>
        <w:tab/>
        <w:t xml:space="preserve">Abraão é o que Kierkergaard chama de cavaleiro da fé, ou seja, um homem que vive a vida com “vitalidade”, com o </w:t>
      </w:r>
      <w:r>
        <w:rPr>
          <w:i/>
        </w:rPr>
        <w:t>múnus</w:t>
      </w:r>
      <w:r>
        <w:rPr/>
        <w:t xml:space="preserve"> do </w:t>
      </w:r>
      <w:r>
        <w:rPr>
          <w:i/>
        </w:rPr>
        <w:t>pathos</w:t>
      </w:r>
      <w:r>
        <w:rPr/>
        <w:t xml:space="preserve"> em si. Por isso o cavaleiro da fé deve ter a força de concentrar a substancia da vida e todo o significado da realidade num único objeto (cf. KIERKEGAARD, 1979, p. 133). Ele não pode fraquejar por isso “o homem que titubeia constitui uma verdadeira caricatura do cavaleiro da fé” (cf. KIERKEGAARD, 1979, p. 183). Convém, portanto, que façamos uma distinção entre o cavaleiro da fé e o herói trágico.</w:t>
      </w:r>
      <w:r>
        <w:rPr>
          <w:rFonts w:cs="Arial"/>
          <w:b/>
        </w:rPr>
        <w:t xml:space="preserv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 O CAVALEIRO DA FÉ E O HERÓI TRÁGICO</w:t>
      </w:r>
    </w:p>
    <w:p>
      <w:pPr>
        <w:pStyle w:val="Normal"/>
        <w:rPr>
          <w:rFonts w:cs="Arial"/>
          <w:b/>
          <w:b/>
        </w:rPr>
      </w:pPr>
      <w:r>
        <w:rPr>
          <w:rFonts w:cs="Arial"/>
          <w:b/>
        </w:rPr>
      </w:r>
    </w:p>
    <w:p>
      <w:pPr>
        <w:pStyle w:val="Normal"/>
        <w:ind w:firstLine="708"/>
        <w:rPr>
          <w:rFonts w:cs="Arial"/>
          <w:b/>
          <w:b/>
        </w:rPr>
      </w:pPr>
      <w:r>
        <w:rPr>
          <w:rFonts w:cs="Arial"/>
        </w:rPr>
        <w:t>O cavaleiro da resignação ou herói trágico e o cavaleiro da fé ou Herói da fé são dois personagens criados por Kierkegaard. Com esses o filósofos faz uma análise da vida de Abraão.</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2.1 HERÓI DA FÉ OU CAVALEIRO DA FÉ</w:t>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pPr>
      <w:r>
        <w:rPr>
          <w:rFonts w:cs="Arial"/>
        </w:rPr>
        <w:t>Tendo em vista que o individuo é superior ao geral, o herói da fé renuncia ao geral e converte-se em individuo para fazer parte do paradoxo da fé. Para ele a moral não tem relevância, pois ele tem um dever para com o absoluto. E nesse dever são rompidos todos os laços da moral. No momento em que o individuo cria uma relação com o absoluto, somente o que importa para ele, sendo um cavaleiro da fé é fazer tudo por e pelo absoluto. E o seu amor (</w:t>
      </w:r>
      <w:r>
        <w:rPr>
          <w:rFonts w:cs="Arial"/>
          <w:i/>
        </w:rPr>
        <w:t>pathos</w:t>
      </w:r>
      <w:r>
        <w:rPr>
          <w:rFonts w:cs="Arial"/>
        </w:rPr>
        <w:t>) para com Deus, leva-o a dar ao seu amor para com o próximo, uma expressão contrária do que, do ponto de vista moral, é o dever. Contudo, se o cavaleiro da fé não agir dessa forma, a fé não tem lugar na vida e seria apenas uma ilusão. E Abraão está perdido, visto que cedeu ao aceitar a relação com o absoluto (cf. KIERKEGAARD, 1979, p. 151-155).</w:t>
      </w:r>
    </w:p>
    <w:p>
      <w:pPr>
        <w:pStyle w:val="Normal"/>
        <w:rPr>
          <w:rFonts w:cs="Arial"/>
        </w:rPr>
      </w:pPr>
      <w:r>
        <w:rPr>
          <w:rFonts w:cs="Arial"/>
        </w:rPr>
        <w:tab/>
        <w:t>Todavia, Abraão por ser pai de Isaac do ponto de vista moral, deveria manter uma relação de amor de pai para filho, ou seja, o pai deveria proteger, cuidar e acima de tudo, defender o filho. Porém, essa relação moral opõe-se a relação absoluta com Deus, na qual o indivíduo deve agir por amor de Deus e por amor de si próprio. E o pai da fé assumiu sua individualidade, ou seja, a sua condição de indivíduo e cumpriu sua obrigação perante Deus (cf. KIERKEGAARD, 1978, p.152).</w:t>
      </w:r>
    </w:p>
    <w:p>
      <w:pPr>
        <w:pStyle w:val="Normal"/>
        <w:rPr/>
      </w:pPr>
      <w:r>
        <w:rPr>
          <w:rFonts w:cs="Arial"/>
        </w:rPr>
        <w:tab/>
        <w:t>Vale salientar que “</w:t>
        <w:tab/>
        <w:t xml:space="preserve"> o indivíduo não deve fazer-se compreender por ninguém” (cf. KIERKEGAARD, 1978, p. 152). Por isso, um cavaleiro da fé não pode ajudar outro cavaleiro porque cada um deve assumir sua responsabilidade e as consequências ou o indivíduo se transforma em cavaleiro da fé, carregando ele mesmo o paradoxo, ou nunca chega realmente a sê-lo. Pode-se compreender que o indivíduo nunca nota, se não de si próprio, a explicação aprofundada do que é necessário para entender a relação com Deus. Contudo, este paradoxo não pode ocorrer por nenhuma mediação, devido ao fato de o individuo ser exclusivamente individuo. E Abraão é o exemplo daquele que assumiu sua condição de indivíduo e superou a moral (cf. KIERKEGAARD, 1978, p. 151-152).</w:t>
      </w:r>
    </w:p>
    <w:p>
      <w:pPr>
        <w:pStyle w:val="Normal"/>
        <w:rPr/>
      </w:pPr>
      <w:r>
        <w:rPr>
          <w:rFonts w:cs="Arial"/>
        </w:rPr>
        <w:tab/>
        <w:t xml:space="preserve">Para o filósofo, seria uma contradição terrível determinar o ato de Abraão do ponto de vista geral, pois ele como um cavaleiro da fé saiu do geral para o individual; se colocou na condição de indivíduo que se encontra fora do geral. Diante disso o indivíduo nunca poderá assegurar-se disso pelos outros, pois isso somente será assegurado por si mesmo na categoria de indivíduo. Portanto, aquele deseja torna-se um cavaleiro da fé deve seguir arrisca o conselho do filósofo, </w:t>
      </w:r>
    </w:p>
    <w:p>
      <w:pPr>
        <w:pStyle w:val="Normal"/>
        <w:ind w:left="4500" w:hanging="0"/>
        <w:rPr>
          <w:rFonts w:cs="Arial"/>
          <w:sz w:val="20"/>
          <w:szCs w:val="20"/>
        </w:rPr>
      </w:pPr>
      <w:r>
        <w:rPr>
          <w:rFonts w:cs="Arial"/>
          <w:sz w:val="20"/>
          <w:szCs w:val="20"/>
        </w:rPr>
      </w:r>
    </w:p>
    <w:p>
      <w:pPr>
        <w:pStyle w:val="Normal"/>
        <w:spacing w:lineRule="auto" w:line="240"/>
        <w:ind w:left="4500" w:hanging="0"/>
        <w:rPr/>
      </w:pPr>
      <w:r>
        <w:rPr>
          <w:rFonts w:cs="Arial"/>
          <w:sz w:val="20"/>
          <w:szCs w:val="20"/>
        </w:rPr>
        <w:t>assim, ainda que um homem fosse suficientemente covarde e miserável para pretender tornar-se um cavaleiro da fé sob a responsabilidade de outrem, não o poderia conseguir; porque unicamente o individuo chega a sê-lo como indivíduo; aí reside sua grandeza que passo compreender, mas não atingir, por falta de coragem; aí reside também o espanto e esse posso ainda concebê-lo (KIERKEGAARD, 1978, p. 152).</w:t>
      </w:r>
    </w:p>
    <w:p>
      <w:pPr>
        <w:pStyle w:val="Normal"/>
        <w:spacing w:lineRule="auto" w:line="240"/>
        <w:rPr>
          <w:rFonts w:cs="Arial"/>
          <w:sz w:val="20"/>
          <w:szCs w:val="20"/>
        </w:rPr>
      </w:pPr>
      <w:r>
        <w:rPr>
          <w:rFonts w:cs="Arial"/>
          <w:sz w:val="20"/>
          <w:szCs w:val="20"/>
        </w:rPr>
      </w:r>
    </w:p>
    <w:p>
      <w:pPr>
        <w:pStyle w:val="Normal"/>
        <w:ind w:firstLine="708"/>
        <w:rPr>
          <w:rFonts w:cs="Arial"/>
        </w:rPr>
      </w:pPr>
      <w:r>
        <w:rPr>
          <w:rFonts w:cs="Arial"/>
        </w:rPr>
        <w:t>Pode-se vê algumas características do cavaleiro da fé e se poderia perguntar: então, o cavaleiro da fé deve amar somente o absoluto? O filósofo com uma linguagem paradoxal (que é uma marca de sua escrita) defende que Deus exige amor absoluto, porém ao requerer o amor de uma pessoa como o fez com Abraão, pedindo o sacrifício de seu filho, requer que a prova desse amor seja feita através de uma pessoa que o indivíduo ama muito. Se isso não acontecer, se ele não sacrificar um indivíduo que ama muito, não é considerado um sacrifício perante os olhos de Deus (cf. KIERKEGAARD, 1978, p. 154). Assim também percebemos que na medida em que ama o Absoluto, ele vive essa vida intensamente, mas vive de qualquer jeito? Não. Viver a vida intensamente é viver com transcendente dentro de si.</w:t>
      </w:r>
    </w:p>
    <w:p>
      <w:pPr>
        <w:pStyle w:val="Normal"/>
        <w:rPr>
          <w:rFonts w:cs="Arial"/>
        </w:rPr>
      </w:pPr>
      <w:r>
        <w:rPr>
          <w:rFonts w:eastAsia="Arial" w:cs="Arial"/>
        </w:rPr>
        <w:t xml:space="preserve"> </w:t>
      </w:r>
      <w:r>
        <w:rPr>
          <w:rFonts w:cs="Arial"/>
        </w:rPr>
        <w:tab/>
        <w:t>Abraão com seu dever absoluto é levado a praticar algo que a moral proíbe, mas de forma alguma pode incitar o cavaleiro da fé a deixar de amar. A partir do instante em que quer sacrificar Isaac, a moral diz que ele o odeia. Entretanto, se assim como a moral está declarando, o fosse, Deus não lhe pediria o sacrifício.</w:t>
      </w:r>
    </w:p>
    <w:p>
      <w:pPr>
        <w:pStyle w:val="Normal"/>
        <w:rPr>
          <w:rFonts w:cs="Arial"/>
        </w:rPr>
      </w:pPr>
      <w:r>
        <w:rPr>
          <w:rFonts w:cs="Arial"/>
        </w:rPr>
      </w:r>
    </w:p>
    <w:p>
      <w:pPr>
        <w:pStyle w:val="Normal"/>
        <w:spacing w:lineRule="auto" w:line="240"/>
        <w:ind w:left="4500" w:hanging="0"/>
        <w:rPr/>
      </w:pPr>
      <w:r>
        <w:rPr>
          <w:rFonts w:cs="Arial"/>
          <w:sz w:val="20"/>
          <w:szCs w:val="20"/>
        </w:rPr>
        <w:t>diz Abraão: Amo Isaac acima de tudo é por isso que me é tão doloroso sacrificá-lo, o seu interlocutor responder-lhe-ia, encolhendo os ombros: então porque é que o queres fazer? A menos que, cheio de sutiliza, descobrisse que Abraão fazia ostentação dos seus sentimentos em flagrante contraste com a sua conduta (KIERKEGAARD, 1978, p. 152).</w:t>
      </w:r>
    </w:p>
    <w:p>
      <w:pPr>
        <w:pStyle w:val="Normal"/>
        <w:rPr>
          <w:rFonts w:cs="Arial"/>
          <w:sz w:val="20"/>
          <w:szCs w:val="20"/>
        </w:rPr>
      </w:pPr>
      <w:r>
        <w:rPr>
          <w:rFonts w:cs="Arial"/>
          <w:sz w:val="20"/>
          <w:szCs w:val="20"/>
        </w:rPr>
      </w:r>
    </w:p>
    <w:p>
      <w:pPr>
        <w:pStyle w:val="Normal"/>
        <w:rPr>
          <w:rFonts w:cs="Arial"/>
        </w:rPr>
      </w:pPr>
      <w:r>
        <w:rPr>
          <w:rFonts w:cs="Arial"/>
        </w:rPr>
        <w:tab/>
        <w:t xml:space="preserve">Abraão deve amar o filho com toda a sua alma, quando Deus o pede deve amá-lo ainda mais e é então somente que pode sacrificá-lo. Nota-se que este amor que Abraão dedica a Isaac é menor do que o amor que ele tem por Deus. Por isso que faz do seu ato um sacrifício. Contudo, a tribulação, angústia e o desespero de Abraão fazem com que não seja compreendido de nenhuma maneira pelos seres humanos. Mas se pode analisar que o dever com o absoluto requer um sacrifício daquilo que se ama. Assim, para o filósofo, Abraão é homem do </w:t>
      </w:r>
      <w:r>
        <w:rPr>
          <w:rFonts w:cs="Arial"/>
          <w:i/>
        </w:rPr>
        <w:t>pahtos</w:t>
      </w:r>
      <w:r>
        <w:rPr>
          <w:rFonts w:cs="Arial"/>
        </w:rPr>
        <w:t xml:space="preserve"> por excelência porque viveu sua vida na metafísica da intensidade (cf. KIERKEGAARD, 1978, p. 15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2 HERÓI TRÁGICO OU O CAVALEIRO DA RESIGNAÇÃO</w:t>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tab/>
        <w:t xml:space="preserve">Após vê-se o que é um cavaleiro da fé, analisar-se-á o herói trágico para podermos entender o paradoxo da existência como </w:t>
      </w:r>
      <w:r>
        <w:rPr>
          <w:rFonts w:cs="Arial"/>
          <w:i/>
        </w:rPr>
        <w:t>pathos</w:t>
      </w:r>
      <w:r>
        <w:rPr>
          <w:rFonts w:cs="Arial"/>
        </w:rPr>
        <w:t>. O cavaleiro da resignação é retórico, pois tenta sair das estreitas veredas do paradoxo para se tornar um herói da fé barato. Além de sair da senda do paradoxo por não suportar a incompreensão. É aquele que renúncia a si mesmo para exprimir o geral. Este Herói trágico está muito distante do ato de Abraão, pois saiu esse saiu do geral para se tornar individuo (cf. KIERKEGAARD, 1978, p.155). O herói trágico não tem coragem de viver a vida intensamente, tem medo, vive dos instantes fugazes que a existência lhe própria.</w:t>
      </w:r>
    </w:p>
    <w:p>
      <w:pPr>
        <w:pStyle w:val="Normal"/>
        <w:rPr/>
      </w:pPr>
      <w:r>
        <w:rPr>
          <w:rFonts w:cs="Arial"/>
        </w:rPr>
        <w:tab/>
        <w:t>O herói trágico encontra forca e repouso no geral. Essa relação do Herói trágico e o geral se exprimem como uma autoajuda, chegando a tal ponto que o herói trágico se “exprime pelo geral e sacrifica-se por ele” (KIERKEGAARD, 1978, p. 157). Pode-se compreender melhor com o exemplo apresentando por Kierkegaard,</w:t>
      </w:r>
    </w:p>
    <w:p>
      <w:pPr>
        <w:pStyle w:val="Normal"/>
        <w:ind w:left="4500" w:hanging="0"/>
        <w:rPr>
          <w:rFonts w:cs="Arial"/>
          <w:sz w:val="20"/>
          <w:szCs w:val="20"/>
        </w:rPr>
      </w:pPr>
      <w:r>
        <w:rPr>
          <w:rFonts w:cs="Arial"/>
          <w:sz w:val="20"/>
          <w:szCs w:val="20"/>
        </w:rPr>
      </w:r>
    </w:p>
    <w:p>
      <w:pPr>
        <w:pStyle w:val="Normal"/>
        <w:spacing w:lineRule="auto" w:line="240"/>
        <w:ind w:left="4500" w:hanging="0"/>
        <w:rPr>
          <w:rFonts w:cs="Arial"/>
          <w:sz w:val="20"/>
          <w:szCs w:val="20"/>
        </w:rPr>
      </w:pPr>
      <w:r>
        <w:rPr>
          <w:rFonts w:cs="Arial"/>
          <w:sz w:val="20"/>
          <w:szCs w:val="20"/>
        </w:rPr>
        <w:t xml:space="preserve">é a igreja que exige este sacrifício de um de seus membros, encontramos apenas em presença de um herói trágico. A idéia de Igreja, com efeito, não difere qualitativamente da idéia de estado desde que o indivíduo pode entrar aí pela imediação e, quando entrou no paradoxo, não chega a idéia de Igreja; encerrado dentro do paradoxo, encontra nele, necessariamente, ou a sua felicidade ou a sua perdição. O herói que obedece à igreja exprime na sua ação, o geral (KIERKEGAARD, 1978, p. 154).  </w:t>
      </w:r>
    </w:p>
    <w:p>
      <w:pPr>
        <w:pStyle w:val="Normal"/>
        <w:ind w:left="4500" w:hanging="0"/>
        <w:rPr>
          <w:rFonts w:cs="Arial"/>
          <w:sz w:val="20"/>
          <w:szCs w:val="20"/>
        </w:rPr>
      </w:pPr>
      <w:r>
        <w:rPr>
          <w:rFonts w:cs="Arial"/>
          <w:sz w:val="20"/>
          <w:szCs w:val="20"/>
        </w:rPr>
      </w:r>
    </w:p>
    <w:p>
      <w:pPr>
        <w:pStyle w:val="Normal"/>
        <w:rPr/>
      </w:pPr>
      <w:r>
        <w:rPr>
          <w:rFonts w:cs="Arial"/>
          <w:sz w:val="20"/>
          <w:szCs w:val="20"/>
        </w:rPr>
        <w:tab/>
      </w:r>
      <w:r>
        <w:rPr>
          <w:rFonts w:cs="Arial"/>
        </w:rPr>
        <w:t>Outro fato interessante que se pode perceber no Herói trágico é que a obrigação com a moral está completamente presente em si. E a felicidade oportuna da vida para ele é a concordância do desejo e dever. Além de a tarefa maior consistir precisamente em permanecer no dever e em convertê-lo, pelo entusiasmo, no desejo. Contudo, o herói trágico mantém uma relação com a moral e nessa existe um dever superior, mas não absoluto. Ele renuncia ao seu sonho para cumprir o desejo pautado na sua relação com a moral. E se Abraão fosse um cavaleiro da resignação, jamais teria ido ao monte morija. Porque somente um cavaleiro da fé seria tão audacioso para empreender extraordinária missão (cf. KIERKEGAARD, 1978, p. 128-156).</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rPr>
        <w:t>2.3</w:t>
      </w:r>
      <w:r>
        <w:rPr>
          <w:rFonts w:cs="Arial"/>
          <w:b/>
        </w:rPr>
        <w:t xml:space="preserve"> </w:t>
      </w:r>
      <w:r>
        <w:rPr>
          <w:rFonts w:cs="Arial"/>
        </w:rPr>
        <w:t>CONFRONTO: O CAVALEIRO DA FÉ E O CAVALEIRO DA RESIGNAÇÃO: O HOMEM DO PATHOS E O HOMEM SEM ARROJO.</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ab/>
        <w:t>Vimos o que é o herói trágico e o cavaleiro da fé. Portanto, faz-se necessário um paralelo entre ambos para se possa compreender melhor o paradoxo que há entre essas duas figuras.</w:t>
      </w:r>
    </w:p>
    <w:p>
      <w:pPr>
        <w:pStyle w:val="Normal"/>
        <w:rPr>
          <w:rFonts w:cs="Arial"/>
        </w:rPr>
      </w:pPr>
      <w:r>
        <w:rPr>
          <w:rFonts w:cs="Arial"/>
        </w:rPr>
        <w:tab/>
        <w:t>O herói trágico nega a si mesmo para adentrar no geral. Enquanto o herói da fé refuta ao geral para tornar-se indivíduo. O primeiro anda lento e penosamente, já o segundo parece ir bailando no ar. O cavaleiro da resignação rapidamente termina um combate e repousa com segurança no geral, pelo contrário, o cavaleiro da fé sofre uma constante provação e não pode pedir a ninguém que o ilumine porque, então, estaria fora do paradoxo (cf. KIERKEGAARD, 1978, p. 155-156).</w:t>
      </w:r>
    </w:p>
    <w:p>
      <w:pPr>
        <w:pStyle w:val="Normal"/>
        <w:rPr/>
      </w:pPr>
      <w:r>
        <w:rPr>
          <w:rFonts w:cs="Arial"/>
        </w:rPr>
        <w:tab/>
        <w:t>O cavaleiro da fé possui em primeiro lugar a paixão necessária para romper com toda a moral, é o que se pode constatar no caso de Abraão que ama Isaac com toda a sua alma, mas quebra todos os vínculos afetivos e sociais para agir segundo os preceitos do ser inefável; todavia o herói trágico só se converte em um ponto na moral e só chega a superá-lo e não romper com ela. E Kierkegaard com veemência mostra-se atraído pelo cavaleiro da fé, defendendo que ele é ousado porque não se apóia em ninguém, é uma testemunha sem mestre e o mais extraordinário dos homens (cf. KIERKEGAARD, 1978, p. 156-158). Isso, também, pode ser comprovado quando ele faz uma diferença entre ambos,</w:t>
      </w:r>
    </w:p>
    <w:p>
      <w:pPr>
        <w:pStyle w:val="Normal"/>
        <w:rPr>
          <w:rFonts w:cs="Arial"/>
        </w:rPr>
      </w:pPr>
      <w:r>
        <w:rPr>
          <w:rFonts w:cs="Arial"/>
        </w:rPr>
      </w:r>
    </w:p>
    <w:p>
      <w:pPr>
        <w:pStyle w:val="Normal"/>
        <w:spacing w:lineRule="auto" w:line="240"/>
        <w:ind w:left="4500" w:hanging="0"/>
        <w:rPr>
          <w:rFonts w:cs="Arial"/>
          <w:sz w:val="20"/>
          <w:szCs w:val="20"/>
        </w:rPr>
      </w:pPr>
      <w:r>
        <w:rPr>
          <w:rFonts w:eastAsia="Arial" w:cs="Arial"/>
          <w:sz w:val="20"/>
          <w:szCs w:val="20"/>
        </w:rPr>
        <w:t xml:space="preserve"> </w:t>
      </w:r>
      <w:r>
        <w:rPr>
          <w:rFonts w:cs="Arial"/>
          <w:sz w:val="20"/>
          <w:szCs w:val="20"/>
        </w:rPr>
        <w:t>cavaleiro da fé só dispõe, em tudo e para tudo, de si próprio: daí terrível da situação. A maior parte dos homens vive numa obrigação moral que, dia após dia, evita cumprir; mas também nunca alcança essa concentração apaixonada, essa consciência enérgica. Para obter, o herói trágico pode, em certo sentido, pedir o socorro ao geral, mas o cavaleiro da fé está só em todos os momentos (KIERKEGAARD, 1978, p. 15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Cs w:val="24"/>
        </w:rPr>
      </w:pPr>
      <w:r>
        <w:rPr>
          <w:rFonts w:cs="Arial"/>
          <w:b/>
          <w:szCs w:val="24"/>
        </w:rPr>
        <w:t xml:space="preserve">3 CONSIDERAÇÕES FINAIS </w:t>
      </w:r>
    </w:p>
    <w:p>
      <w:pPr>
        <w:pStyle w:val="Normal"/>
        <w:rPr>
          <w:rFonts w:cs="Arial"/>
          <w:b/>
          <w:b/>
          <w:szCs w:val="24"/>
        </w:rPr>
      </w:pPr>
      <w:r>
        <w:rPr>
          <w:rFonts w:cs="Arial"/>
          <w:b/>
          <w:szCs w:val="24"/>
        </w:rPr>
      </w:r>
    </w:p>
    <w:p>
      <w:pPr>
        <w:pStyle w:val="Normal"/>
        <w:rPr>
          <w:rFonts w:cs="Arial"/>
          <w:sz w:val="20"/>
          <w:szCs w:val="20"/>
        </w:rPr>
      </w:pPr>
      <w:r>
        <w:rPr>
          <w:rFonts w:cs="Arial"/>
          <w:sz w:val="20"/>
          <w:szCs w:val="20"/>
        </w:rPr>
        <w:tab/>
      </w:r>
    </w:p>
    <w:p>
      <w:pPr>
        <w:pStyle w:val="Normal"/>
        <w:rPr/>
      </w:pPr>
      <w:r>
        <w:rPr>
          <w:rFonts w:cs="Arial"/>
        </w:rPr>
        <w:tab/>
        <w:t>O herói trágico repousa no geral, enquanto o cavaleiro da fé está em um constante esforço. Além de o primeiro exprimir o geral e o segundo se encontra isolado no absoluto, e essa é sua condição: “indivíduo, absolutamente e unicamente o indivíduo, sem conexões nem considerações” (KIERKEGAARD, 1978, p. 157). Portanto, o cavaleiro da resignação mantém um dever superior com a moral, já o cavaleiro da fé transcende-se um o dever com o absoluto.</w:t>
      </w:r>
    </w:p>
    <w:p>
      <w:pPr>
        <w:pStyle w:val="Normal"/>
        <w:rPr/>
      </w:pPr>
      <w:r>
        <w:rPr/>
        <w:tab/>
        <w:t xml:space="preserve">Para o filósofo dinamarquês, o homem pode chegar a ser um herói trágico por suas forças, mas não um cavaleiro da fé. Quando um homem se embrenha no caminho, penoso em um sentido, do herói trágico, muitos devem estar em condições de o aconselhar; mas àquele que se segue a estreita senda da fé, ninguém o pode ajudar, ninguém o pode compreender.  A fé é um milagre; no entanto ninguém dela está excluído porque é na paixão que toda a vida humana encontra a sua unidade e a fé é uma paixão (cf. KIEREKEGAARD, 1979, p. 149). </w:t>
      </w:r>
    </w:p>
    <w:p>
      <w:pPr>
        <w:pStyle w:val="Normal"/>
        <w:rPr/>
      </w:pPr>
      <w:r>
        <w:rPr/>
        <w:tab/>
        <w:t xml:space="preserve">Pelo </w:t>
      </w:r>
      <w:r>
        <w:rPr>
          <w:i/>
        </w:rPr>
        <w:t>pathos</w:t>
      </w:r>
      <w:r>
        <w:rPr/>
        <w:t xml:space="preserve"> do existir precisamos ir mais além, porque a vida é mais emocionante quando se é ator e não espectador, quando se é piloto e não passageiro, pássaro e não paisagem, cavaleiro e não montaria. Com a metafísica da intensidade do solitário de Copenhague aprendemos que a maior perda da vida não é morte, mas é o que morre dentro de nós enquanto vivemos e não nos relacionamos com o Absoluto. Pois, somente Ele pode arrancar da nossa alma o desespero e superar com a angústia e nos torna verdadeiros Cavaleiros da fé da </w:t>
      </w:r>
      <w:r>
        <w:rPr>
          <w:i/>
        </w:rPr>
        <w:t>Metafísica da intensidade</w:t>
      </w:r>
      <w:r>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REFERÊNCIAS</w:t>
      </w:r>
    </w:p>
    <w:p>
      <w:pPr>
        <w:pStyle w:val="Normal"/>
        <w:rPr>
          <w:rFonts w:cs="Arial"/>
          <w:b/>
          <w:b/>
        </w:rPr>
      </w:pPr>
      <w:r>
        <w:rPr>
          <w:rFonts w:cs="Arial"/>
          <w:b/>
        </w:rPr>
      </w:r>
    </w:p>
    <w:p>
      <w:pPr>
        <w:pStyle w:val="Normal"/>
        <w:rPr>
          <w:rFonts w:cs="Arial"/>
        </w:rPr>
      </w:pPr>
      <w:r>
        <w:rPr>
          <w:rFonts w:cs="Arial"/>
        </w:rPr>
      </w:r>
    </w:p>
    <w:p>
      <w:pPr>
        <w:pStyle w:val="Normal"/>
        <w:spacing w:lineRule="auto" w:line="240"/>
        <w:rPr/>
      </w:pPr>
      <w:r>
        <w:rPr>
          <w:color w:val="000000"/>
        </w:rPr>
        <w:t xml:space="preserve">KIERKEGAARD, Sören Aabye. </w:t>
      </w:r>
      <w:r>
        <w:rPr>
          <w:b/>
          <w:color w:val="000000"/>
        </w:rPr>
        <w:t>Temor e tremor</w:t>
      </w:r>
      <w:r>
        <w:rPr>
          <w:color w:val="000000"/>
        </w:rPr>
        <w:t>. São Paulo: Abril Cultural, 1979. (Col. Os pensadores).</w:t>
      </w:r>
    </w:p>
    <w:p>
      <w:pPr>
        <w:pStyle w:val="Normal"/>
        <w:spacing w:lineRule="auto" w:line="240"/>
        <w:rPr>
          <w:rFonts w:cs="Arial"/>
          <w:color w:val="000000"/>
        </w:rPr>
      </w:pPr>
      <w:r>
        <w:rPr>
          <w:rFonts w:cs="Arial"/>
          <w:color w:val="000000"/>
        </w:rPr>
      </w:r>
    </w:p>
    <w:p>
      <w:pPr>
        <w:pStyle w:val="Normal"/>
        <w:spacing w:lineRule="auto" w:line="240"/>
        <w:rPr/>
      </w:pPr>
      <w:r>
        <w:rPr>
          <w:rFonts w:cs="Arial"/>
          <w:lang w:val="es-ES_tradnl"/>
        </w:rPr>
        <w:softHyphen/>
        <w:softHyphen/>
        <w:t xml:space="preserve">_____. </w:t>
      </w:r>
      <w:r>
        <w:rPr>
          <w:rFonts w:cs="Arial"/>
          <w:b/>
          <w:lang w:val="es-ES_tradnl"/>
        </w:rPr>
        <w:t xml:space="preserve">Textos selecionados. </w:t>
      </w:r>
      <w:r>
        <w:rPr>
          <w:rFonts w:cs="Arial"/>
          <w:lang w:val="es-ES_tradnl"/>
        </w:rPr>
        <w:t xml:space="preserve">Org. Ernani Reichann. </w:t>
      </w:r>
      <w:r>
        <w:rPr>
          <w:rFonts w:cs="Arial"/>
        </w:rPr>
        <w:t>Curitiba: Universidade Federal do Paraná (UFPR), 1978.</w:t>
      </w:r>
      <w:r>
        <w:rPr>
          <w:rFonts w:cs="Arial"/>
          <w:b/>
        </w:rPr>
        <w:t xml:space="preserve"> </w:t>
      </w:r>
    </w:p>
    <w:p>
      <w:pPr>
        <w:pStyle w:val="Normal"/>
        <w:rPr>
          <w:rFonts w:cs="Arial"/>
          <w:b/>
          <w:b/>
        </w:rPr>
      </w:pPr>
      <w:r>
        <w:rPr>
          <w:rFonts w:cs="Arial"/>
          <w:b/>
        </w:rPr>
      </w:r>
    </w:p>
    <w:p>
      <w:pPr>
        <w:pStyle w:val="TextBody"/>
        <w:rPr/>
      </w:pPr>
      <w:r>
        <w:rPr>
          <w:rFonts w:cs="Arial" w:ascii="Arial" w:hAnsi="Arial"/>
          <w:color w:val="000000"/>
          <w:lang w:val="en-US"/>
        </w:rPr>
        <w:t xml:space="preserve">LE BLANC, Charles. </w:t>
      </w:r>
      <w:r>
        <w:rPr>
          <w:rFonts w:cs="Arial" w:ascii="Arial" w:hAnsi="Arial"/>
          <w:b/>
          <w:color w:val="000000"/>
          <w:lang w:val="en-US"/>
        </w:rPr>
        <w:t>Kierkegaard</w:t>
      </w:r>
      <w:r>
        <w:rPr>
          <w:rFonts w:cs="Arial" w:ascii="Arial" w:hAnsi="Arial"/>
          <w:color w:val="000000"/>
          <w:lang w:val="en-US"/>
        </w:rPr>
        <w:t xml:space="preserve">. Trad.: Marina Appenzeller. </w:t>
      </w:r>
      <w:r>
        <w:rPr>
          <w:rFonts w:cs="Arial" w:ascii="Arial" w:hAnsi="Arial"/>
          <w:color w:val="000000"/>
        </w:rPr>
        <w:t>São Paulo: Estação Liberdade, 2003 (col. Figuras do saber).</w:t>
      </w:r>
    </w:p>
    <w:p>
      <w:pPr>
        <w:pStyle w:val="Normal"/>
        <w:rPr>
          <w:rFonts w:ascii="Arial" w:hAnsi="Arial" w:cs="Arial"/>
          <w:color w:val="000000"/>
        </w:rPr>
      </w:pPr>
      <w:r>
        <w:rPr>
          <w:rFonts w:cs="Arial"/>
          <w:color w:val="000000"/>
        </w:rPr>
      </w:r>
    </w:p>
    <w:p>
      <w:pPr>
        <w:pStyle w:val="Normal"/>
        <w:rPr>
          <w:rFonts w:cs="Arial"/>
        </w:rPr>
      </w:pPr>
      <w:r>
        <w:rPr>
          <w:rFonts w:cs="Arial"/>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Licenciado em Filosofia pela PUCPR. Atualmente é professor de Filosofia na Escola estadual de Ensino Médio Dom Júlio Mattioli em Sena Madureira – Acre.</w:t>
      </w:r>
    </w:p>
    <w:p>
      <w:pPr>
        <w:pStyle w:val="Footnote"/>
        <w:rPr>
          <w:rFonts w:ascii="Arial" w:hAnsi="Arial" w:cs="Arial"/>
        </w:rPr>
      </w:pPr>
      <w:r>
        <w:rPr>
          <w:rFonts w:cs="Arial" w:ascii="Arial" w:hAnsi="Arial"/>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Kierkegaard, filósofo dinamarquês e precursor da corrente do existencialismo ou filosofia da existência. Destacou-se pela sua linguagem irônica e paradoxal. Foi um filósofo que abordou temas polêmicos como o desespero, angústia e a fé. Também teve uma vida marcada por dois personagens que influenciaram a sua filosofia: o seu pai e a sua noiva. Esses estão presentes de uma forma direta e indireta, sem exagero, em todas a obras do filósof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O filósofo diz que utiliza pseudônimos por que não quer ser sistemático. Dado que todos colocam seus nomes nos livros que escrevem.</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Kierkegaard, sob o pseudônimo de Vigilius Haufniensis (o vigilante de Copenhague), escreveu </w:t>
      </w:r>
      <w:r>
        <w:rPr>
          <w:rFonts w:cs="Arial" w:ascii="Arial" w:hAnsi="Arial"/>
          <w:i/>
        </w:rPr>
        <w:t>O conceito de angústia</w:t>
      </w:r>
      <w:r>
        <w:rPr>
          <w:rFonts w:cs="Arial" w:ascii="Arial" w:hAnsi="Arial"/>
        </w:rPr>
        <w:t xml:space="preserve"> em 1844, apresentando esta obra como um “simples esclarecimento psicológico preliminar ao problema dogmático do pecado original” (KIERKEGAARD, 1972, p.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4"/>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2"/>
    </w:rPr>
  </w:style>
  <w:style w:type="character" w:styleId="RodapChar">
    <w:name w:val="Rodapé Char"/>
    <w:basedOn w:val="Fontepargpadro"/>
    <w:qFormat/>
    <w:rPr>
      <w:sz w:val="24"/>
      <w:szCs w:val="22"/>
    </w:rPr>
  </w:style>
  <w:style w:type="character" w:styleId="CorpodetextoChar">
    <w:name w:val="Corpo de texto Char"/>
    <w:basedOn w:val="Fontepargpadro"/>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2:41:00Z</dcterms:created>
  <dc:creator>João Paulo</dc:creator>
  <dc:description/>
  <cp:keywords/>
  <dc:language>en-US</dc:language>
  <cp:lastModifiedBy>Documentos</cp:lastModifiedBy>
  <dcterms:modified xsi:type="dcterms:W3CDTF">2011-12-31T01:34:00Z</dcterms:modified>
  <cp:revision>9</cp:revision>
  <dc:subject/>
  <dc:title/>
</cp:coreProperties>
</file>