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spacing w:before="240" w:after="60"/>
        <w:ind w:left="-567" w:firstLine="567"/>
        <w:rPr/>
      </w:pPr>
      <w:r>
        <w:rPr>
          <w:rFonts w:eastAsia="Calibri Light" w:cs="Calibri Light"/>
        </w:rPr>
        <w:t xml:space="preserve">                                                                                 </w:t>
      </w:r>
      <w:r>
        <w:rPr/>
        <w:t>MARIA TOKASHIKI</w:t>
      </w:r>
    </w:p>
    <w:p>
      <w:pPr>
        <w:pStyle w:val="Normal"/>
        <w:tabs>
          <w:tab w:val="clear" w:pos="708"/>
          <w:tab w:val="left" w:pos="284" w:leader="none"/>
        </w:tabs>
        <w:spacing w:lineRule="auto" w:line="360"/>
        <w:jc w:val="right"/>
        <w:rPr>
          <w:rFonts w:ascii="Arial" w:hAnsi="Arial" w:cs="Arial"/>
          <w:b/>
          <w:b/>
          <w:sz w:val="24"/>
          <w:szCs w:val="24"/>
        </w:rPr>
      </w:pPr>
      <w:r>
        <w:rPr>
          <w:rFonts w:cs="Arial" w:ascii="Arial" w:hAnsi="Arial"/>
          <w:b/>
          <w:sz w:val="24"/>
          <w:szCs w:val="24"/>
        </w:rPr>
        <w:t>SAMIRA BORGES DE OLIVEIRA</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Artigo:OS BENEFÍCIOS COM A TERAPIA OCUPACIONAL DA TERCEIRA IDADE</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 xml:space="preserve">Resumo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No artigo presente apresentamos o desenvolvimento sobre Os Benefícios com a terapia ocupacional da terceira idade, são riquíssimos e diversos benefícios para os que passam por essa etapa. Tendo em vista, de que, com ela, pode-se promover o bem-estar e melhorar a qualidade de vida dos idosos, que vivem mais e melhor ao participar de atividades que os estimulam em aspectos físicos e emocionais. Visto que, a terapia ocupacional para idosos, sendo que, a terapia ocupacional da terceira idade, é a área da saúde que auxilia indivíduos a viver melhor nessa etapa em que se encontra na terceira idade. Sabedores de que, a terapia utiliza-se de diversas práticas, procedimentos e orientações. Oportunizando a permissão aos idosos experimentar maior independência, confiança e saúde.</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Terapia, Terceira idade e qualidade de vida.</w:t>
      </w:r>
    </w:p>
    <w:p>
      <w:pPr>
        <w:pStyle w:val="Normal"/>
        <w:tabs>
          <w:tab w:val="clear" w:pos="708"/>
          <w:tab w:val="left" w:pos="284" w:leader="none"/>
        </w:tabs>
        <w:spacing w:lineRule="auto" w:line="360"/>
        <w:jc w:val="both"/>
        <w:rPr/>
      </w:pPr>
      <w:r>
        <w:rPr>
          <w:rFonts w:cs="Arial" w:ascii="Arial" w:hAnsi="Arial"/>
          <w:b/>
          <w:sz w:val="24"/>
          <w:szCs w:val="24"/>
        </w:rPr>
        <w:t>Resumen</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En este trabajo se presenta el desarrollo de beneficios con la terapia ocupacional, los mayores beneficios son muy ricos y diversos de los que pasan por esta etapa. Teniendo en cuenta que, con ella, puede promover el bienestar y mejorar la calidad de vida de las personas mayores que viven más tiempo y mejor a participar en actividades que estimulan los aspectos físicos y emocionales. Dado que, la terapia ocupacional para las personas mayores, y la terapia ocupacional a los ancianos, es el cuidado de la salud que ayuda a las personas a vivir mejor en esta etapa es en los ancianos. Sabiendo que la terapia es utilizado de diversos procedimientos y directrices prácticas. Proporcionar oportunidades de permiso para la experiencia ancianos una mayor independencia, la confianza y la salud.</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Terapia, Tercera edad y calidad de vida.</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b/>
          <w:sz w:val="24"/>
          <w:szCs w:val="24"/>
        </w:rPr>
        <w:t>1.INTRODUÇÃO</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Tendo em vista, de que, muitas das práticas estimulam a consciência corporal, as relações sociais e as habilidades cognitivas, por meio de oficinas, palestras, jogos e exercícios. Dentre essas atividades variam de acordo com as necessidades e as limitações de cada pessoa. Sabedores de que, pode ser necessário, por exemplo, o foco em uma área específica, como a fisioterapia. Visto de que, a terapeuta ocupacional deve se prestar atenção ao contexto sociocultural, psicológico e de saúde de cada um.</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Entendedores de que, seja como funciona a terapia ocupacional para idosos , e a busca das atividades de terapia ocupacional para idosos que auxiliam, por exemplo, nos casos comuns em idades avançadas de perda de memória, guiando como fazer listas e utilizar dicas para ajudar a se lembrar de algo. A perda de visão também pode ser aliviada com exercícios para melhorar a habilidade de enxergar, reconhecendo padrões e utilizando outros tipos de percepção do ambiente. Muitas pessoas preferem envelhecer no seu próprio lar. </w:t>
      </w:r>
    </w:p>
    <w:p>
      <w:pPr>
        <w:pStyle w:val="Normal"/>
        <w:tabs>
          <w:tab w:val="clear" w:pos="708"/>
          <w:tab w:val="left" w:pos="284" w:leader="none"/>
        </w:tabs>
        <w:spacing w:lineRule="auto" w:line="360"/>
        <w:jc w:val="both"/>
        <w:rPr/>
      </w:pPr>
      <w:r>
        <w:rPr>
          <w:rFonts w:cs="Arial" w:ascii="Arial" w:hAnsi="Arial"/>
          <w:sz w:val="24"/>
          <w:szCs w:val="24"/>
        </w:rPr>
        <w:t>Conhecedores de que, o terapeuta ocupacional pode dar direções de como tornar a casa e as tarefas diárias mais seguras. Onde poderá recomendar equipamentos específicos para alguns casos e dar instruções de como evitar quedas e outros acidentes comuns.</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 xml:space="preserve">1.2 OBJETIVOS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1.2.1GERAL</w:t>
      </w:r>
    </w:p>
    <w:p>
      <w:pPr>
        <w:pStyle w:val="Normal"/>
        <w:tabs>
          <w:tab w:val="clear" w:pos="708"/>
          <w:tab w:val="left" w:pos="28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o norte de como ter boa qualidade de vida na terceira Idade com dignidade.</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 xml:space="preserve">12.2 ESPECÍFICOS </w:t>
      </w:r>
    </w:p>
    <w:p>
      <w:pPr>
        <w:pStyle w:val="Normal"/>
        <w:numPr>
          <w:ilvl w:val="0"/>
          <w:numId w:val="3"/>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Identificar os fatores favoráveis para auxiliar uma qualidade de vida na terceira idade;</w:t>
      </w:r>
    </w:p>
    <w:p>
      <w:pPr>
        <w:pStyle w:val="Normal"/>
        <w:numPr>
          <w:ilvl w:val="0"/>
          <w:numId w:val="3"/>
        </w:numPr>
        <w:jc w:val="both"/>
        <w:rPr>
          <w:rFonts w:ascii="Arial" w:hAnsi="Arial" w:cs="Arial"/>
          <w:sz w:val="24"/>
          <w:szCs w:val="24"/>
        </w:rPr>
      </w:pPr>
      <w:r>
        <w:rPr>
          <w:rFonts w:cs="Arial" w:ascii="Arial" w:hAnsi="Arial"/>
          <w:sz w:val="24"/>
          <w:szCs w:val="24"/>
        </w:rPr>
        <w:t>Estimular atividades precisas para desenvolver as habilidades e competências na terceira idade para um processo da nova etapa da humanidade;</w:t>
      </w:r>
    </w:p>
    <w:p>
      <w:pPr>
        <w:pStyle w:val="Normal"/>
        <w:numPr>
          <w:ilvl w:val="0"/>
          <w:numId w:val="3"/>
        </w:numPr>
        <w:rPr>
          <w:rFonts w:ascii="Arial" w:hAnsi="Arial" w:cs="Arial"/>
          <w:sz w:val="24"/>
          <w:szCs w:val="24"/>
        </w:rPr>
      </w:pPr>
      <w:r>
        <w:rPr>
          <w:rFonts w:cs="Arial" w:ascii="Arial" w:hAnsi="Arial"/>
          <w:sz w:val="24"/>
          <w:szCs w:val="24"/>
        </w:rPr>
        <w:t>Destacar formas e meios de como interagir e socializar na terceira idade com instrumentalização que auxilia e beneficia os idosos para diversão.</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1.3 JUSTIFICATIVA</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Sabedores de que ainda existe um mito e dogma da antiguidade, de que na sociedade a terceira idade é um momento, em que se aposenta para o eterno descanso, e não têm mais utilidade, e o momento da produção chegou ao fim, visto que aposentadoria é um consolo, para conformidade do cômod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Entendedores de que na veracidade não existe uma verdade quanto a essa condição, porque a terceira idade existe diversas atividades para ser trabalhado e desenvolvido, no aprender não se têm idade, sempre é tempo e espaço para um aprendizado , se não existe, significa que produz e são útil para estar ativo em todas e diversidades de atividades na terceira idade.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 xml:space="preserve">2.FUNDAMENTAÇÃO TEÓRICA  </w:t>
      </w:r>
    </w:p>
    <w:p>
      <w:pPr>
        <w:pStyle w:val="Normal"/>
        <w:spacing w:lineRule="auto" w:line="360"/>
        <w:jc w:val="both"/>
        <w:rPr>
          <w:rFonts w:ascii="Arial" w:hAnsi="Arial" w:cs="Arial"/>
          <w:sz w:val="24"/>
          <w:szCs w:val="24"/>
        </w:rPr>
      </w:pPr>
      <w:r>
        <w:rPr>
          <w:rFonts w:cs="Arial" w:ascii="Arial" w:hAnsi="Arial"/>
          <w:sz w:val="24"/>
          <w:szCs w:val="24"/>
        </w:rPr>
        <w:t xml:space="preserve">Diante dos estudos e pesquisas para desenvolver o artigo presente interagindo e socializando com a temática OS BENEFÍCIOS COM A TERAPIA OCUPACIONAL DA TERCEIRA IDADE, foi preciso o destaque de situações argumentativas, para que o leitor  obtenta conhecimentos e auxilia ao próximo sensibilizando, o quanto o ser humano pode ser útil em qualquer tempo e espaço de sua vida; porém, cada um com seus limites na produção e aprendizado.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1.EXISTE DIVERSOS FATORES QUE AUXILIA NA TERCEIRA IDADE PARA QUALIDADE DE VIDA</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E a saúde não é ó único fator que promove a qualidade de vida. Entendedores de que, sentir-se útil e querido são elementos fundamentais na vida de qualquer um, mas acabam se perdendo, muitas vezes, conforme a idade avança. Portanto, é aí que entram as atividades lúdicas, como o artesanato, a música, a dança e as artes em geral. E o passo a passo da terapia ocupacional para idosos. Haja vista, de que existem alguns pontos importantes sobre a terapia ocupacional para idosos, assim como:</w:t>
      </w:r>
    </w:p>
    <w:p>
      <w:pPr>
        <w:pStyle w:val="Normal"/>
        <w:numPr>
          <w:ilvl w:val="0"/>
          <w:numId w:val="2"/>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A fundamentação histórica, que é conhecimento do histórico e contexto geral do paciente, de preferência com a família presente;</w:t>
      </w:r>
    </w:p>
    <w:p>
      <w:pPr>
        <w:pStyle w:val="Normal"/>
        <w:numPr>
          <w:ilvl w:val="0"/>
          <w:numId w:val="2"/>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Devendo realizar a avaliação de disfunções específicas e análise de dificuldades relatadas;</w:t>
      </w:r>
    </w:p>
    <w:p>
      <w:pPr>
        <w:pStyle w:val="Normal"/>
        <w:numPr>
          <w:ilvl w:val="0"/>
          <w:numId w:val="2"/>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Precisa ocorrer o estabelecimento de metas, destacando-se prioridades do ponto de vista do paciente e do profissional;</w:t>
      </w:r>
    </w:p>
    <w:p>
      <w:pPr>
        <w:pStyle w:val="Normal"/>
        <w:numPr>
          <w:ilvl w:val="0"/>
          <w:numId w:val="2"/>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Realizar a seleção e aplicação de métodos adequados a essas metas, de acordo com as suas condições socioeconômicas;</w:t>
      </w:r>
    </w:p>
    <w:p>
      <w:pPr>
        <w:pStyle w:val="Normal"/>
        <w:numPr>
          <w:ilvl w:val="0"/>
          <w:numId w:val="2"/>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A necessidade do fortalecimento do vínculo entre o paciente e o terapeuta, bem como entre pacientes, pois isso favorece o andamento da terapia;</w:t>
      </w:r>
    </w:p>
    <w:p>
      <w:pPr>
        <w:pStyle w:val="Normal"/>
        <w:numPr>
          <w:ilvl w:val="0"/>
          <w:numId w:val="2"/>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No decorrer do processo é preciso que aconteça o acompanhamento e avaliações periódicas até que o paciente tenha alta, ou seja, tenha capacidade de desenvolver as atividades sozinho.</w:t>
      </w:r>
    </w:p>
    <w:p>
      <w:pPr>
        <w:pStyle w:val="Normal"/>
        <w:tabs>
          <w:tab w:val="clear" w:pos="708"/>
          <w:tab w:val="left" w:pos="284" w:leader="none"/>
        </w:tabs>
        <w:spacing w:lineRule="auto" w:line="360"/>
        <w:ind w:left="360" w:hanging="0"/>
        <w:jc w:val="both"/>
        <w:rPr/>
      </w:pPr>
      <w:r>
        <w:rPr>
          <w:rFonts w:cs="Arial" w:ascii="Arial" w:hAnsi="Arial"/>
          <w:sz w:val="24"/>
          <w:szCs w:val="24"/>
        </w:rPr>
        <w:t>Visto de que, apesar do termo “paciente”, o desejável é que, o idoso não seja visto como tal. E a terapia ocupacional para idosos visa a auxiliar pessoas que desejam ter melhor qualidade de vida, e isso inclui não se sentir como alguém dependente, doente ou incapaz. Sendso que o idoso, muitas vezes, precisa de uma ajudinha de profissionais que possam auxiliá-lo em seu bem-estar, que envolve condições mentais e educativas, saúde e, acima de tudo, a felicidade consigo mesmo e com as pessoas ao seu redor. PSICOTERAPIA NA TERCEIRA IDADE.</w:t>
      </w:r>
    </w:p>
    <w:p>
      <w:pPr>
        <w:pStyle w:val="Normal"/>
        <w:tabs>
          <w:tab w:val="clear" w:pos="708"/>
          <w:tab w:val="left" w:pos="284" w:leader="none"/>
        </w:tabs>
        <w:spacing w:lineRule="auto" w:line="360"/>
        <w:ind w:left="360" w:hanging="0"/>
        <w:jc w:val="both"/>
        <w:rPr>
          <w:rFonts w:ascii="Arial" w:hAnsi="Arial" w:cs="Arial"/>
          <w:sz w:val="24"/>
          <w:szCs w:val="24"/>
        </w:rPr>
      </w:pPr>
      <w:r>
        <w:rPr>
          <w:rFonts w:cs="Arial" w:ascii="Arial" w:hAnsi="Arial"/>
          <w:sz w:val="24"/>
          <w:szCs w:val="24"/>
        </w:rPr>
        <w:t>Em todo momento pode ser considerado um bom e importante momento         para pensarmos no bem-estar nosso e de quem está a nossa volta, seja qual  for a época de nossas vidas – infância, adolescência, fase adulta ou velhice.</w:t>
      </w:r>
    </w:p>
    <w:p>
      <w:pPr>
        <w:pStyle w:val="Normal"/>
        <w:tabs>
          <w:tab w:val="clear" w:pos="708"/>
          <w:tab w:val="left" w:pos="284" w:leader="none"/>
        </w:tabs>
        <w:spacing w:lineRule="auto" w:line="360"/>
        <w:ind w:left="360" w:hanging="0"/>
        <w:jc w:val="both"/>
        <w:rPr>
          <w:rFonts w:ascii="Arial" w:hAnsi="Arial" w:cs="Arial"/>
          <w:b/>
          <w:b/>
          <w:sz w:val="24"/>
          <w:szCs w:val="24"/>
        </w:rPr>
      </w:pPr>
      <w:r>
        <w:rPr>
          <w:rFonts w:cs="Arial" w:ascii="Arial" w:hAnsi="Arial"/>
          <w:b/>
          <w:sz w:val="24"/>
          <w:szCs w:val="24"/>
        </w:rPr>
        <w:t>2.COMO TRABALHAR COM A TERCEIRA IDADE PARA UM PROCESSO DA NOVA ETAPA DA HUMANIDADE</w:t>
      </w:r>
    </w:p>
    <w:p>
      <w:pPr>
        <w:pStyle w:val="Normal"/>
        <w:tabs>
          <w:tab w:val="clear" w:pos="708"/>
          <w:tab w:val="left" w:pos="284" w:leader="none"/>
        </w:tabs>
        <w:spacing w:lineRule="auto" w:line="360"/>
        <w:ind w:left="360" w:hanging="0"/>
        <w:jc w:val="both"/>
        <w:rPr>
          <w:rFonts w:ascii="Arial" w:hAnsi="Arial" w:cs="Arial"/>
          <w:sz w:val="24"/>
          <w:szCs w:val="24"/>
        </w:rPr>
      </w:pPr>
      <w:r>
        <w:rPr>
          <w:rFonts w:cs="Arial" w:ascii="Arial" w:hAnsi="Arial"/>
          <w:sz w:val="24"/>
          <w:szCs w:val="24"/>
        </w:rPr>
        <w:t xml:space="preserve">Durante o envelhecimento alguns processos fisiológicos, emocionais e sociais, sem dúvida, acontecem e merecem atenção e consideração. Haja vista, de que existe a importância,  de como cuidar do idoso , tendo sempre em vista a psicologia do idoso. Pensar nessa fase da vida como sendo ainda produtiva e possível de ser bem vivida é uma tarefa de todos nós. É preciso que visa um bem-estar físico, social e psicológico, e algumas medidas podem ser tomadas. </w:t>
      </w:r>
    </w:p>
    <w:p>
      <w:pPr>
        <w:pStyle w:val="Normal"/>
        <w:tabs>
          <w:tab w:val="clear" w:pos="708"/>
          <w:tab w:val="left" w:pos="284" w:leader="none"/>
        </w:tabs>
        <w:spacing w:lineRule="auto" w:line="360"/>
        <w:ind w:left="360" w:hanging="0"/>
        <w:jc w:val="both"/>
        <w:rPr>
          <w:rFonts w:ascii="Arial" w:hAnsi="Arial" w:cs="Arial"/>
          <w:sz w:val="24"/>
          <w:szCs w:val="24"/>
        </w:rPr>
      </w:pPr>
      <w:r>
        <w:rPr>
          <w:rFonts w:cs="Arial" w:ascii="Arial" w:hAnsi="Arial"/>
          <w:sz w:val="24"/>
          <w:szCs w:val="24"/>
        </w:rPr>
        <w:t>Entre elas encontra-se a psicoterapia, seja ela individual ou em grupo. Entre as abordagens psicológicas, do artigo ou Terapia Cognitivo Comportamental, é bastante recomendada para essa fase da vida, por, entre outros fatores, ter como característica ser:Diretiva: o problema atual como foco do processo:</w:t>
      </w:r>
    </w:p>
    <w:p>
      <w:pPr>
        <w:pStyle w:val="Normal"/>
        <w:numPr>
          <w:ilvl w:val="0"/>
          <w:numId w:val="4"/>
        </w:numPr>
        <w:tabs>
          <w:tab w:val="clear" w:pos="708"/>
          <w:tab w:val="left" w:pos="284" w:leader="none"/>
        </w:tabs>
        <w:spacing w:lineRule="auto" w:line="360"/>
        <w:ind w:left="720" w:hanging="360"/>
        <w:jc w:val="both"/>
        <w:rPr>
          <w:rFonts w:ascii="Arial" w:hAnsi="Arial" w:cs="Arial"/>
          <w:sz w:val="24"/>
          <w:szCs w:val="24"/>
        </w:rPr>
      </w:pPr>
      <w:r>
        <w:rPr>
          <w:rFonts w:cs="Arial" w:ascii="Arial" w:hAnsi="Arial"/>
          <w:sz w:val="24"/>
          <w:szCs w:val="24"/>
        </w:rPr>
        <w:t>Com relação a estruturada: é possível pensar no processo como sequencial e previamente estabelecido;</w:t>
      </w:r>
    </w:p>
    <w:p>
      <w:pPr>
        <w:pStyle w:val="Normal"/>
        <w:numPr>
          <w:ilvl w:val="0"/>
          <w:numId w:val="4"/>
        </w:numPr>
        <w:tabs>
          <w:tab w:val="clear" w:pos="708"/>
          <w:tab w:val="left" w:pos="284" w:leader="none"/>
        </w:tabs>
        <w:spacing w:lineRule="auto" w:line="360"/>
        <w:ind w:left="720" w:hanging="360"/>
        <w:jc w:val="both"/>
        <w:rPr>
          <w:rFonts w:ascii="Arial" w:hAnsi="Arial" w:cs="Arial"/>
          <w:sz w:val="24"/>
          <w:szCs w:val="24"/>
        </w:rPr>
      </w:pPr>
      <w:r>
        <w:rPr>
          <w:rFonts w:cs="Arial" w:ascii="Arial" w:hAnsi="Arial"/>
          <w:sz w:val="24"/>
          <w:szCs w:val="24"/>
        </w:rPr>
        <w:t xml:space="preserve">Em situação da educativa: é possível ao paciente aprender sobre o processo e participar do mesmo ativamente. </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Existe também, além dos fatores apresentados no artigo – Terapia Cognitiva Comportamental com utilidades, também de técnicas e treinos, como por exemplo, o de habilidades sociais, por vezes muito interessante para uma melhor interação do idoso nos mais diferentes contextos cotidianos.</w:t>
      </w:r>
    </w:p>
    <w:p>
      <w:pPr>
        <w:pStyle w:val="Normal"/>
        <w:tabs>
          <w:tab w:val="clear" w:pos="708"/>
          <w:tab w:val="left" w:pos="284" w:leader="none"/>
        </w:tabs>
        <w:spacing w:lineRule="auto" w:line="360"/>
        <w:ind w:left="357" w:hanging="0"/>
        <w:jc w:val="both"/>
        <w:rPr/>
      </w:pPr>
      <w:r>
        <w:rPr>
          <w:rFonts w:cs="Arial" w:ascii="Arial" w:hAnsi="Arial"/>
          <w:sz w:val="24"/>
          <w:szCs w:val="24"/>
        </w:rPr>
        <w:t xml:space="preserve">Tendo em vista, um processo psicoterapêutico pode auxiliar também o idoso a entender melhor sobre sua condição de saúde, o uso de medicamentos e tratamentos médicos, que por vezes esteja se submetendo; portanto, auxilia também ao entrar em contato com questões emocionais e psíquicas, possibilitando assim uma diminuição dos sofrimentos causados por problemas como depressão e ansiedade, por exemplo, comuns nessa faixa etária. </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 xml:space="preserve">Entendedores de que a psicoterapia com o idoso visa também beneficiar os cuidadores e a família, uma vez que ao se cuidar, ao se dar o devido valor, ao saber se posicionar melhor frente às adversidades da vida, a pessoa saberá também lidar de maneira mais adequada e adaptada com todos os que com ela convivem. </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 xml:space="preserve">Haja vista, de que as sessões de terapia do idoso seguem o mesmo padrão e modelo das demais – são encontros semanais sempre visando uma melhora de qualidade de vida do cliente, adaptando-os às necessidades e anseios de quem busca mais do que auxílio – uma nova maneira se ver e se posicionar no mundo, com mais alegria, otimismo e bem-estar. </w:t>
      </w:r>
    </w:p>
    <w:p>
      <w:pPr>
        <w:pStyle w:val="Normal"/>
        <w:tabs>
          <w:tab w:val="clear" w:pos="708"/>
          <w:tab w:val="left" w:pos="284" w:leader="none"/>
        </w:tabs>
        <w:spacing w:lineRule="auto" w:line="360"/>
        <w:ind w:left="357" w:hanging="0"/>
        <w:jc w:val="both"/>
        <w:rPr>
          <w:rFonts w:ascii="Arial" w:hAnsi="Arial" w:cs="Arial"/>
          <w:b/>
          <w:b/>
          <w:sz w:val="24"/>
          <w:szCs w:val="24"/>
        </w:rPr>
      </w:pPr>
      <w:r>
        <w:rPr>
          <w:rFonts w:cs="Arial" w:ascii="Arial" w:hAnsi="Arial"/>
          <w:b/>
          <w:sz w:val="24"/>
          <w:szCs w:val="24"/>
        </w:rPr>
        <w:t xml:space="preserve">3. A INSTRUMENTALIZAÇÃO QUE AUXILIA E BENEFICIA OS IDOSOS PARA DIVERSÃO  </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Sabedores que os avanços da tecnologia nos auxiliam e muito para desenvolvimentos e conhecimentos profissionais, e para os idosos não esta sendo diferente auxilia nas questões de entretenimentos, assim temos exemplos os smartphones uma diversão e uma forma de estar mais perto da família. Visto que, no ponto de vista psicológico, a tecnologia é um dos contatos beneficiários para os idosos.</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Entendedores de que, a tecnologia oferece oportunidade de novos aprendizados, como baixar um aplicativo, como colocar alguém na agenda em grupos de contato, etc. Portanto, esse aprendizado, como qualquer outro, pode fazer maravilhas para qualquer idoso. E auxilia muito em aprender coisas novas pode manter a cabeça ativa, melhorar a memoria, e a saúde cognitiva de forma geral.</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 xml:space="preserve">Sabedores de que, também, existe um outro lado, imaginamos que um idoso já tenha seus filhos morando em outras casas, bairros e muitas vezes até em países diferentes. Tendo em vista, de que, na antiguidade para manter contato com um familiar distante custava muito em dinheiro e tempo para escrever uma carta, levar ao correio, ou pagar altas contas de interurbano. </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Sendo através dos avanços da tecnologia permite o contato não só pela voz como também pode-se ver o outro e perceber sentimentos que não seriam detectados caso não fosse possível a transmissão de imagens. Mesmo uma   avó, no interior, acompanha seu crescimento de seus netos via Skype. Porém, isto é possível amenizar as chances de depressão pelo isolamento.</w:t>
      </w:r>
    </w:p>
    <w:p>
      <w:pPr>
        <w:pStyle w:val="Normal"/>
        <w:tabs>
          <w:tab w:val="clear" w:pos="708"/>
          <w:tab w:val="left" w:pos="284" w:leader="none"/>
        </w:tabs>
        <w:spacing w:lineRule="auto" w:line="360"/>
        <w:ind w:left="357" w:hanging="0"/>
        <w:jc w:val="both"/>
        <w:rPr/>
      </w:pPr>
      <w:r>
        <w:rPr>
          <w:rFonts w:cs="Arial" w:ascii="Arial" w:hAnsi="Arial"/>
          <w:sz w:val="24"/>
          <w:szCs w:val="24"/>
        </w:rPr>
        <w:t>Temos como exemplo, que àqueles que relatam dificuldade de aprender a mexer em um smartphone mas sentem vontade, com isso buscaram formas e métodos para entrar no conhecimento dessa nova geração; visto que  não existe idade para uma pessoa aprender qualquer coisa em qualquer idade. Na antiguidade a psicologia acreditava que nosso cérebro não conseguia criar novas sinapses depois de uma certa idade, mas já esta provado que em qualquer momento da vida nosso cérebro tem capacidade de novas conexões.</w:t>
      </w:r>
      <w:r>
        <w:rPr/>
        <w:t xml:space="preserve"> </w:t>
      </w:r>
    </w:p>
    <w:p>
      <w:pPr>
        <w:pStyle w:val="Normal"/>
        <w:tabs>
          <w:tab w:val="clear" w:pos="708"/>
          <w:tab w:val="left" w:pos="284" w:leader="none"/>
        </w:tabs>
        <w:spacing w:lineRule="auto" w:line="240"/>
        <w:ind w:left="1928" w:hanging="0"/>
        <w:jc w:val="both"/>
        <w:rPr>
          <w:rFonts w:ascii="Arial" w:hAnsi="Arial" w:cs="Arial"/>
          <w:sz w:val="20"/>
          <w:szCs w:val="20"/>
        </w:rPr>
      </w:pPr>
      <w:r>
        <w:rPr>
          <w:rFonts w:cs="Arial" w:ascii="Arial" w:hAnsi="Arial"/>
          <w:sz w:val="20"/>
          <w:szCs w:val="20"/>
        </w:rPr>
        <w:t>Essa invenção requer a existência de uma comunidade de aposentados, com peso suficiente na sociedade, demonstrando dispor de saúde, independência financeira e outros meios para tornar reais as expectativas de que essa etapa é propícia à realização e satisfação pessoal. (apud Debert, 2004, p.19)</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357" w:hanging="0"/>
        <w:jc w:val="both"/>
        <w:rPr/>
      </w:pPr>
      <w:r>
        <w:rPr>
          <w:rFonts w:cs="Arial" w:ascii="Arial" w:hAnsi="Arial"/>
          <w:sz w:val="24"/>
          <w:szCs w:val="24"/>
        </w:rPr>
        <w:t>Conhecedores de que, os idosos que querem aprender a lidar com novas tecnologias tem vários caminhos, todos validos: Comprar um aparelho e sair mexendo tentando entender sozinho, pois muitas opções são intuitivas. Não têm dificuldades para pedir socorro a qualquer pessoa que saiba mexer, tenho certeza que até mesmo um vizinho terá muito prazer em ir ensinando pouco a pouco; e se pedir para uma criança e adolescente, se sentem tão importante, essa interação e socialização são harmoniosa e se torna até mais próximos dos seus sonhos.</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Existe também, as escolas que trabalham e desenvolvem diversos projetos com essa nova etapa da geração humana na sociedade; tendo em vista, de que existe empresas, para se contratar um profissional com aulas esporádicas ou entrar em escolas de informática. Portanto, o mais importante é aprender pouco a pouco e ir praticando a cada passo que aprender e avançar o conhecimento assim que o anterior está consolidado.</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É importante que o idoso tenha facilidade em ter o contato com a família, onde poderá ajudar a perceber que faz parte de um grupo que o ama e se importa com ele. Visto que, estas informações só podem ser percebidas quando o contato é permanente. E mais, o recebimento de fotos ou rápidas informações via SMS podem ser tão reconfortante quanto uma boa e longa conversa.</w:t>
      </w:r>
    </w:p>
    <w:p>
      <w:pPr>
        <w:pStyle w:val="Normal"/>
        <w:tabs>
          <w:tab w:val="clear" w:pos="708"/>
          <w:tab w:val="left" w:pos="284" w:leader="none"/>
        </w:tabs>
        <w:spacing w:lineRule="auto" w:line="360"/>
        <w:ind w:left="357" w:hanging="0"/>
        <w:jc w:val="both"/>
        <w:rPr>
          <w:rFonts w:ascii="Arial" w:hAnsi="Arial" w:cs="Arial"/>
          <w:b/>
          <w:b/>
          <w:sz w:val="24"/>
          <w:szCs w:val="24"/>
        </w:rPr>
      </w:pPr>
      <w:r>
        <w:rPr>
          <w:rFonts w:cs="Arial" w:ascii="Arial" w:hAnsi="Arial"/>
          <w:b/>
          <w:sz w:val="24"/>
          <w:szCs w:val="24"/>
        </w:rPr>
        <w:t>4.CONSIDERAÇÕES FINAIS</w:t>
      </w:r>
    </w:p>
    <w:p>
      <w:pPr>
        <w:pStyle w:val="Normal"/>
        <w:tabs>
          <w:tab w:val="clear" w:pos="708"/>
          <w:tab w:val="left" w:pos="284" w:leader="none"/>
        </w:tabs>
        <w:spacing w:lineRule="auto" w:line="360"/>
        <w:ind w:left="357" w:hanging="0"/>
        <w:jc w:val="both"/>
        <w:rPr/>
      </w:pPr>
      <w:r>
        <w:rPr>
          <w:rFonts w:cs="Arial" w:ascii="Arial" w:hAnsi="Arial"/>
          <w:sz w:val="24"/>
          <w:szCs w:val="24"/>
        </w:rPr>
        <w:t>Através do artigo presente desenvolvido, foram muitos os conhecimentos adquiridos, e nos diálogos, temos as precisões de deixar alguns lembretes, quanto aos cuidados dos novos focos para os divertimentos na terceira idade, em relação a tudo e todos, em seus entretenimentos e contatos pessoais e com as máquinas.</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A existência de alguns riscos de desenvolver distúrbio ligado à tecnologia, um dos exemplos, os cuidados da quantidade de hora que passam conectando, precisa-se evitar, devido ao distúrbio pode ocorrer em pessoas que já tenham alguma fragilidade emocional, por exemplo pessoas muito ansiosas ou depressivas. E nesses casos o idoso, como qualquer outro grupo, corre o risco de não respeitar limite de tempo no uso da tecnologia.</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 xml:space="preserve">Visto de que, existe a valorização do vínculo do terapeuta e dos demais trabalhadores da saúde envolvidos com os sujeitos atendidos, tanto na modalidade grupal como na individual, é tida como um importante elemento para se efetivar a coesão em torno dos objetivos a serem alcançados no tratamento. </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 xml:space="preserve">Sendo assim, com a verificação, no partir com a ideia do vínculo firmado, possibilita aos profissionais técnicos e aos usuários desenvolverem um trabalho num território conhecido e compartilhado por todos. Sendo que existe, a diferença encontrada entre as modalidades de tratamento individual e em grupo, com respostas positivas no restabelecimento funcional das habilidades sociais, foi a necessidade de menor número de sessões para a modalidade de grupo. </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 xml:space="preserve">E contudo, aponta-se a importância da avaliação individual, na qual se considera a história pré e pós-tratamento. Haja vista, de uma necessidade de menos horas destinadas ao tratamento e, consequentemente, de um menor número de sessões, ao final representaria uma redução de custos sem deixar de oferecer um tratamento eficaz e resolutivo aos pacientes deprimidos. </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Conhecedores de que, isso representa especial relevância para os gestores dos serviços, que frequentemente justificam a não realização de algumas práticas em saúde devido à falta de recursos financeiros.</w:t>
      </w:r>
    </w:p>
    <w:p>
      <w:pPr>
        <w:pStyle w:val="Normal"/>
        <w:tabs>
          <w:tab w:val="clear" w:pos="708"/>
          <w:tab w:val="left" w:pos="284" w:leader="none"/>
        </w:tabs>
        <w:spacing w:lineRule="auto" w:line="360"/>
        <w:ind w:left="357"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284" w:leader="none"/>
        </w:tabs>
        <w:spacing w:lineRule="auto" w:line="360"/>
        <w:ind w:left="357" w:hanging="0"/>
        <w:jc w:val="both"/>
        <w:rPr>
          <w:rFonts w:ascii="Arial" w:hAnsi="Arial" w:cs="Arial"/>
          <w:b/>
          <w:b/>
          <w:sz w:val="24"/>
          <w:szCs w:val="24"/>
          <w:lang w:val="en-US"/>
        </w:rPr>
      </w:pPr>
      <w:r>
        <w:rPr>
          <w:rFonts w:cs="Arial" w:ascii="Arial" w:hAnsi="Arial"/>
          <w:b/>
          <w:sz w:val="24"/>
          <w:szCs w:val="24"/>
          <w:lang w:val="en-US"/>
        </w:rPr>
        <w:t>5.REFERÊNCIAS BIBLIOGRÁFICAS</w:t>
      </w:r>
    </w:p>
    <w:p>
      <w:pPr>
        <w:pStyle w:val="Normal"/>
        <w:tabs>
          <w:tab w:val="clear" w:pos="708"/>
          <w:tab w:val="left" w:pos="284" w:leader="none"/>
        </w:tabs>
        <w:spacing w:lineRule="auto" w:line="360"/>
        <w:ind w:left="357"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284" w:leader="none"/>
        </w:tabs>
        <w:spacing w:lineRule="auto" w:line="360"/>
        <w:ind w:left="357" w:hanging="0"/>
        <w:jc w:val="both"/>
        <w:rPr>
          <w:rFonts w:ascii="Arial" w:hAnsi="Arial" w:cs="Arial"/>
          <w:sz w:val="24"/>
          <w:szCs w:val="24"/>
          <w:lang w:val="en-US"/>
        </w:rPr>
      </w:pPr>
      <w:r>
        <w:rPr>
          <w:rFonts w:cs="Arial" w:ascii="Arial" w:hAnsi="Arial"/>
          <w:sz w:val="24"/>
          <w:szCs w:val="24"/>
          <w:lang w:val="en-US"/>
        </w:rPr>
        <w:t>ANDERSON, T., WATSON, M., DAVIDSON, R. The use of cognitive behavioural therapy techniques for anxiety and depression in hospice patients: a feasibility study. Palliative Medicine. Londres: SAGE Publications, v.22, n.7, p.814-821. 2008.</w:t>
      </w:r>
    </w:p>
    <w:p>
      <w:pPr>
        <w:pStyle w:val="Normal"/>
        <w:tabs>
          <w:tab w:val="clear" w:pos="708"/>
          <w:tab w:val="left" w:pos="284" w:leader="none"/>
        </w:tabs>
        <w:spacing w:lineRule="auto" w:line="360"/>
        <w:ind w:left="357" w:hanging="0"/>
        <w:jc w:val="both"/>
        <w:rPr>
          <w:rFonts w:ascii="Arial" w:hAnsi="Arial" w:cs="Arial"/>
          <w:sz w:val="24"/>
          <w:szCs w:val="24"/>
          <w:lang w:val="en-US"/>
        </w:rPr>
      </w:pPr>
      <w:r>
        <w:rPr>
          <w:rFonts w:cs="Arial" w:ascii="Arial" w:hAnsi="Arial"/>
          <w:sz w:val="24"/>
          <w:szCs w:val="24"/>
          <w:lang w:val="en-US"/>
        </w:rPr>
        <w:t>BECK, A. Thinking and depression: II Theory and therapy. Archives of General Psychiatry. Belmont: JAMA &amp; Archives, v.10, n.6, p.561-571. 1964.</w:t>
      </w:r>
    </w:p>
    <w:p>
      <w:pPr>
        <w:pStyle w:val="Normal"/>
        <w:tabs>
          <w:tab w:val="clear" w:pos="708"/>
          <w:tab w:val="left" w:pos="284" w:leader="none"/>
        </w:tabs>
        <w:spacing w:lineRule="auto" w:line="360"/>
        <w:ind w:left="357" w:hanging="0"/>
        <w:jc w:val="both"/>
        <w:rPr>
          <w:rFonts w:ascii="Arial" w:hAnsi="Arial" w:cs="Arial"/>
          <w:sz w:val="24"/>
          <w:szCs w:val="24"/>
          <w:lang w:val="en-US"/>
        </w:rPr>
      </w:pPr>
      <w:r>
        <w:rPr>
          <w:rFonts w:cs="Arial" w:ascii="Arial" w:hAnsi="Arial"/>
          <w:sz w:val="24"/>
          <w:szCs w:val="24"/>
          <w:lang w:val="en-US"/>
        </w:rPr>
        <w:t>BECK, A. Cognitive therapy: nature and relation to behavior therapy. Behavior Therapy. University of Pennsylvania, USA: Elsevier v.1, n.2, p.184-200, 1970.</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BECK, A. T; RUSH, A., SHAW, B., E EMERY, G. Terapia cognitiva da depressão. Porto Alegre: Artes Médicas, 1997.</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BECK, A; DE RUBEIS, J; TANG, T. Manual de terapias cognitivo-comportamentais. 2. ed. Porto Alegre: Artmed, 2006.</w:t>
      </w:r>
    </w:p>
    <w:p>
      <w:pPr>
        <w:pStyle w:val="Normal"/>
        <w:tabs>
          <w:tab w:val="clear" w:pos="708"/>
          <w:tab w:val="left" w:pos="284" w:leader="none"/>
        </w:tabs>
        <w:spacing w:lineRule="auto" w:line="360"/>
        <w:ind w:left="357" w:hanging="0"/>
        <w:jc w:val="both"/>
        <w:rPr/>
      </w:pPr>
      <w:r>
        <w:rPr>
          <w:rFonts w:cs="Arial" w:ascii="Arial" w:hAnsi="Arial"/>
          <w:sz w:val="24"/>
          <w:szCs w:val="24"/>
        </w:rPr>
        <w:t>BRASIL, ATO Portaria nº336/GM. Considerando a Lei nº 10.216, de 06/04/01. Dispõe sobre a proteção e os direitos das pessoas portadoras de transtornos mentais e redireciona o modelo assistencial em saúde mental, Brasília, DF, 2002.</w:t>
      </w:r>
      <w:r>
        <w:rPr/>
        <w:t xml:space="preserve"> </w:t>
      </w:r>
    </w:p>
    <w:p>
      <w:pPr>
        <w:pStyle w:val="Normal"/>
        <w:tabs>
          <w:tab w:val="clear" w:pos="708"/>
          <w:tab w:val="left" w:pos="284" w:leader="none"/>
        </w:tabs>
        <w:spacing w:lineRule="auto" w:line="360"/>
        <w:ind w:left="357" w:hanging="0"/>
        <w:jc w:val="both"/>
        <w:rPr/>
      </w:pPr>
      <w:r>
        <w:rPr>
          <w:rFonts w:cs="Arial" w:ascii="Arial" w:hAnsi="Arial"/>
          <w:sz w:val="24"/>
          <w:szCs w:val="24"/>
        </w:rPr>
        <w:t xml:space="preserve">DEBERT, G. G. Pressupostos da refl exão antropológica sobre a velhice. Textos didáticos . Campinas. v.1, n.2, n.13, p.7-27, 1998. </w:t>
      </w:r>
    </w:p>
    <w:p>
      <w:pPr>
        <w:pStyle w:val="Normal"/>
        <w:tabs>
          <w:tab w:val="clear" w:pos="708"/>
          <w:tab w:val="left" w:pos="284" w:leader="none"/>
        </w:tabs>
        <w:spacing w:lineRule="auto" w:line="360"/>
        <w:ind w:left="357" w:hanging="0"/>
        <w:jc w:val="both"/>
        <w:rPr>
          <w:rFonts w:ascii="Arial" w:hAnsi="Arial" w:cs="Arial"/>
          <w:sz w:val="24"/>
          <w:szCs w:val="24"/>
        </w:rPr>
      </w:pPr>
      <w:r>
        <w:rPr>
          <w:rFonts w:cs="Arial" w:ascii="Arial" w:hAnsi="Arial"/>
          <w:sz w:val="24"/>
          <w:szCs w:val="24"/>
        </w:rPr>
        <w:t xml:space="preserve">______________A reinvenção da velhice. São Paulo: Edusp, 2004. </w:t>
      </w:r>
    </w:p>
    <w:p>
      <w:pPr>
        <w:pStyle w:val="Normal"/>
        <w:tabs>
          <w:tab w:val="clear" w:pos="708"/>
          <w:tab w:val="left" w:pos="284" w:leader="none"/>
        </w:tabs>
        <w:spacing w:lineRule="auto" w:line="360" w:before="0" w:after="160"/>
        <w:ind w:left="357" w:hanging="0"/>
        <w:jc w:val="both"/>
        <w:rPr>
          <w:rFonts w:ascii="Arial" w:hAnsi="Arial" w:cs="Arial"/>
          <w:sz w:val="24"/>
          <w:szCs w:val="24"/>
        </w:rPr>
      </w:pPr>
      <w:r>
        <w:rPr>
          <w:rFonts w:cs="Arial" w:ascii="Arial" w:hAnsi="Arial"/>
          <w:sz w:val="24"/>
          <w:szCs w:val="24"/>
        </w:rPr>
      </w:r>
    </w:p>
    <w:sectPr>
      <w:type w:val="nextPage"/>
      <w:pgSz w:w="11906" w:h="16838"/>
      <w:pgMar w:left="1701" w:right="1701" w:gutter="0" w:header="0" w:top="510" w:footer="0" w:bottom="3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19:00Z</dcterms:created>
  <dc:creator>Windows</dc:creator>
  <dc:description/>
  <cp:keywords/>
  <dc:language>en-US</dc:language>
  <cp:lastModifiedBy>Windows</cp:lastModifiedBy>
  <dcterms:modified xsi:type="dcterms:W3CDTF">2017-01-09T19:19:00Z</dcterms:modified>
  <cp:revision>2</cp:revision>
  <dc:subject/>
  <dc:title/>
</cp:coreProperties>
</file>